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изцяло на правата и задълженията по предоставена концесия за добив на метални полезни изкопаеми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оловно-цинкови руди - подземни богатства по чл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, т. 1 от Закона за подземните богатства, от участък “Мързян - Север” на находище “Мързян”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3 и чл. 25, ал. 2 от Закона за подземните богатства и т. 4.1 от Решение № 494 на Министерския съвет от 2004 г. (ДВ, </w:t>
        <w:br/>
        <w:t>бр. 52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на “Горубсо Златоград” АД - Златоград, да прехвърли на “Минстрой Холдинг” АД - София, изцяло правата и задълженията по предоставената концесия за добив на метални полезни изкопаеми - оловно-цинкови руди - подземни богатства по чл. 2, т. 1 от Закона за подземните богатства, от участък “Мързян - Север” на находище “Мързян”, област Смолян, без да се изменят условията на предоставената концес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 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0:00Z</dcterms:created>
  <dc:creator>Cvety</dc:creator>
  <dc:description/>
  <dc:language>en-US</dc:language>
  <cp:lastModifiedBy>GX150</cp:lastModifiedBy>
  <cp:lastPrinted>2005-07-01T12:29:00Z</cp:lastPrinted>
  <dcterms:modified xsi:type="dcterms:W3CDTF">2005-07-12T08:27:00Z</dcterms:modified>
  <cp:revision>4</cp:revision>
  <dc:subject/>
  <dc:title>Р Е П У Б Л И К А   Б Ъ Л Г А Р И Я</dc:title>
</cp:coreProperties>
</file>