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3 май  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отправено от концесионера предложение за изменение и допълнение на договор за предоставяне на концесия за добив на подземни богатства – метални полезни изкопаеми – оловно-цинкови руди, от находище „Андроу-Шумачевски дол”, община Златоград, област Смолян, сключен между министъра на икономиката и „Горубсо-Златоград” АД на 20 декември 2004 г., изменен и допълнен с допълнително споразумение № 1 от 20 юли 2005 г. и допълнително споразумение № 2 от 5 април 200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0, ал. 3, т. 5 от Закона за концесиите (ДВ, бр. 73 от 2011 г.) във връзка с чл. 33 и 37 от Закона за подземните богатства и Решение № 886 на Министерския съвет от 2004 г. за предоставяне на концесия за добив на метални полезни изкопаеми – оловно-цинкови руди – подземни богатства по чл. 2, т. 1 от Закона за подземните богатства, от находище „Андроу-Шумачевски дол”, област Смолян (ДВ, бр. 104 от 2004 г.) и мотивиран доклад на министъра на икономиката и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отправено от концесионера предложение за изменение и допълнение на договора за предоставяне на концесия за добив на подземни богатства – метални полезни изкопаеми – оловно-цинкови руди, от находище „Андроу-Шумачевски дол”, община Златоград, област Смолян, сключен между министъра на икономиката и „Горубсо-Златоград” АД на 20 декември 2004 г., изменен и допълнен с допълнително споразумение № 1 от 20 юли 2005 г. и допълнително споразумение № 2 от 5 април 2007 г., както следва: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.1. Наименованието на находището на подземни богатства – метални полезни изкопаеми - оловно-цинкови руди, се променя от „Андроу-Шумачевски дол”, община Златоград, област Смолян, на „Шумачевски дол-Андроу”, община Златоград, област Смолян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2. Определя концесионна площ с размер 3021,1 дка, индивидуализирана с координатите на точки от № 1 до № 16 в координатна система „1970 г.” съгласно приложението. В тези граници концесионната площ включ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2.1. площта на находище „Шумачевски дол-Андроу“, която е </w:t>
        <w:br/>
        <w:t>118 дка и е индивидуализирана с координатите на точки от № 1 до № 34 по външния контур на запасите съгласно схема и координатен регистър в координатна система „1970 г.” - неразделна част от концесионния договор;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2.2. допълнителни площи, необходими за осъществяване на дейностите по концесията, извън доб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нистъра на икономиката и енергетиката да сключи допълнително споразумение с концесионера в едномесечен срок от уведомяването за това реше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120"/>
        <w:ind w:right="-382" w:hanging="0"/>
        <w:jc w:val="right"/>
        <w:rPr>
          <w:rFonts w:ascii="Verdana" w:hAnsi="Verdana" w:eastAsia="Calibri" w:cs="Verdana"/>
          <w:b/>
          <w:b/>
          <w:sz w:val="26"/>
          <w:szCs w:val="26"/>
          <w:lang w:val="bg-BG"/>
        </w:rPr>
      </w:pPr>
      <w:r>
        <w:rPr>
          <w:rFonts w:eastAsia="Calibri" w:cs="Verdana" w:ascii="Verdana" w:hAnsi="Verdana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-382" w:hanging="0"/>
        <w:jc w:val="right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spacing w:before="0" w:after="120"/>
        <w:ind w:right="-382" w:hanging="0"/>
        <w:jc w:val="right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spacing w:before="0" w:after="120"/>
        <w:ind w:right="-2" w:hanging="0"/>
        <w:jc w:val="right"/>
        <w:rPr/>
      </w:pPr>
      <w:r>
        <w:rPr>
          <w:rFonts w:eastAsia="Calibri"/>
          <w:b/>
          <w:lang w:val="bg-BG"/>
        </w:rPr>
        <w:t>Приложение към т. 1.2</w:t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  <w:t>Координатен регистър</w:t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lang w:val="bg-BG"/>
        </w:rPr>
        <w:t xml:space="preserve">на граничните точки на концесионната площ на находище </w:t>
      </w:r>
      <w:r>
        <w:rPr>
          <w:lang w:val="bg-BG"/>
        </w:rPr>
        <w:t>„Шумачевски дол-Андроу</w:t>
      </w:r>
      <w:r>
        <w:rPr>
          <w:rFonts w:eastAsia="Calibri"/>
          <w:lang w:val="bg-BG"/>
        </w:rPr>
        <w:t>“, координатна система „1970 г.”</w:t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17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4587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6380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4605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6365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4612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6357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4609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6353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4616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6350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462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6352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4623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6351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4627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6348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4632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6354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4629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6357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4621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636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4614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6361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4613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6366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4599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6374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4591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6380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4588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638268</w:t>
            </w:r>
          </w:p>
        </w:tc>
      </w:tr>
    </w:tbl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/>
      </w:pPr>
      <w:r>
        <w:rPr>
          <w:rFonts w:eastAsia="Calibri"/>
          <w:lang w:val="bg-BG"/>
        </w:rPr>
        <w:t>Концесионна площ – 3021,1 дка</w:t>
      </w:r>
    </w:p>
    <w:p>
      <w:pPr>
        <w:pStyle w:val="Normal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8" w:top="1134" w:footer="708" w:bottom="1134"/>
      <w:pgNumType w:start="1" w:fmt="decimal"/>
      <w:formProt w:val="false"/>
      <w:titlePg/>
      <w:textDirection w:val="lrTb"/>
      <w:docGrid w:type="default" w:linePitch="1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02:00Z</dcterms:created>
  <dc:creator>Cvety</dc:creator>
  <dc:description/>
  <cp:keywords/>
  <dc:language>en-US</dc:language>
  <cp:lastModifiedBy>dbman</cp:lastModifiedBy>
  <cp:lastPrinted>2014-05-23T18:01:00Z</cp:lastPrinted>
  <dcterms:modified xsi:type="dcterms:W3CDTF">2014-05-26T06:43:00Z</dcterms:modified>
  <cp:revision>3</cp:revision>
  <dc:subject/>
  <dc:title>Р Е П У Б Л И К А   Б Ъ Л Г А Р И Я</dc:title>
</cp:coreProperties>
</file>