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37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30 юли  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суров нефт и природен газ - подземни богатства по чл. 2, т. 3 от Закона за подземните богатства, от находище "Долни Дъбник", община Долни Дъбник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8, ал. 1 във връзка с чл. 4, ал. 1, т. 1 от Закона за концесиите и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концесия за суров нефт и природен газ във връзка с неговия добив от находище “Долни Дъбник”, община Долни Дъбник, област Плевен, включено в площ, индивидуализирана с координатите на точки с номера от 1 до 9 в координатна система "1970 г.", които са неразделна част от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срок на концесията 17 години с право на продължение при условия и в срокове, определени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за концесионер без търг или конкурс "Проучване и добив на нефт и газ" ЕАД - Плевен, област Плеве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суров нефт и природен газ от находище "Долни Дъбник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добития суров нефт и природен газ от находище "Долни Дъбник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сталира, управлява и използва съоръжения за извличане и транспортиране на добития суров нефт от концесионната площ в съответствие с годишните работни про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аема изпълнители и подизпълнители за извършване на дейностите по доби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суров нефт и природен газ от находище "Долни Дъбник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вестира средства съгласно одобрения цялостен план за разработ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стави за одобряване от концедента в срок, определен в концесионния договор, цялостен план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 и упълномощените държавни органи за всички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допълнителни изчисления и преизчисления на доказаните запаси от суров нефт и природен газ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суров нефт и природен газ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концесионния договор да представя на концедента информация относно количеството и качеството на добитите подземни богат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ab/>
        <w:t>Концесионният договор влиза в сила от датата на прехвърляне от страна на държавата на собствеността върху акции на “Проучване и добив на нефт и газ” ЕАД -  Плеве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нкови гаранции за обезпечаване плащането на концесионно възнаграждение в размери, както следва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яка следваща година – 50 на сто от годишното концесионно възнаграждение, заплатено за предходната годин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ължи концесионно възнаграждение в размер, определен съгласно приложение № 1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цесионното възнаграждение се заплаща на всеки </w:t>
        <w:br/>
        <w:t>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суров нефт и природен газ от находище “Долни Дъбник” с “Проучване и добив на нефт и газ" ЕАД - Плевен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9.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1474"/>
        </w:tabs>
        <w:ind w:left="1474" w:hanging="85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59:00Z</dcterms:created>
  <dc:creator>BV</dc:creator>
  <dc:description/>
  <dc:language>en-US</dc:language>
  <cp:lastModifiedBy>Workstation</cp:lastModifiedBy>
  <cp:lastPrinted>2003-07-30T12:00:00Z</cp:lastPrinted>
  <dcterms:modified xsi:type="dcterms:W3CDTF">2003-08-13T14:45:00Z</dcterms:modified>
  <cp:revision>6</cp:revision>
  <dc:subject/>
  <dc:title>Р Е П У Б Л И К А   Б Ъ Л Г А Р И Я</dc:title>
</cp:coreProperties>
</file>