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 7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16 декември </w:t>
      </w:r>
      <w:r>
        <w:rPr>
          <w:rFonts w:cs="HebarU" w:ascii="HebarU" w:hAnsi="HebarU"/>
          <w:b/>
          <w:szCs w:val="24"/>
          <w:lang w:val="bg-BG"/>
        </w:rPr>
        <w:t xml:space="preserve">  201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Изменение на Споразумението за предоставяне на консултантски услуги между Министерството на околната среда и водите и Международната банка за възстановяване и развитие от 28 септемвр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077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Изменението на Споразумението за предоставяне на консултантски услуги между Министерството на околната среда и водите и Международната банка за възстановяване и развитие от 28 септември 2016 г., подписано на 4 декември 2019 г. в Софи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077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и ал. 3 от Конституцията на Република България да ратифицира със закон изменението по т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077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околната среда и водите да представи законопроекта по т. 2 в Народното събрание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обнародва в „Държавен вестник“ изменението по т. 1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зменението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разумението за предоставяне на консултантски услуги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колната среда и водит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еждународната банка за възстановяване и развитие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от 28 септември 2016 г., подписано на </w:t>
        <w:br/>
        <w:t>4 декември 2019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Изменението на Споразумението за предоставяне на консултантски услуги между Министерството на околната среда и водите </w:t>
      </w:r>
      <w:r>
        <w:rPr>
          <w:rFonts w:cs="HebarU" w:ascii="HebarU" w:hAnsi="HebarU"/>
          <w:bCs/>
          <w:szCs w:val="24"/>
          <w:lang w:val="bg-BG"/>
        </w:rPr>
        <w:t>на Република България</w:t>
      </w:r>
      <w:r>
        <w:rPr>
          <w:rFonts w:cs="HebarU" w:ascii="HebarU" w:hAnsi="HebarU"/>
          <w:szCs w:val="24"/>
          <w:lang w:val="bg-BG"/>
        </w:rPr>
        <w:t xml:space="preserve"> и Международната банка за възстановяване и развитие </w:t>
      </w:r>
      <w:r>
        <w:rPr>
          <w:rFonts w:eastAsia="Calibri" w:cs="HebarU" w:ascii="HebarU" w:hAnsi="HebarU"/>
          <w:szCs w:val="24"/>
          <w:lang w:val="bg-BG"/>
        </w:rPr>
        <w:t xml:space="preserve">от 28 септември 2016 г., подписано на </w:t>
        <w:br/>
        <w:t>4 декември 2019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en-US"/>
        </w:rPr>
      </w:pPr>
      <w:r>
        <w:rPr>
          <w:rFonts w:cs="HebarU" w:ascii="HebarU" w:hAnsi="HebarU"/>
          <w:bCs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Изменението на Споразумението за предоставяне на консултантски услуги между Министерството на околната среда и водите и Международната банка за възстановяване и развитие от 28 септември 2016 г., подписано на 4 декември 201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съответствие с протоколно решение по т. 22 от Протокол № 46 от заседанието на Министерския съвет от 13 ноември 2019 г., на 4 декември </w:t>
        <w:br/>
        <w:t xml:space="preserve">2019 г. в София е подписано Изменението на Споразумението за предоставяне на консултантски услуги между Министерството на околната среда и водите и Международната банка за възстановяване и развитие от </w:t>
        <w:br/>
        <w:t xml:space="preserve">28 септември 2016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Целта на споразумението е предоставяне на съдействие на Министерството на околната среда и водите за разработване на Национална програма за качество на атмосферния въздух и Национална програма за намаляване на общите годишни емисии на серен диоксид, азотни оксиди, летливи органични съединения, фини прахови частици и амоняк в атмосферния въздух, чрез които да се насочат усилията на страната за подобряване качеството на атмосферния въздух и постигане на целите относно емисиите на вредни вещества в атмосферния въздух в контекста на Пакета от политики на Европейския съюз за чист възду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рокът на действие на споразумението изтича на 36-ия месец от датата на влизането му в сила, а именно от 28 декември 2016 г. до 28 декември 201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писмо от Постоянното представителство на Световната банка в България, получено в Министерството на околната среда и водите на 1 август 2019 г., във връзка с предложен План за изграждане на капацитета за изпълнение на Дейност № 3 „Институционална координация и ангажираност“ е договорен Списък на цялостни и практически дейности както за изграждане на капацитет, така и за комуникация на централно и местно ниво. В тази връзка възниква необходимост за удължаване на крайната дата на споразумението с пет месеца, а именно до 31 май 2020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цел гарантиране на ефективното изпълнение на Дейност № 3 и постигане на заложения резултат следва да се осигури достатъчно време за представяне на Доклад за изграждане на капацитета, ангажираността на участниците и координацията по Дейност 3.4, включително доклади от семинарите за осигуряване на одобрението от страна на заинтересованите участници по Дейност 3.3. Изменението ще се отрази в Раздел Б по т. 8 на Графика към споразумени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се финансира със средства от Европейските структурни и инвестиционни фондове 2014-2020 г., предоставени чрез Оперативна програма „Околна среда 2014-2020 г.“. Предвиденото изменение на споразумението не засяга общата бюджетна рамка на проекта и не изисква допълнително финансир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ето е подписано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, на основание чл. 85, ал. 1, т. 7 и ал. 3 от Конституцията на Република България Министерският съвет предлага на Народното събрание да ратифицир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 xml:space="preserve">зменението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поразумението за предоставяне на консултантски услуги между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 xml:space="preserve">инистерството на околната среда и водите 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 xml:space="preserve">ългария и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еждународната банка за възстановяване и развитие</w:t>
      </w:r>
      <w:r>
        <w:rPr>
          <w:rFonts w:eastAsia="Calibri" w:cs="HebarU" w:ascii="HebarU" w:hAnsi="HebarU"/>
          <w:lang w:val="bg-BG"/>
        </w:rPr>
        <w:t xml:space="preserve"> от 28 септември 2016 г., подписано на </w:t>
        <w:br/>
        <w:t xml:space="preserve">4 декември 2019 г., </w:t>
      </w:r>
      <w:r>
        <w:rPr>
          <w:rFonts w:cs="HebarU" w:ascii="HebarU" w:hAnsi="HebarU"/>
          <w:lang w:val="bg-BG"/>
        </w:rPr>
        <w:t>със зак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1:00Z</dcterms:created>
  <dc:creator>Бойка Владова</dc:creator>
  <dc:description/>
  <cp:keywords/>
  <dc:language>en-US</dc:language>
  <cp:lastModifiedBy>Галина Смелова</cp:lastModifiedBy>
  <cp:lastPrinted>2019-12-16T12:04:00Z</cp:lastPrinted>
  <dcterms:modified xsi:type="dcterms:W3CDTF">2019-12-16T11:51:00Z</dcterms:modified>
  <cp:revision>2</cp:revision>
  <dc:subject/>
  <dc:title>Р Е П У Б Л И К А   Б Ъ Л Г А Р И Я</dc:title>
</cp:coreProperties>
</file>