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декември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труда и социалната политика за 2019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Одобрява вътрешнокомпенсирани промени на утвърдените разходи по области на политики/бюджетни програми по бюджета на Министерството на труда и социалната политика за 2019 г.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увеличава утвърдените разходи по „Политика в областта на заетостта” с 280 000 лв. по бюджетна програма „Осигуряване на заетост и повишаване на качеството на работната сила на безработните и заетите лица“, в т.ч. увеличава разходите за издръжка и други текущи разходи с </w:t>
        <w:br/>
        <w:t>1 660 000 лв. и намалява средствата за персонал с 1 380 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величава утвърдените разходи по „Политика в областта на трудовите отношения” с 1 130 000 лв. по бюджетна програма „Осигуряване на подходящи условия на труд“, в т.ч. разходи за персонал 380 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величава утвърдените разходи по „Политика в областта на социалната закрила и равните възможности” с 550 000 лв., в т.ч. разходи за персонал 550 000 лв.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увеличава утвърдените разходи за персонал по бюджетна програма „Предоставяне на социални помощи при прилагане на диференциран подход“ с 340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увеличава утвърдените разходи за персонал по бюджетна програма „Осигуряване на целева социална защита за отопление на населението с ниски доходи“ със 170 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увеличава утвърдените разходи за персонал по бюджетна програма „Социално включване на други рискови групи от населението“ с 40 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величава утвърдените разходи по „Политика в областта на хората с увреждания” по бюджетна програма „Интеграция на хората с увреждания“ общо с 11 855 000 лв., в т.ч. разходи за персонал с 55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 намалява утвърдените разходи по „Политика в областта на социалното” включване с 14 775 000 лв., ка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увеличава утвърдените разходи по бюджетна програма „Закрила на децата чрез преход от институционални грижи към алтернативни грижи в семейна среда“ с 288 000 лв., в т.ч.  разходи за персонал с 48 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малява утвърдените разходи по бюджетна програма „Подпомагане на семейства с деца“ с 15 063 000 лв., в т.ч. увеличава разходите за персонал с 387 000 лв. и намалява разходите за текущи трансфери, обезщетения и помощи за домакинствата с 15 450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 увеличава утвърдените разходи по бюджетна програма „Администрация“ с 960 000 лв., в т.ч. увеличава разходите за издръжка и други текущи разходи с 1 000 000 лв. и намалява разходите за персонал с 40 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Министърът на труда и социалната политика да извърши налагащите се от чл. 1 промени по бюджета на Министерството на труда и социалната политика за 2019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труда и социалната полит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59:00Z</dcterms:created>
  <dc:creator>Cvety</dc:creator>
  <dc:description/>
  <cp:keywords/>
  <dc:language>en-US</dc:language>
  <cp:lastModifiedBy>Мария Нинчева</cp:lastModifiedBy>
  <cp:lastPrinted>2019-12-12T10:06:00Z</cp:lastPrinted>
  <dcterms:modified xsi:type="dcterms:W3CDTF">2019-12-12T10:59:00Z</dcterms:modified>
  <cp:revision>2</cp:revision>
  <dc:subject/>
  <dc:title>Р Е П У Б Л И К А   Б Ъ Л Г А Р И Я</dc:title>
</cp:coreProperties>
</file>