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одобряване на допълнителни трансфери по бюджетите на общините за 2019 г. за финансово осигуряване на дейности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 xml:space="preserve">по </w:t>
      </w:r>
      <w:r>
        <w:rPr>
          <w:rFonts w:eastAsia="Calibri" w:cs="HebarU" w:ascii="HebarU" w:hAnsi="HebarU"/>
          <w:b/>
          <w:smallCaps/>
          <w:szCs w:val="24"/>
          <w:lang w:val="bg-BG"/>
        </w:rPr>
        <w:t>Национална програма „Оптимизиране на вътрешната структура на персонала“, одобрена с Решение № 172 на Министерския съвет от 2019 г. за одобряване на национални програми за развитие на образовани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трансфери по бюджетите на общините в размер </w:t>
      </w:r>
      <w:r>
        <w:rPr>
          <w:rFonts w:cs="HebarU" w:ascii="HebarU" w:hAnsi="HebarU"/>
          <w:szCs w:val="24"/>
          <w:lang w:val="bg-BG"/>
        </w:rPr>
        <w:t>8 835 770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лв. за </w:t>
      </w:r>
      <w:r>
        <w:rPr>
          <w:rFonts w:cs="HebarU" w:ascii="HebarU" w:hAnsi="HebarU"/>
          <w:color w:val="000000"/>
          <w:szCs w:val="24"/>
          <w:lang w:val="bg-BG"/>
        </w:rPr>
        <w:t>финансово осигуряване на дейностите по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ционална програма „Оптимизиране на вътрешната структура на персонала“, одобрена с Решение № 172 на Министерския съвет от 2019 г. за одобряване на национални програми за развитие на образованието, разпределени по бюджети на общини за 2019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</w:t>
      </w:r>
      <w:r>
        <w:rPr>
          <w:rFonts w:cs="HebarU" w:ascii="HebarU" w:hAnsi="HebarU"/>
          <w:color w:val="000000"/>
          <w:szCs w:val="24"/>
          <w:lang w:val="bg-BG" w:eastAsia="bg-BG"/>
        </w:rPr>
        <w:t>трансфери по чл. 1 да се осигур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eastAsia="Calibri" w:cs="HebarU" w:ascii="HebarU" w:hAnsi="HebarU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сметка на намаляване на утвърдените разходи по „Политика в областта на всеобхватното, достъпно и качествено предучилищно и </w:t>
        <w:br/>
        <w:t>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за 2019 г. - 2 561 109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eastAsia="Calibri" w:cs="HebarU" w:ascii="HebarU" w:hAnsi="HebarU"/>
          <w:lang w:val="bg-BG"/>
        </w:rPr>
        <w:t xml:space="preserve">2. за сметка на </w:t>
      </w:r>
      <w:r>
        <w:rPr>
          <w:rFonts w:cs="HebarU" w:ascii="HebarU" w:hAnsi="HebarU"/>
          <w:lang w:val="bg-BG" w:eastAsia="bg-BG"/>
        </w:rPr>
        <w:t xml:space="preserve">намаляване на утвърдените разходи по </w:t>
      </w:r>
      <w:r>
        <w:rPr>
          <w:rFonts w:cs="HebarU" w:ascii="HebarU" w:hAnsi="HebarU"/>
          <w:lang w:val="bg-BG"/>
        </w:rPr>
        <w:t xml:space="preserve">„Политика в областта на равен достъп до качествено висше образование и </w:t>
        <w:br/>
        <w:t>развитие на научния потенциал“,</w:t>
      </w:r>
      <w:r>
        <w:rPr>
          <w:rFonts w:cs="HebarU" w:ascii="HebarU" w:hAnsi="HebarU"/>
          <w:lang w:val="bg-BG" w:eastAsia="bg-BG"/>
        </w:rPr>
        <w:t xml:space="preserve"> бюджетна програма „Студентско подпомагане“, по бюджета на Министерството на образованието и науката за 2019 г. - 2 274 66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за сметка на преструктуриране на разходите и/или трансферите по централния бюджет за 2019 г. - </w:t>
      </w:r>
      <w:r>
        <w:rPr>
          <w:rFonts w:cs="HebarU" w:ascii="HebarU" w:hAnsi="HebarU"/>
          <w:szCs w:val="24"/>
          <w:lang w:val="bg-BG"/>
        </w:rPr>
        <w:t>4 0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, т. 1 и 2 да се намалят показателите по </w:t>
        <w:br/>
        <w:t>чл. 1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2, ал. 1, т. 1 и 2 са за сметка на намаляване на бюджетното взаимоотношение на централния бюджет с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 и т. 3 от </w:t>
      </w:r>
      <w:r>
        <w:rPr>
          <w:rFonts w:cs="HebarU" w:ascii="HebarU" w:hAnsi="HebarU"/>
          <w:color w:val="000000"/>
          <w:szCs w:val="24"/>
          <w:lang w:val="bg-BG"/>
        </w:rPr>
        <w:t>Решение № 172 на Министерския съвет от 2019 г. за одобряване на национални програми за развитие на образование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1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바탕" w:cs="HebarU" w:ascii="HebarU" w:hAnsi="HebarU"/>
          <w:szCs w:val="24"/>
          <w:lang w:val="bg-BG" w:eastAsia="zh-TW"/>
        </w:rPr>
        <w:t xml:space="preserve">Допълнителни трансфери по бюджетите на общините </w:t>
        <w:br/>
        <w:t>по</w:t>
      </w:r>
      <w:r>
        <w:rPr>
          <w:rFonts w:eastAsia="Batang;바탕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HebarU" w:ascii="HebarU" w:hAnsi="HebarU"/>
          <w:szCs w:val="24"/>
          <w:lang w:val="bg-BG" w:eastAsia="zh-TW"/>
        </w:rPr>
        <w:t>за 2019 година</w:t>
      </w:r>
    </w:p>
    <w:p>
      <w:pPr>
        <w:pStyle w:val="Normal"/>
        <w:spacing w:lineRule="auto" w:line="36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402"/>
      </w:tblGrid>
      <w:tr>
        <w:trPr>
          <w:trHeight w:val="1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пълнителни трансфери по бюджетите на общините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36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3 64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 68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р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3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ес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96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 7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 23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нданс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 69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мит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62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умян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42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джидим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79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Aйтос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1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 36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ме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рноб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 8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есебъ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 03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ор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 88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1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озоп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нгурла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39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кса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95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8 87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тр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Bълчи д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3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лни чифл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7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23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25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Oряхов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 41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ле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3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7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62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 9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и Tръмбе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97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ищ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10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аж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хинд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1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градч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8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н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9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82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5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10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2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кре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98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жинц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5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Cлат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4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1 27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злоду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 9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ивод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езд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 9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из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рях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1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йре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8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27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я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10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евли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 60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яв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7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0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 Тош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1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 72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0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74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ерве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3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рд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5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умо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04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7 80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 64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3 2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Cапарева бан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99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прилц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 32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95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6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о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 26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гърч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1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 18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чиновц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16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1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ърш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47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18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5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едков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2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 7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им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2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циг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1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н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 9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27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09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4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кит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98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ептемв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1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рн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76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9 6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доми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8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лянц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Mитропол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79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56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къ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икоп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0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2 9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08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неж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сено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 4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0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лоя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рл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 8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Mарица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ущ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28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7 75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8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ковс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6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Pодопи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 5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ъедин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исар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5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 1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убр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78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н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74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 8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1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0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 9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3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ин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70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л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34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 88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т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8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те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56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ов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5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 67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70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72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03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д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7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дозе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 66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 5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97 4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 89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е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25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1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тропо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 59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07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 0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привщ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90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стен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05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стинбр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0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2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54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мо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74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ог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4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71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тя Даскалов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3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занлъ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 95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ъгли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3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9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дн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1 15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рп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33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нто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6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мурта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60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па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8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43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6 1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9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74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8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джа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1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илен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меоно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59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ополо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92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8 7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н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спич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5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икола Kозл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87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Hови паза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 6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яд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итр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0 76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олярово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алдж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1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Tунджа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7 51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 сре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 835 770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lineRule="auto" w:line="360"/>
        <w:ind w:right="-468" w:hanging="0"/>
        <w:jc w:val="both"/>
        <w:rPr>
          <w:rFonts w:ascii="HebarU" w:hAnsi="HebarU" w:cs="HebarU"/>
          <w:sz w:val="26"/>
          <w:szCs w:val="24"/>
          <w:lang w:val="bg-BG" w:eastAsia="bg-BG"/>
        </w:rPr>
      </w:pPr>
      <w:r>
        <w:rPr>
          <w:rFonts w:cs="HebarU" w:ascii="HebarU" w:hAnsi="HebarU"/>
          <w:sz w:val="26"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2:00Z</dcterms:created>
  <dc:creator>neli</dc:creator>
  <dc:description/>
  <cp:keywords/>
  <dc:language>en-US</dc:language>
  <cp:lastModifiedBy>Мария Нинчева</cp:lastModifiedBy>
  <cp:lastPrinted>2019-12-12T10:12:00Z</cp:lastPrinted>
  <dcterms:modified xsi:type="dcterms:W3CDTF">2019-12-12T11:02:00Z</dcterms:modified>
  <cp:revision>2</cp:revision>
  <dc:subject/>
  <dc:title>Р Е П У Б Л И К А   Б Ъ Л Г А Р И Я</dc:title>
</cp:coreProperties>
</file>