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правосъдието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19 г.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>намалява утвърдените разходи по „Политика в областта на правосъдието“ с 2 800 000 лв., в т.ч. с 1 000 000 лв. по бюджетна програма „Правна рамка за функционирането на съдебната система“ и с 1 800 000 лв. по бюджетна програма „Равен достъп до правосъдие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>увеличава утвърдените разходи по „Политика в областта на изпълнение на наказанията“ с 2 990 000 лв. по бюджетна програма „Затвори - изолация за правонарушителите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>намалява утвърдените разходи по бюджетна програма „Администрация“ със 190 000 лв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 xml:space="preserve">Министърът на правосъдието да извърши съответните промени по бюджета на Министерството на правосъдието за 2019 г. и да уведоми министъра на финансите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left="2124" w:firstLine="708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  <w:t>ЗАКЛЮЧИТЕЛНИ РАЗПОРЕДБИ</w:t>
      </w:r>
    </w:p>
    <w:p>
      <w:pPr>
        <w:pStyle w:val="Normal"/>
        <w:ind w:left="2124" w:firstLine="70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от 11 декември 2019 г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3:00Z</dcterms:created>
  <dc:creator>Бойка Владова</dc:creator>
  <dc:description/>
  <cp:keywords/>
  <dc:language>en-US</dc:language>
  <cp:lastModifiedBy>Мария Нинчева</cp:lastModifiedBy>
  <cp:lastPrinted>2019-12-12T10:12:00Z</cp:lastPrinted>
  <dcterms:modified xsi:type="dcterms:W3CDTF">2019-12-12T11:03:00Z</dcterms:modified>
  <cp:revision>2</cp:revision>
  <dc:subject/>
  <dc:title>Р Е П У Б Л И К А   Б Ъ Л Г А Р И Я</dc:title>
</cp:coreProperties>
</file>