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279 968 812 лв. за ремонтно-възстановителни дейности по</w:t>
      </w:r>
      <w:r>
        <w:rPr>
          <w:rFonts w:cs="HebarU" w:ascii="HebarU" w:hAnsi="HebarU"/>
          <w:szCs w:val="24"/>
          <w:lang w:val="bg-BG" w:bidi="my-MM"/>
        </w:rPr>
        <w:t xml:space="preserve"> републиканската пътна мрежа и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за дейности по изготвяне на технически проект и строителство (инженеринг) на обект: Автомагистрала „Хемус“, участък от км 78+500 до км 87+800 и </w:t>
      </w:r>
      <w:r>
        <w:rPr>
          <w:rFonts w:cs="HebarU" w:ascii="HebarU" w:hAnsi="HebarU"/>
          <w:szCs w:val="24"/>
          <w:lang w:val="bg-BG"/>
        </w:rPr>
        <w:t xml:space="preserve">„Модернизация на Автомагистрала „Калотина“ – (ГКПП Калотина – Софийски околовръстен път) от км 15+500 до 32+447,20 и етапни връзки“, </w:t>
      </w:r>
      <w:r>
        <w:rPr>
          <w:rFonts w:eastAsia="SimSun;宋体" w:cs="HebarU" w:ascii="HebarU" w:hAnsi="HebarU"/>
          <w:szCs w:val="24"/>
          <w:lang w:val="bg-BG" w:eastAsia="zh-CN"/>
        </w:rPr>
        <w:t>разпределени по обекти съгласно приложениет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252 885 963 лв. да се увеличи показателят по чл. 22, ал. 3, т. 1 от Закона за държавния бюджет на Република България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и показателят по чл. 22, </w:t>
        <w:br/>
        <w:t>ал. 3, т. 2 от Закона за държавния бюджет на Република България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</w:t>
        <w:softHyphen/>
        <w:t>вото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в зависимост от изпълнението на отделните разходи по обектите от приложението към чл. 1, ал. 1 може да извършва промени в рамките на одобрените разходи по чл. 1, ал. 1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6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6"/>
          <w:szCs w:val="24"/>
          <w:lang w:val="bg-BG" w:eastAsia="zh-CN"/>
        </w:rPr>
      </w:r>
    </w:p>
    <w:p>
      <w:pPr>
        <w:pStyle w:val="Normal"/>
        <w:rPr>
          <w:rFonts w:eastAsia="SimSun;宋体"/>
          <w:b/>
          <w:b/>
          <w:szCs w:val="24"/>
          <w:lang w:val="bg-BG" w:eastAsia="zh-CN"/>
        </w:rPr>
      </w:pPr>
      <w:r>
        <w:rPr>
          <w:rFonts w:eastAsia="SimSun;宋体"/>
          <w:b/>
          <w:szCs w:val="24"/>
          <w:lang w:val="bg-BG"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20"/>
        <w:gridCol w:w="1880"/>
      </w:tblGrid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Приложение към чл. 1, ал. 1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Наименование на обектит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Раздел А. Програма "Поддържане на пътната инфраструк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52 885 963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843 Велинград - Горски пункт "Селище" - Сърница от км 0+000 до км 47+9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 294 243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-66 Сливен - Нова Загора - Стара Загора от км 16+000 до </w:t>
              <w:br/>
              <w:t>км 39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935 8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53 Поликраище - Елена от км 0+000 до км 6+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583 4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402 (Български извор-Микре) - Борима - Дълбок дол - гара Добродан (Ловеч-Троян) от км 6+000 до км 21+8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29 661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I-358 (Троян-Кърнаре) - Шипково - Рибарица - Тетевен - Гложене - Ябланица - Добревци - (Батулци-Златна панега) от км 32+750 до </w:t>
              <w:br/>
              <w:t>км 50+5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754 7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37 в чертите на гр. Пазарджик от км 123+870 до км 125+8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036 3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-6 кв. Ветрен - Бургас от км 488+335 до км 496+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213 091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I-2008 I-2 (Девня-Варна) кв. Повеляново - Езерово - Варна от </w:t>
              <w:br/>
              <w:t>км 0+000 до км 16+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240 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901 II-29 (Аксаково-о.п. Добрич) - Калиманци - Изгрев - Левски - Суворово - Ветрино от км 0+000 до км 20+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600 000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-52 Граница ОПУ Русе - Вардим - Свищов от км 34+000 до км 42+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455 03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I-3031 Стамболово - Русаля - Хотница - Самоводене от км 8+900 до </w:t>
              <w:br/>
              <w:t>км 30+7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701 246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5 (О.п. Разград - Ясеновец - Лудогорци - Исперих) - Стефан Караджа - Белица - о.п. Тутракан, участъка от 65+581 до км 80+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25 8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11 (О.п. Тутракан - о.п. Силистра) Поляна - Попина - пристанища Попина,  участъка от 0+000 до км 11+6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390 185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8103 (ок.п.София) - Петрохан - Цръклевци - Василовци - Мало Малово - Раяновци - Голямо Малово - (Драгоман-Калотина) от км 2+500 до км 21+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076 4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анкерна стена при км 210+200 от път I-1; етап 1 + етап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678 6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-48 о.п. Омуртаг - Котел от км 0+000 до км 18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628 2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 III-2002 Цар Калоян - Костанденец - Захари Стояново - Садина - Зараево - Попово от км 11+500 до км 38+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962 2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-66 Западен вход/ изход на с. Богомилово – п.в. Чирпан – изток на Автомагистрала „Тракия“ от км 72+624 до км 91+093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 000 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 III-103 "Мездра - Горна Кремена - Горна Бешовица - Роман" от </w:t>
              <w:br/>
              <w:t>км 0+000 до км 27+666, работен участък от км 2+550 до км 6+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30 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арийно-възстановителни дейности на пътен тунел "Витиня", лява тунелна тръба - етап II, част конструкти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000 000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кущ ремонт и поддържане на пътната инфрастру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3 850 596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Раздел Б. Програма "Ново строителство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7 082 849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отвяне на технически проект и строителство (инженеринг) на обект: Автомагистрала „Хемус“, участък от км 78+500 до км 87+800“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180 117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одернизация на Автомагистрала „Калотина“ – (ГКПП Калотина – Софийски околовръстен път) от км 15+500 до 32+447,20 и етапни връзки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 902 7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 Раздел А + Раздел Б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279 968 812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9:00Z</dcterms:created>
  <dc:creator>Cvety</dc:creator>
  <dc:description/>
  <cp:keywords/>
  <dc:language>en-US</dc:language>
  <cp:lastModifiedBy>Мария Нинчева</cp:lastModifiedBy>
  <cp:lastPrinted>2019-12-12T10:09:00Z</cp:lastPrinted>
  <dcterms:modified xsi:type="dcterms:W3CDTF">2019-12-12T11:09:00Z</dcterms:modified>
  <cp:revision>2</cp:revision>
  <dc:subject/>
  <dc:title>Р Е П У Б Л И К А   Б Ъ Л Г А Р И Я</dc:title>
</cp:coreProperties>
</file>