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34 000 000 лв. по бюджета на Министерството на вътрешните работи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/трансфери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с сумата по чл. 1, ал. 1 да се увеличат разходите по показател „Персонал“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18 725 000 лв.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>4 472 000 лв.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- 3 693 000 лв.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4. „Политика в областта на управлението и развитието на системата на Министерството на вътрешните работи” - 7 110 000 лв.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юджетна програма „Информационно осигуряване и административно обслужване“ – 1 597 000 лв.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Медицинско обслужване“ – 3 665 000 лв.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) бюджетна програма „Научни изследвания и разработки, обучение и квалификация“ – 1 848 00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9 г. и да уведоми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77, ал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1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0:00Z</dcterms:created>
  <dc:creator>Бойка Владова</dc:creator>
  <dc:description/>
  <cp:keywords/>
  <dc:language>en-US</dc:language>
  <cp:lastModifiedBy>Мария Нинчева</cp:lastModifiedBy>
  <cp:lastPrinted>2019-12-12T10:16:00Z</cp:lastPrinted>
  <dcterms:modified xsi:type="dcterms:W3CDTF">2019-12-12T11:10:00Z</dcterms:modified>
  <cp:revision>2</cp:revision>
  <dc:subject/>
  <dc:title>Р Е П У Б Л И К А   Б Ъ Л Г А Р И Я</dc:title>
</cp:coreProperties>
</file>