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график за използване на 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ентрализираната електронна платформа п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чл. 39а, ал. 1 от Закона за обществените поръчк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график за изпълнение на задължението на възложителите за използване на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>ентрализираната електронна платформ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9а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обществените поръч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1 януари 2020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зложителите по чл. 5, ал. 2, т. 3, 4 и 10-12 от Закона за обществените поръчки съгласно Административния регистър по чл. 61, ал. 1 от Закона за администрацията, както и по чл. 5, ал. 2, т. 17 от Закона за обществените поръчки относно Централния орган за покупки за нуждите на органите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метовете на Столична община, община Пловдив, община Варна, община Стара Загора, община Благоевград, община Бургас и община Рус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ъзложителите по чл. 5, ал. 2, т. 13 от Закона за обществените поръчки - Агенция "Митници", Агенцията за държавна финансова инспекция, Държавната комисия по хазарта и Националната агенция за приходите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) възложители по чл. 5, ал. 4 от Закона за обществените поръчки – „Електроенергиен системен оператор“ ЕАД, ТЕЦ „Марица Изток 2“ ЕАД, „Мини Марица – изток“ ЕАД, Държавно предприятие „Пристанищна инфраструктура“ и „АЕЦ Козлодуй“ ЕАД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от 1 април 2020 г. 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а) възложителите по чл. 5, ал. 2, 3 и 4 от Закона за обществените поръчки, които не са посочени в т. 1, като Централния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орган за покупки в сектор "Здравеопазване" и Централният орган за покупки за общините прилагат платформата относно задълженията за изпращане на решенията по чл. 22, ал. 1, т. 1 и 2 и обявленията по чл. 35, ал. 1 и чл. 36, ал. 1, т. 3 и 6 от </w:t>
      </w:r>
      <w:r>
        <w:rPr>
          <w:rFonts w:cs="HebarU" w:ascii="HebarU" w:hAnsi="HebarU"/>
          <w:sz w:val="24"/>
          <w:szCs w:val="24"/>
          <w:lang w:val="bg-BG"/>
        </w:rPr>
        <w:t>Закона за обществените поръчки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ъзложителите по чл. 6, ал. 1 от Закона за обществените поръчки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  <w:br/>
        <w:t xml:space="preserve">§ 131, а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изменение и допълнение на Закона за обществените поръчки (обн., ДВ, бр. 86 от 2018 г.; изм. и доп., бр. 83 от 2019 г.)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5:00Z</dcterms:created>
  <dc:creator>neli</dc:creator>
  <dc:description/>
  <cp:keywords/>
  <dc:language>en-US</dc:language>
  <cp:lastModifiedBy>Мария Нинчева</cp:lastModifiedBy>
  <cp:lastPrinted>2019-12-13T11:54:00Z</cp:lastPrinted>
  <dcterms:modified xsi:type="dcterms:W3CDTF">2019-12-13T12:05:00Z</dcterms:modified>
  <cp:revision>2</cp:revision>
  <dc:subject/>
  <dc:title>Р Е П У Б Л И К А   Б Ъ Л Г А Р И Я</dc:title>
</cp:coreProperties>
</file>