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декемв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Тарифата за таксите, които се събират по Закона за хазарта, приета с Постановление </w:t>
        <w:br/>
        <w:t xml:space="preserve">№ 289 на Министерския съвет от 2012 г. </w:t>
      </w:r>
      <w:r>
        <w:rPr>
          <w:rFonts w:cs="TimokCYR;Times New Roman" w:ascii="HebarU" w:hAnsi="HebarU"/>
          <w:b/>
          <w:smallCaps/>
          <w:szCs w:val="24"/>
          <w:lang w:val="bg-BG" w:eastAsia="zh-CN"/>
        </w:rPr>
        <w:t>(</w:t>
      </w:r>
      <w:r>
        <w:rPr>
          <w:rFonts w:cs="HebarU" w:ascii="HebarU" w:hAnsi="HebarU"/>
          <w:b/>
          <w:smallCaps/>
          <w:szCs w:val="24"/>
          <w:lang w:val="bg-BG"/>
        </w:rPr>
        <w:t>обн., ДВ, бр. 92 от 2012 г.; попр., бр. 98 от 2012 г.; изм. и доп., бр. 17 от 2014 г.</w:t>
      </w:r>
      <w:r>
        <w:rPr>
          <w:rFonts w:cs="HebarU" w:ascii="HebarU" w:hAnsi="HebarU"/>
          <w:b/>
          <w:bCs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50" w:firstLine="1077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right="50" w:firstLine="1077"/>
        <w:jc w:val="both"/>
        <w:textAlignment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здава се нова ал. 2:</w:t>
      </w:r>
    </w:p>
    <w:p>
      <w:pPr>
        <w:pStyle w:val="ListParagraph"/>
        <w:spacing w:before="0" w:after="120"/>
        <w:ind w:left="0" w:right="50" w:firstLine="1077"/>
        <w:jc w:val="both"/>
        <w:textAlignment w:val="center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2. За разглеждане на документи по подадено по електронен път искане за издаване на лиценз за организиране на онлайн залагания се събира такса в размер 95 на сто от размера на дължимата по ал. 1, т. 6 такса.“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right="50" w:firstLine="1077"/>
        <w:jc w:val="both"/>
        <w:textAlignment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осегашните ал. 2 и 3 стават съответно ал. 3 и 4.</w:t>
      </w:r>
    </w:p>
    <w:p>
      <w:pPr>
        <w:pStyle w:val="Normal"/>
        <w:spacing w:before="0" w:after="120"/>
        <w:ind w:right="50" w:firstLine="1077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5 се правят следните изменения и допълнения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right="50" w:firstLine="1077"/>
        <w:jc w:val="both"/>
        <w:textAlignment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здава се нова т. 5:</w:t>
      </w:r>
    </w:p>
    <w:p>
      <w:pPr>
        <w:pStyle w:val="ListParagraph"/>
        <w:spacing w:before="0" w:after="120"/>
        <w:ind w:left="0" w:right="50" w:firstLine="1077"/>
        <w:jc w:val="both"/>
        <w:textAlignment w:val="center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5. за разглеждане на документи по подадено искане за извършване на промени по издаден лиценз за организиране на онлайн залагания се събират следните такси:</w:t>
      </w:r>
    </w:p>
    <w:p>
      <w:pPr>
        <w:pStyle w:val="Normal"/>
        <w:spacing w:before="0" w:after="120"/>
        <w:ind w:right="50" w:firstLine="1077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а) за подмяна на игрален софтуер на комуникационно оборудване за организиране на онлайн залагания – 4000 лв.;</w:t>
      </w:r>
    </w:p>
    <w:p>
      <w:pPr>
        <w:pStyle w:val="Normal"/>
        <w:spacing w:before="0" w:after="120"/>
        <w:ind w:right="50" w:firstLine="1077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б) за увеличаване броя на игрален софтуер на комуникационно оборудване за организиране на онлайн залагания – 4000 лв.;</w:t>
      </w:r>
    </w:p>
    <w:p>
      <w:pPr>
        <w:pStyle w:val="Normal"/>
        <w:spacing w:before="0" w:after="60"/>
        <w:ind w:right="51" w:firstLine="1077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в) за намаляване броя на игрален софтуер на комуникационно оборудване за организиране на онлайн залагания – 2000 лв.;</w:t>
      </w:r>
    </w:p>
    <w:p>
      <w:pPr>
        <w:pStyle w:val="Normal"/>
        <w:spacing w:before="0" w:after="60"/>
        <w:ind w:right="51" w:firstLine="1077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г) за подмяна/преработка на игралните модули на игрален софтуер на комуникационно оборудване за организиране на онлайн залагания – по 200 лв. за всеки модул;</w:t>
      </w:r>
    </w:p>
    <w:p>
      <w:pPr>
        <w:pStyle w:val="Normal"/>
        <w:spacing w:before="0" w:after="60"/>
        <w:ind w:right="51" w:firstLine="1077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д) за увеличаване броя на игралните модули на игрален софтуер на комуникационно оборудване за организиране на онлайн залагания – по </w:t>
        <w:br/>
        <w:t>200 лв. за всеки модул;</w:t>
      </w:r>
    </w:p>
    <w:p>
      <w:pPr>
        <w:pStyle w:val="Normal"/>
        <w:spacing w:before="0" w:after="60"/>
        <w:ind w:right="51" w:firstLine="1077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е) за намаляване броя на игралните модули на игрален софтуер на комуникационно оборудване за организиране на онлайн залагания – по </w:t>
        <w:br/>
        <w:t>100 лв. за всеки модул;</w:t>
      </w:r>
    </w:p>
    <w:p>
      <w:pPr>
        <w:pStyle w:val="Normal"/>
        <w:spacing w:before="0" w:after="60"/>
        <w:ind w:right="51" w:firstLine="107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за промяна на интернет страницата за организиране на  онлайн залагания – 100 лв.;</w:t>
      </w:r>
    </w:p>
    <w:p>
      <w:pPr>
        <w:pStyle w:val="Normal"/>
        <w:spacing w:before="0" w:after="60"/>
        <w:ind w:right="51" w:firstLine="107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за промяна на адреса на контролния локален сървър – 100 лв.;“.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0" w:right="51" w:firstLine="1077"/>
        <w:jc w:val="both"/>
        <w:textAlignment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осегашните т. 5-7 стават съответно т. 6-8.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0" w:right="51" w:firstLine="1077"/>
        <w:jc w:val="both"/>
        <w:textAlignment w:val="center"/>
        <w:rPr/>
      </w:pPr>
      <w:r>
        <w:rPr>
          <w:rFonts w:cs="HebarU" w:ascii="HebarU" w:hAnsi="HebarU"/>
          <w:sz w:val="24"/>
          <w:szCs w:val="24"/>
        </w:rPr>
        <w:t>Създава се т. 9:</w:t>
      </w:r>
    </w:p>
    <w:p>
      <w:pPr>
        <w:pStyle w:val="Normal"/>
        <w:spacing w:before="0" w:after="60"/>
        <w:ind w:right="51" w:firstLine="107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за разглеждане на документи по подадено по електронен път искане за извършване на промени по издаден лиценз се събира такса в размер 95 на сто от дължимата такса по т. 1-8;“.</w:t>
      </w:r>
    </w:p>
    <w:p>
      <w:pPr>
        <w:pStyle w:val="Normal"/>
        <w:spacing w:before="0" w:after="60"/>
        <w:ind w:right="51" w:firstLine="1077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2  ал. 2 се изменя така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: 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0" w:after="60"/>
        <w:ind w:right="51" w:firstLine="1077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Дължимите такси се заплащат по банков път, като таксата по </w:t>
        <w:br/>
        <w:t>чл. 11 може да се заплаща и в брой в касата на Държавната комисия по хазарта.“</w:t>
      </w:r>
    </w:p>
    <w:p>
      <w:pPr>
        <w:pStyle w:val="Style5"/>
        <w:numPr>
          <w:ilvl w:val="0"/>
          <w:numId w:val="0"/>
        </w:numPr>
        <w:spacing w:before="0" w:after="120"/>
        <w:ind w:left="0" w:right="140" w:hanging="0"/>
        <w:jc w:val="center"/>
        <w:outlineLvl w:val="0"/>
        <w:rPr>
          <w:rFonts w:ascii="NewSaturionCyr" w:hAnsi="NewSaturionCyr" w:cs="NewSaturionCyr"/>
          <w:b/>
          <w:b/>
        </w:rPr>
      </w:pPr>
      <w:r>
        <w:rPr>
          <w:rFonts w:cs="NewSaturionCyr" w:ascii="NewSaturionCyr" w:hAnsi="NewSaturionCyr"/>
          <w:b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 висящи производства, образувани по искания, подадени преди влизането в сила на постановлението, се заплащат таксите в размерите, определени с постановлението, в 3-дневен срок от влизането му в сила, включително и когато в тарифата не е била предвидена такса за разглеждане на съответното искане и/или за извършване на съответната административна услуг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8:00Z</dcterms:created>
  <dc:creator>Бойка Владова</dc:creator>
  <dc:description/>
  <cp:keywords/>
  <dc:language>en-US</dc:language>
  <cp:lastModifiedBy>Мария Нинчева</cp:lastModifiedBy>
  <cp:lastPrinted>2019-12-13T11:54:00Z</cp:lastPrinted>
  <dcterms:modified xsi:type="dcterms:W3CDTF">2019-12-13T12:08:00Z</dcterms:modified>
  <cp:revision>2</cp:revision>
  <dc:subject/>
  <dc:title>Р Е П У Б Л И К А   Б Ъ Л Г А Р И Я</dc:title>
</cp:coreProperties>
</file>