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декември      2019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за изменение на Оперативна програма „Региони в растеж“ 2014-2020, съфинансирана от Европейския фонд за регионално развитие на Европейския съюз и от държавния бюдж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Одобрява проекта за изменение на Оперативна програма „Региони в растеж” 2014-2020, съфинансирана от Европейския фонд за регионално развитие и от държавния бюджет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Упълномощава ръководителя на Управляващия орган на Оперативна програма „Региони в растеж” 2014-2020 да предостави проекта за изменение на програмата по т. 1 на Европейската комисия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Възлага на ръководителя на Управляващия орган на Оперативна програма „Региони в растеж” 2014-2020 да проведе преговорите до окончателното одобряване от Европейската комисия на изме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3:00Z</dcterms:created>
  <dc:creator>Cvety</dc:creator>
  <dc:description/>
  <cp:keywords/>
  <dc:language>en-US</dc:language>
  <cp:lastModifiedBy>Галина Смелова</cp:lastModifiedBy>
  <cp:lastPrinted>2019-12-17T14:39:00Z</cp:lastPrinted>
  <dcterms:modified xsi:type="dcterms:W3CDTF">2019-12-17T14:43:00Z</dcterms:modified>
  <cp:revision>2</cp:revision>
  <dc:subject/>
  <dc:title>Р Е П У Б Л И К А   Б Ъ Л Г А Р И Я</dc:title>
</cp:coreProperties>
</file>