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прил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557 на Министерския съвет от 2015 г. за</w:t>
      </w:r>
      <w:r>
        <w:rPr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ru-RU" w:eastAsia="bg-BG"/>
        </w:rPr>
        <w:t xml:space="preserve">одобряване на проект на </w:t>
      </w:r>
      <w:r>
        <w:rPr>
          <w:b/>
          <w:smallCaps/>
          <w:szCs w:val="24"/>
          <w:lang w:val="ru-RU" w:eastAsia="bg-BG"/>
        </w:rPr>
        <w:t>Споразумение в сферата на социалната сигурност между Република България и Квебек и на проект на Административно споразумение за изпълнение на Споразумението</w:t>
      </w:r>
      <w:r>
        <w:rPr>
          <w:b/>
          <w:bCs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ru-RU" w:eastAsia="bg-BG"/>
        </w:rPr>
        <w:t>в сферата на социалната сигурност между Република България и Квебек, изменено с Решение № 701 от 19 август 2016 г. за изменение на Решение № 557 на Министерския съвет от 2015 г. за одобряване на проект на Споразумение в сферата на социалната сигурност между Република България и Квебек и на проект на Административно споразумение за изпълнение на Споразумението в сферата на социалната сигурност между Република България и Квебе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lang w:val="ru-RU"/>
        </w:rPr>
      </w:pPr>
      <w:r>
        <w:rPr>
          <w:bCs/>
          <w:lang w:val="ru-RU"/>
        </w:rPr>
        <w:t>В т. 2 и 4 думите „министъра на труда и социалната политика“ се заменят с „извънредния и пълномощен посланик на Република България в Канада“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4:00Z</dcterms:created>
  <dc:creator>Cvety</dc:creator>
  <dc:description/>
  <cp:keywords/>
  <dc:language>en-US</dc:language>
  <cp:lastModifiedBy>Галина Смелова</cp:lastModifiedBy>
  <cp:lastPrinted>2019-04-30T12:24:00Z</cp:lastPrinted>
  <dcterms:modified xsi:type="dcterms:W3CDTF">2019-04-30T11:54:00Z</dcterms:modified>
  <cp:revision>2</cp:revision>
  <dc:subject/>
  <dc:title>Р Е П У Б Л И К А   Б Ъ Л Г А Р И Я</dc:title>
</cp:coreProperties>
</file>