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</w:t>
      </w: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юн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сключване на допълнителни споразумения за изменение на концесионни договори за добив на минерални води – изключителна държавна собственост, в частта им относно задължението на концесионерите да представят на концедента всяка текуща година копие от годишните счетоводни отчети за приходите и разходите за предходната годин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70, ал. 1 и чл. 71, ал. 2 от Закона за концесиите (ЗК) и чл. 70, ал. 3, т. 3 от ЗК в редакцията му от ДВ, бр. 36 от 2006 г. във връзка с § 23а, ал. 3 от Преходните и заключителните разпоредби на Закона за концесиите и във връзка с промени в законодателството, извършени след сключването на концесионните договори: чл. 47, ал. 10, т. 1 от Закона за водите, чл. 40, ал. 1, т. 1, букви „б“ и „в“ от Закона за счетоводството, чл. 23, ал. 6 от Закона за търговския регистър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и мотивиран доклад на министъра на околната среда и вод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мяна на задължението на концесионера ежегодно да представя на концедента копие от годишния счетоводен отчет за приходите и разходите за предходната година съгласно мотивите в доклада на министъра на околната среда и водите, от съответните клаузи на следните концесионни договор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Договор от 1 юни 2001 г. за предоставяне на концесия за добив на част от минералната вода от находище „Хисаря“, община Хисаря, област Пловдив, разкрита чрез водоизточник каптаж „Чобан чешма“, с „БК Хисар“ ЕООД, ЕИК 11554222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Договор от 28 март 2003 г. за предоставяне на концесия за добив на част от минералната вода от находище „София-Княжево“, гр. София, район „Витоша”, Столична община, обект – изключителна държавна собственост, разкрита чрез сондаж С-КФ, с „Минерална вода Княжево“ ЕООД, ЕИК 130482450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Договор от 10 юни 2005 г. за предоставяне на концесия за добив на минерална вода, обект – изключителна държавна собственост, от находище „Бързия“, с. Бързия, община Берковица, област Монтана, разкрита чрез сондаж № 1, с „Минерална вода – КОМ“ ЕАД, ЕИК 202677622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Договор от 28 август 2008 г. за предоставяне на концесия за добив на минерална вода от находище „София – Княжево“, София, район „Витоша“, Столична община, обект – изключителна държавна собственост, разкрита чрез сондаж № 1хг, със „Соф Дринкс“ ООД, ЕИК 121597642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Договор от 23 май 2000 г. за предоставяне на концесия за добив на минерална вода от находище „Хисаря“, община Хисаря, област Пловдив, разкрита чрез сондаж № 7, с „Аугуста – 91“ АД, ЕИК 825302377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колната среда и водит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Да отправи предложение до концесионерите за сключване на допълнително споразумение към съответния концесионен договор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ключи допълнително споразумение към всеки концесионен договор в съответствие с т. 1 в едномесечен срок от получаване от концесионера на отправеното предложение по т. 2.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Да представлява концедента в правоотношенията, възникнали във връзка с изпълнението на съответния концесионен договор, с изключение на тези по прекратяването му, включително да получава определените с</w:t>
        <w:br/>
        <w:br/>
        <w:t>договора концесионни плащания, да организира контрола по изпълнението на договора и да представлява държавата по съдебни дела, свързани с изпълнението на договора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3:00Z</dcterms:created>
  <dc:creator>Бойка Владова</dc:creator>
  <dc:description/>
  <cp:keywords/>
  <dc:language>en-US</dc:language>
  <cp:lastModifiedBy>dbman</cp:lastModifiedBy>
  <cp:lastPrinted>2015-06-16T09:50:00Z</cp:lastPrinted>
  <dcterms:modified xsi:type="dcterms:W3CDTF">2015-06-16T07:32:00Z</dcterms:modified>
  <cp:revision>7</cp:revision>
  <dc:subject/>
  <dc:title>Р Е П У Б Л И К А   Б Ъ Л Г А Р И Я</dc:title>
</cp:coreProperties>
</file>