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май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едностранно прекратяване на концесионен договор от </w:t>
        <w:br/>
        <w:t>26 април 2001 г. за предоставяне на концесия за добив на част от минералната вода от сондаж № Р-113 на малмоваланжския водоносен хоризонт – участък Каварна, община Каварна, област Добрич, обект – изключител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6, ал. 2, чл. 77, 78 и 95е от Закона за концесиите във връзка с т. 5.2.2, 8.1 и 8.5 от Решение № 659 на Министерския съвет от 2000 г. за предоставяне на концесия върху част от минералната вода от малмоваланжския водоносен хоризонт – участък Каварна, община Каварна, област Добрич, обект – изключителна държавна собственост (обн., ДВ, бр. 85 от 2000 г.; изм. и доп., бр. 93 от 2002 г. и бр. 42 от 2013 г.), т. 2.2 и 2.3 от Решение № 167 на Министерския съвет от 2001 г. за определяне на спечелилия конкурса кандидат за предоставяне на концесия върху част от минералната вода от малмоваланжския водоносен хоризонт – участък Каварна, община Каварна, област Добрич, разкрита чрез водоизточник сондаж № Р-113 (обн., ДВ, бр. 34 от 2001 г.; изм., бр. 85 от 2001 г., бр. 93 от 2002 г. и бр. 42 от 2013 г.), т. 1.1 и 1.2 от Решение № 873 на Министерския съвет от 2009 г. за даване на съгласие за изменение и допълнение на концесионен договор за добив на минерална вода – изключителна държавна собственост, чл. 3, т. 3.2 и 3.3, чл. 11, т. 11.2.2 и 11.2.3, чл. 18, т. 18.1 и 18.4, чл. 20, т. 20.2.2 и чл. 22 от концесионния договор от 26 април 2001 г. за добив на част от минералната вода от сондаж № Р-113 на малмоваланжския водоносен хоризонт – участък Каварна, община Каварна, област Добрич, обект – изключителна държавна собственост, и мотивиран доклад на министъра на околната среда и вод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кратява едностранно концесионния договор от 26 април 2001 г. за добив на част от минералната вода от сондаж № Р-113 на малмоваланжския водоносен хоризонт – участък Каварна, община Каварна, област Добрич, обект – изключителна държавна собственост, сключен с концесионера  „Бутилираща компания Извор” АД, без да се дава нов срок за изпълнение, поради неизпълнение на следните основни задължения на концесионера: да заплати годишното концесионно плащане за 2013, 2014 и за първото тримесечие на 2015 г. и ДДС и да внесе нова парична гаранция за гарантиране изпълнението на задължението за заплащане на годишно концесионно плащане, както и да заплати неустойки и лихви. 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околната среда и водите да представлява концедента при прекратяването на концесията, включително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а) да уведоми „Бутилираща компания Извор” АД за решението по т. 1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 предприеме необходимите действия за събиране на дължимите суми по съдебен ред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 предприеме необходимите действия за приемане на обекта на концесията по реда на чл. 78 от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колната среда и водите представлява концедента по дела, свързани с прекратяването и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8:00Z</dcterms:created>
  <dc:creator>Бойка Владова</dc:creator>
  <dc:description/>
  <cp:keywords/>
  <dc:language>en-US</dc:language>
  <cp:lastModifiedBy>dbman</cp:lastModifiedBy>
  <cp:lastPrinted>2015-05-29T12:18:00Z</cp:lastPrinted>
  <dcterms:modified xsi:type="dcterms:W3CDTF">2015-06-01T07:58:00Z</dcterms:modified>
  <cp:revision>4</cp:revision>
  <dc:subject/>
  <dc:title>Р Е П У Б Л И К А   Б Ъ Л Г А Р И Я</dc:title>
</cp:coreProperties>
</file>