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проект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ограмата за трансгранично сътрудничество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нтеррег-</w:t>
      </w:r>
      <w:r>
        <w:rPr>
          <w:rFonts w:cs="HebarU" w:ascii="HebarU" w:hAnsi="HebarU"/>
          <w:b/>
          <w:caps/>
          <w:szCs w:val="24"/>
          <w:lang w:val="bg-BG"/>
        </w:rPr>
        <w:t>ипп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-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ърбия 2014-2020, по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нструмента за предприсъединителна помощ ii (</w:t>
      </w:r>
      <w:r>
        <w:rPr>
          <w:rFonts w:cs="HebarU" w:ascii="HebarU" w:hAnsi="HebarU"/>
          <w:b/>
          <w:caps/>
          <w:szCs w:val="24"/>
          <w:lang w:val="bg-BG"/>
        </w:rPr>
        <w:t>ипп ii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за изменение на финансовия план на Програмата за трансгранично сътрудничество ИНТЕРРЕГ-ИПП България – Сърбия 2014-2020, съфинансирана по Инструмента за предприсъединителна помощ II (ИПП II), както и изменение в Рамката за изпълнение на програм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ръководителя на Управляващия орган на Програмата за трансгранично сътрудничество ИНТЕРРЕГ-ИПП България – Сърбия 2014-2020, съфинансирана по Инструмента за предприсъединителна помощ II (ИПП II), да предостави проекта за изменение на програмата по т. 1 на Европейската комисия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1:00Z</dcterms:created>
  <dc:creator>Бойка Владова</dc:creator>
  <dc:description/>
  <cp:keywords/>
  <dc:language>en-US</dc:language>
  <cp:lastModifiedBy>Мария Нинчева</cp:lastModifiedBy>
  <cp:lastPrinted>2019-12-10T11:43:00Z</cp:lastPrinted>
  <dcterms:modified xsi:type="dcterms:W3CDTF">2019-12-10T12:41:00Z</dcterms:modified>
  <cp:revision>2</cp:revision>
  <dc:subject/>
  <dc:title>Р Е П У Б Л И К А   Б Ъ Л Г А Р И Я</dc:title>
</cp:coreProperties>
</file>