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18 дек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6. Проект на Решение за одобряване проекти на двустранни спогодби за регулиране на трудовата миграция между правителството на Република България и правителствата на Република Азербайджан, на Киргизката република и на Република Узбекистан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за регулиране на трудовата миграция между правителството на Република България и правителството на Република Азербайджан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проекта на Спогодба за регулиране на трудовата миграция между правителството на Република България и правителството на Киргизката република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добрява проекта на Спогодба за регулиране на трудовата миграция между правителството на Република България и правителството на Република Узбекистан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Упълномощава министъра на труда и социалната политика да проведе преговорите и да подпише спогодбите по т. 1, 2 и 3 от името на правителството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0:00Z</dcterms:created>
  <dc:creator>GX150</dc:creator>
  <dc:description/>
  <cp:keywords/>
  <dc:language>en-US</dc:language>
  <cp:lastModifiedBy>Мария Нинчева</cp:lastModifiedBy>
  <cp:lastPrinted>2019-12-18T15:34:00Z</cp:lastPrinted>
  <dcterms:modified xsi:type="dcterms:W3CDTF">2019-12-19T07:20:00Z</dcterms:modified>
  <cp:revision>2</cp:revision>
  <dc:subject/>
  <dc:title>Р Е П У Б Л И К А   Б Ъ Л Г А Р И Я</dc:title>
</cp:coreProperties>
</file>