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18 дек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4. Проект на Решение за одобряване на Актуализиран план за действие за държавните концесии за периода 2019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Актуализирания план за действие за държавните концесии за периода 2019-2020 г. съгласно приложението считано от датата на приемането на плана от Координационния съвет по концесиите - 12 ноември 2019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координацията, наблюдението и отчитането на дейностите по изпълнението на плана по т. 1 на заместник министър-председателя по икономическата и демографската политик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7:00Z</dcterms:created>
  <dc:creator>GX150</dc:creator>
  <dc:description/>
  <cp:keywords/>
  <dc:language>en-US</dc:language>
  <cp:lastModifiedBy>Мария Нинчева</cp:lastModifiedBy>
  <cp:lastPrinted>2019-12-18T15:37:00Z</cp:lastPrinted>
  <dcterms:modified xsi:type="dcterms:W3CDTF">2019-12-19T07:27:00Z</dcterms:modified>
  <cp:revision>2</cp:revision>
  <dc:subject/>
  <dc:title>Р Е П У Б Л И К А   Б Ъ Л Г А Р И Я</dc:title>
</cp:coreProperties>
</file>