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TOCHeading"/>
        <w:spacing w:before="0" w:after="240"/>
        <w:rPr>
          <w:b w:val="false"/>
          <w:b w:val="false"/>
          <w:color w:val="F14124"/>
          <w:spacing w:val="20"/>
        </w:rPr>
      </w:pPr>
      <w:r>
        <w:rPr>
          <w:b w:val="false"/>
          <w:color w:val="F14124"/>
          <w:spacing w:val="20"/>
        </w:rPr>
        <w:t>ПЛАН ЗА ДЕЙСТВИЕ</w:t>
      </w:r>
    </w:p>
    <w:p>
      <w:pPr>
        <w:pStyle w:val="TOCHeading"/>
        <w:spacing w:before="0" w:after="720"/>
        <w:rPr/>
      </w:pPr>
      <w:r>
        <w:rPr>
          <w:b w:val="false"/>
          <w:caps/>
        </w:rPr>
        <w:t xml:space="preserve">за изпълнението на Националната </w:t>
        <w:br/>
        <w:t xml:space="preserve">програма за развитие: БЪЛГАРИЯ 2020 </w:t>
        <w:br/>
        <w:t>през 2020 г.</w:t>
      </w:r>
    </w:p>
    <w:p>
      <w:pPr>
        <w:pStyle w:val="Normal"/>
        <w:spacing w:before="0" w:after="0"/>
        <w:jc w:val="center"/>
        <w:rPr>
          <w:b/>
          <w:b/>
          <w:caps/>
        </w:rPr>
      </w:pPr>
      <w:r>
        <w:rPr>
          <w:b/>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Cambria" w:ascii="Cambria" w:hAnsi="Cambria"/>
          <w:spacing w:val="20"/>
          <w:sz w:val="28"/>
        </w:rPr>
        <w:t>Октомври 2019 г.</w:t>
      </w:r>
      <w:r>
        <w:br w:type="page"/>
      </w:r>
    </w:p>
    <w:p>
      <w:pPr>
        <w:pStyle w:val="Normal"/>
        <w:jc w:val="center"/>
        <w:rPr/>
      </w:pPr>
      <w:r>
        <w:rPr/>
      </w:r>
    </w:p>
    <w:p>
      <w:pPr>
        <w:pStyle w:val="Heading1"/>
        <w:ind w:left="567" w:hanging="567"/>
        <w:rPr/>
      </w:pPr>
      <w:bookmarkStart w:id="0" w:name="__RefHeading___Toc526764890"/>
      <w:bookmarkEnd w:id="0"/>
      <w:r>
        <w:rPr/>
        <w:t>Съдържание</w:t>
      </w:r>
    </w:p>
    <w:sdt>
      <w:sdtPr>
        <w:docPartObj>
          <w:docPartGallery w:val="Table of Contents"/>
          <w:docPartUnique w:val="true"/>
        </w:docPartObj>
      </w:sdtPr>
      <w:sdtContent>
        <w:p>
          <w:pPr>
            <w:pStyle w:val="Contents1"/>
            <w:spacing w:before="240" w:after="240"/>
            <w:ind w:left="426" w:hanging="426"/>
            <w:rPr>
              <w:b w:val="false"/>
              <w:b w:val="false"/>
              <w:color w:val="000000"/>
              <w:lang w:val="en-US" w:eastAsia="en-US"/>
            </w:rPr>
          </w:pPr>
          <w:r>
            <w:fldChar w:fldCharType="begin"/>
          </w:r>
          <w:r>
            <w:rPr>
              <w:rStyle w:val="IndexLink"/>
              <w:b/>
              <w:color w:val="0D78CA"/>
              <w:lang w:val="en-US" w:eastAsia="en-US"/>
            </w:rPr>
            <w:instrText xml:space="preserve"> TOC \o "1-3" \h \z \u </w:instrText>
          </w:r>
          <w:r>
            <w:rPr>
              <w:rStyle w:val="IndexLink"/>
              <w:b/>
              <w:color w:val="0D78CA"/>
              <w:lang w:val="en-US" w:eastAsia="en-US"/>
            </w:rPr>
            <w:fldChar w:fldCharType="separate"/>
          </w:r>
          <w:hyperlink w:anchor="__RefHeading___Toc526764890">
            <w:r>
              <w:rPr>
                <w:rStyle w:val="IndexLink"/>
                <w:b/>
                <w:color w:val="0D78CA"/>
                <w:lang w:val="en-US" w:eastAsia="en-US"/>
              </w:rPr>
              <w:t>Съдържание</w:t>
              <w:tab/>
              <w:t>2</w:t>
            </w:r>
          </w:hyperlink>
        </w:p>
        <w:p>
          <w:pPr>
            <w:pStyle w:val="Contents1"/>
            <w:rPr>
              <w:b w:val="false"/>
              <w:b w:val="false"/>
              <w:color w:val="000000"/>
              <w:lang w:val="en-US" w:eastAsia="en-US"/>
            </w:rPr>
          </w:pPr>
          <w:hyperlink w:anchor="__RefHeading___Toc526764891">
            <w:r>
              <w:rPr>
                <w:rStyle w:val="IndexLink"/>
              </w:rPr>
              <w:t xml:space="preserve">1. </w:t>
            </w:r>
            <w:r>
              <w:rPr>
                <w:rStyle w:val="IndexLink"/>
                <w:b w:val="false"/>
                <w:color w:val="000000"/>
                <w:lang w:val="en-US" w:eastAsia="en-US"/>
              </w:rPr>
              <w:tab/>
            </w:r>
            <w:r>
              <w:rPr>
                <w:rStyle w:val="IndexLink"/>
              </w:rPr>
              <w:t>Икономическа и социална ситуация и  перспективи за развитие</w:t>
              <w:tab/>
              <w:t>3</w:t>
            </w:r>
          </w:hyperlink>
        </w:p>
        <w:p>
          <w:pPr>
            <w:pStyle w:val="Contents2"/>
            <w:tabs>
              <w:tab w:val="clear" w:pos="708"/>
              <w:tab w:val="left" w:pos="880" w:leader="none"/>
            </w:tabs>
            <w:rPr>
              <w:color w:val="000000"/>
              <w:lang w:val="en-US" w:eastAsia="en-US"/>
            </w:rPr>
          </w:pPr>
          <w:hyperlink w:anchor="__RefHeading___Toc526764892">
            <w:r>
              <w:rPr>
                <w:rStyle w:val="IndexLink"/>
                <w:lang w:val="en-US" w:eastAsia="en-US"/>
              </w:rPr>
              <w:t>1.1.</w:t>
            </w:r>
            <w:r>
              <w:rPr>
                <w:rStyle w:val="IndexLink"/>
                <w:color w:val="000000"/>
                <w:lang w:val="en-US" w:eastAsia="en-US"/>
              </w:rPr>
              <w:tab/>
            </w:r>
            <w:r>
              <w:rPr>
                <w:rStyle w:val="IndexLink"/>
                <w:lang w:val="en-US" w:eastAsia="en-US"/>
              </w:rPr>
              <w:t>Състояние и развитие на националната икономика през първата половина на 2019 г.</w:t>
              <w:tab/>
              <w:t>3</w:t>
            </w:r>
          </w:hyperlink>
        </w:p>
        <w:p>
          <w:pPr>
            <w:pStyle w:val="Contents2"/>
            <w:tabs>
              <w:tab w:val="clear" w:pos="708"/>
              <w:tab w:val="left" w:pos="880" w:leader="none"/>
            </w:tabs>
            <w:rPr>
              <w:color w:val="000000"/>
              <w:lang w:val="en-US" w:eastAsia="en-US"/>
            </w:rPr>
          </w:pPr>
          <w:hyperlink w:anchor="__RefHeading___Toc526764899">
            <w:r>
              <w:rPr>
                <w:rStyle w:val="IndexLink"/>
                <w:lang w:val="en-US" w:eastAsia="en-US"/>
              </w:rPr>
              <w:t>1.2.</w:t>
            </w:r>
            <w:r>
              <w:rPr>
                <w:rStyle w:val="IndexLink"/>
                <w:color w:val="000000"/>
                <w:lang w:val="en-US" w:eastAsia="en-US"/>
              </w:rPr>
              <w:tab/>
            </w:r>
            <w:r>
              <w:rPr>
                <w:rStyle w:val="IndexLink"/>
                <w:lang w:val="en-US" w:eastAsia="en-US"/>
              </w:rPr>
              <w:t>Социални измерения на икономическото развитие</w:t>
              <w:tab/>
              <w:t>6</w:t>
            </w:r>
          </w:hyperlink>
        </w:p>
        <w:p>
          <w:pPr>
            <w:pStyle w:val="Contents2"/>
            <w:tabs>
              <w:tab w:val="clear" w:pos="708"/>
              <w:tab w:val="left" w:pos="880" w:leader="none"/>
            </w:tabs>
            <w:rPr>
              <w:color w:val="000000"/>
              <w:lang w:val="en-US" w:eastAsia="en-US"/>
            </w:rPr>
          </w:pPr>
          <w:hyperlink w:anchor="__RefHeading___Toc526764902">
            <w:r>
              <w:rPr>
                <w:rStyle w:val="IndexLink"/>
                <w:lang w:val="en-US" w:eastAsia="en-US"/>
              </w:rPr>
              <w:t>1.3.</w:t>
            </w:r>
            <w:r>
              <w:rPr>
                <w:rStyle w:val="IndexLink"/>
                <w:color w:val="000000"/>
                <w:lang w:val="en-US" w:eastAsia="en-US"/>
              </w:rPr>
              <w:tab/>
            </w:r>
            <w:r>
              <w:rPr>
                <w:rStyle w:val="IndexLink"/>
                <w:lang w:val="en-US" w:eastAsia="en-US"/>
              </w:rPr>
              <w:t>Перспективи за развитие</w:t>
              <w:tab/>
              <w:t>8</w:t>
            </w:r>
          </w:hyperlink>
        </w:p>
        <w:p>
          <w:pPr>
            <w:pStyle w:val="Contents1"/>
            <w:rPr>
              <w:b w:val="false"/>
              <w:b w:val="false"/>
              <w:color w:val="000000"/>
              <w:lang w:val="en-US" w:eastAsia="en-US"/>
            </w:rPr>
          </w:pPr>
          <w:hyperlink w:anchor="__RefHeading___Toc526764903">
            <w:r>
              <w:rPr>
                <w:rStyle w:val="IndexLink"/>
              </w:rPr>
              <w:t xml:space="preserve">2. </w:t>
            </w:r>
            <w:r>
              <w:rPr>
                <w:rStyle w:val="IndexLink"/>
                <w:b w:val="false"/>
                <w:color w:val="000000"/>
                <w:lang w:val="en-US" w:eastAsia="en-US"/>
              </w:rPr>
              <w:tab/>
            </w:r>
            <w:r>
              <w:rPr>
                <w:rStyle w:val="IndexLink"/>
              </w:rPr>
              <w:t>Напредък в изпълнението на целите и  приоритетите на НПР: България 2020 за периода от началото на 2013 г. до средата на 2019 г.</w:t>
              <w:tab/>
              <w:t>11</w:t>
            </w:r>
          </w:hyperlink>
        </w:p>
        <w:p>
          <w:pPr>
            <w:pStyle w:val="Contents2"/>
            <w:tabs>
              <w:tab w:val="clear" w:pos="708"/>
              <w:tab w:val="left" w:pos="880" w:leader="none"/>
            </w:tabs>
            <w:rPr>
              <w:color w:val="000000"/>
              <w:lang w:val="en-US" w:eastAsia="en-US"/>
            </w:rPr>
          </w:pPr>
          <w:hyperlink w:anchor="__RefHeading___Toc526764904">
            <w:r>
              <w:rPr>
                <w:rStyle w:val="IndexLink"/>
                <w:lang w:val="en-US" w:eastAsia="en-US"/>
              </w:rPr>
              <w:t>2.1</w:t>
            </w:r>
            <w:r>
              <w:rPr>
                <w:rStyle w:val="IndexLink"/>
                <w:color w:val="000000"/>
                <w:lang w:val="en-US" w:eastAsia="en-US"/>
              </w:rPr>
              <w:tab/>
            </w:r>
            <w:r>
              <w:rPr>
                <w:rStyle w:val="IndexLink"/>
                <w:lang w:val="en-US" w:eastAsia="en-US"/>
              </w:rPr>
              <w:t>Отчет на изпълнението на мерките, заложени в Плана за действие за изпълнението на НПР: България 2020 за периода 2019-2020 г.</w:t>
              <w:tab/>
              <w:t>11</w:t>
            </w:r>
          </w:hyperlink>
        </w:p>
        <w:p>
          <w:pPr>
            <w:pStyle w:val="Contents2"/>
            <w:rPr>
              <w:color w:val="000000"/>
              <w:lang w:val="en-US" w:eastAsia="en-US"/>
            </w:rPr>
          </w:pPr>
          <w:hyperlink w:anchor="__RefHeading___Toc526764926">
            <w:r>
              <w:rPr>
                <w:rStyle w:val="IndexLink"/>
                <w:lang w:val="en-US" w:eastAsia="en-US"/>
              </w:rPr>
              <w:t>2.2. Ангажирани финансови ресурси</w:t>
              <w:tab/>
              <w:t>180</w:t>
            </w:r>
          </w:hyperlink>
        </w:p>
        <w:p>
          <w:pPr>
            <w:pStyle w:val="Contents2"/>
            <w:rPr>
              <w:color w:val="000000"/>
              <w:lang w:val="en-US" w:eastAsia="en-US"/>
            </w:rPr>
          </w:pPr>
          <w:hyperlink w:anchor="__RefHeading___Toc526764927">
            <w:r>
              <w:rPr>
                <w:rStyle w:val="IndexLink"/>
                <w:lang w:val="en-US" w:eastAsia="en-US"/>
              </w:rPr>
              <w:t>2.3. Междинна оценка на въздействието от изпълнението на НПР: България 2020</w:t>
              <w:tab/>
              <w:t>183</w:t>
            </w:r>
          </w:hyperlink>
        </w:p>
        <w:p>
          <w:pPr>
            <w:pStyle w:val="Contents1"/>
            <w:rPr>
              <w:b w:val="false"/>
              <w:b w:val="false"/>
              <w:color w:val="000000"/>
              <w:lang w:val="en-US" w:eastAsia="en-US"/>
            </w:rPr>
          </w:pPr>
          <w:hyperlink w:anchor="__RefHeading___Toc526764928">
            <w:r>
              <w:rPr>
                <w:rStyle w:val="IndexLink"/>
              </w:rPr>
              <w:t>3.</w:t>
            </w:r>
            <w:r>
              <w:rPr>
                <w:rStyle w:val="IndexLink"/>
                <w:b w:val="false"/>
                <w:color w:val="000000"/>
                <w:lang w:val="en-US" w:eastAsia="en-US"/>
              </w:rPr>
              <w:tab/>
            </w:r>
            <w:r>
              <w:rPr>
                <w:rStyle w:val="IndexLink"/>
              </w:rPr>
              <w:t>Оперативна стратегия за изпълнението на НПР: България 2020 през 2020 г.</w:t>
              <w:tab/>
              <w:t>185</w:t>
            </w:r>
          </w:hyperlink>
        </w:p>
        <w:p>
          <w:pPr>
            <w:pStyle w:val="Contents2"/>
            <w:tabs>
              <w:tab w:val="clear" w:pos="708"/>
              <w:tab w:val="left" w:pos="880" w:leader="none"/>
            </w:tabs>
            <w:rPr>
              <w:color w:val="000000"/>
              <w:lang w:val="en-US" w:eastAsia="en-US"/>
            </w:rPr>
          </w:pPr>
          <w:hyperlink w:anchor="__RefHeading___Toc526764929">
            <w:r>
              <w:rPr>
                <w:rStyle w:val="IndexLink"/>
                <w:lang w:val="en-US" w:eastAsia="en-US"/>
              </w:rPr>
              <w:t xml:space="preserve">3.1. </w:t>
            </w:r>
            <w:r>
              <w:rPr>
                <w:rStyle w:val="IndexLink"/>
                <w:color w:val="000000"/>
                <w:lang w:val="en-US" w:eastAsia="en-US"/>
              </w:rPr>
              <w:tab/>
            </w:r>
            <w:r>
              <w:rPr>
                <w:rStyle w:val="IndexLink"/>
                <w:lang w:val="en-US" w:eastAsia="en-US"/>
              </w:rPr>
              <w:t>План за действие за изпълнението на НПР: България 2020 през 2020 г.</w:t>
              <w:tab/>
              <w:t>185</w:t>
            </w:r>
          </w:hyperlink>
        </w:p>
        <w:p>
          <w:pPr>
            <w:pStyle w:val="Contents2"/>
            <w:rPr>
              <w:color w:val="000000"/>
              <w:lang w:val="en-US" w:eastAsia="en-US"/>
            </w:rPr>
          </w:pPr>
          <w:hyperlink w:anchor="__RefHeading___Toc526764930">
            <w:r>
              <w:rPr>
                <w:rStyle w:val="IndexLink"/>
                <w:lang w:val="en-US" w:eastAsia="en-US"/>
              </w:rPr>
              <w:t>3.2. Предварителна оценка на въздействието от изпълнението на мерките. заложени в Плана за действие за изпълнението на НПР: България 2020 през 2020 г.</w:t>
              <w:tab/>
              <w:t>185</w:t>
            </w:r>
          </w:hyperlink>
        </w:p>
        <w:p>
          <w:pPr>
            <w:pStyle w:val="Contents1"/>
            <w:rPr>
              <w:b w:val="false"/>
              <w:b w:val="false"/>
              <w:color w:val="000000"/>
              <w:lang w:val="en-US" w:eastAsia="en-US"/>
            </w:rPr>
          </w:pPr>
          <w:hyperlink w:anchor="__RefHeading___Toc526764934">
            <w:r>
              <w:rPr>
                <w:rStyle w:val="IndexLink"/>
              </w:rPr>
              <w:t>4. Приложения</w:t>
              <w:tab/>
              <w:t>188</w:t>
            </w:r>
          </w:hyperlink>
        </w:p>
        <w:p>
          <w:pPr>
            <w:pStyle w:val="Contents2"/>
            <w:rPr>
              <w:color w:val="000000"/>
              <w:lang w:val="en-US" w:eastAsia="en-US"/>
            </w:rPr>
          </w:pPr>
          <w:hyperlink w:anchor="__RefHeading___Toc526764935">
            <w:r>
              <w:rPr>
                <w:rStyle w:val="IndexLink"/>
                <w:lang w:val="en-US" w:eastAsia="en-US"/>
              </w:rPr>
              <w:t>Приложение 1: Матрица с мерки за изпълнението на НПР: България 2020 през 2020 г.</w:t>
              <w:tab/>
              <w:t>188</w:t>
            </w:r>
          </w:hyperlink>
        </w:p>
        <w:p>
          <w:pPr>
            <w:pStyle w:val="Contents2"/>
            <w:rPr>
              <w:color w:val="000000"/>
              <w:lang w:val="en-US" w:eastAsia="en-US"/>
            </w:rPr>
          </w:pPr>
          <w:hyperlink w:anchor="__RefHeading___Toc526764945">
            <w:r>
              <w:rPr>
                <w:rStyle w:val="IndexLink"/>
                <w:lang w:val="en-US" w:eastAsia="en-US"/>
              </w:rPr>
              <w:t>Приложение 2: Индикатори за измерване на въздействието на НПР: България 2020</w:t>
              <w:tab/>
              <w:t>509</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360" w:charSpace="0"/>
        </w:sectPr>
        <w:pStyle w:val="Normal"/>
        <w:numPr>
          <w:ilvl w:val="0"/>
          <w:numId w:val="0"/>
        </w:numPr>
        <w:rPr>
          <w:color w:val="000000"/>
          <w:lang w:val="en-US" w:eastAsia="en-US"/>
        </w:rPr>
      </w:pPr>
      <w:r>
        <w:rPr>
          <w:color w:val="000000"/>
          <w:lang w:val="en-US" w:eastAsia="en-US"/>
        </w:rPr>
      </w:r>
    </w:p>
    <w:p>
      <w:pPr>
        <w:pStyle w:val="Heading1"/>
        <w:spacing w:before="240" w:after="840"/>
        <w:ind w:left="567" w:hanging="567"/>
        <w:rPr/>
      </w:pPr>
      <w:bookmarkStart w:id="1" w:name="__RefHeading___Toc526764891"/>
      <w:bookmarkEnd w:id="1"/>
      <w:r>
        <w:rPr/>
        <w:t xml:space="preserve">1. </w:t>
        <w:tab/>
        <w:t xml:space="preserve">Икономическа и социална ситуация и </w:t>
        <w:br/>
        <w:t>перспективи за развитие</w:t>
      </w:r>
    </w:p>
    <w:p>
      <w:pPr>
        <w:pStyle w:val="Heading2"/>
        <w:ind w:left="567" w:hanging="567"/>
        <w:rPr/>
      </w:pPr>
      <w:bookmarkStart w:id="2" w:name="__RefHeading___Toc526764892"/>
      <w:bookmarkEnd w:id="2"/>
      <w:r>
        <w:rPr/>
        <w:t>1.1.</w:t>
        <w:tab/>
        <w:t>Състояние и развитие на националната икономика през първата половина на 2019 г.</w:t>
      </w:r>
    </w:p>
    <w:p>
      <w:pPr>
        <w:pStyle w:val="Normal"/>
        <w:keepNext w:val="true"/>
        <w:keepLines/>
        <w:numPr>
          <w:ilvl w:val="0"/>
          <w:numId w:val="0"/>
        </w:numPr>
        <w:tabs>
          <w:tab w:val="clear" w:pos="708"/>
          <w:tab w:val="left" w:pos="1418" w:leader="none"/>
        </w:tabs>
        <w:spacing w:before="320" w:after="120"/>
        <w:outlineLvl w:val="2"/>
        <w:rPr>
          <w:rFonts w:ascii="Cambria" w:hAnsi="Cambria" w:cs="Cambria"/>
          <w:b/>
          <w:b/>
          <w:bCs/>
          <w:color w:val="FF8021"/>
          <w:sz w:val="24"/>
        </w:rPr>
      </w:pPr>
      <w:r>
        <w:rPr>
          <w:rFonts w:cs="Cambria" w:ascii="Cambria" w:hAnsi="Cambria"/>
          <w:b/>
          <w:bCs/>
          <w:color w:val="FF8021"/>
          <w:sz w:val="24"/>
        </w:rPr>
        <w:t>Брутен вътрешен продукт</w:t>
      </w:r>
    </w:p>
    <w:p>
      <w:pPr>
        <w:pStyle w:val="Normal"/>
        <w:rPr>
          <w:color w:val="000000"/>
        </w:rPr>
      </w:pPr>
      <w:r>
        <w:rPr>
          <w:color w:val="000000"/>
        </w:rPr>
        <w:t>През първото полугодие на 2019 г. растежът на брутния вътрешен продукт в страната се ускори спрямо 2018 г. и достигна 4.2%. С положителен принос бяха както вътрешното търсене, така и нетният износ.</w:t>
      </w:r>
    </w:p>
    <w:p>
      <w:pPr>
        <w:pStyle w:val="Normal"/>
        <w:rPr>
          <w:color w:val="000000"/>
        </w:rPr>
      </w:pPr>
      <w:r>
        <w:rPr>
          <w:color w:val="000000"/>
        </w:rPr>
        <w:t xml:space="preserve">Крайното потребление нарасна с 2.3%, като бе формирано основно от по-високи публични разходи за заплати и издръжка. Растежът на частното потребление се забави до 1.5% при 7.9% за първото полугодие на 2018 г. Забавянето се свързва с повишена несигурност и по-ниското доверие сред потребителите. Инвестициите в основен капитал нараснаха с 1%, като динамика се дължеше на повишената публичната инвестиционна активност. </w:t>
      </w:r>
    </w:p>
    <w:p>
      <w:pPr>
        <w:pStyle w:val="Normal"/>
        <w:rPr>
          <w:color w:val="000000"/>
        </w:rPr>
      </w:pPr>
      <w:r>
        <w:rPr>
          <w:color w:val="000000"/>
        </w:rPr>
        <w:t>За първата половина на 2019 г. износът на стоки и услуги достигна 4.3% и надмина растежа на вноса, който бе 0.3%. В резултат, нетният износ имаше положителен принос за растежа на БВП за полугодието.</w:t>
      </w:r>
    </w:p>
    <w:p>
      <w:pPr>
        <w:pStyle w:val="Normal"/>
        <w:rPr>
          <w:color w:val="000000"/>
        </w:rPr>
      </w:pPr>
      <w:r>
        <w:rPr>
          <w:color w:val="000000"/>
        </w:rPr>
        <w:t>Брутната добавена стойност в страната нарасна с 3.4% през първото полугодие на 2019 г., при повишение от 3.1% за същия период на 2018 г. Основен принос за растежа имаха услугите, които се повишиха с 3.9%. Растежът на добавената стойност в промишлеността се ускори до 2.2% при 0.9% за същия период на предходната година. При строителството нарастването бе 2.8% и се определяше от сградното строителство.</w:t>
      </w:r>
    </w:p>
    <w:p>
      <w:pPr>
        <w:pStyle w:val="Normal"/>
        <w:keepNext w:val="true"/>
        <w:keepLines/>
        <w:numPr>
          <w:ilvl w:val="0"/>
          <w:numId w:val="0"/>
        </w:numPr>
        <w:tabs>
          <w:tab w:val="clear" w:pos="708"/>
          <w:tab w:val="left" w:pos="1418" w:leader="none"/>
        </w:tabs>
        <w:spacing w:before="320" w:after="120"/>
        <w:outlineLvl w:val="2"/>
        <w:rPr>
          <w:rFonts w:ascii="Cambria" w:hAnsi="Cambria" w:cs="Cambria"/>
          <w:b/>
          <w:b/>
          <w:bCs/>
          <w:color w:val="FF8021"/>
          <w:sz w:val="24"/>
        </w:rPr>
      </w:pPr>
      <w:r>
        <w:rPr>
          <w:rFonts w:cs="Cambria" w:ascii="Cambria" w:hAnsi="Cambria"/>
          <w:b/>
          <w:bCs/>
          <w:color w:val="FF8021"/>
          <w:sz w:val="24"/>
        </w:rPr>
        <w:t>Пазар на труда</w:t>
      </w:r>
    </w:p>
    <w:p>
      <w:pPr>
        <w:pStyle w:val="Normal"/>
        <w:spacing w:before="0" w:after="120"/>
        <w:rPr/>
      </w:pPr>
      <w:r>
        <w:rPr>
          <w:color w:val="000000"/>
          <w:lang w:eastAsia="zh-CN"/>
        </w:rPr>
        <w:t xml:space="preserve">През първото полугодие на 2019 г. основните показатели на пазара на труда се подобриха, като коефициентите на заетост и на икономическа активност на трудоспособното население (15-64 г.) се повишиха до </w:t>
      </w:r>
      <w:r>
        <w:rPr>
          <w:color w:val="000000"/>
          <w:lang w:val="en-US" w:eastAsia="zh-CN"/>
        </w:rPr>
        <w:t>69.5</w:t>
      </w:r>
      <w:r>
        <w:rPr>
          <w:color w:val="000000"/>
          <w:lang w:eastAsia="zh-CN"/>
        </w:rPr>
        <w:t xml:space="preserve">% и </w:t>
      </w:r>
      <w:r>
        <w:rPr>
          <w:color w:val="000000"/>
          <w:lang w:val="en-US" w:eastAsia="zh-CN"/>
        </w:rPr>
        <w:t>72.9</w:t>
      </w:r>
      <w:r>
        <w:rPr>
          <w:color w:val="000000"/>
          <w:lang w:eastAsia="zh-CN"/>
        </w:rPr>
        <w:t>%. Работната сила също се увеличи, в резултат от наблюдаваното активиране на пазара на труда и включването на неактивни в предходните периоди лица, докато потенциалното предлагане на труд, формирано от населението в трудоспособна възраст, продължи да се понижава. Положителните развития на пазара на труда намериха отражение и в намаление на коефициента на безработица, който достигна исторически най-ниската си стойност от 4.2% през второто тримесечие на 2019 г. (по данни от НРС).</w:t>
      </w:r>
    </w:p>
    <w:p>
      <w:pPr>
        <w:pStyle w:val="Normal"/>
        <w:spacing w:before="0" w:after="120"/>
        <w:rPr/>
      </w:pPr>
      <w:r>
        <w:rPr>
          <w:color w:val="000000"/>
          <w:lang w:eastAsia="zh-CN"/>
        </w:rPr>
        <w:t>Броят на заетите (ЕСС 2010) през първите шест месеца на годината се повиши с 0.2% на годишна база</w:t>
      </w:r>
      <w:r>
        <w:rPr>
          <w:color w:val="000000"/>
          <w:lang w:val="en-US" w:eastAsia="zh-CN"/>
        </w:rPr>
        <w:t xml:space="preserve">, </w:t>
      </w:r>
      <w:r>
        <w:rPr>
          <w:color w:val="000000"/>
          <w:lang w:eastAsia="zh-CN"/>
        </w:rPr>
        <w:t xml:space="preserve">след отбелязаните спадове през втората половина на предходната година. Наблюдаваното подобрение бе свързано с ускореното нарастване на заетостта в сектора на услугите и строителството. Същевременно, динамиката на заетите в промишлеността (индустрия без строителството) продължи да намалява, под влияние на инерцията от втората половина на предходната година. С понижение на показателя се характеризираше и селското стопанство, независимо че спадът бе по-ограничен в сравнение с отбелязания през втората половина на предходната година. Общият растеж на заетостта през шестте месеца на 2019 г. остана по-слаб </w:t>
      </w:r>
      <w:r>
        <w:rPr>
          <w:rFonts w:cs="Calibri"/>
          <w:color w:val="000000"/>
          <w:lang w:eastAsia="zh-CN"/>
        </w:rPr>
        <w:t xml:space="preserve">в сравнение със съответния период на 2018 г. и </w:t>
      </w:r>
      <w:r>
        <w:rPr>
          <w:rFonts w:cs="Calibri"/>
          <w:color w:val="000000"/>
        </w:rPr>
        <w:t>като се има предвид достигнатото високо ниво на търсенето на труд в икономиката, това отразява ограниченията от страна на предлагането на труд, повлияни от демографските процеси.</w:t>
      </w:r>
    </w:p>
    <w:p>
      <w:pPr>
        <w:pStyle w:val="Normal"/>
        <w:spacing w:before="0" w:after="120"/>
        <w:rPr/>
      </w:pPr>
      <w:r>
        <w:rPr>
          <w:rFonts w:cs="Calibri"/>
          <w:color w:val="000000"/>
        </w:rPr>
        <w:t>През първото полугодие на 2019 г. производителността на труда и доходите общо в икономиката се характеризираха с възходяща динамика. Реалният растеж на БДС на един зает</w:t>
      </w:r>
      <w:r>
        <w:rPr>
          <w:rStyle w:val="FootnoteAnchor"/>
          <w:rFonts w:cs="Calibri"/>
          <w:color w:val="000000"/>
          <w:vertAlign w:val="superscript"/>
        </w:rPr>
        <w:footnoteReference w:id="2"/>
      </w:r>
      <w:r>
        <w:rPr>
          <w:rFonts w:cs="Calibri"/>
          <w:color w:val="000000"/>
        </w:rPr>
        <w:t xml:space="preserve"> се ускори до 3.2% на годишна база спрямо 2.4% през съответния период на предходната година, като наблюдаваното положително развитие беше подкрепено от реалното увеличение на новосъздадената добавена стойност в индустрията и услугите. Същевременно, компенсацията на един нает ускори темпа си на повишение до 11.4%, при ръст от 5.5% през аналогичния период на 2018 г. Тази динамика отразяваше наличието на базов ефект в сектора на услугите, където преобладаващата част от икономическите дейностите отбелязаха намаление на показателя предходната година. За разлика от услугите, намалението на заетостта в индустрията беше съпроводено със забавяне в нарастването на компенсацията на един нает до 7.5</w:t>
      </w:r>
      <w:r>
        <w:rPr>
          <w:rFonts w:cs="Calibri"/>
          <w:color w:val="000000"/>
          <w:lang w:val="en-GB"/>
        </w:rPr>
        <w:t xml:space="preserve">%. </w:t>
      </w:r>
      <w:r>
        <w:rPr>
          <w:rFonts w:cs="Calibri"/>
          <w:color w:val="000000"/>
        </w:rPr>
        <w:t>Така отбелязаното повишение на НРТЕП</w:t>
      </w:r>
      <w:r>
        <w:rPr>
          <w:rStyle w:val="FootnoteAnchor"/>
          <w:color w:val="000000"/>
          <w:sz w:val="18"/>
          <w:vertAlign w:val="superscript"/>
        </w:rPr>
        <w:footnoteReference w:id="3"/>
      </w:r>
      <w:r>
        <w:rPr>
          <w:rFonts w:cs="Calibri"/>
          <w:color w:val="000000"/>
        </w:rPr>
        <w:t xml:space="preserve"> общо в икономиката от </w:t>
      </w:r>
      <w:r>
        <w:rPr>
          <w:rFonts w:cs="Calibri"/>
          <w:color w:val="000000"/>
          <w:lang w:val="en-GB"/>
        </w:rPr>
        <w:t>7</w:t>
      </w:r>
      <w:r>
        <w:rPr>
          <w:rFonts w:cs="Calibri"/>
          <w:color w:val="000000"/>
        </w:rPr>
        <w:t>% за първите шест месеца на 2019 г. беше повлияно предимно от услугите. Значителното нарастване на производителността на труда, съчетано със забавянето на компенсацията на един нает в преработващата промишленост</w:t>
      </w:r>
      <w:r>
        <w:rPr>
          <w:rFonts w:eastAsia="Times New Roman" w:cs="Calibri"/>
          <w:color w:val="000000"/>
          <w:lang w:eastAsia="bg-BG"/>
        </w:rPr>
        <w:t xml:space="preserve"> допринесе за отслабване на натиска върху разходите за труд на единица продукция в </w:t>
      </w:r>
      <w:r>
        <w:rPr>
          <w:rFonts w:cs="Calibri"/>
          <w:color w:val="000000"/>
        </w:rPr>
        <w:t xml:space="preserve">експортно-ориентираните дейности на икономиката. </w:t>
      </w:r>
    </w:p>
    <w:p>
      <w:pPr>
        <w:pStyle w:val="Normal"/>
        <w:keepNext w:val="true"/>
        <w:keepLines/>
        <w:numPr>
          <w:ilvl w:val="0"/>
          <w:numId w:val="0"/>
        </w:numPr>
        <w:tabs>
          <w:tab w:val="clear" w:pos="708"/>
          <w:tab w:val="left" w:pos="1418" w:leader="none"/>
        </w:tabs>
        <w:spacing w:before="320" w:after="120"/>
        <w:outlineLvl w:val="2"/>
        <w:rPr>
          <w:rFonts w:ascii="Cambria" w:hAnsi="Cambria" w:cs="Cambria"/>
          <w:b/>
          <w:b/>
          <w:bCs/>
          <w:color w:val="FF8021"/>
          <w:sz w:val="24"/>
        </w:rPr>
      </w:pPr>
      <w:r>
        <w:rPr>
          <w:rFonts w:cs="Cambria" w:ascii="Cambria" w:hAnsi="Cambria"/>
          <w:b/>
          <w:bCs/>
          <w:color w:val="FF8021"/>
          <w:sz w:val="24"/>
        </w:rPr>
        <w:t>Инфлация</w:t>
      </w:r>
    </w:p>
    <w:p>
      <w:pPr>
        <w:pStyle w:val="Normal"/>
        <w:spacing w:before="0" w:after="120"/>
        <w:rPr>
          <w:color w:val="000000"/>
          <w:lang w:eastAsia="zh-CN"/>
        </w:rPr>
      </w:pPr>
      <w:r>
        <w:rPr>
          <w:color w:val="000000"/>
          <w:lang w:eastAsia="zh-CN"/>
        </w:rPr>
        <w:t>Инфлацията за юни спрямо съответния месец на предходната година бе 2.3%. До месец април инфлацията по месеци на годишна база се ускоряваше и достигна 3.1% след което започна да се забавя, което се дължеше на по-ниските темпове при енергийните стоки и услугите.</w:t>
      </w:r>
    </w:p>
    <w:p>
      <w:pPr>
        <w:pStyle w:val="Normal"/>
        <w:spacing w:before="0" w:after="120"/>
        <w:rPr>
          <w:color w:val="000000"/>
          <w:lang w:eastAsia="zh-CN"/>
        </w:rPr>
      </w:pPr>
      <w:r>
        <w:rPr>
          <w:color w:val="000000"/>
          <w:lang w:eastAsia="zh-CN"/>
        </w:rPr>
        <w:t>Цените на храните се повишиха с 4.5% през юни. При тях наблюдавания от началото на 2018 г. тренд на ускорение, продължи и през първата половина на 2019 г. Тук влияние оказаха няколко фактора - по-слабото предлагане в страната, изразено в спад на БДС и на продукцията за сектор селско стопанство през 2018 г., нарастването на международните цени при зърнените храни, повишените разходи за труд на единица продукция, както и някои шокове в предлагането в световен мащаб, например кризата с африканската чума по свинете, която доведе до повишение на световните цени на свинското месо, включително и на цените в ЕС.</w:t>
      </w:r>
    </w:p>
    <w:p>
      <w:pPr>
        <w:pStyle w:val="Normal"/>
        <w:spacing w:before="0" w:after="120"/>
        <w:rPr/>
      </w:pPr>
      <w:r>
        <w:rPr>
          <w:color w:val="000000"/>
          <w:lang w:eastAsia="zh-CN"/>
        </w:rPr>
        <w:t>Базисната</w:t>
      </w:r>
      <w:r>
        <w:rPr>
          <w:rStyle w:val="FootnoteAnchor"/>
          <w:color w:val="000000"/>
          <w:sz w:val="18"/>
          <w:vertAlign w:val="superscript"/>
          <w:lang w:eastAsia="zh-CN"/>
        </w:rPr>
        <w:footnoteReference w:id="4"/>
      </w:r>
      <w:r>
        <w:rPr>
          <w:color w:val="000000"/>
          <w:lang w:eastAsia="zh-CN"/>
        </w:rPr>
        <w:t xml:space="preserve"> инфлация беше 1.8% през юни и беше относително стабилна през първото полугодие на 2019 г.</w:t>
      </w:r>
    </w:p>
    <w:p>
      <w:pPr>
        <w:pStyle w:val="Normal"/>
        <w:keepNext w:val="true"/>
        <w:keepLines/>
        <w:numPr>
          <w:ilvl w:val="0"/>
          <w:numId w:val="0"/>
        </w:numPr>
        <w:tabs>
          <w:tab w:val="clear" w:pos="708"/>
          <w:tab w:val="left" w:pos="1418" w:leader="none"/>
        </w:tabs>
        <w:spacing w:before="320" w:after="120"/>
        <w:outlineLvl w:val="2"/>
        <w:rPr>
          <w:rFonts w:ascii="Cambria" w:hAnsi="Cambria" w:cs="Cambria"/>
          <w:b/>
          <w:b/>
          <w:bCs/>
          <w:color w:val="FF8021"/>
          <w:sz w:val="24"/>
        </w:rPr>
      </w:pPr>
      <w:r>
        <w:rPr>
          <w:rFonts w:cs="Cambria" w:ascii="Cambria" w:hAnsi="Cambria"/>
          <w:b/>
          <w:bCs/>
          <w:color w:val="FF8021"/>
          <w:sz w:val="24"/>
        </w:rPr>
        <w:t>Платежен баланс</w:t>
      </w:r>
    </w:p>
    <w:p>
      <w:pPr>
        <w:pStyle w:val="Normal"/>
        <w:rPr>
          <w:color w:val="000000"/>
        </w:rPr>
      </w:pPr>
      <w:r>
        <w:rPr>
          <w:color w:val="000000"/>
        </w:rPr>
        <w:t xml:space="preserve">През полугодието на 2019 г. по текущата сметка на страната бе регистриран значителен излишък (3% от прогнозния БВП) в резултат от положителен баланс във външната търговия, съчетан с нетни входящи трансфери. При търговията със стоки, динамиката на износа бе по-благоприятна от тази на вноса през всеки един от шестте месеца. За полугодието износът нарасна със 7.3%, спрямо същия период на 2018 г., докато повишението на вноса бе 1.1%. Растежът на износа бе предопределен от повишение в изнесените количества, след като в началото на годината се наблюдаваше относително възстановяване в търговията с нефтопродукти, съчетано с нарастване на износа на зърнени продукти, машини и апарати, торове и др. Същевременно, по-ниският растеж на вътрешното търсене и използването на натрупаните през предходни периоди запаси предопределиха по-бавния растеж на вноса. </w:t>
      </w:r>
    </w:p>
    <w:p>
      <w:pPr>
        <w:pStyle w:val="Normal"/>
        <w:rPr>
          <w:color w:val="000000"/>
        </w:rPr>
      </w:pPr>
      <w:r>
        <w:rPr>
          <w:color w:val="000000"/>
        </w:rPr>
        <w:t>През първото полугодие страните от ЕС продължиха да имат основен принос за нарастването както на износа, така и на вноса на стоки.</w:t>
      </w:r>
    </w:p>
    <w:p>
      <w:pPr>
        <w:pStyle w:val="Normal"/>
        <w:rPr>
          <w:color w:val="000000"/>
        </w:rPr>
      </w:pPr>
      <w:r>
        <w:rPr>
          <w:color w:val="000000"/>
        </w:rPr>
        <w:t>Излишъкът по статия „Услуги“ нарасна до 2.1 % от прогнозния БВП, основно в резултат на по-висок износ на далекосъобщителни, компютърни и информационни услуги, транспортни услуги както и по-високи приходи от пътувания на чужденци в страната. Общият излишък по доходните статии се повиши с 0.8 пр.п. спрямо полугодието на предходната година до 1.8% от БВП. Нарастването на баланса отрази по-високите трансфери на средства от сектор „Държавно управление“ към бюджета на ЕС и по-ниския изплатен инвестиционен доход.</w:t>
      </w:r>
    </w:p>
    <w:p>
      <w:pPr>
        <w:pStyle w:val="Normal"/>
        <w:keepNext w:val="true"/>
        <w:keepLines/>
        <w:numPr>
          <w:ilvl w:val="0"/>
          <w:numId w:val="0"/>
        </w:numPr>
        <w:tabs>
          <w:tab w:val="clear" w:pos="708"/>
          <w:tab w:val="left" w:pos="1418" w:leader="none"/>
        </w:tabs>
        <w:spacing w:before="320" w:after="120"/>
        <w:outlineLvl w:val="2"/>
        <w:rPr>
          <w:rFonts w:ascii="Cambria" w:hAnsi="Cambria" w:cs="Cambria"/>
          <w:b/>
          <w:b/>
          <w:bCs/>
          <w:color w:val="FF8021"/>
          <w:sz w:val="24"/>
          <w:lang w:val="en-US"/>
        </w:rPr>
      </w:pPr>
      <w:r>
        <w:rPr>
          <w:rFonts w:cs="Cambria" w:ascii="Cambria" w:hAnsi="Cambria"/>
          <w:b/>
          <w:bCs/>
          <w:color w:val="FF8021"/>
          <w:sz w:val="24"/>
        </w:rPr>
        <w:t>Паричен сектор</w:t>
      </w:r>
    </w:p>
    <w:p>
      <w:pPr>
        <w:pStyle w:val="Normal"/>
        <w:rPr>
          <w:color w:val="000000"/>
        </w:rPr>
      </w:pPr>
      <w:r>
        <w:rPr>
          <w:color w:val="000000"/>
        </w:rPr>
        <w:t xml:space="preserve">Към края на юни 2019 г. размерът на международните валутни резерви достигна 25,2 млрд. евро. Годишният им растеж се ускори в началото на годината до 11.5% в края на февруари (при 6% в края на 2018 г.), след което започна да се забавя и в края на юни 2019 г. достигна 7.1%. Най-голям положителен принос за повишението на валутните резерви през първото полугодие имаха банкнотите и монетите в обръщение и депозитът на правителството в БНБ. От своя страна, банковите резерви в БНБ , които имаха най-голям положителен принос до април, отбелязаха няколко значителни спада на месечна база и в края на юни бяха единственият компонент на резервите с отрицателен принос. През първите шест месеца на годината нивото на резервите продължи да осигурява необходимата стабилност на валутния борд. Към края на май 2019 г. съотношението на валутните резерви към краткосрочния външен дълг на страната беше 295,8 %, а покритието на вноса на стоки и услуги през юни достигна 8,7 месеца. </w:t>
      </w:r>
    </w:p>
    <w:p>
      <w:pPr>
        <w:pStyle w:val="Normal"/>
        <w:rPr>
          <w:color w:val="000000"/>
        </w:rPr>
      </w:pPr>
      <w:r>
        <w:rPr>
          <w:color w:val="000000"/>
        </w:rPr>
        <w:t>Годишният темп на изменение на кредита за частния сектор се ускоряваше от началото на годината, като в края на юни достигна 6,8 %. По-голям принос за положителната динамика имаше кредитът за домакинствата, който се увеличи с 8,1 % спрямо първото полугодие на 2018 г., а годишното изменение на кредитите за нефинансови предприятия беше 4,6 %. Към края на юни темпът на годишно изменение на потребителските кредити се забави до 10,6 % (15,1 % година по-рано), жилищните кредити се ускориха до 11,8 %, докато категорията „други кредити“ имаше отрицателен принос поради извършените плащания от страна на правителството на отпуснати кредити по Националната програма за енергийна ефективност на многофамилните жилищни сгради.</w:t>
      </w:r>
    </w:p>
    <w:p>
      <w:pPr>
        <w:pStyle w:val="Normal"/>
        <w:keepNext w:val="true"/>
        <w:keepLines/>
        <w:numPr>
          <w:ilvl w:val="0"/>
          <w:numId w:val="0"/>
        </w:numPr>
        <w:tabs>
          <w:tab w:val="clear" w:pos="708"/>
          <w:tab w:val="left" w:pos="1418" w:leader="none"/>
        </w:tabs>
        <w:spacing w:before="320" w:after="120"/>
        <w:outlineLvl w:val="2"/>
        <w:rPr>
          <w:rFonts w:ascii="Cambria" w:hAnsi="Cambria" w:cs="Cambria"/>
          <w:b/>
          <w:b/>
          <w:bCs/>
          <w:color w:val="FF8021"/>
          <w:sz w:val="24"/>
        </w:rPr>
      </w:pPr>
      <w:r>
        <w:rPr>
          <w:rFonts w:cs="Cambria" w:ascii="Cambria" w:hAnsi="Cambria"/>
          <w:b/>
          <w:bCs/>
          <w:color w:val="FF8021"/>
          <w:sz w:val="24"/>
        </w:rPr>
        <w:t>Бюджет</w:t>
      </w:r>
    </w:p>
    <w:p>
      <w:pPr>
        <w:pStyle w:val="Normal"/>
        <w:spacing w:before="0" w:after="120"/>
        <w:rPr>
          <w:color w:val="000000"/>
        </w:rPr>
      </w:pPr>
      <w:r>
        <w:rPr>
          <w:color w:val="000000"/>
        </w:rPr>
        <w:t>В края на месец юни 2019 г. бе акумулирано най-високото равнище на положително бюджетно салдо на касова основа в размер на 2.8% от прогнозния БВП (при 1.6% за същия период на миналата година). Доброто касово изпълнение на общите бюджетни постъпления, с реализирано двуцифрено нарастване в размер на 16%, до голяма степен отразява повишената събираемост на данъчните приходи в хазната и положителното макроикономическо развитие. Същевременно, значително нарастване на приноса бе отчетено и при неданъчните приходи и помощите, по-високи съответно с 38.4% и 64.9%. Нарастването на общите плащания по консолидираната фискална програма, изостана в сравнение с динамиката на приходите и нивото им бе с 3.2 млрд. лв. по-ниско в сравнение с бюджетните постъпления за периода януари-юни 2019 г.</w:t>
      </w:r>
    </w:p>
    <w:p>
      <w:pPr>
        <w:pStyle w:val="Normal"/>
        <w:spacing w:before="0" w:after="120"/>
        <w:rPr>
          <w:color w:val="000000"/>
        </w:rPr>
      </w:pPr>
      <w:r>
        <w:rPr>
          <w:color w:val="000000"/>
        </w:rPr>
        <w:t xml:space="preserve">Общите данъчни постъпления за първата половина на 2018 г. се увеличиха в номинално изражение с 10.4% спрямо полугодието на 2018 г., благодарение на значителния ръст на приходите от акцизи (18.3%) и ДДС (8.8%), или общо 11.6% растеж за групата на косвените данъци (почти ½ от общите данъчни постъпления). Приходите от обществено осигуряване (около 29% от данъчните приходи) продължиха да допринасят значително, както и миналата година, с растеж от 11.5% за януари-юни 2019. Постъпленията от преки данъци (близо 19% от данъчните приходи) също имаха положителен принос, с номинално увеличение в размер на 7% спрямо същия период на миналата година. </w:t>
      </w:r>
    </w:p>
    <w:p>
      <w:pPr>
        <w:pStyle w:val="Normal"/>
        <w:spacing w:before="0" w:after="120"/>
        <w:rPr>
          <w:color w:val="000000"/>
        </w:rPr>
      </w:pPr>
      <w:r>
        <w:rPr>
          <w:color w:val="000000"/>
        </w:rPr>
        <w:t>Нарастването на разходите по КФП с 8.9% спрямо първото полугодие на 2018 г. се дължеше най-вече на увеличения размер на плащанията за заплати и възнаграждения на персонала (вкл. осигурителните вноски; ¼ от общите бюджетни плащания), с отчетено повишение от 13.7%, както и на най-голямото разходно перо – социални и здравни плащания (по-високи с 4.4% на годишна база), следвани от субсидиите (с ръст от 25%). В структурата на БВП, правителственото потребление регистрира значително номинално нарастване в размер на 19.2% за разглеждания период, дължащо се в най-голяма степен на плащанията за персонал.</w:t>
      </w:r>
    </w:p>
    <w:p>
      <w:pPr>
        <w:pStyle w:val="Heading2"/>
        <w:ind w:left="567" w:hanging="567"/>
        <w:rPr/>
      </w:pPr>
      <w:bookmarkStart w:id="3" w:name="__RefHeading___Toc526764899"/>
      <w:bookmarkEnd w:id="3"/>
      <w:r>
        <w:rPr/>
        <w:t>1.2.</w:t>
        <w:tab/>
        <w:t>Социални измерения на икономическото развитие</w:t>
      </w:r>
    </w:p>
    <w:p>
      <w:pPr>
        <w:pStyle w:val="Normal"/>
        <w:spacing w:before="0" w:after="200"/>
        <w:rPr/>
      </w:pPr>
      <w:r>
        <w:rPr/>
        <w:t>Постигането на висок и устойчив икономически растеж и конкурентноспосбност, стабилна макроикономическа среда и публични финанси са важни предпоставки за реализиране на приоритетите на политиката за социално включване. Икономическият растеж има ключово значение за социалното развитие и качеството на живот на населението – по-голямото производство, по-високите нива на заетост и доходи водят до повишаването на жизнения стандарт и съответно до намаляването на равнището на бедност. От друга страна, високото ниво на бедност, както и нарастването на продължителната безработица и на броят на домакинствата без работещи лица оказват негативно влияние върху икономиката.</w:t>
      </w:r>
    </w:p>
    <w:p>
      <w:pPr>
        <w:pStyle w:val="Normal"/>
        <w:keepNext w:val="true"/>
        <w:keepLines/>
        <w:numPr>
          <w:ilvl w:val="0"/>
          <w:numId w:val="0"/>
        </w:numPr>
        <w:tabs>
          <w:tab w:val="clear" w:pos="708"/>
          <w:tab w:val="left" w:pos="1418" w:leader="none"/>
        </w:tabs>
        <w:spacing w:before="320" w:after="120"/>
        <w:outlineLvl w:val="2"/>
        <w:rPr>
          <w:rFonts w:ascii="Cambria" w:hAnsi="Cambria" w:cs="Cambria"/>
          <w:b/>
          <w:b/>
          <w:color w:val="FF8021"/>
          <w:sz w:val="24"/>
          <w:szCs w:val="20"/>
          <w:lang w:eastAsia="bg-BG"/>
        </w:rPr>
      </w:pPr>
      <w:r>
        <w:rPr>
          <w:rFonts w:cs="Cambria" w:ascii="Cambria" w:hAnsi="Cambria"/>
          <w:b/>
          <w:color w:val="FF8021"/>
          <w:sz w:val="24"/>
          <w:szCs w:val="20"/>
          <w:lang w:eastAsia="bg-BG"/>
        </w:rPr>
        <w:t>Демографско развитие</w:t>
      </w:r>
    </w:p>
    <w:p>
      <w:pPr>
        <w:pStyle w:val="Normal"/>
        <w:spacing w:before="0" w:after="200"/>
        <w:rPr/>
      </w:pPr>
      <w:r>
        <w:rPr/>
        <w:t>Текущата демографска ситуация в страната през 2018 г. се характеризира с продължаващо намаляване</w:t>
      </w:r>
      <w:r>
        <w:rPr>
          <w:rStyle w:val="FootnoteAnchor"/>
          <w:vertAlign w:val="superscript"/>
        </w:rPr>
        <w:footnoteReference w:id="5"/>
      </w:r>
      <w:r>
        <w:rPr/>
        <w:t xml:space="preserve"> и застаряване на населението, ниска раждаемост</w:t>
      </w:r>
      <w:r>
        <w:rPr>
          <w:rStyle w:val="FootnoteAnchor"/>
          <w:vertAlign w:val="superscript"/>
        </w:rPr>
        <w:footnoteReference w:id="6"/>
      </w:r>
      <w:r>
        <w:rPr/>
        <w:t xml:space="preserve"> и високо равнище на общата смъртност. Като отрицателна тенденция през 2018 г.  може да се отчете намаляването на броя на живородените деца и задълбочаващия се дисбаланс в териториалното разпределение на населението, а като положителна тенденция намаляването броят на умрелите лица, коефициентът на обща смъртност и намаляването на детската</w:t>
      </w:r>
      <w:r>
        <w:rPr>
          <w:rStyle w:val="FootnoteAnchor"/>
          <w:vertAlign w:val="superscript"/>
        </w:rPr>
        <w:footnoteReference w:id="7"/>
      </w:r>
      <w:r>
        <w:rPr/>
        <w:t xml:space="preserve"> смъртност, която е най-ниската отчетена през последните години. Остава непроменена очакваната средна продължителност на живота</w:t>
      </w:r>
      <w:r>
        <w:rPr>
          <w:rStyle w:val="FootnoteAnchor"/>
          <w:vertAlign w:val="superscript"/>
        </w:rPr>
        <w:footnoteReference w:id="8"/>
      </w:r>
      <w:r>
        <w:rPr/>
        <w:t xml:space="preserve">. </w:t>
      </w:r>
    </w:p>
    <w:p>
      <w:pPr>
        <w:pStyle w:val="Normal"/>
        <w:keepNext w:val="true"/>
        <w:keepLines/>
        <w:numPr>
          <w:ilvl w:val="0"/>
          <w:numId w:val="0"/>
        </w:numPr>
        <w:tabs>
          <w:tab w:val="clear" w:pos="708"/>
          <w:tab w:val="left" w:pos="1418" w:leader="none"/>
        </w:tabs>
        <w:spacing w:before="320" w:after="120"/>
        <w:outlineLvl w:val="2"/>
        <w:rPr>
          <w:rFonts w:ascii="Cambria" w:hAnsi="Cambria" w:cs="Cambria"/>
          <w:b/>
          <w:b/>
          <w:color w:val="FF8021"/>
          <w:sz w:val="24"/>
          <w:szCs w:val="20"/>
          <w:lang w:eastAsia="bg-BG"/>
        </w:rPr>
      </w:pPr>
      <w:r>
        <w:rPr>
          <w:rFonts w:cs="Cambria" w:ascii="Cambria" w:hAnsi="Cambria"/>
          <w:b/>
          <w:color w:val="FF8021"/>
          <w:sz w:val="24"/>
          <w:szCs w:val="20"/>
          <w:lang w:eastAsia="bg-BG"/>
        </w:rPr>
        <w:t>Бедност и социално изключване</w:t>
      </w:r>
    </w:p>
    <w:p>
      <w:pPr>
        <w:pStyle w:val="Normal"/>
        <w:spacing w:before="0" w:after="200"/>
        <w:rPr/>
      </w:pPr>
      <w:r>
        <w:rPr/>
        <w:t>България е сред държавите, в които рискът от бедност за населението е над средното равнище за ЕС. По данни от изследването на доходите и условията на живот (EU-SILC) за 2018 г. равнището на бедност в България е било 22.0%, което представлява намаление с 1.4 п.п. спрямо 2017 г. През последните години относителният дял на лицата под линията на бедността е сравнително стабилен, като се наблюдава леко увеличение (21% през 2013 г.; 21.8% през 2014 г.; 22% през 2015 г., 22.9% през 2016 г. и 23.4%</w:t>
      </w:r>
      <w:r>
        <w:rPr>
          <w:lang w:val="en-US"/>
        </w:rPr>
        <w:t xml:space="preserve"> </w:t>
      </w:r>
      <w:r>
        <w:rPr/>
        <w:t>през 2017 г.).</w:t>
      </w:r>
    </w:p>
    <w:p>
      <w:pPr>
        <w:pStyle w:val="Normal"/>
        <w:spacing w:before="0" w:after="200"/>
        <w:rPr/>
      </w:pPr>
      <w:r>
        <w:rPr/>
        <w:t xml:space="preserve">По възрастови групи рискът от бедност е най-висок за населението в надтрудоспособна възраст – 29.2% през 2018 г., като се отчита намаление с 2.8 п.п. спрямо 2017 г. (27.9% през 2013 г.; 22.6% през 2014 г.; 31.7% през 2015 г.; 24.3% през 2016 г. и 32% през 2017 г.). Делът на децата до 18-годишна възраст, живеещи в риск от бедност, през 2018 г. е 26.6%, като тук също се наблюдава намаление от 2.6 п.п. спрямо спрямо предходната година – 29.2% през 2017 г. (25.4% през 2015 г. и 31.9% през 2016 г.). </w:t>
      </w:r>
    </w:p>
    <w:p>
      <w:pPr>
        <w:pStyle w:val="Normal"/>
        <w:spacing w:before="0" w:after="200"/>
        <w:rPr/>
      </w:pPr>
      <w:r>
        <w:rPr/>
        <w:t>Данните показват, че основният риск за изпадане в бедност на преобладаващата част от домакинствата в България се определя от тяхната икономическа активност и участието на пазара на труда. Разпределението на бедността по икономическа активност е изключително важно, тъй като най-непосредствено показва връзката между икономическите процеси и бедността. През 2017 г. относителният дял на бедните сред безработните лица достига цели 58.7%, следвани от дела на другите неактивни лица – 33.8% и пенсионерите – 32.4%. Тези тенденции сочат, че факторът безработица придобива все по-нарастващо влияние върху мащаба и равнището на бедността. През 2018 г. относителният дял на бедните сред безработните лица е 56.1% (53.3% през 2015 г., 54.6% през 2016 г. и 58.7% през 2017 г.), следвани от дела на другите неактивни лица – 29.7% (29.1% през 2015 г., 32.3% през 2016 г. и 33.8% през 2017 г.) и пенсионерите – 28.5% (30% през 2015 г., 24.7% през 2016 г. и 32.4% през 2017 г.). Тези тенденции сочат, че факторът безработица придобива все по-нарастващо влияние върху мащаба и равнището на бедността. През 2018 г. делът на бедните сред заетите лица се запазва спрямо предходната година – 10.1% (7.8% през 2015 г.; 11.6% през 2016 г.; 10% през 2017 г.).  Съпоставени с дела на безработните и икономически неактивните лица, от данните е видно, че наличието на работа на практика намалява в пъти вероятността за попадане в риск от бедност. Същевременно, най-висок е относителният дял на работещите бедни с начално и без образование – 66.2%%. За сравнение, делът на работещите бедни с висше образование е едва 6.2%. Анализът на данните от индикаторите ясно показва, че бедността е тясно обвързана с нивата на образование и икономическата активност на работоспособното население.</w:t>
      </w:r>
    </w:p>
    <w:p>
      <w:pPr>
        <w:pStyle w:val="Normal"/>
        <w:spacing w:before="0" w:after="200"/>
        <w:rPr/>
      </w:pPr>
      <w:r>
        <w:rPr/>
        <w:t>Според данните от изследването през 2018 г. 20.9% от българите живеят в материални лишения, като този показател достига най-ниската си стойност спрямо предходните години, като спрямо 2017 г. се наблюдава намаление с 9.1 п.п. (34.2% през 2015 г. и 31.9% през 2016 г., 30% през 2017 г.).</w:t>
      </w:r>
    </w:p>
    <w:p>
      <w:pPr>
        <w:pStyle w:val="Normal"/>
        <w:spacing w:before="0" w:after="200"/>
        <w:rPr/>
      </w:pPr>
      <w:r>
        <w:rPr/>
        <w:t>Разпределението на доходите в икономиката оказва директен ефект върху нивата на бедност и поради това данните за подоходното неравенство са важен инструмент при проследяването на относителната бедност. Основен индикатор за подоходното неравенство в рамките на ЕС е т.нар. коефициент S80/S20. Данните за 2018 г. показват, че България е сред страните с най-високо подоходно неравенство. Доходите на най-богатите 20% от населението са 7.7 пъти по-високи спрямо тези на най-бедните 20%. Друг измерител на подоходното неравенство е коефициентът на Джини</w:t>
      </w:r>
      <w:r>
        <w:rPr>
          <w:rStyle w:val="FootnoteAnchor"/>
          <w:vertAlign w:val="superscript"/>
        </w:rPr>
        <w:footnoteReference w:id="9"/>
      </w:r>
      <w:r>
        <w:rPr/>
        <w:t>. Прегледът и съпоставянето на данните през годините показва негативна тенденция на покачване на стойностите на коефициента – 35.4% през 2013 и 2014 г.; 37% през 2015 г.; 37.7% през 2016 г., 40.2% през 2017 г. и 39.6% през 2018 г.</w:t>
      </w:r>
    </w:p>
    <w:p>
      <w:pPr>
        <w:pStyle w:val="Normal"/>
        <w:spacing w:before="0" w:after="200"/>
        <w:rPr/>
      </w:pPr>
      <w:r>
        <w:rPr/>
        <w:t>Социалните трансфери имат съществена роля за намаляване на бедността. Данните за 2018 г. показват, че ако в доходите на домакинствата се включат доходите от пенсии, но се изключат останалите социални трансфери (обезщетения, социални и семейни помощи и добавки), равнището на бедност се повишава от 22.0%% до 29.5%, или със 7.5 процентни пункта. Съответно при изключване на пенсиите и останалите социални трансфери равнището на бедност нараства до 45.2%, или с 23.2 процентни пункта (42.9% през 2015 г., 45.5% през 2016 г., 44.8% през 2017 г. и 45.2% през 2018 г.).</w:t>
      </w:r>
    </w:p>
    <w:p>
      <w:pPr>
        <w:pStyle w:val="Heading2"/>
        <w:ind w:left="567" w:hanging="567"/>
        <w:rPr/>
      </w:pPr>
      <w:bookmarkStart w:id="4" w:name="__RefHeading___Toc526764902"/>
      <w:bookmarkEnd w:id="4"/>
      <w:r>
        <w:rPr/>
        <w:t>1.3.</w:t>
        <w:tab/>
        <w:t>Перспективи за развитие</w:t>
      </w:r>
    </w:p>
    <w:p>
      <w:pPr>
        <w:pStyle w:val="Normal"/>
        <w:rPr>
          <w:color w:val="000000"/>
        </w:rPr>
      </w:pPr>
      <w:r>
        <w:rPr>
          <w:color w:val="000000"/>
        </w:rPr>
        <w:t xml:space="preserve">За 2019 г. очакваме растеж на БВП от 3.4%. Повишената несигурност и пониженото доверие сред потребителите, които се наблюдават от края на 2018 г., ще окажат ограничаващ ефект върху частното потребление и инвестиции за 2019 г. Очакваното забавяне в потреблението на домакинства отрязва и базов ефект от отчетените съществени темпове на растеж от предходната година. Факторите, които ще продължат да подкрепят растежа на частното потребление през 2019 г., включват ускоряване на разполагаемия доход на домакинствата и кредитната активност. Публичното потребление и инвестиции също ще подкрепят растежа на БВП. </w:t>
      </w:r>
    </w:p>
    <w:p>
      <w:pPr>
        <w:pStyle w:val="Normal"/>
        <w:rPr>
          <w:color w:val="000000"/>
        </w:rPr>
      </w:pPr>
      <w:r>
        <w:rPr>
          <w:color w:val="000000"/>
        </w:rPr>
        <w:t>Нетният износ имаше положителен принос за растежа на БВП през първата половина на годината. Ръстът на износа на стоки и услуги през полугодието съществено надвиши очакванията, като водещ принос имаше търговията със стоки. Влошаването на перспективите за развитието на външната среда обаче се очаква да се отрази в забавяне на растежа на износа на стоки през втората половина на годината. Вносът на стоки и услуги се сви през първата половина на 2019 г., като причина за това бе по-слабото вътрешно търсене и използването на част от запасите на фирмите. Очаква се през 2019 г. нетният износ да има положителен принос за растежа на БВП в рамките на 0.7 пр.п.</w:t>
      </w:r>
    </w:p>
    <w:p>
      <w:pPr>
        <w:pStyle w:val="Normal"/>
        <w:rPr/>
      </w:pPr>
      <w:r>
        <w:rPr/>
        <w:t>Табл. 1: Основни макроикономически показатели</w:t>
      </w:r>
    </w:p>
    <w:tbl>
      <w:tblPr>
        <w:tblW w:w="9072" w:type="dxa"/>
        <w:jc w:val="center"/>
        <w:tblInd w:w="0" w:type="dxa"/>
        <w:tblLayout w:type="fixed"/>
        <w:tblCellMar>
          <w:top w:w="28" w:type="dxa"/>
          <w:left w:w="70" w:type="dxa"/>
          <w:bottom w:w="28" w:type="dxa"/>
          <w:right w:w="70" w:type="dxa"/>
        </w:tblCellMar>
      </w:tblPr>
      <w:tblGrid>
        <w:gridCol w:w="4396"/>
        <w:gridCol w:w="1169"/>
        <w:gridCol w:w="1169"/>
        <w:gridCol w:w="1169"/>
        <w:gridCol w:w="1169"/>
      </w:tblGrid>
      <w:tr>
        <w:trPr>
          <w:trHeight w:val="23" w:hRule="atLeast"/>
        </w:trPr>
        <w:tc>
          <w:tcPr>
            <w:tcW w:w="4396" w:type="dxa"/>
            <w:tcBorders>
              <w:top w:val="single" w:sz="4" w:space="0" w:color="595959"/>
              <w:left w:val="single" w:sz="4" w:space="0" w:color="595959"/>
              <w:bottom w:val="single" w:sz="4" w:space="0" w:color="595959"/>
              <w:right w:val="single" w:sz="4" w:space="0" w:color="595959"/>
            </w:tcBorders>
            <w:shd w:fill="808080" w:val="clear"/>
            <w:vAlign w:val="center"/>
          </w:tcPr>
          <w:p>
            <w:pPr>
              <w:pStyle w:val="Normal"/>
              <w:spacing w:lineRule="auto" w:line="276" w:before="0" w:after="0"/>
              <w:jc w:val="left"/>
              <w:rPr>
                <w:rFonts w:cs="Cambria"/>
                <w:color w:val="FFFFFF"/>
                <w:sz w:val="16"/>
                <w:szCs w:val="16"/>
                <w:lang w:eastAsia="bg-BG"/>
              </w:rPr>
            </w:pPr>
            <w:r>
              <w:rPr>
                <w:rFonts w:cs="Cambria"/>
                <w:b/>
                <w:bCs/>
                <w:color w:val="FFFFFF"/>
                <w:sz w:val="16"/>
                <w:szCs w:val="16"/>
                <w:lang w:eastAsia="bg-BG"/>
              </w:rPr>
              <w:t>Макроикономически показатели</w:t>
            </w:r>
          </w:p>
        </w:tc>
        <w:tc>
          <w:tcPr>
            <w:tcW w:w="1169" w:type="dxa"/>
            <w:tcBorders>
              <w:top w:val="single" w:sz="4" w:space="0" w:color="595959"/>
              <w:left w:val="single" w:sz="4" w:space="0" w:color="595959"/>
              <w:bottom w:val="single" w:sz="4" w:space="0" w:color="000000"/>
              <w:right w:val="single" w:sz="4" w:space="0" w:color="595959"/>
            </w:tcBorders>
            <w:shd w:fill="808080" w:val="clear"/>
          </w:tcPr>
          <w:p>
            <w:pPr>
              <w:pStyle w:val="Normal"/>
              <w:spacing w:lineRule="auto" w:line="276" w:before="0" w:after="0"/>
              <w:jc w:val="center"/>
              <w:rPr>
                <w:rFonts w:cs="Cambria"/>
                <w:b/>
                <w:b/>
                <w:color w:val="FFFFFF"/>
                <w:sz w:val="16"/>
                <w:szCs w:val="16"/>
                <w:lang w:eastAsia="bg-BG"/>
              </w:rPr>
            </w:pPr>
            <w:r>
              <w:rPr>
                <w:rFonts w:cs="Cambria"/>
                <w:b/>
                <w:color w:val="FFFFFF"/>
                <w:sz w:val="16"/>
                <w:szCs w:val="16"/>
                <w:lang w:eastAsia="bg-BG"/>
              </w:rPr>
              <w:t>2018</w:t>
            </w:r>
          </w:p>
          <w:p>
            <w:pPr>
              <w:pStyle w:val="Normal"/>
              <w:spacing w:lineRule="auto" w:line="276" w:before="0" w:after="0"/>
              <w:jc w:val="center"/>
              <w:rPr>
                <w:rFonts w:cs="Cambria"/>
                <w:b/>
                <w:b/>
                <w:color w:val="FFFFFF"/>
                <w:sz w:val="16"/>
                <w:szCs w:val="16"/>
                <w:lang w:eastAsia="bg-BG"/>
              </w:rPr>
            </w:pPr>
            <w:r>
              <w:rPr>
                <w:rFonts w:cs="Cambria"/>
                <w:b/>
                <w:color w:val="FFFFFF"/>
                <w:sz w:val="16"/>
                <w:szCs w:val="16"/>
                <w:lang w:eastAsia="bg-BG"/>
              </w:rPr>
              <w:t>Отчетено</w:t>
            </w:r>
          </w:p>
        </w:tc>
        <w:tc>
          <w:tcPr>
            <w:tcW w:w="1169" w:type="dxa"/>
            <w:tcBorders>
              <w:top w:val="single" w:sz="4" w:space="0" w:color="595959"/>
              <w:left w:val="single" w:sz="4" w:space="0" w:color="595959"/>
              <w:bottom w:val="single" w:sz="4" w:space="0" w:color="000000"/>
              <w:right w:val="single" w:sz="4" w:space="0" w:color="595959"/>
            </w:tcBorders>
            <w:shd w:fill="808080" w:val="clear"/>
            <w:vAlign w:val="center"/>
          </w:tcPr>
          <w:p>
            <w:pPr>
              <w:pStyle w:val="Normal"/>
              <w:spacing w:lineRule="auto" w:line="276" w:before="0" w:after="0"/>
              <w:jc w:val="center"/>
              <w:rPr>
                <w:rFonts w:cs="Cambria"/>
                <w:b/>
                <w:b/>
                <w:color w:val="FFFFFF"/>
                <w:sz w:val="16"/>
                <w:szCs w:val="16"/>
                <w:lang w:eastAsia="bg-BG"/>
              </w:rPr>
            </w:pPr>
            <w:r>
              <w:rPr>
                <w:rFonts w:cs="Cambria"/>
                <w:b/>
                <w:color w:val="FFFFFF"/>
                <w:sz w:val="16"/>
                <w:szCs w:val="16"/>
                <w:lang w:eastAsia="bg-BG"/>
              </w:rPr>
              <w:t>2019</w:t>
            </w:r>
          </w:p>
          <w:p>
            <w:pPr>
              <w:pStyle w:val="Normal"/>
              <w:spacing w:lineRule="auto" w:line="276" w:before="0" w:after="0"/>
              <w:jc w:val="center"/>
              <w:rPr>
                <w:rFonts w:cs="Cambria"/>
                <w:b/>
                <w:b/>
                <w:color w:val="FFFFFF"/>
                <w:sz w:val="16"/>
                <w:szCs w:val="16"/>
                <w:lang w:eastAsia="bg-BG"/>
              </w:rPr>
            </w:pPr>
            <w:r>
              <w:rPr>
                <w:rFonts w:cs="Cambria"/>
                <w:b/>
                <w:color w:val="FFFFFF"/>
                <w:sz w:val="16"/>
                <w:szCs w:val="16"/>
                <w:lang w:eastAsia="bg-BG"/>
              </w:rPr>
              <w:t>Очаквано</w:t>
            </w:r>
          </w:p>
        </w:tc>
        <w:tc>
          <w:tcPr>
            <w:tcW w:w="1169" w:type="dxa"/>
            <w:tcBorders>
              <w:top w:val="single" w:sz="4" w:space="0" w:color="595959"/>
              <w:left w:val="single" w:sz="4" w:space="0" w:color="595959"/>
              <w:bottom w:val="single" w:sz="4" w:space="0" w:color="000000"/>
              <w:right w:val="single" w:sz="4" w:space="0" w:color="595959"/>
            </w:tcBorders>
            <w:shd w:fill="808080" w:val="clear"/>
            <w:vAlign w:val="center"/>
          </w:tcPr>
          <w:p>
            <w:pPr>
              <w:pStyle w:val="Normal"/>
              <w:spacing w:lineRule="auto" w:line="276" w:before="0" w:after="0"/>
              <w:jc w:val="center"/>
              <w:rPr>
                <w:rFonts w:cs="Cambria"/>
                <w:b/>
                <w:b/>
                <w:color w:val="FFFFFF"/>
                <w:sz w:val="16"/>
                <w:szCs w:val="16"/>
                <w:lang w:val="en-US" w:eastAsia="bg-BG"/>
              </w:rPr>
            </w:pPr>
            <w:r>
              <w:rPr>
                <w:rFonts w:cs="Cambria"/>
                <w:b/>
                <w:color w:val="FFFFFF"/>
                <w:sz w:val="16"/>
                <w:szCs w:val="16"/>
                <w:lang w:eastAsia="bg-BG"/>
              </w:rPr>
              <w:t>2020</w:t>
            </w:r>
          </w:p>
          <w:p>
            <w:pPr>
              <w:pStyle w:val="Normal"/>
              <w:spacing w:lineRule="auto" w:line="276" w:before="0" w:after="0"/>
              <w:jc w:val="center"/>
              <w:rPr>
                <w:rFonts w:cs="Cambria"/>
                <w:b/>
                <w:b/>
                <w:color w:val="FFFFFF"/>
                <w:sz w:val="16"/>
                <w:szCs w:val="16"/>
                <w:lang w:eastAsia="bg-BG"/>
              </w:rPr>
            </w:pPr>
            <w:r>
              <w:rPr>
                <w:rFonts w:cs="Cambria"/>
                <w:b/>
                <w:color w:val="FFFFFF"/>
                <w:sz w:val="16"/>
                <w:szCs w:val="16"/>
                <w:lang w:eastAsia="bg-BG"/>
              </w:rPr>
              <w:t>Прогноза</w:t>
            </w:r>
          </w:p>
        </w:tc>
        <w:tc>
          <w:tcPr>
            <w:tcW w:w="1169" w:type="dxa"/>
            <w:tcBorders>
              <w:top w:val="single" w:sz="4" w:space="0" w:color="595959"/>
              <w:left w:val="single" w:sz="4" w:space="0" w:color="595959"/>
              <w:bottom w:val="single" w:sz="4" w:space="0" w:color="000000"/>
              <w:right w:val="single" w:sz="4" w:space="0" w:color="595959"/>
            </w:tcBorders>
            <w:shd w:fill="808080" w:val="clear"/>
            <w:vAlign w:val="center"/>
          </w:tcPr>
          <w:p>
            <w:pPr>
              <w:pStyle w:val="Normal"/>
              <w:spacing w:lineRule="auto" w:line="276" w:before="0" w:after="0"/>
              <w:jc w:val="center"/>
              <w:rPr/>
            </w:pPr>
            <w:r>
              <w:rPr>
                <w:rFonts w:cs="Cambria"/>
                <w:b/>
                <w:color w:val="FFFFFF"/>
                <w:sz w:val="16"/>
                <w:szCs w:val="16"/>
                <w:lang w:eastAsia="bg-BG"/>
              </w:rPr>
              <w:t>20</w:t>
            </w:r>
            <w:r>
              <w:rPr>
                <w:rFonts w:cs="Cambria"/>
                <w:b/>
                <w:color w:val="FFFFFF"/>
                <w:sz w:val="16"/>
                <w:szCs w:val="16"/>
                <w:lang w:val="en-US" w:eastAsia="bg-BG"/>
              </w:rPr>
              <w:t>2</w:t>
            </w:r>
            <w:r>
              <w:rPr>
                <w:rFonts w:cs="Cambria"/>
                <w:b/>
                <w:color w:val="FFFFFF"/>
                <w:sz w:val="16"/>
                <w:szCs w:val="16"/>
                <w:lang w:eastAsia="bg-BG"/>
              </w:rPr>
              <w:t>1</w:t>
              <w:br/>
              <w:t xml:space="preserve"> Прогноза</w:t>
            </w:r>
          </w:p>
        </w:tc>
      </w:tr>
      <w:tr>
        <w:trPr>
          <w:trHeight w:val="23" w:hRule="atLeast"/>
        </w:trPr>
        <w:tc>
          <w:tcPr>
            <w:tcW w:w="4396" w:type="dxa"/>
            <w:tcBorders>
              <w:top w:val="single" w:sz="4" w:space="0" w:color="595959"/>
              <w:left w:val="single" w:sz="4" w:space="0" w:color="595959"/>
              <w:bottom w:val="single" w:sz="4" w:space="0" w:color="595959"/>
              <w:right w:val="single" w:sz="4" w:space="0" w:color="000000"/>
            </w:tcBorders>
            <w:vAlign w:val="center"/>
          </w:tcPr>
          <w:p>
            <w:pPr>
              <w:pStyle w:val="Normal"/>
              <w:spacing w:lineRule="auto" w:line="276" w:before="0" w:after="0"/>
              <w:rPr>
                <w:rFonts w:cs="Cambria"/>
                <w:color w:val="000000"/>
                <w:sz w:val="16"/>
                <w:szCs w:val="16"/>
                <w:lang w:eastAsia="bg-BG"/>
              </w:rPr>
            </w:pPr>
            <w:r>
              <w:rPr>
                <w:rFonts w:cs="Cambria"/>
                <w:color w:val="000000"/>
                <w:sz w:val="16"/>
                <w:szCs w:val="16"/>
                <w:lang w:eastAsia="bg-BG"/>
              </w:rPr>
              <w:t>БВП (млн. лев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center"/>
              <w:rPr>
                <w:rFonts w:cs="Cambria"/>
                <w:color w:val="000000"/>
                <w:sz w:val="16"/>
                <w:szCs w:val="16"/>
                <w:lang w:eastAsia="bg-BG"/>
              </w:rPr>
            </w:pPr>
            <w:r>
              <w:rPr>
                <w:rFonts w:eastAsia="Times New Roman" w:cs="Calibri"/>
                <w:color w:val="000000"/>
                <w:sz w:val="20"/>
                <w:szCs w:val="20"/>
              </w:rPr>
              <w:t>107 9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lang w:eastAsia="bg-BG"/>
              </w:rPr>
            </w:pPr>
            <w:r>
              <w:rPr>
                <w:rFonts w:eastAsia="Times New Roman" w:cs="Calibri"/>
                <w:color w:val="000000"/>
                <w:sz w:val="20"/>
                <w:szCs w:val="20"/>
              </w:rPr>
              <w:t>115 9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lang w:eastAsia="bg-BG"/>
              </w:rPr>
            </w:pPr>
            <w:r>
              <w:rPr>
                <w:rFonts w:eastAsia="Times New Roman" w:cs="Calibri"/>
                <w:color w:val="000000"/>
                <w:sz w:val="20"/>
                <w:szCs w:val="20"/>
              </w:rPr>
              <w:t>122 9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lang w:eastAsia="bg-BG"/>
              </w:rPr>
            </w:pPr>
            <w:r>
              <w:rPr>
                <w:rFonts w:eastAsia="Times New Roman" w:cs="Calibri"/>
                <w:color w:val="000000"/>
                <w:sz w:val="20"/>
                <w:szCs w:val="20"/>
              </w:rPr>
              <w:t>130 611</w:t>
            </w:r>
          </w:p>
        </w:tc>
      </w:tr>
      <w:tr>
        <w:trPr>
          <w:trHeight w:val="23" w:hRule="atLeast"/>
        </w:trPr>
        <w:tc>
          <w:tcPr>
            <w:tcW w:w="4396" w:type="dxa"/>
            <w:tcBorders>
              <w:top w:val="single" w:sz="4" w:space="0" w:color="595959"/>
              <w:left w:val="single" w:sz="4" w:space="0" w:color="595959"/>
              <w:bottom w:val="single" w:sz="4" w:space="0" w:color="595959"/>
              <w:right w:val="single" w:sz="4" w:space="0" w:color="000000"/>
            </w:tcBorders>
            <w:vAlign w:val="center"/>
          </w:tcPr>
          <w:p>
            <w:pPr>
              <w:pStyle w:val="Normal"/>
              <w:spacing w:lineRule="auto" w:line="276" w:before="0" w:after="0"/>
              <w:rPr>
                <w:rFonts w:cs="Cambria"/>
                <w:color w:val="000000"/>
                <w:sz w:val="16"/>
                <w:szCs w:val="16"/>
                <w:lang w:eastAsia="bg-BG"/>
              </w:rPr>
            </w:pPr>
            <w:r>
              <w:rPr>
                <w:rFonts w:cs="Cambria"/>
                <w:color w:val="000000"/>
                <w:sz w:val="16"/>
                <w:szCs w:val="16"/>
                <w:lang w:eastAsia="bg-BG"/>
              </w:rPr>
              <w:t>БВП реален растеж,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center"/>
              <w:rPr>
                <w:rFonts w:cs="Cambria"/>
                <w:color w:val="000000"/>
                <w:sz w:val="16"/>
                <w:szCs w:val="16"/>
                <w:lang w:eastAsia="bg-BG"/>
              </w:rPr>
            </w:pPr>
            <w:r>
              <w:rPr>
                <w:rFonts w:eastAsia="Times New Roman" w:cs="Calibri"/>
                <w:color w:val="000000"/>
                <w:sz w:val="20"/>
                <w:szCs w:val="20"/>
              </w:rPr>
              <w:t>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lang w:val="en-US" w:eastAsia="bg-BG"/>
              </w:rPr>
            </w:pPr>
            <w:r>
              <w:rPr>
                <w:rFonts w:eastAsia="Times New Roman" w:cs="Calibri"/>
                <w:color w:val="000000"/>
                <w:sz w:val="20"/>
                <w:szCs w:val="20"/>
              </w:rPr>
              <w:t>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lang w:val="en-US" w:eastAsia="bg-BG"/>
              </w:rPr>
            </w:pPr>
            <w:r>
              <w:rPr>
                <w:rFonts w:eastAsia="Times New Roman" w:cs="Calibri"/>
                <w:color w:val="000000"/>
                <w:sz w:val="20"/>
                <w:szCs w:val="20"/>
              </w:rPr>
              <w:t>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lang w:val="en-US" w:eastAsia="bg-BG"/>
              </w:rPr>
            </w:pPr>
            <w:r>
              <w:rPr>
                <w:rFonts w:eastAsia="Times New Roman" w:cs="Calibri"/>
                <w:color w:val="000000"/>
                <w:sz w:val="20"/>
                <w:szCs w:val="20"/>
              </w:rPr>
              <w:t>3.3</w:t>
            </w:r>
          </w:p>
        </w:tc>
      </w:tr>
      <w:tr>
        <w:trPr>
          <w:trHeight w:val="23" w:hRule="atLeast"/>
        </w:trPr>
        <w:tc>
          <w:tcPr>
            <w:tcW w:w="4396" w:type="dxa"/>
            <w:tcBorders>
              <w:top w:val="single" w:sz="4" w:space="0" w:color="595959"/>
              <w:left w:val="single" w:sz="4" w:space="0" w:color="595959"/>
              <w:bottom w:val="single" w:sz="4" w:space="0" w:color="595959"/>
              <w:right w:val="single" w:sz="4" w:space="0" w:color="000000"/>
            </w:tcBorders>
            <w:vAlign w:val="center"/>
          </w:tcPr>
          <w:p>
            <w:pPr>
              <w:pStyle w:val="Normal"/>
              <w:spacing w:lineRule="auto" w:line="276" w:before="0" w:after="0"/>
              <w:ind w:left="215" w:hanging="0"/>
              <w:rPr>
                <w:rFonts w:cs="Cambria"/>
                <w:color w:val="000000"/>
                <w:sz w:val="16"/>
                <w:szCs w:val="16"/>
                <w:lang w:eastAsia="bg-BG"/>
              </w:rPr>
            </w:pPr>
            <w:r>
              <w:rPr>
                <w:rFonts w:cs="Cambria"/>
                <w:color w:val="000000"/>
                <w:sz w:val="16"/>
                <w:szCs w:val="16"/>
                <w:lang w:eastAsia="bg-BG"/>
              </w:rPr>
              <w:t>Потреблени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center"/>
              <w:rPr>
                <w:rFonts w:cs="Cambria"/>
                <w:color w:val="000000"/>
                <w:sz w:val="16"/>
                <w:szCs w:val="16"/>
                <w:lang w:eastAsia="bg-BG"/>
              </w:rPr>
            </w:pPr>
            <w:r>
              <w:rPr>
                <w:rFonts w:eastAsia="Times New Roman" w:cs="Calibri"/>
                <w:color w:val="000000"/>
                <w:sz w:val="20"/>
                <w:szCs w:val="20"/>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lang w:val="en-US" w:eastAsia="bg-BG"/>
              </w:rPr>
            </w:pPr>
            <w:r>
              <w:rPr>
                <w:rFonts w:eastAsia="Times New Roman" w:cs="Calibri"/>
                <w:color w:val="000000"/>
                <w:sz w:val="20"/>
                <w:szCs w:val="20"/>
              </w:rPr>
              <w:t>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lang w:eastAsia="bg-BG"/>
              </w:rPr>
            </w:pPr>
            <w:r>
              <w:rPr>
                <w:rFonts w:eastAsia="Times New Roman" w:cs="Calibri"/>
                <w:color w:val="000000"/>
                <w:sz w:val="20"/>
                <w:szCs w:val="20"/>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lang w:eastAsia="bg-BG"/>
              </w:rPr>
            </w:pPr>
            <w:r>
              <w:rPr>
                <w:rFonts w:eastAsia="Times New Roman" w:cs="Calibri"/>
                <w:color w:val="000000"/>
                <w:sz w:val="20"/>
                <w:szCs w:val="20"/>
              </w:rPr>
              <w:t>2.9</w:t>
            </w:r>
          </w:p>
        </w:tc>
      </w:tr>
      <w:tr>
        <w:trPr>
          <w:trHeight w:val="23" w:hRule="atLeast"/>
        </w:trPr>
        <w:tc>
          <w:tcPr>
            <w:tcW w:w="4396" w:type="dxa"/>
            <w:tcBorders>
              <w:top w:val="single" w:sz="4" w:space="0" w:color="595959"/>
              <w:left w:val="single" w:sz="4" w:space="0" w:color="595959"/>
              <w:bottom w:val="single" w:sz="4" w:space="0" w:color="595959"/>
              <w:right w:val="single" w:sz="4" w:space="0" w:color="000000"/>
            </w:tcBorders>
            <w:vAlign w:val="center"/>
          </w:tcPr>
          <w:p>
            <w:pPr>
              <w:pStyle w:val="Normal"/>
              <w:spacing w:lineRule="auto" w:line="276" w:before="0" w:after="0"/>
              <w:ind w:left="215" w:hanging="0"/>
              <w:rPr>
                <w:rFonts w:cs="Cambria"/>
                <w:color w:val="000000"/>
                <w:sz w:val="16"/>
                <w:szCs w:val="16"/>
                <w:lang w:eastAsia="bg-BG"/>
              </w:rPr>
            </w:pPr>
            <w:r>
              <w:rPr>
                <w:rFonts w:cs="Cambria"/>
                <w:color w:val="000000"/>
                <w:sz w:val="16"/>
                <w:szCs w:val="16"/>
                <w:lang w:eastAsia="bg-BG"/>
              </w:rPr>
              <w:t>Брутообразуване на основен капита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center"/>
              <w:rPr>
                <w:rFonts w:cs="Cambria"/>
                <w:color w:val="000000"/>
                <w:sz w:val="16"/>
                <w:szCs w:val="16"/>
                <w:lang w:eastAsia="bg-BG"/>
              </w:rPr>
            </w:pPr>
            <w:r>
              <w:rPr>
                <w:rFonts w:eastAsia="Times New Roman" w:cs="Calibri"/>
                <w:color w:val="000000"/>
                <w:sz w:val="20"/>
                <w:szCs w:val="20"/>
              </w:rPr>
              <w:t>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lang w:val="en-US" w:eastAsia="bg-BG"/>
              </w:rPr>
            </w:pPr>
            <w:r>
              <w:rPr>
                <w:rFonts w:eastAsia="Times New Roman" w:cs="Calibri"/>
                <w:color w:val="000000"/>
                <w:sz w:val="20"/>
                <w:szCs w:val="20"/>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lang w:eastAsia="bg-BG"/>
              </w:rPr>
            </w:pPr>
            <w:r>
              <w:rPr>
                <w:rFonts w:eastAsia="Times New Roman" w:cs="Calibri"/>
                <w:color w:val="000000"/>
                <w:sz w:val="20"/>
                <w:szCs w:val="20"/>
              </w:rPr>
              <w:t>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lang w:val="en-US" w:eastAsia="bg-BG"/>
              </w:rPr>
            </w:pPr>
            <w:r>
              <w:rPr>
                <w:rFonts w:eastAsia="Times New Roman" w:cs="Calibri"/>
                <w:color w:val="000000"/>
                <w:sz w:val="20"/>
                <w:szCs w:val="20"/>
              </w:rPr>
              <w:t>5.9</w:t>
            </w:r>
          </w:p>
        </w:tc>
      </w:tr>
      <w:tr>
        <w:trPr>
          <w:trHeight w:val="23" w:hRule="atLeast"/>
        </w:trPr>
        <w:tc>
          <w:tcPr>
            <w:tcW w:w="4396" w:type="dxa"/>
            <w:tcBorders>
              <w:top w:val="single" w:sz="4" w:space="0" w:color="595959"/>
              <w:left w:val="single" w:sz="4" w:space="0" w:color="595959"/>
              <w:bottom w:val="single" w:sz="4" w:space="0" w:color="595959"/>
              <w:right w:val="single" w:sz="4" w:space="0" w:color="000000"/>
            </w:tcBorders>
            <w:vAlign w:val="center"/>
          </w:tcPr>
          <w:p>
            <w:pPr>
              <w:pStyle w:val="Normal"/>
              <w:spacing w:lineRule="auto" w:line="276" w:before="0" w:after="0"/>
              <w:ind w:left="215" w:hanging="0"/>
              <w:rPr>
                <w:rFonts w:cs="Cambria"/>
                <w:color w:val="000000"/>
                <w:sz w:val="16"/>
                <w:szCs w:val="16"/>
                <w:lang w:eastAsia="bg-BG"/>
              </w:rPr>
            </w:pPr>
            <w:r>
              <w:rPr>
                <w:rFonts w:cs="Cambria"/>
                <w:color w:val="000000"/>
                <w:sz w:val="16"/>
                <w:szCs w:val="16"/>
                <w:lang w:eastAsia="bg-BG"/>
              </w:rPr>
              <w:t>Износ на стоки и услуг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center"/>
              <w:rPr>
                <w:rFonts w:cs="Cambria"/>
                <w:color w:val="000000"/>
                <w:sz w:val="16"/>
                <w:szCs w:val="16"/>
                <w:lang w:val="en-US" w:eastAsia="bg-BG"/>
              </w:rPr>
            </w:pPr>
            <w:r>
              <w:rPr>
                <w:rFonts w:eastAsia="Times New Roman" w:cs="Calibri"/>
                <w:color w:val="000000"/>
                <w:sz w:val="20"/>
                <w:szCs w:val="20"/>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lang w:eastAsia="bg-BG"/>
              </w:rPr>
            </w:pPr>
            <w:r>
              <w:rPr>
                <w:rFonts w:eastAsia="Times New Roman" w:cs="Calibri"/>
                <w:color w:val="000000"/>
                <w:sz w:val="20"/>
                <w:szCs w:val="20"/>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lang w:val="en-US" w:eastAsia="bg-BG"/>
              </w:rPr>
            </w:pPr>
            <w:r>
              <w:rPr>
                <w:rFonts w:eastAsia="Times New Roman" w:cs="Calibri"/>
                <w:color w:val="000000"/>
                <w:sz w:val="20"/>
                <w:szCs w:val="20"/>
              </w:rPr>
              <w:t>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lang w:val="en-US" w:eastAsia="bg-BG"/>
              </w:rPr>
            </w:pPr>
            <w:r>
              <w:rPr>
                <w:rFonts w:eastAsia="Times New Roman" w:cs="Calibri"/>
                <w:color w:val="000000"/>
                <w:sz w:val="20"/>
                <w:szCs w:val="20"/>
              </w:rPr>
              <w:t>2.5</w:t>
            </w:r>
          </w:p>
        </w:tc>
      </w:tr>
      <w:tr>
        <w:trPr>
          <w:trHeight w:val="23" w:hRule="atLeast"/>
        </w:trPr>
        <w:tc>
          <w:tcPr>
            <w:tcW w:w="4396" w:type="dxa"/>
            <w:tcBorders>
              <w:top w:val="single" w:sz="4" w:space="0" w:color="595959"/>
              <w:left w:val="single" w:sz="4" w:space="0" w:color="595959"/>
              <w:bottom w:val="single" w:sz="4" w:space="0" w:color="595959"/>
              <w:right w:val="single" w:sz="4" w:space="0" w:color="000000"/>
            </w:tcBorders>
            <w:vAlign w:val="center"/>
          </w:tcPr>
          <w:p>
            <w:pPr>
              <w:pStyle w:val="Normal"/>
              <w:spacing w:lineRule="auto" w:line="276" w:before="0" w:after="0"/>
              <w:ind w:left="215" w:hanging="0"/>
              <w:rPr>
                <w:rFonts w:cs="Cambria"/>
                <w:color w:val="000000"/>
                <w:sz w:val="16"/>
                <w:szCs w:val="16"/>
                <w:lang w:eastAsia="bg-BG"/>
              </w:rPr>
            </w:pPr>
            <w:r>
              <w:rPr>
                <w:rFonts w:cs="Cambria"/>
                <w:color w:val="000000"/>
                <w:sz w:val="16"/>
                <w:szCs w:val="16"/>
                <w:lang w:eastAsia="bg-BG"/>
              </w:rPr>
              <w:t>Внос на стоки и услуг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center"/>
              <w:rPr>
                <w:rFonts w:cs="Cambria"/>
                <w:color w:val="000000"/>
                <w:sz w:val="16"/>
                <w:szCs w:val="16"/>
                <w:lang w:val="en-US" w:eastAsia="bg-BG"/>
              </w:rPr>
            </w:pPr>
            <w:r>
              <w:rPr>
                <w:rFonts w:eastAsia="Times New Roman" w:cs="Calibri"/>
                <w:color w:val="000000"/>
                <w:sz w:val="20"/>
                <w:szCs w:val="20"/>
              </w:rPr>
              <w:t>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lang w:eastAsia="bg-BG"/>
              </w:rPr>
            </w:pPr>
            <w:r>
              <w:rPr>
                <w:rFonts w:eastAsia="Times New Roman" w:cs="Calibri"/>
                <w:color w:val="000000"/>
                <w:sz w:val="20"/>
                <w:szCs w:val="20"/>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lang w:eastAsia="bg-BG"/>
              </w:rPr>
            </w:pPr>
            <w:r>
              <w:rPr>
                <w:rFonts w:eastAsia="Times New Roman" w:cs="Calibri"/>
                <w:color w:val="000000"/>
                <w:sz w:val="20"/>
                <w:szCs w:val="20"/>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lang w:eastAsia="bg-BG"/>
              </w:rPr>
            </w:pPr>
            <w:r>
              <w:rPr>
                <w:rFonts w:eastAsia="Times New Roman" w:cs="Calibri"/>
                <w:color w:val="000000"/>
                <w:sz w:val="20"/>
                <w:szCs w:val="20"/>
              </w:rPr>
              <w:t>2.9</w:t>
            </w:r>
          </w:p>
        </w:tc>
      </w:tr>
      <w:tr>
        <w:trPr>
          <w:trHeight w:val="23" w:hRule="atLeast"/>
        </w:trPr>
        <w:tc>
          <w:tcPr>
            <w:tcW w:w="4396" w:type="dxa"/>
            <w:tcBorders>
              <w:top w:val="single" w:sz="4" w:space="0" w:color="595959"/>
              <w:left w:val="single" w:sz="4" w:space="0" w:color="595959"/>
              <w:bottom w:val="single" w:sz="4" w:space="0" w:color="595959"/>
              <w:right w:val="single" w:sz="4" w:space="0" w:color="000000"/>
            </w:tcBorders>
            <w:vAlign w:val="center"/>
          </w:tcPr>
          <w:p>
            <w:pPr>
              <w:pStyle w:val="Normal"/>
              <w:spacing w:lineRule="auto" w:line="276" w:before="0" w:after="0"/>
              <w:rPr>
                <w:rFonts w:cs="Cambria"/>
                <w:color w:val="000000"/>
                <w:sz w:val="16"/>
                <w:szCs w:val="16"/>
              </w:rPr>
            </w:pPr>
            <w:r>
              <w:rPr>
                <w:rFonts w:cs="Cambria"/>
                <w:color w:val="000000"/>
                <w:sz w:val="16"/>
                <w:szCs w:val="16"/>
              </w:rPr>
              <w:t>Заетост (СНС)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center"/>
              <w:rPr>
                <w:rFonts w:cs="Cambria"/>
                <w:color w:val="000000"/>
                <w:sz w:val="16"/>
                <w:szCs w:val="16"/>
                <w:lang w:val="en-US"/>
              </w:rPr>
            </w:pPr>
            <w:r>
              <w:rPr>
                <w:rFonts w:eastAsia="Times New Roman" w:cs="Calibri"/>
                <w:color w:val="000000"/>
                <w:sz w:val="20"/>
                <w:szCs w:val="20"/>
              </w:rPr>
              <w: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rPr>
            </w:pPr>
            <w:r>
              <w:rPr>
                <w:rFonts w:eastAsia="Times New Roman" w:cs="Calibri"/>
                <w:color w:val="000000"/>
                <w:sz w:val="20"/>
                <w:szCs w:val="20"/>
              </w:rPr>
              <w:t>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rPr>
            </w:pPr>
            <w:r>
              <w:rPr>
                <w:rFonts w:eastAsia="Times New Roman" w:cs="Calibri"/>
                <w:color w:val="000000"/>
                <w:sz w:val="20"/>
                <w:szCs w:val="20"/>
              </w:rPr>
              <w: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rPr>
            </w:pPr>
            <w:r>
              <w:rPr>
                <w:rFonts w:eastAsia="Times New Roman" w:cs="Calibri"/>
                <w:color w:val="000000"/>
                <w:sz w:val="20"/>
                <w:szCs w:val="20"/>
              </w:rPr>
              <w:t>-0.1</w:t>
            </w:r>
          </w:p>
        </w:tc>
      </w:tr>
      <w:tr>
        <w:trPr>
          <w:trHeight w:val="23" w:hRule="atLeast"/>
        </w:trPr>
        <w:tc>
          <w:tcPr>
            <w:tcW w:w="4396" w:type="dxa"/>
            <w:tcBorders>
              <w:top w:val="single" w:sz="4" w:space="0" w:color="595959"/>
              <w:left w:val="single" w:sz="4" w:space="0" w:color="595959"/>
              <w:bottom w:val="single" w:sz="4" w:space="0" w:color="595959"/>
              <w:right w:val="single" w:sz="4" w:space="0" w:color="000000"/>
            </w:tcBorders>
            <w:vAlign w:val="center"/>
          </w:tcPr>
          <w:p>
            <w:pPr>
              <w:pStyle w:val="Normal"/>
              <w:spacing w:lineRule="auto" w:line="276" w:before="0" w:after="0"/>
              <w:rPr>
                <w:rFonts w:cs="Cambria"/>
                <w:color w:val="000000"/>
                <w:sz w:val="16"/>
                <w:szCs w:val="16"/>
              </w:rPr>
            </w:pPr>
            <w:r>
              <w:rPr>
                <w:rFonts w:cs="Cambria"/>
                <w:color w:val="000000"/>
                <w:sz w:val="16"/>
                <w:szCs w:val="16"/>
              </w:rPr>
              <w:t>Коефициент на безработица (НРС)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center"/>
              <w:rPr>
                <w:rFonts w:cs="Cambria"/>
                <w:color w:val="000000"/>
                <w:sz w:val="16"/>
                <w:szCs w:val="16"/>
                <w:lang w:val="en-US"/>
              </w:rPr>
            </w:pPr>
            <w:r>
              <w:rPr>
                <w:rFonts w:eastAsia="Times New Roman" w:cs="Calibri"/>
                <w:color w:val="000000"/>
                <w:sz w:val="20"/>
                <w:szCs w:val="20"/>
              </w:rPr>
              <w:t>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rPr>
            </w:pPr>
            <w:r>
              <w:rPr>
                <w:rFonts w:eastAsia="Times New Roman" w:cs="Calibri"/>
                <w:color w:val="000000"/>
                <w:sz w:val="20"/>
                <w:szCs w:val="20"/>
              </w:rPr>
              <w:t>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rPr>
            </w:pPr>
            <w:r>
              <w:rPr>
                <w:rFonts w:eastAsia="Times New Roman" w:cs="Calibri"/>
                <w:color w:val="000000"/>
                <w:sz w:val="20"/>
                <w:szCs w:val="20"/>
              </w:rPr>
              <w:t>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rPr>
            </w:pPr>
            <w:r>
              <w:rPr>
                <w:rFonts w:eastAsia="Times New Roman" w:cs="Calibri"/>
                <w:color w:val="000000"/>
                <w:sz w:val="20"/>
                <w:szCs w:val="20"/>
              </w:rPr>
              <w:t>4.0</w:t>
            </w:r>
          </w:p>
        </w:tc>
      </w:tr>
      <w:tr>
        <w:trPr>
          <w:trHeight w:val="23" w:hRule="atLeast"/>
        </w:trPr>
        <w:tc>
          <w:tcPr>
            <w:tcW w:w="4396" w:type="dxa"/>
            <w:tcBorders>
              <w:top w:val="single" w:sz="4" w:space="0" w:color="595959"/>
              <w:left w:val="single" w:sz="4" w:space="0" w:color="595959"/>
              <w:bottom w:val="single" w:sz="4" w:space="0" w:color="595959"/>
              <w:right w:val="single" w:sz="4" w:space="0" w:color="000000"/>
            </w:tcBorders>
            <w:vAlign w:val="center"/>
          </w:tcPr>
          <w:p>
            <w:pPr>
              <w:pStyle w:val="Normal"/>
              <w:spacing w:lineRule="auto" w:line="276" w:before="0" w:after="0"/>
              <w:rPr>
                <w:rFonts w:cs="Cambria"/>
                <w:color w:val="000000"/>
                <w:sz w:val="16"/>
                <w:szCs w:val="16"/>
              </w:rPr>
            </w:pPr>
            <w:r>
              <w:rPr>
                <w:rFonts w:cs="Cambria"/>
                <w:color w:val="000000"/>
                <w:sz w:val="16"/>
                <w:szCs w:val="16"/>
              </w:rPr>
              <w:t>Компенсации на един нает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center"/>
              <w:rPr>
                <w:rFonts w:cs="Cambria"/>
                <w:color w:val="000000"/>
                <w:sz w:val="16"/>
                <w:szCs w:val="16"/>
                <w:lang w:val="en-US"/>
              </w:rPr>
            </w:pPr>
            <w:r>
              <w:rPr>
                <w:rFonts w:eastAsia="Times New Roman" w:cs="Calibri"/>
                <w:color w:val="000000"/>
                <w:sz w:val="20"/>
                <w:szCs w:val="20"/>
              </w:rPr>
              <w:t>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rPr>
            </w:pPr>
            <w:r>
              <w:rPr>
                <w:rFonts w:eastAsia="Times New Roman" w:cs="Calibri"/>
                <w:color w:val="000000"/>
                <w:sz w:val="20"/>
                <w:szCs w:val="20"/>
              </w:rPr>
              <w:t>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rPr>
            </w:pPr>
            <w:r>
              <w:rPr>
                <w:rFonts w:eastAsia="Times New Roman" w:cs="Calibri"/>
                <w:color w:val="000000"/>
                <w:sz w:val="20"/>
                <w:szCs w:val="20"/>
              </w:rPr>
              <w:t>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rPr>
            </w:pPr>
            <w:r>
              <w:rPr>
                <w:rFonts w:eastAsia="Times New Roman" w:cs="Calibri"/>
                <w:color w:val="000000"/>
                <w:sz w:val="20"/>
                <w:szCs w:val="20"/>
              </w:rPr>
              <w:t>6.9</w:t>
            </w:r>
          </w:p>
        </w:tc>
      </w:tr>
      <w:tr>
        <w:trPr>
          <w:trHeight w:val="23" w:hRule="atLeast"/>
        </w:trPr>
        <w:tc>
          <w:tcPr>
            <w:tcW w:w="4396" w:type="dxa"/>
            <w:tcBorders>
              <w:top w:val="single" w:sz="4" w:space="0" w:color="595959"/>
              <w:left w:val="single" w:sz="4" w:space="0" w:color="595959"/>
              <w:bottom w:val="single" w:sz="4" w:space="0" w:color="595959"/>
              <w:right w:val="single" w:sz="4" w:space="0" w:color="000000"/>
            </w:tcBorders>
            <w:vAlign w:val="center"/>
          </w:tcPr>
          <w:p>
            <w:pPr>
              <w:pStyle w:val="Normal"/>
              <w:spacing w:lineRule="auto" w:line="276" w:before="0" w:after="0"/>
              <w:rPr>
                <w:rFonts w:cs="Cambria"/>
                <w:color w:val="000000"/>
                <w:sz w:val="16"/>
                <w:szCs w:val="16"/>
              </w:rPr>
            </w:pPr>
            <w:r>
              <w:rPr>
                <w:rFonts w:cs="Cambria"/>
                <w:color w:val="000000"/>
                <w:sz w:val="16"/>
                <w:szCs w:val="16"/>
              </w:rPr>
              <w:t>Дефлатор на БВП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center"/>
              <w:rPr>
                <w:rFonts w:cs="Cambria"/>
                <w:color w:val="000000"/>
                <w:sz w:val="16"/>
                <w:szCs w:val="16"/>
                <w:lang w:val="en-US"/>
              </w:rPr>
            </w:pPr>
            <w:r>
              <w:rPr>
                <w:rFonts w:eastAsia="Times New Roman" w:cs="Calibri"/>
                <w:color w:val="000000"/>
                <w:sz w:val="20"/>
                <w:szCs w:val="20"/>
              </w:rPr>
              <w:t>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rPr>
            </w:pPr>
            <w:r>
              <w:rPr>
                <w:rFonts w:eastAsia="Times New Roman" w:cs="Calibri"/>
                <w:color w:val="000000"/>
                <w:sz w:val="20"/>
                <w:szCs w:val="20"/>
              </w:rPr>
              <w:t>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rPr>
            </w:pPr>
            <w:r>
              <w:rPr>
                <w:rFonts w:eastAsia="Times New Roman" w:cs="Calibri"/>
                <w:color w:val="000000"/>
                <w:sz w:val="20"/>
                <w:szCs w:val="20"/>
              </w:rPr>
              <w:t>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rPr>
            </w:pPr>
            <w:r>
              <w:rPr>
                <w:rFonts w:eastAsia="Times New Roman" w:cs="Calibri"/>
                <w:color w:val="000000"/>
                <w:sz w:val="20"/>
                <w:szCs w:val="20"/>
              </w:rPr>
              <w:t>2.8</w:t>
            </w:r>
          </w:p>
        </w:tc>
      </w:tr>
      <w:tr>
        <w:trPr>
          <w:trHeight w:val="23" w:hRule="atLeast"/>
        </w:trPr>
        <w:tc>
          <w:tcPr>
            <w:tcW w:w="4396" w:type="dxa"/>
            <w:tcBorders>
              <w:top w:val="single" w:sz="4" w:space="0" w:color="595959"/>
              <w:left w:val="single" w:sz="4" w:space="0" w:color="595959"/>
              <w:bottom w:val="single" w:sz="4" w:space="0" w:color="595959"/>
              <w:right w:val="single" w:sz="4" w:space="0" w:color="000000"/>
            </w:tcBorders>
            <w:vAlign w:val="center"/>
          </w:tcPr>
          <w:p>
            <w:pPr>
              <w:pStyle w:val="Normal"/>
              <w:spacing w:lineRule="auto" w:line="276" w:before="0" w:after="0"/>
              <w:rPr>
                <w:rFonts w:cs="Cambria"/>
                <w:color w:val="000000"/>
                <w:sz w:val="16"/>
                <w:szCs w:val="16"/>
              </w:rPr>
            </w:pPr>
            <w:r>
              <w:rPr>
                <w:rFonts w:cs="Cambria"/>
                <w:color w:val="000000"/>
                <w:sz w:val="16"/>
                <w:szCs w:val="16"/>
              </w:rPr>
              <w:t>Средногодишна инфлация (ХИПЦ)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center"/>
              <w:rPr>
                <w:rFonts w:cs="Cambria"/>
                <w:color w:val="000000"/>
                <w:sz w:val="16"/>
                <w:szCs w:val="16"/>
                <w:lang w:val="en-US"/>
              </w:rPr>
            </w:pPr>
            <w:r>
              <w:rPr>
                <w:rFonts w:eastAsia="Times New Roman" w:cs="Calibri"/>
                <w:color w:val="000000"/>
                <w:sz w:val="20"/>
                <w:szCs w:val="20"/>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rPr>
            </w:pPr>
            <w:r>
              <w:rPr>
                <w:rFonts w:eastAsia="Times New Roman" w:cs="Calibri"/>
                <w:color w:val="000000"/>
                <w:sz w:val="20"/>
                <w:szCs w:val="20"/>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rPr>
            </w:pPr>
            <w:r>
              <w:rPr>
                <w:rFonts w:eastAsia="Times New Roman" w:cs="Calibri"/>
                <w:color w:val="000000"/>
                <w:sz w:val="20"/>
                <w:szCs w:val="20"/>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rPr>
            </w:pPr>
            <w:r>
              <w:rPr>
                <w:rFonts w:eastAsia="Times New Roman" w:cs="Calibri"/>
                <w:color w:val="000000"/>
                <w:sz w:val="20"/>
                <w:szCs w:val="20"/>
              </w:rPr>
              <w:t>2.2</w:t>
            </w:r>
          </w:p>
        </w:tc>
      </w:tr>
      <w:tr>
        <w:trPr>
          <w:trHeight w:val="23" w:hRule="atLeast"/>
        </w:trPr>
        <w:tc>
          <w:tcPr>
            <w:tcW w:w="4396" w:type="dxa"/>
            <w:tcBorders>
              <w:top w:val="single" w:sz="4" w:space="0" w:color="595959"/>
              <w:left w:val="single" w:sz="4" w:space="0" w:color="595959"/>
              <w:bottom w:val="single" w:sz="4" w:space="0" w:color="595959"/>
              <w:right w:val="single" w:sz="4" w:space="0" w:color="000000"/>
            </w:tcBorders>
            <w:vAlign w:val="center"/>
          </w:tcPr>
          <w:p>
            <w:pPr>
              <w:pStyle w:val="Normal"/>
              <w:spacing w:lineRule="auto" w:line="276" w:before="0" w:after="0"/>
              <w:rPr>
                <w:rFonts w:cs="Cambria"/>
                <w:color w:val="000000"/>
                <w:sz w:val="16"/>
                <w:szCs w:val="16"/>
                <w:lang w:eastAsia="bg-BG"/>
              </w:rPr>
            </w:pPr>
            <w:r>
              <w:rPr>
                <w:rFonts w:cs="Cambria"/>
                <w:color w:val="000000"/>
                <w:sz w:val="16"/>
                <w:szCs w:val="16"/>
                <w:lang w:eastAsia="bg-BG"/>
              </w:rPr>
              <w:t>Текуща сметка (% от БВ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center"/>
              <w:rPr>
                <w:rFonts w:cs="Cambria"/>
                <w:color w:val="000000"/>
                <w:sz w:val="16"/>
                <w:szCs w:val="16"/>
                <w:lang w:val="en-US" w:eastAsia="bg-BG"/>
              </w:rPr>
            </w:pPr>
            <w:r>
              <w:rPr>
                <w:rFonts w:eastAsia="Times New Roman" w:cs="Calibri"/>
                <w:color w:val="000000"/>
                <w:sz w:val="20"/>
                <w:szCs w:val="20"/>
              </w:rPr>
              <w:t>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lang w:eastAsia="bg-BG"/>
              </w:rPr>
            </w:pPr>
            <w:r>
              <w:rPr>
                <w:rFonts w:eastAsia="Times New Roman" w:cs="Calibri"/>
                <w:color w:val="000000"/>
                <w:sz w:val="20"/>
                <w:szCs w:val="20"/>
              </w:rPr>
              <w:t>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lang w:eastAsia="bg-BG"/>
              </w:rPr>
            </w:pPr>
            <w:r>
              <w:rPr>
                <w:rFonts w:eastAsia="Times New Roman" w:cs="Calibri"/>
                <w:color w:val="000000"/>
                <w:sz w:val="20"/>
                <w:szCs w:val="20"/>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lang w:eastAsia="bg-BG"/>
              </w:rPr>
            </w:pPr>
            <w:r>
              <w:rPr>
                <w:rFonts w:eastAsia="Times New Roman" w:cs="Calibri"/>
                <w:color w:val="000000"/>
                <w:sz w:val="20"/>
                <w:szCs w:val="20"/>
              </w:rPr>
              <w:t>4.7</w:t>
            </w:r>
          </w:p>
        </w:tc>
      </w:tr>
      <w:tr>
        <w:trPr>
          <w:trHeight w:val="23" w:hRule="atLeast"/>
        </w:trPr>
        <w:tc>
          <w:tcPr>
            <w:tcW w:w="4396" w:type="dxa"/>
            <w:tcBorders>
              <w:top w:val="single" w:sz="4" w:space="0" w:color="595959"/>
              <w:left w:val="single" w:sz="4" w:space="0" w:color="595959"/>
              <w:bottom w:val="single" w:sz="4" w:space="0" w:color="595959"/>
              <w:right w:val="single" w:sz="4" w:space="0" w:color="000000"/>
            </w:tcBorders>
            <w:vAlign w:val="center"/>
          </w:tcPr>
          <w:p>
            <w:pPr>
              <w:pStyle w:val="Normal"/>
              <w:spacing w:lineRule="auto" w:line="276" w:before="0" w:after="0"/>
              <w:rPr>
                <w:rFonts w:cs="Cambria"/>
                <w:color w:val="000000"/>
                <w:sz w:val="16"/>
                <w:szCs w:val="16"/>
                <w:lang w:eastAsia="bg-BG"/>
              </w:rPr>
            </w:pPr>
            <w:r>
              <w:rPr>
                <w:rFonts w:cs="Cambria"/>
                <w:color w:val="000000"/>
                <w:sz w:val="16"/>
                <w:szCs w:val="16"/>
                <w:lang w:eastAsia="bg-BG"/>
              </w:rPr>
              <w:t>Търговски баланс (% от БВ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center"/>
              <w:rPr>
                <w:rFonts w:cs="Cambria"/>
                <w:color w:val="000000"/>
                <w:sz w:val="16"/>
                <w:szCs w:val="16"/>
                <w:lang w:val="en-US" w:eastAsia="bg-BG"/>
              </w:rPr>
            </w:pPr>
            <w:r>
              <w:rPr>
                <w:rFonts w:eastAsia="Times New Roman" w:cs="Calibri"/>
                <w:color w:val="000000"/>
                <w:sz w:val="20"/>
                <w:szCs w:val="20"/>
              </w:rPr>
              <w:t>-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lang w:eastAsia="bg-BG"/>
              </w:rPr>
            </w:pPr>
            <w:r>
              <w:rPr>
                <w:rFonts w:eastAsia="Times New Roman" w:cs="Calibri"/>
                <w:color w:val="000000"/>
                <w:sz w:val="20"/>
                <w:szCs w:val="20"/>
              </w:rPr>
              <w:t>-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lang w:eastAsia="bg-BG"/>
              </w:rPr>
            </w:pPr>
            <w:r>
              <w:rPr>
                <w:rFonts w:eastAsia="Times New Roman" w:cs="Calibri"/>
                <w:color w:val="000000"/>
                <w:sz w:val="20"/>
                <w:szCs w:val="20"/>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lang w:eastAsia="bg-BG"/>
              </w:rPr>
            </w:pPr>
            <w:r>
              <w:rPr>
                <w:rFonts w:eastAsia="Times New Roman" w:cs="Calibri"/>
                <w:color w:val="000000"/>
                <w:sz w:val="20"/>
                <w:szCs w:val="20"/>
              </w:rPr>
              <w:t>-2.6</w:t>
            </w:r>
          </w:p>
        </w:tc>
      </w:tr>
      <w:tr>
        <w:trPr>
          <w:trHeight w:val="23" w:hRule="atLeast"/>
        </w:trPr>
        <w:tc>
          <w:tcPr>
            <w:tcW w:w="4396" w:type="dxa"/>
            <w:tcBorders>
              <w:top w:val="single" w:sz="4" w:space="0" w:color="595959"/>
              <w:left w:val="single" w:sz="4" w:space="0" w:color="595959"/>
              <w:bottom w:val="single" w:sz="4" w:space="0" w:color="595959"/>
              <w:right w:val="single" w:sz="4" w:space="0" w:color="000000"/>
            </w:tcBorders>
            <w:vAlign w:val="center"/>
          </w:tcPr>
          <w:p>
            <w:pPr>
              <w:pStyle w:val="Normal"/>
              <w:spacing w:lineRule="auto" w:line="276" w:before="0" w:after="0"/>
              <w:rPr>
                <w:rFonts w:cs="Cambria"/>
                <w:color w:val="000000"/>
                <w:sz w:val="16"/>
                <w:szCs w:val="16"/>
                <w:lang w:eastAsia="bg-BG"/>
              </w:rPr>
            </w:pPr>
            <w:r>
              <w:rPr>
                <w:rFonts w:cs="Cambria"/>
                <w:color w:val="000000"/>
                <w:sz w:val="16"/>
                <w:szCs w:val="16"/>
                <w:lang w:eastAsia="bg-BG"/>
              </w:rPr>
              <w:t>Преки чуждестранни инвестиции (% от БВ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center"/>
              <w:rPr>
                <w:rFonts w:cs="Cambria"/>
                <w:color w:val="000000"/>
                <w:sz w:val="16"/>
                <w:szCs w:val="16"/>
                <w:lang w:val="en-US" w:eastAsia="bg-BG"/>
              </w:rPr>
            </w:pPr>
            <w:r>
              <w:rPr>
                <w:rFonts w:eastAsia="Times New Roman" w:cs="Calibri"/>
                <w:color w:val="000000"/>
                <w:sz w:val="20"/>
                <w:szCs w:val="20"/>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lang w:val="en-US" w:eastAsia="bg-BG"/>
              </w:rPr>
            </w:pPr>
            <w:r>
              <w:rPr>
                <w:rFonts w:eastAsia="Times New Roman" w:cs="Calibri"/>
                <w:color w:val="000000"/>
                <w:sz w:val="20"/>
                <w:szCs w:val="20"/>
              </w:rPr>
              <w:t>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lang w:val="en-US" w:eastAsia="bg-BG"/>
              </w:rPr>
            </w:pPr>
            <w:r>
              <w:rPr>
                <w:rFonts w:eastAsia="Times New Roman" w:cs="Calibri"/>
                <w:color w:val="000000"/>
                <w:sz w:val="20"/>
                <w:szCs w:val="20"/>
              </w:rPr>
              <w:t>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7" w:hanging="0"/>
              <w:jc w:val="right"/>
              <w:rPr>
                <w:rFonts w:cs="Cambria"/>
                <w:color w:val="000000"/>
                <w:sz w:val="16"/>
                <w:szCs w:val="16"/>
                <w:lang w:val="en-US" w:eastAsia="bg-BG"/>
              </w:rPr>
            </w:pPr>
            <w:r>
              <w:rPr>
                <w:rFonts w:eastAsia="Times New Roman" w:cs="Calibri"/>
                <w:color w:val="000000"/>
                <w:sz w:val="20"/>
                <w:szCs w:val="20"/>
              </w:rPr>
              <w:t>3.3</w:t>
            </w:r>
          </w:p>
        </w:tc>
      </w:tr>
    </w:tbl>
    <w:p>
      <w:pPr>
        <w:pStyle w:val="Normal"/>
        <w:spacing w:before="0" w:after="120"/>
        <w:jc w:val="right"/>
        <w:rPr>
          <w:rFonts w:ascii="Arial" w:hAnsi="Arial" w:cs="Arial"/>
          <w:color w:val="000000"/>
          <w:sz w:val="16"/>
          <w:szCs w:val="18"/>
        </w:rPr>
      </w:pPr>
      <w:r>
        <w:rPr>
          <w:rFonts w:cs="Arial" w:ascii="Arial" w:hAnsi="Arial"/>
          <w:color w:val="000000"/>
          <w:sz w:val="16"/>
          <w:szCs w:val="18"/>
        </w:rPr>
        <w:t>Източник: МФ</w:t>
      </w:r>
    </w:p>
    <w:p>
      <w:pPr>
        <w:pStyle w:val="Normal"/>
        <w:rPr>
          <w:color w:val="000000"/>
        </w:rPr>
      </w:pPr>
      <w:r>
        <w:rPr>
          <w:color w:val="000000"/>
        </w:rPr>
        <w:t xml:space="preserve">През 2020 г. частното потребление и инвестиции ще започнат да се възстановяват, докато приносите на публичния сектор и нетния износ за растежа на БВП ще се свият. В резултат, растежът на БВП ще се забави минимално до 3.3% Износът ще нарасне с 2.7%. Ускорението на крайното търсене и износа спрямо 2019 г. ще предизвика и ускорение на вноса на стоки и услуги, което ще ограничи положителния принос на нетния износ за реалния растеж на БВП до 0.3 пр.п.  </w:t>
      </w:r>
    </w:p>
    <w:p>
      <w:pPr>
        <w:pStyle w:val="Normal"/>
        <w:rPr>
          <w:color w:val="000000"/>
        </w:rPr>
      </w:pPr>
      <w:r>
        <w:rPr>
          <w:color w:val="000000"/>
        </w:rPr>
        <w:t>До края на прогнозния период, икономиката на ЕС ще нараства със забавящ се темп, което ще се отрази в по-нисък растеж на износа и отрицателен принос на нетния износ. Растежът на БВП ще се запази на ниво от 3.3% през 2021 г., движен от вътрешното търсене по линия както на потреблението, така и на инвестициите. Докато инвестиционната активност се очаква умерено да нарасне, растежът на частното потребление ще се забави в съответствие с развитията при пазара на труда. Очаква се положителният ефект върху БВП по линия на нетния износ да премине в отрицателен от 0.1 пр.п.</w:t>
      </w:r>
    </w:p>
    <w:p>
      <w:pPr>
        <w:pStyle w:val="Normal"/>
        <w:spacing w:before="240" w:after="160"/>
        <w:rPr>
          <w:color w:val="000000"/>
        </w:rPr>
      </w:pPr>
      <w:r>
        <w:rPr>
          <w:color w:val="000000"/>
        </w:rPr>
        <w:t>Инфлацията в края на 2019 г. се прогнозира да бъде 2.7%, а средногодишната 2.4%. Базисната  инфлация в края на годината се очаква да достигне 2.4%, в сравнение с тази в края на 2018 г. от 2.1%. Услугите и хранителните стоки ще имат най-висок принос за инфлацията в края на годината. Прогнозира се техните цени да се увеличат съответно с 4.1 и 4.8%. Също така се очаква влиянието на енергийните стоки (пряко и косвено) върху инфлационните процеси в страната постепенно да намалява.</w:t>
      </w:r>
    </w:p>
    <w:p>
      <w:pPr>
        <w:pStyle w:val="Normal"/>
        <w:spacing w:before="240" w:after="160"/>
        <w:rPr>
          <w:color w:val="000000"/>
        </w:rPr>
      </w:pPr>
      <w:r>
        <w:rPr>
          <w:color w:val="000000"/>
        </w:rPr>
        <w:t>В следващите години от прогнозния период (2020-2022 г.) като цяло се очаква леко забавяне в стойностите на инфлация, поради очакваните намаляващи равнища в международните цени на петрола и стабилизирането на цените при останалите суровини. Вътрешните фактори за инфлация се запазват. Те произтичат от платежоспособното търсене на домакинствата, което е благоприятствано от нарастването на доходите и ниската безработица. От очаквания ограничен ефект при международните цени на суровините, се прогнозира цените на услугите да нарастват с по-висок темп от този на стоките.</w:t>
      </w:r>
    </w:p>
    <w:p>
      <w:pPr>
        <w:pStyle w:val="Normal"/>
        <w:spacing w:before="240" w:after="160"/>
        <w:rPr>
          <w:color w:val="000000"/>
        </w:rPr>
      </w:pPr>
      <w:r>
        <w:rPr>
          <w:color w:val="000000"/>
        </w:rPr>
        <w:t xml:space="preserve">През 2019 г. се очаква номиналният растеж на износа на стоки (4.7%) да превиши този на вноса (2.5%), което ще се отрази в свиване на търговския дефицит спрямо 2018 г. до 2.8% от БВП. Балансът при търговията с услуги ще остане почти непроменен спрямо предходната година. Увеличение се очаква при дефицита по първичен доход. Очакваното нарастване на нетния опериращ излишък, който е измерител за печалбата на фирмите, ще се отрази в повишение на изплащаните доходи на чуждестранни инвеститори. Положителният баланс по вторичен доход ще остане непроменен като отношение спрямо БВП, но излишъкът ще нарасне в стойностно изражение във връзка с активизиране на проектите и плащанията по оперативни програми. В резултат от описаните тенденции, положителното салдо по текущата сметка ще се повиши и през 2019 г. се очаква да достигне 4.8% от БВП. </w:t>
      </w:r>
    </w:p>
    <w:p>
      <w:pPr>
        <w:pStyle w:val="Normal"/>
        <w:rPr>
          <w:color w:val="000000"/>
        </w:rPr>
      </w:pPr>
      <w:r>
        <w:rPr>
          <w:color w:val="000000"/>
        </w:rPr>
        <w:t>През 2020 г. се очаква леко забавяне на номиналния растеж на износа на стоки и услуги, поради по-слабото повишение на цените. Същевременно, в резултат на по-високите реални растежи в страните членки на ЕС,  реалният растеж на износа на стоки и услуги ще се ускори.  По-висок ще е и растежът на общия внос, подкрепен от вътрешното търсене и износа. Темпът на нарастване на износа ще остане по-висок от този на вноса и се очаква леко подобрение на търговския дефицит. Излишъкът по доходните статии ще остане почти без промяна.</w:t>
      </w:r>
    </w:p>
    <w:p>
      <w:pPr>
        <w:pStyle w:val="Normal"/>
        <w:rPr>
          <w:color w:val="000000"/>
        </w:rPr>
      </w:pPr>
      <w:r>
        <w:rPr>
          <w:color w:val="000000"/>
        </w:rPr>
        <w:t>В периода 2021 г. износът на стоки и услуги ще започне да се понижава в резултат на забавяне на растежа на икономиките от ЕС. През този период ще започне тенденция на изпреварващо нарастване на вноса спрямо износа, което ще увеличи дефицита при търговията със стоки и услуги. Динамиката във външната търговия ще се изрази в леко свиване на излишъка на текущата сметка до 4.7% от БВП.</w:t>
      </w:r>
    </w:p>
    <w:p>
      <w:pPr>
        <w:pStyle w:val="Normal"/>
        <w:spacing w:before="0" w:after="120"/>
        <w:rPr/>
      </w:pPr>
      <w:r>
        <w:rPr>
          <w:color w:val="000000"/>
          <w:lang w:eastAsia="zh-CN"/>
        </w:rPr>
        <w:t>Наблюдаваната положителна динамика на пазара на труда през първото полугодие на 2019 г. се очаква да продължи и през втората половина на годината. За цялата 2019 г. работната сила се очаква да нарасне, което ще доведе до по-бързо увеличение на коефициента на икономическа активност на трудоспособното население в сравнение с предходната година. Това ще бъде свързано и с по-нататъшно намаление в коефициента на безработица до средногодишна стойност от 4.4% (според дефиницията на НРС).</w:t>
      </w:r>
      <w:r>
        <w:rPr>
          <w:color w:val="000000"/>
          <w:lang w:val="en-US" w:eastAsia="zh-CN"/>
        </w:rPr>
        <w:t xml:space="preserve"> </w:t>
      </w:r>
      <w:r>
        <w:rPr>
          <w:color w:val="000000"/>
          <w:lang w:eastAsia="zh-CN"/>
        </w:rPr>
        <w:t>Динамика на заетостта (ЕСС 2010) се очаква да се ускори до 0.4% през 2019 г., при лек спад от 0.1% за предходната година.</w:t>
      </w:r>
    </w:p>
    <w:p>
      <w:pPr>
        <w:pStyle w:val="Normal"/>
        <w:spacing w:before="0" w:after="120"/>
        <w:rPr/>
      </w:pPr>
      <w:r>
        <w:rPr>
          <w:color w:val="000000"/>
          <w:lang w:eastAsia="zh-CN"/>
        </w:rPr>
        <w:t xml:space="preserve">В средносрочен план положителните тенденции на пазара на труда се очаква да продължат, но с отслабени темпове. </w:t>
      </w:r>
      <w:r>
        <w:rPr>
          <w:color w:val="000000"/>
        </w:rPr>
        <w:t>В периода 2020-2021 г. растежът на заетостта ще отслабне и постепенно ще премине към намаление от 0.1% през 2021 г. Това ще бъде повлияно от ограниченията от страна на предлагането на труд, обусловени от негативните демографски тенденции и ограничения потенциал за нарастване на работната сила. Работната сила се очаква да намалява, което е валидно и за коефициента на безработица, който ще достигне около 4% през 2021 г. В условията на спад на населението и на работната сила, коефициентът на икономическа активност (15-64 г.) ще продължи да се повишава в рамките на прогнозния период.</w:t>
      </w:r>
    </w:p>
    <w:p>
      <w:pPr>
        <w:pStyle w:val="Normal"/>
        <w:spacing w:before="0" w:after="120"/>
        <w:rPr>
          <w:color w:val="000000"/>
          <w:lang w:eastAsia="zh-CN"/>
        </w:rPr>
      </w:pPr>
      <w:r>
        <w:rPr>
          <w:color w:val="000000"/>
          <w:lang w:eastAsia="zh-CN"/>
        </w:rPr>
        <w:t xml:space="preserve">Темпът на растеж на компенсациите на наетите лица се очаква да се ускори до 9.2% през 2019 г., след което с ограничаване нарастването на заетостта динамиката на показателя постепенно ще започне да се забавя, достигайки 6.8% през 2021 г. Очакванията в средносрочен план са свързани с постепенно нарастване на дела на компенсациите на наетите в брутната добавена стойност, като в края на прогнозния период двата показателя ще се изменят с близки темпове. По този начин динамиката на доходите и производителността на труда ще намери отражение в умерено повишаване на средногодишния темп на растеж на номиналните разходи за труд на единица продукция до около 4%. </w:t>
      </w:r>
    </w:p>
    <w:p>
      <w:pPr>
        <w:pStyle w:val="Normal"/>
        <w:spacing w:before="0" w:after="120"/>
        <w:rPr>
          <w:color w:val="000000"/>
          <w:lang w:eastAsia="zh-CN"/>
        </w:rPr>
      </w:pPr>
      <w:r>
        <w:rPr>
          <w:color w:val="000000"/>
          <w:lang w:eastAsia="zh-CN"/>
        </w:rPr>
        <w:t>С оглед комплексния характер на бедността и социалното изключване, и през 2019 г. усилията в социалната сфера са насочени към подобряване на формирането, изпълнението и координацията на политиката за борба с бедността и социалното изключване посредством създаване на възможности за активно включване на пазара на труда, осигуряване на по-адекватна и целенасочена материална подкрепа на уязвимите групи, включително и чрез подобряване на нормативната уредба и провеждане на реформа в сектора на социалните услуги в съответствие с потребностите на най-нуждаещите се. По този начин се цели трайното преодоляване на тяхното социално изключване, което ще позволи в България да бъдат поставени стабилни основи за по-висок потенциал на икономическия растеж в бъдеще.</w:t>
      </w:r>
    </w:p>
    <w:p>
      <w:pPr>
        <w:pStyle w:val="Normal"/>
        <w:spacing w:before="0" w:after="120"/>
        <w:rPr>
          <w:color w:val="000000"/>
          <w:lang w:eastAsia="zh-CN"/>
        </w:rPr>
      </w:pPr>
      <w:r>
        <w:rPr>
          <w:color w:val="000000"/>
          <w:lang w:eastAsia="zh-CN"/>
        </w:rPr>
        <w:t>Пряк положителен ефект върху намаляването на риска от бедност и социално изключване ще имат и оперативните програми, съфинансирани със средства от Европейските фондове, в т.ч. Оперативна програма “Развитие на човешките ресурси” 2014-2020 г. и Оперативната програма по Фонда за европейско подпомагане на най-нуждаещите се.</w:t>
      </w:r>
    </w:p>
    <w:p>
      <w:pPr>
        <w:pStyle w:val="Normal"/>
        <w:rPr>
          <w:color w:val="000000"/>
          <w:lang w:eastAsia="zh-CN"/>
        </w:rPr>
      </w:pPr>
      <w:r>
        <w:rPr>
          <w:color w:val="000000"/>
          <w:lang w:eastAsia="zh-CN"/>
        </w:rPr>
      </w:r>
    </w:p>
    <w:p>
      <w:pPr>
        <w:pStyle w:val="Normal"/>
        <w:rPr/>
      </w:pPr>
      <w:r>
        <w:rPr/>
      </w:r>
    </w:p>
    <w:p>
      <w:pPr>
        <w:pStyle w:val="Heading1"/>
        <w:spacing w:before="240" w:after="840"/>
        <w:ind w:left="567" w:hanging="567"/>
        <w:rPr/>
      </w:pPr>
      <w:bookmarkStart w:id="5" w:name="__RefHeading___Toc526764903"/>
      <w:bookmarkEnd w:id="5"/>
      <w:r>
        <w:rPr/>
        <w:t xml:space="preserve">2. </w:t>
        <w:tab/>
        <w:t>Напредък в изпълнението на целите и приоритетите на НПР: България 2020 за периода от началото на 2013 г. до средата на 2019 г.</w:t>
      </w:r>
    </w:p>
    <w:p>
      <w:pPr>
        <w:pStyle w:val="Heading2"/>
        <w:ind w:left="567" w:hanging="567"/>
        <w:rPr/>
      </w:pPr>
      <w:bookmarkStart w:id="6" w:name="__RefHeading___Toc526764904"/>
      <w:bookmarkEnd w:id="6"/>
      <w:r>
        <w:rPr/>
        <w:t>2.1</w:t>
        <w:tab/>
        <w:t>Отчет на изпълнението на мерките, заложени в Плана за действие за изпълнението на НПР: България 2020 за периода 2019-2020 г.</w:t>
      </w:r>
    </w:p>
    <w:p>
      <w:pPr>
        <w:pStyle w:val="Heading3"/>
        <w:rPr/>
      </w:pPr>
      <w:r>
        <w:rPr/>
        <w:t>Приоритет  1</w:t>
      </w:r>
    </w:p>
    <w:p>
      <w:pPr>
        <w:pStyle w:val="Heading3"/>
        <w:rPr/>
      </w:pPr>
      <w:r>
        <w:rPr/>
        <w:t>„</w:t>
      </w:r>
      <w:r>
        <w:rPr/>
        <w:t>Подобряване на достъпа и повишаване на качеството на образованието и обучението и качествените характеристики на работната сила“</w:t>
      </w:r>
    </w:p>
    <w:p>
      <w:pPr>
        <w:pStyle w:val="Normal"/>
        <w:keepNext w:val="true"/>
        <w:keepLines/>
        <w:numPr>
          <w:ilvl w:val="0"/>
          <w:numId w:val="0"/>
        </w:numPr>
        <w:spacing w:before="0" w:after="120"/>
        <w:jc w:val="left"/>
        <w:outlineLvl w:val="1"/>
        <w:rPr>
          <w:rFonts w:cs="Calibri"/>
          <w:b/>
          <w:b/>
          <w:bCs/>
          <w:iCs/>
          <w:color w:val="0D78CA"/>
        </w:rPr>
      </w:pPr>
      <w:r>
        <w:rPr>
          <w:rFonts w:cs="Calibri"/>
          <w:b/>
          <w:bCs/>
          <w:iCs/>
          <w:color w:val="0D78CA"/>
        </w:rPr>
        <w:t xml:space="preserve">Подприоритет 1.1 </w:t>
        <w:br/>
        <w:t xml:space="preserve">„Осигуряване на достъпно и качествено образование за развитие на личността чрез </w:t>
        <w:br/>
        <w:t>осъвременяване на системата на образование и осигуряване на нейната адаптивност спрямо потребностите на пазара на труда“</w:t>
      </w:r>
    </w:p>
    <w:p>
      <w:pPr>
        <w:pStyle w:val="Normal"/>
        <w:spacing w:before="0" w:after="120"/>
        <w:rPr>
          <w:rFonts w:cs="Calibri"/>
        </w:rPr>
      </w:pPr>
      <w:r>
        <w:rPr>
          <w:rFonts w:cs="Calibri"/>
        </w:rPr>
        <w:t xml:space="preserve">В периода от 2013 г. до средата на  2019 г. в Република България са предприети целенасочени и последователни политики за осъществяване на реформа в областта на предучилищното и училищното образование и в сферата на висшето образование по посока на синхронизиране на националните приоритети за образование с тези на Европейския съюз. Основните приоритети в областта на предучилищното и училищното образование за посочения период са свързани както с осигуряване на равен достъп до образование и отваряне на образователната система, така и с повишаване качеството на образованието. </w:t>
      </w:r>
    </w:p>
    <w:p>
      <w:pPr>
        <w:pStyle w:val="Normal"/>
        <w:spacing w:before="0" w:after="120"/>
        <w:rPr/>
      </w:pPr>
      <w:r>
        <w:rPr>
          <w:rFonts w:cs="Calibri"/>
        </w:rPr>
        <w:t>Политиките в областта на предучилищното образование се основават на осъзнатата значимост на предучилищното образование за благоденствието на личността и обществото. От учебната 2012/2013 г. във всички общини в Република България е въведена задължителната двегодишна подготовка на децата преди постъпване в първи клас. Повишаването на обхвата на децата в детските градини е от изключителна важност и поради това, че една от групите с риск за преждевременно напускане на училище е групата на децата, които не са включени в системата на предучилищното образование.  В Закона за предучилищното и училищното образование (ЗПУО)</w:t>
      </w:r>
      <w:r>
        <w:rPr>
          <w:rStyle w:val="FootnoteCharacters"/>
          <w:rStyle w:val="FootnoteAnchor"/>
        </w:rPr>
        <w:footnoteReference w:id="10"/>
      </w:r>
      <w:r>
        <w:rPr>
          <w:rFonts w:cs="Calibri"/>
        </w:rPr>
        <w:t xml:space="preserve">  за първи път се извежда основополагащата роля на предучилищното образование за ученето през целия живот. Със ЗПУО се създават благоприятни условия за ефективност и устойчивост на политиките за разширяване на достъпа до предучилищното образование и за повишаване на неговото качество. Политиките в предучилищното образование и свързаните с тях мерки от 2017 г. са насочени към осъществяване на заложената в програмата за управление на правителството на Република България за периода 2017-2021 г. мярка 341 „Повишаване обхвата на 5- и 6-годишните деца в задължително предучилищно образование в подготвителните групи. Регламентиране на задължително предучилищно образование от 4-годишна възраст.“</w:t>
      </w:r>
      <w:r>
        <w:rPr>
          <w:rStyle w:val="FootnoteCharacters"/>
          <w:rStyle w:val="FootnoteAnchor"/>
        </w:rPr>
        <w:footnoteReference w:id="11"/>
      </w:r>
      <w:r>
        <w:rPr>
          <w:rFonts w:cs="Calibri"/>
        </w:rPr>
        <w:t xml:space="preserve">  </w:t>
      </w:r>
    </w:p>
    <w:p>
      <w:pPr>
        <w:pStyle w:val="Normal"/>
        <w:spacing w:before="0" w:after="120"/>
        <w:rPr>
          <w:rFonts w:cs="Calibri"/>
        </w:rPr>
      </w:pPr>
      <w:r>
        <w:rPr>
          <w:rFonts w:cs="Calibri"/>
        </w:rPr>
        <w:t xml:space="preserve">Законът за предучилищното и училищното образование предоставя възможности за изпълнение на националните стратегически цели за образование и гарантира устойчивостта на политиките за осигуряване на равен достъп до предучилищно и училищно образование. </w:t>
      </w:r>
    </w:p>
    <w:p>
      <w:pPr>
        <w:pStyle w:val="Normal"/>
        <w:spacing w:before="0" w:after="120"/>
        <w:rPr>
          <w:rFonts w:cs="Calibri"/>
        </w:rPr>
      </w:pPr>
      <w:r>
        <w:rPr>
          <w:rFonts w:cs="Calibri"/>
        </w:rPr>
        <w:t xml:space="preserve">За подкрепа на достъпа до предучилищно и училищно образование се осъществяват дейности по оптимизация на училищната мрежа – откриване, закриване, преобразуване на училища и детски градини. </w:t>
      </w:r>
    </w:p>
    <w:p>
      <w:pPr>
        <w:pStyle w:val="Normal"/>
        <w:spacing w:before="0" w:after="120"/>
        <w:rPr>
          <w:rFonts w:cs="Calibri"/>
        </w:rPr>
      </w:pPr>
      <w:r>
        <w:rPr>
          <w:rFonts w:cs="Calibri"/>
        </w:rPr>
        <w:t>За осигуряване на условия за включващо/приобщаващо образование в периода 2012–2015 г. е реализирана процедура BG051PO001-4.1.07 „Включващо обучение“, като са постигнати следните по-значими резултати:</w:t>
      </w:r>
    </w:p>
    <w:p>
      <w:pPr>
        <w:pStyle w:val="Normal"/>
        <w:spacing w:before="0" w:after="120"/>
        <w:ind w:firstLine="567"/>
        <w:rPr>
          <w:rFonts w:cs="Calibri"/>
        </w:rPr>
      </w:pPr>
      <w:r>
        <w:rPr>
          <w:rFonts w:cs="Calibri"/>
        </w:rPr>
        <w:t>•</w:t>
      </w:r>
      <w:r>
        <w:rPr>
          <w:rFonts w:cs="Calibri"/>
        </w:rPr>
        <w:tab/>
        <w:t xml:space="preserve">В 138 образователни институции – училища и детски градини – е изградена подкрепяща среда за включващо обучение и предлагат програми за интегриране на общо 2849 деца и ученици СОП; </w:t>
      </w:r>
    </w:p>
    <w:p>
      <w:pPr>
        <w:pStyle w:val="Normal"/>
        <w:spacing w:before="0" w:after="120"/>
        <w:ind w:firstLine="567"/>
        <w:rPr>
          <w:rFonts w:cs="Calibri"/>
        </w:rPr>
      </w:pPr>
      <w:r>
        <w:rPr>
          <w:rFonts w:cs="Calibri"/>
        </w:rPr>
        <w:t>•</w:t>
      </w:r>
      <w:r>
        <w:rPr>
          <w:rFonts w:cs="Calibri"/>
        </w:rPr>
        <w:tab/>
        <w:t xml:space="preserve">Проведени са стандартизирани скрининг-тестове за езиково развитие в 990 детски градини и обединени детски заведения; </w:t>
      </w:r>
    </w:p>
    <w:p>
      <w:pPr>
        <w:pStyle w:val="Normal"/>
        <w:spacing w:before="0" w:after="120"/>
        <w:ind w:firstLine="567"/>
        <w:rPr>
          <w:rFonts w:cs="Calibri"/>
        </w:rPr>
      </w:pPr>
      <w:r>
        <w:rPr>
          <w:rFonts w:cs="Calibri"/>
        </w:rPr>
        <w:t>•</w:t>
      </w:r>
      <w:r>
        <w:rPr>
          <w:rFonts w:cs="Calibri"/>
        </w:rPr>
        <w:tab/>
        <w:t xml:space="preserve">Проведени са стандартизирани езикови тестове за диагностика и са приложени терапевтични програми за работа с деца от 3 до 7-годишна възраст в риск от обучителни затруднения в 25 пилотни детски градини в страната; </w:t>
      </w:r>
    </w:p>
    <w:p>
      <w:pPr>
        <w:pStyle w:val="Normal"/>
        <w:spacing w:before="0" w:after="120"/>
        <w:ind w:firstLine="567"/>
        <w:rPr>
          <w:rFonts w:cs="Calibri"/>
        </w:rPr>
      </w:pPr>
      <w:r>
        <w:rPr>
          <w:rFonts w:cs="Calibri"/>
        </w:rPr>
        <w:t>•</w:t>
      </w:r>
      <w:r>
        <w:rPr>
          <w:rFonts w:cs="Calibri"/>
        </w:rPr>
        <w:tab/>
        <w:t>23 детски градини и училища са изградили подкрепяща среда от психолози, ресурсни учители, логопеди и/или други специалисти за деца и ученици, лишени от родителски грижи и ползващи услуги от резидентен тип, включени в процеса на деинституционализация;</w:t>
      </w:r>
    </w:p>
    <w:p>
      <w:pPr>
        <w:pStyle w:val="Normal"/>
        <w:spacing w:before="0" w:after="120"/>
        <w:ind w:firstLine="567"/>
        <w:rPr>
          <w:rFonts w:cs="Calibri"/>
        </w:rPr>
      </w:pPr>
      <w:r>
        <w:rPr>
          <w:rFonts w:cs="Calibri"/>
        </w:rPr>
        <w:t>•</w:t>
      </w:r>
      <w:r>
        <w:rPr>
          <w:rFonts w:cs="Calibri"/>
        </w:rPr>
        <w:tab/>
        <w:t>80 % от децата и учениците, лишени от родителски грижи и ползващи услуги от резидентен тип, са включени в процеса на деинституционализация и са успешно приобщени в образователния процес в детски градини и училища.</w:t>
      </w:r>
    </w:p>
    <w:p>
      <w:pPr>
        <w:pStyle w:val="Normal"/>
        <w:spacing w:before="0" w:after="120"/>
        <w:rPr>
          <w:rFonts w:cs="Calibri"/>
        </w:rPr>
      </w:pPr>
      <w:r>
        <w:rPr>
          <w:rFonts w:cs="Calibri"/>
        </w:rPr>
        <w:t xml:space="preserve">На практика чрез реализирането на проект „Включващо обучение“ по ОП РЧР се апробираха новите образователни политики за приобщаващо образование, залегнали впоследствие в Закона за предучилищното и училищното образование. </w:t>
      </w:r>
    </w:p>
    <w:p>
      <w:pPr>
        <w:pStyle w:val="Normal"/>
        <w:spacing w:before="0" w:after="120"/>
        <w:rPr>
          <w:rFonts w:cs="Calibri"/>
        </w:rPr>
      </w:pPr>
      <w:r>
        <w:rPr>
          <w:rFonts w:cs="Calibri"/>
        </w:rPr>
        <w:t xml:space="preserve">Подкрепата за личностно развитие е регламентирана в ЗПУО и се прилага в съответствие с индивидуалните образователни потребности на всяко дете и на всеки ученик. В тази връзка от 01.01.2016 г. МОН изпълнява проект „Подкрепа за равен достъп и личностно развитие“ по процедура „Осигуряване на условия и ресурси за изграждане и развитие на подкрепяща среда в детските градини и училища за осъществяването на включващо обучение – фаза 1“ по ОП НОИР. </w:t>
      </w:r>
    </w:p>
    <w:p>
      <w:pPr>
        <w:pStyle w:val="Normal"/>
        <w:spacing w:before="0" w:after="120"/>
        <w:ind w:firstLine="567"/>
        <w:rPr>
          <w:rFonts w:cs="Calibri"/>
        </w:rPr>
      </w:pPr>
      <w:r>
        <w:rPr>
          <w:rFonts w:cs="Calibri"/>
        </w:rPr>
        <w:t>•</w:t>
      </w:r>
      <w:r>
        <w:rPr>
          <w:rFonts w:cs="Calibri"/>
        </w:rPr>
        <w:tab/>
        <w:t xml:space="preserve">По дейност 1. „Въвеждане на изградения пилотен модел за ранно оценяване на образователните потребности на децата от предучилищна възраст и за превенция и ранна интервенция на обучителните им затруднения“ са подкрепени общо 34 детски градини. 1005 деца от 3 до 6 години са получили услуги за ранна превенция на обучителните затруднения; </w:t>
      </w:r>
    </w:p>
    <w:p>
      <w:pPr>
        <w:pStyle w:val="Normal"/>
        <w:spacing w:before="0" w:after="120"/>
        <w:ind w:firstLine="567"/>
        <w:rPr>
          <w:rFonts w:cs="Calibri"/>
        </w:rPr>
      </w:pPr>
      <w:r>
        <w:rPr>
          <w:rFonts w:cs="Calibri"/>
        </w:rPr>
        <w:t>•</w:t>
      </w:r>
      <w:r>
        <w:rPr>
          <w:rFonts w:cs="Calibri"/>
        </w:rPr>
        <w:tab/>
        <w:t xml:space="preserve">Дейност 2. „Осигуряване на условия и ресурси за надграждане и развитие на подкрепяща среда в детските градини и училищата за осъществяване на включващо обучение“ се осъществява в 112 училища. </w:t>
      </w:r>
    </w:p>
    <w:p>
      <w:pPr>
        <w:pStyle w:val="Normal"/>
        <w:spacing w:before="0" w:after="120"/>
        <w:rPr>
          <w:rFonts w:cs="Calibri"/>
        </w:rPr>
      </w:pPr>
      <w:r>
        <w:rPr>
          <w:rFonts w:cs="Calibri"/>
        </w:rPr>
        <w:t xml:space="preserve">За периода от стартирането на проекта до м. септември 2017 г. са подкрепени 2664 деца и ученици със специални образователни потребности.  </w:t>
      </w:r>
    </w:p>
    <w:p>
      <w:pPr>
        <w:pStyle w:val="Normal"/>
        <w:spacing w:before="0" w:after="120"/>
        <w:rPr>
          <w:rFonts w:cs="Calibri"/>
        </w:rPr>
      </w:pPr>
      <w:r>
        <w:rPr>
          <w:rFonts w:cs="Calibri"/>
        </w:rPr>
        <w:t>Общосподелената национална визия относно приобщаващото образование, отразена в ЗПУО е приложена в Наредбата за приобщаващото образование, приета с ПМС № 232 от 20.10.2017 г., с която се определя държавният образователен стандарт за приобщаващото образование. От 2017 г. и в изпълнение на Програмата за управление на правителството на Република България един от фокусите на образователните политики продължава да е политиката за приобщаващо образование и подкрепа за личностно развитие на всяко дете и ученик.</w:t>
      </w:r>
    </w:p>
    <w:p>
      <w:pPr>
        <w:pStyle w:val="Normal"/>
        <w:spacing w:before="0" w:after="120"/>
        <w:rPr>
          <w:rFonts w:cs="Calibri"/>
        </w:rPr>
      </w:pPr>
      <w:r>
        <w:rPr>
          <w:rFonts w:cs="Calibri"/>
        </w:rPr>
        <w:t xml:space="preserve">От 1 август 2017 г. на основание § 13 от ЗПУО 46-те помощни училища се преобразуват в държавни и в общински центрове за специална образователна подкрепа. Целта е да се осигури обучение в съответствие със съвременните изисквания и да предостави интегрирани услуги за подкрепа на обучението и личностното развитие на децата без откъсване от семейната среда в съответствие с процеса на деинституционализация. </w:t>
      </w:r>
    </w:p>
    <w:p>
      <w:pPr>
        <w:pStyle w:val="Normal"/>
        <w:spacing w:before="0" w:after="120"/>
        <w:rPr>
          <w:rFonts w:cs="Calibri"/>
        </w:rPr>
      </w:pPr>
      <w:r>
        <w:rPr>
          <w:rFonts w:cs="Calibri"/>
        </w:rPr>
        <w:t xml:space="preserve">По Национална програма „Роден език и култура зад граница“ ежегодно се финансират и организират дейностите в 250 български неделни училища зад граница и 2 държавни български училища в чужбина. Целта е да се популяризира българския език и култура зад граница и да се осигурят условия за реинтеграция.  </w:t>
      </w:r>
    </w:p>
    <w:p>
      <w:pPr>
        <w:pStyle w:val="Normal"/>
        <w:spacing w:before="0" w:after="120"/>
        <w:rPr>
          <w:rFonts w:cs="Calibri"/>
        </w:rPr>
      </w:pPr>
      <w:r>
        <w:rPr>
          <w:rFonts w:cs="Calibri"/>
        </w:rPr>
        <w:t>В изпълнение на мярка „Въвеждане на целодневна организация на учебния ден за учениците от I до VII клас“ (ЦОУД) продължава процесът на ефективно реализиране на целодневната организация на учебния процес в училищата. Броят на учениците от учениците от I до VII  клас, включени в ЦОУД за учебната  2018/2019 година е 240 165. При тази организация задължителните учебни часове се съчетават с форми на самоподготовка, занимания по интереси и организиран отдих. Целта е да се осигури на всички деца по-добра адаптация към училищния живот, разнообразни възможности за развитие, образователна среда, която да помогне в усвояването на знанията, индивидуален подход при обучението. Изпълнението на Национална програма „Осигуряване на съвременна образователна среда“, модул „Подкрепа на целодневното обучение на учениците“ дава възможност на училищата да кандидатстват на проектен принцип за реализиране на дейности, свързани с осигуряване на целодневна организация на учебния ден, чрез оборудване на стая за занимания по интереси. За целта чрез програмата се създават условия за атрактивно обзаведени помещения за дейности по интереси и за съвременни материали, книги и игри, стимулиращи личностното развитие на учениците. По модула са финансирани: за 2013 г. – 87 проекта; за 2014 г. – 88 проекта; за 2015 г. – 93 проекта; за 2016 г. – 90 проекта; за 2017 г. – 88 проекта.</w:t>
      </w:r>
    </w:p>
    <w:p>
      <w:pPr>
        <w:pStyle w:val="Normal"/>
        <w:spacing w:before="0" w:after="120"/>
        <w:rPr>
          <w:rFonts w:cs="Calibri"/>
        </w:rPr>
      </w:pPr>
      <w:r>
        <w:rPr>
          <w:rFonts w:cs="Calibri"/>
        </w:rPr>
        <w:t>В периода 2013–2015 г. е изпълняван проект по ОПРЧР BG051PO001-3.1.06 „Подобряване качеството на образованието в средищните училища чрез въвеждане на целодневна организация на учебния процес”. След успешното реализиране на проекта са създадени условия за повишаване качеството на обучението на учениците. За учебната 2015/2016 г. броят на средищните училища е 783. В тях са обхванати 193 980 деца и ученици.</w:t>
      </w:r>
    </w:p>
    <w:p>
      <w:pPr>
        <w:pStyle w:val="Normal"/>
        <w:spacing w:before="0" w:after="120"/>
        <w:rPr>
          <w:rFonts w:cs="Calibri"/>
        </w:rPr>
      </w:pPr>
      <w:r>
        <w:rPr>
          <w:rFonts w:cs="Calibri"/>
        </w:rPr>
        <w:t xml:space="preserve">За осигуряване на допълнително обучение по български език за деца, за които българският език не е майчин, вкл. и за децата на мигранти с Наредба № 6 от 11.08.2016 г. за усвояването на българския книжовен език се регламентира допълнителното обучение по български език като чужд на децата на граждани на държави – членки на Европейския съюз, на Европейското икономическо пространство и на Конфедерация Швейцария, упражняващи трудова дейност на територията на Република България, наричани за краткост деца на мигранти; на децата и учениците, търсещи или получили международна закрила в страната по реда на Закона за убежището и бежанците, и на децата и учениците в задължителна предучилищна и училищна възраст, граждани на трети страни. През учебната 2017/2018 г. на 85 ученици, търсещи или получили международна закрила, е осигурено допълнително обучение по български език като чужд. </w:t>
      </w:r>
    </w:p>
    <w:p>
      <w:pPr>
        <w:pStyle w:val="Normal"/>
        <w:spacing w:before="0" w:after="120"/>
        <w:rPr>
          <w:rFonts w:cs="Calibri"/>
        </w:rPr>
      </w:pPr>
      <w:r>
        <w:rPr>
          <w:rFonts w:cs="Calibri"/>
        </w:rPr>
        <w:t>Осигуряването на безплатен транспорт за децата и учениците е мярка, насочена към улесняване на достъпа до предучилищно и училищно образование и към повишаване на обхвата на децата и учениците в задължителна предучилищна и училищна възраст. Предвид гореизложеното по мярка „Осигуряване на безплатен транспорт за децата и учениците“ от януари 2013 г. до юни 2017 г. е осигурен безплатен превоз за 17 774 деца и 315 638 ученици.</w:t>
      </w:r>
    </w:p>
    <w:p>
      <w:pPr>
        <w:pStyle w:val="Normal"/>
        <w:spacing w:before="0" w:after="120"/>
        <w:rPr>
          <w:rFonts w:cs="Calibri"/>
        </w:rPr>
      </w:pPr>
      <w:r>
        <w:rPr>
          <w:rFonts w:cs="Calibri"/>
        </w:rPr>
        <w:t>За осигуряване на модела на защитените детски градини и училища  в страната, за учебната 2018/2019 година, с РМС № 829 от 22.11.2018 г., са определени 260 защитени институции с 17 211 деца и ученици.</w:t>
      </w:r>
    </w:p>
    <w:p>
      <w:pPr>
        <w:pStyle w:val="Normal"/>
        <w:spacing w:before="0" w:after="120"/>
        <w:rPr>
          <w:rFonts w:cs="Calibri"/>
        </w:rPr>
      </w:pPr>
      <w:r>
        <w:rPr>
          <w:rFonts w:cs="Calibri"/>
        </w:rPr>
        <w:t xml:space="preserve">За осигуряване на модела на средищните детски градини и училища  в страната с РМС № 845 от 22.11.2018 г., за учебната 2018/2019 година са определени 990 средищни детски градини и училища със 193 980 деца ученици. </w:t>
      </w:r>
    </w:p>
    <w:p>
      <w:pPr>
        <w:pStyle w:val="Normal"/>
        <w:spacing w:before="0" w:after="120"/>
        <w:rPr>
          <w:rFonts w:cs="Calibri"/>
        </w:rPr>
      </w:pPr>
      <w:r>
        <w:rPr>
          <w:rFonts w:cs="Calibri"/>
        </w:rPr>
        <w:t>В периода от 2013 до средата на 2019 г. се осъществяват и политики за синхронизиране на училищното образование и на професионалното образование и обучение с реалните нужди на бизнеса, за създаване и прилагане на механизми за осигуряване на качеството на професионалното образование и обучение в съответствие с динамиката на пазара на труда.</w:t>
      </w:r>
    </w:p>
    <w:p>
      <w:pPr>
        <w:pStyle w:val="Normal"/>
        <w:spacing w:before="0" w:after="120"/>
        <w:rPr>
          <w:rFonts w:cs="Calibri"/>
        </w:rPr>
      </w:pPr>
      <w:r>
        <w:rPr>
          <w:rFonts w:cs="Calibri"/>
        </w:rPr>
        <w:t>С цел насърчаване прилагането на разнообразни форми и начини за обучение са постигнати следните по-значими резултати:</w:t>
      </w:r>
    </w:p>
    <w:p>
      <w:pPr>
        <w:pStyle w:val="Normal"/>
        <w:spacing w:before="0" w:after="120"/>
        <w:ind w:firstLine="567"/>
        <w:rPr>
          <w:rFonts w:cs="Calibri"/>
        </w:rPr>
      </w:pPr>
      <w:r>
        <w:rPr>
          <w:rFonts w:cs="Calibri"/>
        </w:rPr>
        <w:t>-</w:t>
        <w:tab/>
        <w:t xml:space="preserve">С оглед стимулиране на младите хора за включване в професионалното образование и обучение и намаляване броя на учениците, незавършили средно образование и без квалификация по професия се разкриват паралелки за различни форми на обучение освен дневната. През учебната 2016/2017 г. за държавен план-прием са утвърдени 1632 паралелки по професии съобразно изискванията на бизнеса и потребностите на пазара на труда на общинско, регионално и национално равнище. Осигурен е и достъп до професионално образование и обучение на ученици със специални образователни потребности, с хронични заболявания и с физически увреждания, за които са утвърдени 85 паралелки за професионално обучение по професии. За осигуряване на повторно включване в професионално обучение на ученици до 16-годишна възраст, застрашени от отпадане или напуснали училище, са планирани 70 паралелки по професии с първа степен на професионална квалификация. С оглед разширяване на достъпа до професионално образование и обучение за възрастни без завършено образование и без придобита професионална квалификация приемът за вечерна и задочна форма на обучение е 192 паралелки. С проекта на Закон за държавния бюджет на Република България (ЗДБ) за 2018 г. са разчетени средства за допълнително финансиране за обучение по специалности от професии с недостиг на пазара на труда. </w:t>
      </w:r>
    </w:p>
    <w:p>
      <w:pPr>
        <w:pStyle w:val="Normal"/>
        <w:spacing w:before="0" w:after="120"/>
        <w:ind w:firstLine="567"/>
        <w:rPr>
          <w:rFonts w:cs="Calibri"/>
        </w:rPr>
      </w:pPr>
      <w:r>
        <w:rPr>
          <w:rFonts w:cs="Calibri"/>
        </w:rPr>
        <w:t>-</w:t>
        <w:tab/>
        <w:t>С ПМС 111 от 25 юни 2018 г. са приети критериите за определяне на защитените от държавата специалности от професии; списъкът на защитените от държавата специалности от професии за учебната 2018/2019 г., условията и редът за актуализиране на списъка на защитените от държавата специалности от професии; списъкът със специалности от професии, по които е налице очакван недостиг от специалисти на пазара на труда за учебната 2018/2019 година, както и условията и редът за допълнителното финансиране за издръжка на паралелки за придобиване на квалификация по защитени специалности от професии и по специалности от професии, за които е налице очакван недостиг от специалисти на пазара на труда.</w:t>
      </w:r>
    </w:p>
    <w:p>
      <w:pPr>
        <w:pStyle w:val="Normal"/>
        <w:spacing w:before="0" w:after="120"/>
        <w:ind w:firstLine="567"/>
        <w:rPr>
          <w:rFonts w:cs="Calibri"/>
        </w:rPr>
      </w:pPr>
      <w:r>
        <w:rPr>
          <w:rFonts w:cs="Calibri"/>
        </w:rPr>
        <w:t>-</w:t>
        <w:tab/>
        <w:t xml:space="preserve">Създадени са условия за провеждане на обучение в реална работна среда (дуална система на образование). Разширен е обхвата на обучение чрез работа, като през 2016/2017 учебна година в дуална система за обучение са обхванати 24 училища и 661 ученика. През 2017 г. е актуализирана Наредба № 1 от 8 септември 2015 г. за условията е реда за провеждане на обучение чрез работа (дуална система на обучение) чрез по-ясно определяне на отговорностите на партниращите си страни в началото на партньорството – в VIII клас, и при организирането и стартиране на обучението на работното място – в края на X и в XI-XII клас. През учебната 2017/2018 в дуална система на обучение са включени 1742 ученика в 79 паралелки в 45 професионални училища. </w:t>
      </w:r>
    </w:p>
    <w:p>
      <w:pPr>
        <w:pStyle w:val="Normal"/>
        <w:spacing w:before="0" w:after="120"/>
        <w:ind w:firstLine="567"/>
        <w:rPr>
          <w:rFonts w:cs="Calibri"/>
        </w:rPr>
      </w:pPr>
      <w:r>
        <w:rPr>
          <w:rFonts w:cs="Calibri"/>
        </w:rPr>
        <w:t>-</w:t>
        <w:tab/>
        <w:t>С РМС 501/16.07.2018 г. е одобрен Проект на Закон за изменение и допълнение на Закона за професионалното образование и обучение, като законопроектът е предложен на Народното събрание за разглеждане и приемане. Основните аспекти на изменение и допълнение са свързани с  разграничение между защитените специалности от професии и специалностите от професии, по които е налице очакван недостиг на пазара на труда,  определяне на функциите и изискванията към подготовката на учители и наставници в дуалната система на обучение, както и актуализирането на учебните програми в съответствие с динамично променящите се изисквания на бизнеса.</w:t>
      </w:r>
    </w:p>
    <w:p>
      <w:pPr>
        <w:pStyle w:val="Normal"/>
        <w:spacing w:before="0" w:after="120"/>
        <w:ind w:firstLine="567"/>
        <w:rPr>
          <w:rFonts w:cs="Calibri"/>
        </w:rPr>
      </w:pPr>
      <w:r>
        <w:rPr>
          <w:rFonts w:cs="Calibri"/>
        </w:rPr>
        <w:t>-</w:t>
        <w:tab/>
        <w:t xml:space="preserve">В рамките на отчетния период е изпълнен проекта BG 051PO001- 4.3.03-0001 „Нова възможност за моето бъдеще“, финансиран със средства по ОП РЧР. Приета е Наредба № 2 от 13.11.2014 г. за условията и реда за валидиране на професионални знания, умения и компетентности. Към 2015 г. на територията на страната функционират 400 професионални гимназии и 988 лицензирани центрове за професионално обучение с активна лицензия, които, освен обучение за придобиване на квалификация по професии, могат да предоставят и възможности за придобиване на квалификация по професия или по част от професия чрез валидиране; </w:t>
      </w:r>
    </w:p>
    <w:p>
      <w:pPr>
        <w:pStyle w:val="Normal"/>
        <w:spacing w:before="0" w:after="120"/>
        <w:ind w:firstLine="567"/>
        <w:rPr>
          <w:rFonts w:cs="Calibri"/>
        </w:rPr>
      </w:pPr>
      <w:r>
        <w:rPr>
          <w:rFonts w:cs="Calibri"/>
        </w:rPr>
        <w:t>-</w:t>
        <w:tab/>
        <w:t xml:space="preserve">Стартира партньорски проект между МОН и европейската агенция за професионални развития СЕДЕФОП за експертна подкрепа и преглед на наличните механизми за управление на системата за прогнозиране на умения. Поставено е началото на консултационен процес за обсъждане на Концепция за развитието на професионалното образование и обучение (ПОО) и конституиране на Форум за ПОО с представителство на различните заинтересовани страни. </w:t>
      </w:r>
    </w:p>
    <w:p>
      <w:pPr>
        <w:pStyle w:val="Normal"/>
        <w:spacing w:before="0" w:after="120"/>
        <w:ind w:firstLine="567"/>
        <w:rPr>
          <w:rFonts w:cs="Calibri"/>
        </w:rPr>
      </w:pPr>
      <w:r>
        <w:rPr>
          <w:rFonts w:cs="Calibri"/>
        </w:rPr>
        <w:t>-</w:t>
        <w:tab/>
        <w:t xml:space="preserve">И през 2019 г. в областта на професионалното образование и обучение през 2019 г. продължава прилагането на политики, насочени към все по-тясно обвързване на професионалното образование и обучение с пазара на труда и практическа реализация на завършилите и придобилите професия. В тази връзка през 2019 г. усилията са насочени към развитие на дуалната система на обучение и регулиране на план-приема съобразно нуждите на бизнеса. Разработването/актуализирането на учебни планове, програми, национални изпитни програми и учебни помагала съвместно с бизнеса остава приоритет и за 2019 г. В тази връзка: </w:t>
      </w:r>
    </w:p>
    <w:p>
      <w:pPr>
        <w:pStyle w:val="Normal"/>
        <w:spacing w:before="0" w:after="120"/>
        <w:ind w:left="567" w:firstLine="284"/>
        <w:rPr>
          <w:rFonts w:cs="Calibri"/>
        </w:rPr>
      </w:pPr>
      <w:r>
        <w:rPr>
          <w:rFonts w:cs="Calibri"/>
        </w:rPr>
        <w:t>•</w:t>
      </w:r>
      <w:r>
        <w:rPr>
          <w:rFonts w:cs="Calibri"/>
        </w:rPr>
        <w:tab/>
        <w:t>Изготвен е и е публикуван за обществено обсъждане Проект на Решение за приемане на актуализирана стратегическа рамка на секторната политика за ПОО за периода 2019-2021 г.</w:t>
      </w:r>
    </w:p>
    <w:p>
      <w:pPr>
        <w:pStyle w:val="Normal"/>
        <w:spacing w:before="0" w:after="120"/>
        <w:ind w:left="567" w:firstLine="284"/>
        <w:rPr>
          <w:rFonts w:cs="Calibri"/>
        </w:rPr>
      </w:pPr>
      <w:r>
        <w:rPr>
          <w:rFonts w:cs="Calibri"/>
        </w:rPr>
        <w:t>•</w:t>
      </w:r>
      <w:r>
        <w:rPr>
          <w:rFonts w:cs="Calibri"/>
        </w:rPr>
        <w:tab/>
        <w:t>През 2019 г. за първи път се предлагат стипендии от държавния бюджет за ученици, в паралелки с дуално обучение, защитени специалности и специалности с очакван недостиг от специалисти на пазара на труда и др.</w:t>
      </w:r>
    </w:p>
    <w:p>
      <w:pPr>
        <w:pStyle w:val="Normal"/>
        <w:spacing w:before="0" w:after="120"/>
        <w:rPr>
          <w:rFonts w:cs="Calibri"/>
        </w:rPr>
      </w:pPr>
      <w:r>
        <w:rPr>
          <w:rFonts w:cs="Calibri"/>
        </w:rPr>
        <w:t xml:space="preserve">До м. август 2016 г. Министерство на земеделието, храните и горите (МЗХГ) имаше ангажименти по прилагане на мярка „Извършване на основен ремонт, реконструкция и подобряване на материално-техническата база на професионални училища в аграрния отрасъл“. За изпълнение на мярката в периода 01.01.2015 г. – 31.12.2015 г. са предоставени средства на професионалните училища в системата на МЗХГ. Чрез финансиране на 13 професионални училища са създадени условия за осъвременяване на материално-техническата база и за провеждане на качествен образователен процес. </w:t>
      </w:r>
    </w:p>
    <w:p>
      <w:pPr>
        <w:pStyle w:val="Normal"/>
        <w:spacing w:before="0" w:after="120"/>
        <w:rPr>
          <w:rFonts w:cs="Calibri"/>
        </w:rPr>
      </w:pPr>
      <w:r>
        <w:rPr>
          <w:rFonts w:cs="Calibri"/>
        </w:rPr>
        <w:t xml:space="preserve">Извършен е основен ремонт, реконструкция и строителство на нови училища, ученически общежития и спортни площадки по Оперативна програма „Региони в растеж“ 2014-2020 г. В края на 2016 г. и началото на 2017 г. са сключени 8 договора за безвъзмездна финансова помощ, които предвиждат изпълнението на основен ремонт в 102 професионални гимназии в системата на МОН, включително ремонт на спортни площадки и ученически общежития. През 2-то тримесечие на 2017 г. е стартирана процедурата за избор на изпълнител на ремонтните дейности, а през 3-тото тримесечие стартирала и процедурата за избор на изпълнител на строителен надзор. С изпълнението на договорите за БФП се предвижда цялостната модернизация и обновяване на образователната инфраструктура в 102 професионални гимназии, финансирани от МОН. </w:t>
      </w:r>
    </w:p>
    <w:p>
      <w:pPr>
        <w:pStyle w:val="Normal"/>
        <w:spacing w:before="0" w:after="120"/>
        <w:rPr>
          <w:rFonts w:cs="Calibri"/>
        </w:rPr>
      </w:pPr>
      <w:r>
        <w:rPr>
          <w:rFonts w:cs="Calibri"/>
        </w:rPr>
        <w:t>Изградена е достъпна архитектурна среда да деца и ученици със СОП в държавните училища. По Национална програма "Достъпна архитектурна среда" в периода 2013 г. - 2019 г. е подпомогнато социалното включване и осигуряването на равен достъп до образование на децата и учениците със специални образователни потребности чрез изграждане на достъпна архитектурна среда като част от нужната подкрепа за тяхното общообразователно обучение, както следва:</w:t>
      </w:r>
    </w:p>
    <w:p>
      <w:pPr>
        <w:pStyle w:val="Normal"/>
        <w:spacing w:before="0" w:after="120"/>
        <w:ind w:firstLine="567"/>
        <w:rPr>
          <w:rFonts w:cs="Calibri"/>
        </w:rPr>
      </w:pPr>
      <w:r>
        <w:rPr>
          <w:rFonts w:cs="Calibri"/>
        </w:rPr>
        <w:t>•</w:t>
      </w:r>
      <w:r>
        <w:rPr>
          <w:rFonts w:cs="Calibri"/>
        </w:rPr>
        <w:tab/>
        <w:t>Изграждане на рампи - 46 бр.</w:t>
      </w:r>
    </w:p>
    <w:p>
      <w:pPr>
        <w:pStyle w:val="Normal"/>
        <w:spacing w:before="0" w:after="120"/>
        <w:ind w:firstLine="567"/>
        <w:rPr>
          <w:rFonts w:cs="Calibri"/>
        </w:rPr>
      </w:pPr>
      <w:r>
        <w:rPr>
          <w:rFonts w:cs="Calibri"/>
        </w:rPr>
        <w:t>•</w:t>
      </w:r>
      <w:r>
        <w:rPr>
          <w:rFonts w:cs="Calibri"/>
        </w:rPr>
        <w:tab/>
        <w:t>Адаптиране и изграждане на санитарни възли - 115 бр.</w:t>
      </w:r>
    </w:p>
    <w:p>
      <w:pPr>
        <w:pStyle w:val="Normal"/>
        <w:spacing w:before="0" w:after="120"/>
        <w:ind w:firstLine="567"/>
        <w:rPr>
          <w:rFonts w:cs="Calibri"/>
        </w:rPr>
      </w:pPr>
      <w:r>
        <w:rPr>
          <w:rFonts w:cs="Calibri"/>
        </w:rPr>
        <w:t>•</w:t>
      </w:r>
      <w:r>
        <w:rPr>
          <w:rFonts w:cs="Calibri"/>
        </w:rPr>
        <w:tab/>
        <w:t>Ремонт на прилежаща инфраструктура - 73 бр.</w:t>
      </w:r>
    </w:p>
    <w:p>
      <w:pPr>
        <w:pStyle w:val="Normal"/>
        <w:spacing w:before="0" w:after="120"/>
        <w:ind w:firstLine="567"/>
        <w:rPr>
          <w:rFonts w:cs="Calibri"/>
        </w:rPr>
      </w:pPr>
      <w:r>
        <w:rPr>
          <w:rFonts w:cs="Calibri"/>
        </w:rPr>
        <w:t>•</w:t>
      </w:r>
      <w:r>
        <w:rPr>
          <w:rFonts w:cs="Calibri"/>
        </w:rPr>
        <w:tab/>
        <w:t>Изпълнение на асансьор - 20 бр.</w:t>
      </w:r>
    </w:p>
    <w:p>
      <w:pPr>
        <w:pStyle w:val="Normal"/>
        <w:spacing w:before="0" w:after="120"/>
        <w:ind w:firstLine="567"/>
        <w:rPr>
          <w:rFonts w:cs="Calibri"/>
        </w:rPr>
      </w:pPr>
      <w:r>
        <w:rPr>
          <w:rFonts w:cs="Calibri"/>
        </w:rPr>
        <w:t>•</w:t>
      </w:r>
      <w:r>
        <w:rPr>
          <w:rFonts w:cs="Calibri"/>
        </w:rPr>
        <w:tab/>
        <w:t>Доставка и монтаж на платформени съоръжения - 58 бр.</w:t>
      </w:r>
    </w:p>
    <w:p>
      <w:pPr>
        <w:pStyle w:val="Normal"/>
        <w:spacing w:before="0" w:after="120"/>
        <w:ind w:firstLine="567"/>
        <w:rPr>
          <w:rFonts w:cs="Calibri"/>
        </w:rPr>
      </w:pPr>
      <w:r>
        <w:rPr>
          <w:rFonts w:cs="Calibri"/>
        </w:rPr>
        <w:t>•</w:t>
      </w:r>
      <w:r>
        <w:rPr>
          <w:rFonts w:cs="Calibri"/>
        </w:rPr>
        <w:tab/>
        <w:t xml:space="preserve">Маркиране на маршрутите и обозначаване на помещенията осигуряващи достъпна архитектурна среда - 7 бр. </w:t>
      </w:r>
    </w:p>
    <w:p>
      <w:pPr>
        <w:pStyle w:val="Normal"/>
        <w:spacing w:before="0" w:after="120"/>
        <w:rPr>
          <w:rFonts w:cs="Calibri"/>
        </w:rPr>
      </w:pPr>
      <w:r>
        <w:rPr>
          <w:rFonts w:cs="Calibri"/>
        </w:rPr>
        <w:t xml:space="preserve">Осигурено е обслужване на обучението в часовете по учебно предприятие/учебно-тренировъчна фирма в 70 училища и 3 университета годишно. За периода 2013 г. – септември 2017 г. са регистрирани и пререгистрирани  1687 учебни предприятия. В тях за отчетния период 2013-2017 г. са обучени общо 22000 ученици и студенти. В резултат на прилагането на иновативни, практически форми на професионално образование, обучение и ориентиране се постига повишаване качеството на образованието, обвързаност на образователните програми с реалните нужди на икономиката, осигуряване на практическо обучение в реална среда, както и условия за провеждане на дуално обучение за икономическите специалности. </w:t>
      </w:r>
    </w:p>
    <w:p>
      <w:pPr>
        <w:pStyle w:val="Normal"/>
        <w:spacing w:before="0" w:after="120"/>
        <w:rPr>
          <w:rFonts w:cs="Calibri"/>
        </w:rPr>
      </w:pPr>
      <w:r>
        <w:rPr>
          <w:rFonts w:cs="Calibri"/>
        </w:rPr>
        <w:t>В областта на квалификацията, продължаващото обучение и кариерното развитие на кадрите в образованието и обучението са постигнати следните резултати до 2019 г.:</w:t>
      </w:r>
    </w:p>
    <w:p>
      <w:pPr>
        <w:pStyle w:val="Normal"/>
        <w:spacing w:before="0" w:after="120"/>
        <w:ind w:firstLine="567"/>
        <w:rPr>
          <w:rFonts w:cs="Calibri"/>
        </w:rPr>
      </w:pPr>
      <w:r>
        <w:rPr>
          <w:rFonts w:cs="Calibri"/>
        </w:rPr>
        <w:t>•</w:t>
      </w:r>
      <w:r>
        <w:rPr>
          <w:rFonts w:cs="Calibri"/>
        </w:rPr>
        <w:tab/>
        <w:t>Приети са и са изпълнявани ежегодни национални програми за квалификация на педагогическите специалисти;</w:t>
      </w:r>
    </w:p>
    <w:p>
      <w:pPr>
        <w:pStyle w:val="Normal"/>
        <w:spacing w:before="0" w:after="120"/>
        <w:ind w:firstLine="567"/>
        <w:rPr>
          <w:rFonts w:cs="Calibri"/>
        </w:rPr>
      </w:pPr>
      <w:r>
        <w:rPr>
          <w:rFonts w:cs="Calibri"/>
        </w:rPr>
        <w:t>•</w:t>
      </w:r>
      <w:r>
        <w:rPr>
          <w:rFonts w:cs="Calibri"/>
        </w:rPr>
        <w:tab/>
        <w:t xml:space="preserve">В изпълнение на Цел 94: Мотивирани, подготвени и подкрепяни учители чрез инвестиции в тяхното развитие и квалификация  от Програмата за управление на правителството на Република България за периода 2017-2021 г. Министерството на образованието и науката приоритетно провежда целенасочена и последователна политика за мотивиране, квалификация и подкрепа на педагогическите специалисти. </w:t>
      </w:r>
    </w:p>
    <w:p>
      <w:pPr>
        <w:pStyle w:val="Normal"/>
        <w:spacing w:before="0" w:after="120"/>
        <w:ind w:firstLine="567"/>
        <w:rPr>
          <w:rFonts w:cs="Calibri"/>
        </w:rPr>
      </w:pPr>
      <w:r>
        <w:rPr>
          <w:rFonts w:cs="Calibri"/>
        </w:rPr>
        <w:t>•</w:t>
      </w:r>
      <w:r>
        <w:rPr>
          <w:rFonts w:cs="Calibri"/>
        </w:rPr>
        <w:tab/>
        <w:t>Актуалните политики на МОН през последните две години са насочени към постепенно увеличаване на заплатите на педагогическите специалисти, към тяхната ефективна продължаваща квалификация и са съобразени с регионалните различия.</w:t>
      </w:r>
    </w:p>
    <w:p>
      <w:pPr>
        <w:pStyle w:val="Normal"/>
        <w:spacing w:before="0" w:after="120"/>
        <w:ind w:firstLine="567"/>
        <w:rPr>
          <w:rFonts w:cs="Calibri"/>
        </w:rPr>
      </w:pPr>
      <w:r>
        <w:rPr>
          <w:rFonts w:cs="Calibri"/>
        </w:rPr>
        <w:t>•</w:t>
      </w:r>
      <w:r>
        <w:rPr>
          <w:rFonts w:cs="Calibri"/>
        </w:rPr>
        <w:tab/>
        <w:t>Министерството на образованието и науката продължава да предприема действия за повишаване заплащането на учителите и на другите педагогически специалисти, както и за социални придобивки за тях. Правителството изпълнява поетия ангжимент до 2021 година заплатите на учителите да се увеличат двойно.</w:t>
      </w:r>
    </w:p>
    <w:p>
      <w:pPr>
        <w:pStyle w:val="Normal"/>
        <w:spacing w:before="0" w:after="120"/>
        <w:ind w:firstLine="567"/>
        <w:rPr>
          <w:rFonts w:cs="Calibri"/>
        </w:rPr>
      </w:pPr>
      <w:r>
        <w:rPr>
          <w:rFonts w:cs="Calibri"/>
        </w:rPr>
        <w:t>•</w:t>
      </w:r>
      <w:r>
        <w:rPr>
          <w:rFonts w:cs="Calibri"/>
        </w:rPr>
        <w:tab/>
        <w:t>Приета е Наредба № 15 от 22.07.2019 г. за статута и професионалното развитие на учителите, директорите и другите педагогически специалисти (oбн., ДВ, бр. 61 от 2.08.2019 г., в сила от 2.08.2019 г.), с която се отменя Наредба № 12 за статута и професионалното развитие на учителите, директорите и другите педагогически специалисти. В стратегическа перспектива действието на нормативния акт ще съдейства за устойчивостта на политиките за учителите и за повишаването на тяхната ефективност. Това ще се отрази в положителен план по отношение на качеството на предучилищното и училищното образование.</w:t>
      </w:r>
    </w:p>
    <w:p>
      <w:pPr>
        <w:pStyle w:val="Normal"/>
        <w:spacing w:before="0" w:after="120"/>
        <w:ind w:firstLine="567"/>
        <w:rPr>
          <w:rFonts w:cs="Calibri"/>
        </w:rPr>
      </w:pPr>
      <w:r>
        <w:rPr>
          <w:rFonts w:cs="Calibri"/>
        </w:rPr>
        <w:t>•</w:t>
      </w:r>
      <w:r>
        <w:rPr>
          <w:rFonts w:cs="Calibri"/>
        </w:rPr>
        <w:tab/>
        <w:t>Обученията по Национална програма „Квалификация“ и по проект „Квалификация на педагогическите специалисти“ по ОП НОИР оказват позитивно въздействие по отношение на професионалните компетентности на педагогическите специалисти и на ефективността на образователния процес. През 2019 г. е одобрена национална програма „Мотивирани учители“, чрез която ще се подрепят училищата чрез създаване на комплекс от мерки за осигуряване на квалифицирани и мотивирани педагогически специалисти за справяне в реалната училищна среда.</w:t>
      </w:r>
    </w:p>
    <w:p>
      <w:pPr>
        <w:pStyle w:val="Normal"/>
        <w:spacing w:before="0" w:after="120"/>
        <w:rPr/>
      </w:pPr>
      <w:r>
        <w:rPr>
          <w:rFonts w:cs="Calibri"/>
        </w:rPr>
        <w:t>По мярка „Осъществяване на превенция срещу отпадането в задължителна училищна възраст, компенсаторни мерки за застрашените от отпадане и реинтеграция на преждевременно напусналите“ се реализират политики и мерки в изпълнение на Стратегията за намаляване дела на преждевременно напусналите образователната система /2013-2020/. Приет е и се осъществява план за изпълнението й за периода от 2018 г. до 2020 г.  За периода от 2013 г. до 2016 г. се наблюдава негативна тенденция, свързана с повишаване дела на преждевременно напусналите училище  - от 12,5% – за 2013 г. на 13,8% – за 2016 г. Едва за 2017 г. този дял спада на 12,7%, като през 2018 г. стойността му остава същата</w:t>
      </w:r>
      <w:r>
        <w:rPr>
          <w:rStyle w:val="FootnoteCharacters"/>
          <w:rStyle w:val="FootnoteAnchor"/>
        </w:rPr>
        <w:footnoteReference w:id="12"/>
      </w:r>
      <w:r>
        <w:rPr>
          <w:rFonts w:cs="Calibri"/>
        </w:rPr>
        <w:t xml:space="preserve">.  С ПМС № 100 от 08.06.2018 г. е създаден и функционира Механизъм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 т.е. екипите за обхват са постоянно действащи. Целта е постигане на устойчивост на междуинституционалното взаимодействие за осигуряване на правото на образование на всяко дете и ученик. Механизмът има основополагаща роля за постигане целта на Стратегията. За реализация му се провеждат политики за осигуряване на грижа, съобразена с потребностите на всяко дете и ученик и работа с родителите, които възпрепятстват децата си да посещават детската градина или училище или не осъзнават ползите от образование. </w:t>
      </w:r>
    </w:p>
    <w:p>
      <w:pPr>
        <w:pStyle w:val="Normal"/>
        <w:spacing w:before="0" w:after="120"/>
        <w:rPr>
          <w:rFonts w:cs="Calibri"/>
        </w:rPr>
      </w:pPr>
      <w:r>
        <w:rPr>
          <w:rFonts w:cs="Calibri"/>
        </w:rPr>
        <w:t>Със Заповед № РД 09-794/12.06.2015 г. на министъра на образованието и науката са утвърдени Стратегия за образователна интеграция на деца и ученици от етническите малцинства 2015–2020 г. и План за действие по изпълнение на Стратегията за образователна интеграция на деца и ученици от етническите малцинства 2015–2020 г. В тази връзка се реализират мерки за изпълнението на Плана, с фокус върху проекти, финансирани от Центъра за образователна интеграция на децата и учениците от етническите малцинства (ЦОИДУЕМ). Те са насочени към подобряване достъпа до образование и повишаване качеството на образоавнието на децата и учениците от етническите малцинства.</w:t>
      </w:r>
    </w:p>
    <w:p>
      <w:pPr>
        <w:pStyle w:val="Normal"/>
        <w:spacing w:before="0" w:after="120"/>
        <w:rPr>
          <w:rFonts w:cs="Calibri"/>
        </w:rPr>
      </w:pPr>
      <w:r>
        <w:rPr>
          <w:rFonts w:cs="Calibri"/>
        </w:rPr>
        <w:t xml:space="preserve">За изпълнение на Стратегията за ефективно прилагане на ИКТ в образованието и науката на Република България (2014–2020 г.) до 2015 г се прилага Национална програма (НП) „ИКТ в училище“, а от 2016 г. – НП „ИКТ в предучилищното и училищно образование“. С реализиране на мярка „Осигуряване на съвременни форми на обучение чрез модерни електронни инструменти“ се цели да се подобри качеството на услугите в образованието и обучението, да се обогати учебното съдържание и да се подпомогне въвеждането на иновационни образователни технологии и методи в учебния процес чрез ефективно използване на съвременни ИКТ. </w:t>
      </w:r>
    </w:p>
    <w:p>
      <w:pPr>
        <w:pStyle w:val="Normal"/>
        <w:spacing w:before="0" w:after="120"/>
        <w:rPr>
          <w:rFonts w:cs="Calibri"/>
        </w:rPr>
      </w:pPr>
      <w:r>
        <w:rPr>
          <w:rFonts w:cs="Calibri"/>
        </w:rPr>
        <w:t xml:space="preserve">Стратегията за развитие на висшето образование в Република България за периода 2014–2020 г. очертава приоритетните области за развитие на висшето образование в България като обществено и индивидуално благо, което предоставя търсени образователни услуги и като двигател за динамично преструктуриране на икономическата база и изграждане на нова икономика, основана на знанието, напредъка на технологиите, растяща конкуренция между регионите и държавите. </w:t>
      </w:r>
    </w:p>
    <w:p>
      <w:pPr>
        <w:pStyle w:val="Normal"/>
        <w:spacing w:before="0" w:after="120"/>
        <w:rPr>
          <w:rFonts w:cs="Calibri"/>
        </w:rPr>
      </w:pPr>
      <w:r>
        <w:rPr>
          <w:rFonts w:cs="Calibri"/>
        </w:rPr>
        <w:t xml:space="preserve">Законът за изменение и допълнение на Закона за висшето образование (ЗВО) въвежда изискване средствата за издръжка на обучението да се определят въз основа на диференцирани нормативи по професионални направления за един студент, броя на приетите студенти и докторанти, и комплексна оценка за качеството на обучението и съответствието му с потребностите на пазара на труда. </w:t>
      </w:r>
    </w:p>
    <w:p>
      <w:pPr>
        <w:pStyle w:val="Normal"/>
        <w:spacing w:before="0" w:after="120"/>
        <w:rPr>
          <w:rFonts w:cs="Calibri"/>
        </w:rPr>
      </w:pPr>
      <w:r>
        <w:rPr>
          <w:rFonts w:cs="Calibri"/>
        </w:rPr>
        <w:t xml:space="preserve">В периода от 2014 до 2019 г. са усъвършенствани условията за равен достъп до качествено висше образование на българските граждани и за повишаване качеството на висшето образование, базирано на развитието на научноизследователската дейност и иновациите, развиващо активни умения и способности на студентите, насочени към нуждите на националния и европейския пазар на труда. </w:t>
      </w:r>
    </w:p>
    <w:p>
      <w:pPr>
        <w:pStyle w:val="Normal"/>
        <w:spacing w:before="0" w:after="120"/>
        <w:rPr>
          <w:rFonts w:cs="Calibri"/>
        </w:rPr>
      </w:pPr>
      <w:r>
        <w:rPr>
          <w:rFonts w:cs="Calibri"/>
        </w:rPr>
        <w:t>В Плана за изпълнение на Стратегията за развитие на висшето образование в България за периода 2014–2020 г. е предвидено делът от средствата за издръжка на обучението, които се получават въз основа на комплексна оценка за качеството на обучението и съответствието му с потребностите на пазара на труда, да нарасне на 40% през 2017 г. и на 60% през 2020 г. Постановление № 64 на Министерския съвет от 2016 г. за условията и реда за утвърждаване на броя на приеманите за обучение студенти и докторанти в държавните висши училища и за приемане на Списък на приоритетните професионални направления и Списък на защитените специалности, с които се ограничава финансирането на определени професионални направления, в които дадено висше училище не успява да се конкурира успешно с останалите. С Решение на Министерския съвет № 328 от 3 май 2016 година е утвърден броят на приеманите за обучение студенти и докторанти във висшите училища и научните организации на Република България през учебната 2016–2017 г. Прието е Постановление № 186 на Министерския съвет от 22 юли 2016 г. за изменение и допълнение на Постановление на Министерския съвет № 90/26.05.2000 г. за условията и реда за предоставяне на стипендии на студентите, докторантите и специализантите от държавните висши училища и научните организации. Най-значимите акценти в измененията и допълненията са свързани с въвеждане на стипендии, определени само по един от задължителните показатели – „среден семестриален успех“; студентите могат да кандидатстват за повече от един вид стипендия, но могат да получат по избор въз основа на писмено заявление само една от стипендиите и др.</w:t>
      </w:r>
    </w:p>
    <w:p>
      <w:pPr>
        <w:pStyle w:val="Normal"/>
        <w:spacing w:before="0" w:after="120"/>
        <w:rPr>
          <w:rFonts w:cs="Calibri"/>
        </w:rPr>
      </w:pPr>
      <w:r>
        <w:rPr>
          <w:rFonts w:cs="Calibri"/>
        </w:rPr>
        <w:t xml:space="preserve">През първото полугодие на 2019 г. продължава осъществяването на мерки в изпълнение на целите на Стратегията за развитие на висшето образование в Република България за периода 2014–2020 г., както и на мерките за висше образование от Програмата за управление на правителството на Република България за периода 2017-2021 г. Осъществени са политики за създаване на по-благоприятни условия за изграждане на устойчива и ефективна връзка между висшите училища и пазара на труда и за постигане на динамично съответствие между търсенето и предлагането на специалисти с висше образование и др. Приложени са и политики, насочени към усъвършенстване на процедурите за кариерно развитие на академичния състав, както и за повишаване качеството на висшето образование и на научните изследвания и др. </w:t>
      </w:r>
    </w:p>
    <w:p>
      <w:pPr>
        <w:pStyle w:val="Normal"/>
        <w:spacing w:before="0" w:after="120"/>
        <w:rPr/>
      </w:pPr>
      <w:r>
        <w:rPr>
          <w:rFonts w:cs="Calibri"/>
        </w:rPr>
        <w:t>С измененията в Правилника за прилагане на Закона за развитието на академичния състав в Република България</w:t>
      </w:r>
      <w:r>
        <w:rPr>
          <w:rStyle w:val="FootnoteCharacters"/>
          <w:rStyle w:val="FootnoteAnchor"/>
        </w:rPr>
        <w:footnoteReference w:id="13"/>
      </w:r>
      <w:r>
        <w:rPr>
          <w:rFonts w:cs="Calibri"/>
        </w:rPr>
        <w:t xml:space="preserve">  се създават условия за усъвършенстване на процедурите за кариерно развитие на академичния състав, както и за повишаване качеството на висшето образование и на научните изследвания.</w:t>
      </w:r>
    </w:p>
    <w:p>
      <w:pPr>
        <w:pStyle w:val="Normal"/>
        <w:spacing w:before="0" w:after="120"/>
        <w:rPr>
          <w:rFonts w:cs="Calibri"/>
        </w:rPr>
      </w:pPr>
      <w:r>
        <w:rPr>
          <w:rFonts w:cs="Calibri"/>
        </w:rPr>
        <w:t>Извършените през първото полугодие на 2019 г. промени в подзаконови нормативни актове, регулиращи системата на висшето образование целят:</w:t>
      </w:r>
    </w:p>
    <w:p>
      <w:pPr>
        <w:pStyle w:val="Normal"/>
        <w:spacing w:before="0" w:after="120"/>
        <w:ind w:firstLine="567"/>
        <w:rPr>
          <w:rFonts w:cs="Calibri"/>
        </w:rPr>
      </w:pPr>
      <w:r>
        <w:rPr>
          <w:rFonts w:cs="Calibri"/>
        </w:rPr>
        <w:t>-</w:t>
        <w:tab/>
        <w:t>усъвършенстване на механизма за диференцирано финансиране в зависимост от комплексната оценка за качество на обучението и съответствието му с потребностите на пазара на труда;</w:t>
      </w:r>
    </w:p>
    <w:p>
      <w:pPr>
        <w:pStyle w:val="Normal"/>
        <w:spacing w:before="0" w:after="120"/>
        <w:ind w:firstLine="567"/>
        <w:rPr>
          <w:rFonts w:cs="Calibri"/>
        </w:rPr>
      </w:pPr>
      <w:r>
        <w:rPr>
          <w:rFonts w:cs="Calibri"/>
        </w:rPr>
        <w:t>-</w:t>
        <w:tab/>
        <w:t>повишаване ефективността на диференцираните нормативи за издръжка на обучението за един студент по професионални направления;</w:t>
      </w:r>
    </w:p>
    <w:p>
      <w:pPr>
        <w:pStyle w:val="Normal"/>
        <w:spacing w:before="0" w:after="120"/>
        <w:ind w:firstLine="567"/>
        <w:rPr>
          <w:rFonts w:cs="Calibri"/>
        </w:rPr>
      </w:pPr>
      <w:r>
        <w:rPr>
          <w:rFonts w:cs="Calibri"/>
        </w:rPr>
        <w:t>-</w:t>
        <w:tab/>
        <w:t>справедлив размер на стипендиите за студентите, приети съгласно Постановление № 103 на МС от 31.05.1993 г. за осъществяване на образователна дейност сред българите в чужбина (ПМС № 103) и Постановление № 228 на МС от 20.05.1997 г. за приемане на граждани на Република Македония за студенти в държавните висши училища на Република България (ПМС № 228) и за чуждестранните студенти, приети по междуправителствени спогодби за образователен, научен и културен обмен и др.</w:t>
      </w:r>
    </w:p>
    <w:p>
      <w:pPr>
        <w:pStyle w:val="Normal"/>
        <w:spacing w:before="0" w:after="120"/>
        <w:rPr>
          <w:rFonts w:cs="Calibri"/>
        </w:rPr>
      </w:pPr>
      <w:r>
        <w:rPr>
          <w:rFonts w:cs="Calibri"/>
        </w:rPr>
        <w:t>Приети са и актове, регулиращи мрежата на висшите училища и структурата на държавните висши училища</w:t>
      </w:r>
    </w:p>
    <w:p>
      <w:pPr>
        <w:pStyle w:val="Normal"/>
        <w:spacing w:before="0" w:after="120"/>
        <w:rPr>
          <w:rFonts w:cs="Calibri"/>
        </w:rPr>
      </w:pPr>
      <w:r>
        <w:rPr>
          <w:rFonts w:cs="Calibri"/>
        </w:rPr>
        <w:t>Посочените политики през 2019 г. ще се надграждат с изпълнението на проект по ОП НОИР „Студентски практики 2“.</w:t>
      </w:r>
    </w:p>
    <w:p>
      <w:pPr>
        <w:pStyle w:val="Normal"/>
        <w:spacing w:before="0" w:after="120"/>
        <w:rPr>
          <w:rFonts w:cs="Calibri"/>
        </w:rPr>
      </w:pPr>
      <w:r>
        <w:rPr>
          <w:rFonts w:cs="Calibri"/>
        </w:rPr>
        <w:t>С изпълнението на мерките за модернизиране на инфраструктурата на висшите училища ще се създадат предпоставки за модерно и съобразено с търсенето на пазара на труда образование. Модернизираната инфраструктура ще допринесе за цялостно повишаване на привлекателността на висшето образованието и впоследствие постигане на по-висок дял на хора с висше образование. Подкрепата на политиката за развитие на висшето образование е от национално значение и ефектът от реализираните инфраструктурни инвестиции оказва въздействие върху цялостното социално-икономическо развитие на страната.</w:t>
      </w:r>
    </w:p>
    <w:p>
      <w:pPr>
        <w:pStyle w:val="Normal"/>
        <w:spacing w:before="0" w:after="120"/>
        <w:rPr>
          <w:rFonts w:cs="Calibri"/>
        </w:rPr>
      </w:pPr>
      <w:r>
        <w:rPr>
          <w:rFonts w:cs="Calibri"/>
        </w:rPr>
      </w:r>
    </w:p>
    <w:p>
      <w:pPr>
        <w:pStyle w:val="Heading4"/>
        <w:spacing w:before="0" w:after="0"/>
        <w:rPr/>
      </w:pPr>
      <w:r>
        <w:rPr/>
        <w:t xml:space="preserve">Подприоритет 1.2 </w:t>
      </w:r>
    </w:p>
    <w:p>
      <w:pPr>
        <w:pStyle w:val="Heading4"/>
        <w:spacing w:before="0" w:after="120"/>
        <w:rPr/>
      </w:pPr>
      <w:r>
        <w:rPr/>
        <w:t>„</w:t>
      </w:r>
      <w:r>
        <w:rPr/>
        <w:t>Подобряване на качествените характеристики на работната сила“</w:t>
      </w:r>
    </w:p>
    <w:p>
      <w:pPr>
        <w:pStyle w:val="Normal"/>
        <w:spacing w:before="0" w:after="120"/>
        <w:rPr>
          <w:rFonts w:cs="Calibri"/>
        </w:rPr>
      </w:pPr>
      <w:r>
        <w:rPr>
          <w:rFonts w:cs="Calibri"/>
        </w:rPr>
        <w:t xml:space="preserve">С цел подобряване на съответствието между търсенето и предлагането на труд и в изпълнение на мярка „Внедряване на система за прогнозиране на потребностите на пазара на труда от работна сила с определени характеристики“, по проект „Изграждане на система за прогнозиране на потребностите от работна сила с определени характеристики“, финансиран по Оперативна програма „Развитие на човешките ресурси“ (ОП РЧР) 2007–2013 г. е разработена и тествана методология за проучване на потребностите на работодателите от работна сила с определени характеристики. На основата на методологията, през 2014 г. и 2015 г. са проведени две национално представителни изследвания сред работодателите за определяне на потребностите от работна сила с определени знания и умения в краткосрочен план. Разработен е и макроикономически модел, въз основа на който са изготвени средносрочни и дългосрочни прогнози за търсенето и предлагането на труд през периода 2014–2028 г. и актуализирани средносрочни и дългосрочни прогнози за периода 2016-2030 г. В изпълнение на Механизма за включване на резултатите от прогнозите за търсенето и предлагането на труд в България, приет с решение на Министерския съвет от 10 юли 2013 г., информацията е предоставена на заинтересованите институции за целите на разработването и провеждането на държавната политика в социално-икономическата област. </w:t>
      </w:r>
    </w:p>
    <w:p>
      <w:pPr>
        <w:pStyle w:val="Normal"/>
        <w:spacing w:before="0" w:after="120"/>
        <w:rPr>
          <w:rFonts w:cs="Calibri"/>
        </w:rPr>
      </w:pPr>
      <w:r>
        <w:rPr>
          <w:rFonts w:cs="Calibri"/>
        </w:rPr>
        <w:t>От началото на 2016 г. стартира изпълнението на проект „Повишаване ефективността на провежданата политика по заетостта“, финансиран по ОП РЧР 2014–2020 г. В резултат от изпълнението на проекта е усъвършенстван разработеният макроикономически модел за прогнозиране и са изготвени актуализирани прогнози за развитието на пазара на труда, които ще подпомогнат провеждането на ефективни и целенасочени политики в областта на образованието, обучението, социалното включване и активната политика на пазара на труда. Изготвени са средносрочни и дългосрочни прогнози за периода 2018-2032 г, които предоставят информация за търсенето на труд в 120 професии, 35 икономически дейности, 28 области, 4 образователни нива, 6 възрастови групи и по пол. В процес на разработване е уеб-базирана информационна система за представяне на изготвените прогнози за развитието на пазара на труда. Резултатите от прогнозите ще бъдат представени по интерактивен начин като въз основа на структурирана база данни и разработени инструменти ще могат да се генерират справки по критерии, зададени от потребителите. С цел осигуряване на актуална информация за търсенето на труд по области, в края на 2016 г. бяха приети промени в Закона за насърчаване на заетостта, съгласно които Комисиите по заетостта към областните съвети за развитие два пъти в годината набират, обработват и предоставят на Агенцията по заетостта информация за потребностите на работодателите от работна сила. Резултатите от проведените проучвания на потребностите на работодателите от работна сила на областно ниво се използват при планиране на обучения, финансирани със средства за активна политика на пазара на труда.</w:t>
      </w:r>
    </w:p>
    <w:p>
      <w:pPr>
        <w:pStyle w:val="Normal"/>
        <w:spacing w:before="0" w:after="120"/>
        <w:rPr>
          <w:rFonts w:cs="Calibri"/>
        </w:rPr>
      </w:pPr>
      <w:r>
        <w:rPr>
          <w:rFonts w:cs="Calibri"/>
        </w:rPr>
        <w:t xml:space="preserve">За постигне на по-добро съответствие между уменията на работната сила и изискванията на работните места в рамките на проект „Развитие на национална система за оценка на компетенциите – My Competence“, финансиран със средства от Оперативна програма „Развитие на човешките ресурси“ 2014–2020 г., е разширен обхватът и капацитетът на MyCompetence. Разработени са секторни компетентностни модели за ключови длъжности в нови 5 сектора на българската икономика и са актуализирани компетентностните модели в първите 20 сектора, обхванати от системата. В рамките на проекта са разработени и внедрени електронни инструменти за анализ на длъжностите и работните места, инструменти за оценка на компетенциите, както и електронни обучения по преносими и специфични компетенции. </w:t>
      </w:r>
    </w:p>
    <w:p>
      <w:pPr>
        <w:pStyle w:val="Normal"/>
        <w:spacing w:before="0" w:after="120"/>
        <w:rPr>
          <w:rFonts w:cs="Calibri"/>
        </w:rPr>
      </w:pPr>
      <w:r>
        <w:rPr>
          <w:rFonts w:cs="Calibri"/>
        </w:rPr>
        <w:t xml:space="preserve">По мярка „Осигуряване на възможности за професионално обучение и обучение за придобиване на ключови компетентности на заети и безработни лица, в т.ч. и обучения на работното място, в зависимост от потребностите на бизнеса и изискванията за преход към ресурсно ефективна и нисковъглеродна икономика, с приоритет към групата в младежка възраст“, от началото на 2013 г. до края на месец юни 2019 г. в обучения, финансирани със средства от държавния бюджет, са включени повече от 72  хил. лица. </w:t>
      </w:r>
    </w:p>
    <w:p>
      <w:pPr>
        <w:pStyle w:val="Normal"/>
        <w:spacing w:before="0" w:after="120"/>
        <w:rPr>
          <w:rFonts w:cs="Calibri"/>
        </w:rPr>
      </w:pPr>
      <w:r>
        <w:rPr>
          <w:rFonts w:cs="Calibri"/>
        </w:rPr>
        <w:t>Чрез изпълнението на проект „Нова възможност за младежка заетост“, финансиран със средства от Оперативна програма „Развитие на човешките ресурси“ 2014–2020 г., се осигуряват възможности за обучение по време на работа и стажуване на младежи с цел  придобиване на практически опит, необходим за успешна професионална реализация, и улесняване на прехода на младите хора от образование към заетост. Към 30 юни 2019 г. в заетост по проекта са включени общо 19 557 безработни лица до 29-годишна възраст (5 145 в стажуване и 14 412 в обучение по време на работа) като 10 382 от младежите са останали на работа при същия работодател след приключване на обучението или стажуването.</w:t>
      </w:r>
    </w:p>
    <w:p>
      <w:pPr>
        <w:pStyle w:val="Normal"/>
        <w:spacing w:before="0" w:after="120"/>
        <w:rPr>
          <w:rFonts w:cs="Calibri"/>
        </w:rPr>
      </w:pPr>
      <w:r>
        <w:rPr>
          <w:rFonts w:cs="Calibri"/>
        </w:rPr>
        <w:t>Изпълнението на операция „Обучения и заетост на младите хора”, финансирана със средства от Оперативна програма „Развитие на човешките ресурси“ 2014–2020 г. цели интегриране на безработни младежи до 29-годишна възраст на пазара на труда чрез осигуряване на възможности за включване в обучения за придобиване професионална квалификация и ключови компетентности, както и чрез предоставяне на субсидии за заетост. Проектът се реализира в два компонента. Целта на Компонент I е интегриране в заетост на неактивни и на безработни младежи до 29 г., регистрирани в ДБТ, чрез включване в обучения за придобиване на знания и умения за заемане на конкретни работни места и чрез предоставяне на субсидии за заетост. Компонент II на проекта подпомага включването на пазара на труда на неактивни и безработни младежи с трайни увреждания на възраст до 29 г. вкл., регистрирани в ДБТ, чрез обучения, съобразени с изискванията за заемане на конкретни работни места, и субсидии за заетост. От началото на изпълнение на проекта в заетост са включени 23 277 младежи, от които 22 714 по Компонент І и 563 младежи с увреждания по Компонент ІІ. В обучение са включени 2 324 младежи, от които 1 535 младежи в обучение за придобиване на професионална квалификация и 789 - в обучение по ключови компетентности („Общуване на чужди езици” и „Дигитална компетентност”).</w:t>
      </w:r>
    </w:p>
    <w:p>
      <w:pPr>
        <w:pStyle w:val="Normal"/>
        <w:spacing w:before="0" w:after="120"/>
        <w:rPr>
          <w:rFonts w:cs="Calibri"/>
        </w:rPr>
      </w:pPr>
      <w:r>
        <w:rPr>
          <w:rFonts w:cs="Calibri"/>
        </w:rPr>
        <w:t>Операция „Обучения и заетост“ е насочена към интеграция на пазара на труда на безработни и неактивни лица на възраст над 29 г.,  чрез осигуряване на заетост при работодател в реалния бизнес или институция на публичната администрация и обучения, съобразени със специфичните изисквания за заемане на конкретно работно място. Операцията се изпълнява в два компонента като в рамките на определения финансов ресурс се предвижда да бъдат включени общо 15 910 неактивни и безработни лица над 29 год. възраст, вкл. С увреждания. До края на месец юни 2019 г. в заетост са включени 18 679, а в  обучение 1 859 младежи.</w:t>
      </w:r>
    </w:p>
    <w:p>
      <w:pPr>
        <w:pStyle w:val="Normal"/>
        <w:spacing w:before="0" w:after="120"/>
        <w:rPr>
          <w:rFonts w:cs="Calibri"/>
        </w:rPr>
      </w:pPr>
      <w:r>
        <w:rPr>
          <w:rFonts w:cs="Calibri"/>
        </w:rPr>
        <w:t>Операция „Ваучери за заети лица“ по ОП РЧР предоставя възможност на заети лица да придобият нови или да разширят знанията и уменията си чрез включване в обучение за придобиване на професионална квалификация и ключови компетенции. Към края на месец юни 2019 г. са издадени общо 26 185 ваучери за обучение, от които 17 529 ваучера за професионално обучение. В обучение са включени 22 224 лица.</w:t>
      </w:r>
    </w:p>
    <w:p>
      <w:pPr>
        <w:pStyle w:val="Normal"/>
        <w:spacing w:before="0" w:after="120"/>
        <w:rPr>
          <w:rFonts w:cs="Calibri"/>
        </w:rPr>
      </w:pPr>
      <w:r>
        <w:rPr>
          <w:rFonts w:cs="Calibri"/>
        </w:rPr>
        <w:t>В рамките на операция „Обучения за заети лица“ се предоставят обучения за заетите лица, работещи в микро, малки, средни и големи предприятия, с цел повишаване съответствието на уменията с актуалните нужди на бизнеса, ще се повиши производителността на труда им и ще се създадат условия за устойчивата им заетост и съответно заемане на по-качествени работни места. Очаква се 25 000 заети лица да бъдат включени в обучение.</w:t>
      </w:r>
    </w:p>
    <w:p>
      <w:pPr>
        <w:pStyle w:val="Normal"/>
        <w:spacing w:before="0" w:after="120"/>
        <w:rPr>
          <w:rFonts w:cs="Calibri"/>
        </w:rPr>
      </w:pPr>
      <w:r>
        <w:rPr>
          <w:rFonts w:cs="Calibri"/>
        </w:rPr>
        <w:t xml:space="preserve">С цел повишаване пригодността за заетост на безработни лица, рано напуснали образование, в рамките на операция „Обучение на възрастни преминали курсове за ограмотяване" се осигуряват възможности на успешно завършилите курсове за ограмотяване, да се включат в обучение за придобиване на професионална квалификация. Към 30.06.2019 г. в професионално обучение са включени 645 лица. </w:t>
      </w:r>
    </w:p>
    <w:p>
      <w:pPr>
        <w:pStyle w:val="Normal"/>
        <w:spacing w:before="0" w:after="120"/>
        <w:rPr>
          <w:rFonts w:cs="Calibri"/>
        </w:rPr>
      </w:pPr>
      <w:r>
        <w:rPr>
          <w:rFonts w:cs="Calibri"/>
        </w:rPr>
        <w:t>Операция „Работа“ оказва целенасочена подкрепа на продължително безработните лица за преодоляване на пречките и създаване на предпоставки за включването им в заетост. Проектът ще допринесе за справяне с дисбаланса в разпределението на работната сила и безработицата в малките населени места, като се осигурят възможности за заетост и разкриване на нови работни места. Очаква се 9635 безработни и неактивни лица да бъдат включени в заетост, 7220 безработни и неактивни участници да са придобили квалификация или имат работа при напускане на операцията. До 30.06.2019 г. по проекта е осигурена заетост на 10 644 лица. В обучение са включени 2533 лица, от които в ключови компетентности 474 и 2059 по професионална квалификация.</w:t>
      </w:r>
    </w:p>
    <w:p>
      <w:pPr>
        <w:pStyle w:val="Normal"/>
        <w:spacing w:before="0" w:after="120"/>
        <w:rPr>
          <w:rFonts w:cs="Calibri"/>
        </w:rPr>
      </w:pPr>
      <w:r>
        <w:rPr>
          <w:rFonts w:cs="Calibri"/>
        </w:rPr>
        <w:t>Операция „Умения“ е насочена към повишаване квалификацията на работната сила, насърчаване на професионалното и кариерно развитие и на участието в различни форми на учене през целия живот. Чрез изпълнението на операцията 3665 лица да придобият квалификация.</w:t>
      </w:r>
    </w:p>
    <w:p>
      <w:pPr>
        <w:pStyle w:val="Normal"/>
        <w:spacing w:before="0" w:after="120"/>
        <w:rPr>
          <w:rFonts w:cs="Calibri"/>
        </w:rPr>
      </w:pPr>
      <w:r>
        <w:rPr>
          <w:rFonts w:cs="Calibri"/>
        </w:rPr>
        <w:t>С цел осигуряване на стимули за разработване, внедряване и усъвършенстване на иновативни практики за управление на човешките ресурси в предприятията по ОП РЧР е реализирана операция „Добри и безопасни условия на труд“.</w:t>
      </w:r>
    </w:p>
    <w:p>
      <w:pPr>
        <w:pStyle w:val="Heading4"/>
        <w:rPr/>
      </w:pPr>
      <w:r>
        <w:rPr/>
        <w:t xml:space="preserve">Подприоритет 1.3 </w:t>
        <w:br/>
        <w:t>„Повишаване качеството на ефективност на научните изследвания“</w:t>
      </w:r>
    </w:p>
    <w:p>
      <w:pPr>
        <w:pStyle w:val="Normal"/>
        <w:spacing w:before="0" w:after="120"/>
        <w:rPr>
          <w:rFonts w:cs="Calibri"/>
        </w:rPr>
      </w:pPr>
      <w:r>
        <w:rPr>
          <w:rFonts w:cs="Calibri"/>
        </w:rPr>
        <w:t>По подприоритета са постигнати следните резултати:</w:t>
      </w:r>
    </w:p>
    <w:p>
      <w:pPr>
        <w:pStyle w:val="Normal"/>
        <w:spacing w:before="0" w:after="120"/>
        <w:ind w:firstLine="567"/>
        <w:rPr/>
      </w:pPr>
      <w:r>
        <w:rPr>
          <w:rFonts w:cs="Calibri"/>
        </w:rPr>
        <w:t>- Приета e Национална пътна карта на научна инфраструктура 2017-2023 г. (НПКНИ), с РМС № 354 от 29 юни 2017 година.</w:t>
      </w:r>
    </w:p>
    <w:p>
      <w:pPr>
        <w:pStyle w:val="Normal"/>
        <w:spacing w:before="0" w:after="120"/>
        <w:ind w:firstLine="567"/>
        <w:rPr>
          <w:rFonts w:cs="Calibri"/>
        </w:rPr>
      </w:pPr>
      <w:r>
        <w:rPr>
          <w:rFonts w:cs="Calibri"/>
        </w:rPr>
        <w:t>- Проведени информационни събития във всеки от районите на планиране в България за представяне на НСРНИРБ, на наличната научноизследователска инфраструктура и научен капацитет, както и за представяне и популяризиране на рамковата програма „Хоризонт 2020“.</w:t>
      </w:r>
    </w:p>
    <w:p>
      <w:pPr>
        <w:pStyle w:val="Normal"/>
        <w:spacing w:before="0" w:after="120"/>
        <w:ind w:firstLine="567"/>
        <w:rPr>
          <w:rFonts w:cs="Calibri"/>
        </w:rPr>
      </w:pPr>
      <w:r>
        <w:rPr>
          <w:rFonts w:cs="Calibri"/>
        </w:rPr>
        <w:t>- Проведени срещи с консорциумите, включени в НПКНИ.</w:t>
      </w:r>
    </w:p>
    <w:p>
      <w:pPr>
        <w:pStyle w:val="Normal"/>
        <w:spacing w:before="0" w:after="120"/>
        <w:ind w:firstLine="567"/>
        <w:rPr>
          <w:rFonts w:cs="Calibri"/>
        </w:rPr>
      </w:pPr>
      <w:r>
        <w:rPr>
          <w:rFonts w:cs="Calibri"/>
        </w:rPr>
        <w:t>- Изготвени са бизнес планове на научните инфраструктури в НПКНИ, както и диагностика на наличната националната научноизследователска инфраструктура, апаратура и оборудване по райони за планиране от ниво 2 в България.</w:t>
      </w:r>
    </w:p>
    <w:p>
      <w:pPr>
        <w:pStyle w:val="Normal"/>
        <w:spacing w:before="0" w:after="120"/>
        <w:ind w:firstLine="567"/>
        <w:rPr>
          <w:rFonts w:cs="Calibri"/>
        </w:rPr>
      </w:pPr>
      <w:r>
        <w:rPr>
          <w:rFonts w:cs="Calibri"/>
        </w:rPr>
        <w:t xml:space="preserve">- Съставен Постоянен комитет за изпълнение на НПКНИ. </w:t>
      </w:r>
    </w:p>
    <w:p>
      <w:pPr>
        <w:pStyle w:val="Normal"/>
        <w:spacing w:before="0" w:after="120"/>
        <w:ind w:firstLine="567"/>
        <w:rPr>
          <w:rFonts w:cs="Calibri"/>
        </w:rPr>
      </w:pPr>
      <w:r>
        <w:rPr>
          <w:rFonts w:cs="Calibri"/>
        </w:rPr>
        <w:t>- Подписани споразумения за изграждане на 16 научни обекти от НПКНИ. В резултат на това са финансирани 16 обекта от НПКНИ (от общо 23).</w:t>
      </w:r>
    </w:p>
    <w:p>
      <w:pPr>
        <w:pStyle w:val="Normal"/>
        <w:spacing w:before="0" w:after="120"/>
        <w:ind w:firstLine="567"/>
        <w:rPr>
          <w:rFonts w:cs="Calibri"/>
        </w:rPr>
      </w:pPr>
      <w:r>
        <w:rPr>
          <w:rFonts w:cs="Calibri"/>
        </w:rPr>
        <w:t>- Разработени и в процес на изпълнение са национални научни програми и тематични секторни програми за провеждане на научни изследвания по обществените предизвикателства в партньорство между Министерството на образованието и науката (МОН), ресорни министерства и други ведомства, публични национални и местни структури. С РМС 577/17.08.2018 г.  и РМС 658 от 14.09.2018 г. са одобрени общо 12 национални програми в приоритетни научни области за решаване на важните за секторните политики научни дейности.</w:t>
      </w:r>
    </w:p>
    <w:p>
      <w:pPr>
        <w:pStyle w:val="Normal"/>
        <w:spacing w:before="0" w:after="120"/>
        <w:ind w:firstLine="567"/>
        <w:rPr>
          <w:rFonts w:cs="Calibri"/>
        </w:rPr>
      </w:pPr>
      <w:r>
        <w:rPr>
          <w:rFonts w:cs="Calibri"/>
        </w:rPr>
        <w:t>- С Постановление № 233 на Министерския съвет от 10 септември 2016 г. е приета 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p>
    <w:p>
      <w:pPr>
        <w:pStyle w:val="Normal"/>
        <w:spacing w:before="0" w:after="120"/>
        <w:ind w:firstLine="567"/>
        <w:rPr>
          <w:rFonts w:cs="Calibri"/>
        </w:rPr>
      </w:pPr>
      <w:r>
        <w:rPr>
          <w:rFonts w:cs="Calibri"/>
        </w:rPr>
        <w:t xml:space="preserve">- Министърът на образованието и науката издава нов Правилник на фонд „Научни изследвания“ /ФНИ/ през 2016 г., както и нов Правилник за наблюдение и оценка на научноизследователската дейност, осъществявана от висшите училища и научните организации, както и на дейността на Фонд „Научни изследвания" през 2018 г. Приета е годишна оперативна програма на ФНИ за периода 2016-2017 г. и са обявени конкурсни сесии. </w:t>
      </w:r>
    </w:p>
    <w:p>
      <w:pPr>
        <w:pStyle w:val="Normal"/>
        <w:spacing w:before="0" w:after="120"/>
        <w:ind w:firstLine="567"/>
        <w:rPr>
          <w:rFonts w:cs="Calibri"/>
        </w:rPr>
      </w:pPr>
      <w:r>
        <w:rPr>
          <w:rFonts w:cs="Calibri"/>
        </w:rPr>
        <w:t>- Сформирани са комисии за оценка на научно-изследователската дейност на организациите и ФНИ в изпълнение на Правилника за наблюдение и оценка на научноизследователската и художествено творческата дейност. Извършени са две пилотни оценки.</w:t>
      </w:r>
    </w:p>
    <w:p>
      <w:pPr>
        <w:pStyle w:val="Normal"/>
        <w:spacing w:before="0" w:after="120"/>
        <w:ind w:firstLine="567"/>
        <w:rPr>
          <w:rFonts w:cs="Calibri"/>
        </w:rPr>
      </w:pPr>
      <w:r>
        <w:rPr>
          <w:rFonts w:cs="Calibri"/>
        </w:rPr>
        <w:t>- Сключени споразумения, програми или меморандуми за двустранно сътрудничество. Проведени конкурси по сключени споразумения, спогодби и програми за двустранно сътрудничество (включително с Австрия, с Германия, със Словакия, с Русия, с  Китай, с Франция, с Индия, със САЩ, с Япония). За последните години МОН работи по установени дипломатически отношения за двустранно сътрудничество в науката и научните изследвания между България и 63 страни от цял свят. С 45 от тях България има подписани рамкови споразумения за двустранно сътрудничество в науката и научните изследвания, вкл. спогодби, споразумения, договори, програми и дипломатически ноти. Независимо, че с някои от страните няма действащи рамкови споразумения, сътрудничество в науката и научните изследвания съществува и се развива, вкл. обмен на учени и експерти чрез програми и проекти за сътрудничество.</w:t>
      </w:r>
    </w:p>
    <w:p>
      <w:pPr>
        <w:pStyle w:val="Normal"/>
        <w:spacing w:before="0" w:after="120"/>
        <w:ind w:firstLine="567"/>
        <w:rPr>
          <w:rFonts w:cs="Calibri"/>
        </w:rPr>
      </w:pPr>
      <w:r>
        <w:rPr>
          <w:rFonts w:cs="Calibri"/>
        </w:rPr>
        <w:t xml:space="preserve">- Обновен е сайтът на МОН за Програмата за научни изследвания и иновации „Хоризонт 2020“. През 2016 г. са проведени 3 обучения и 3 срещи с членовете на Националната контактна мрежа и на Програмните комитети по Хоризонт 2020, както и 10 информационни събития за популяризиране и подготовката на проекти по програмата. </w:t>
      </w:r>
    </w:p>
    <w:p>
      <w:pPr>
        <w:pStyle w:val="Normal"/>
        <w:spacing w:before="0" w:after="120"/>
        <w:ind w:firstLine="567"/>
        <w:rPr>
          <w:rFonts w:cs="Calibri"/>
        </w:rPr>
      </w:pPr>
      <w:r>
        <w:rPr>
          <w:rFonts w:cs="Calibri"/>
        </w:rPr>
        <w:t xml:space="preserve">- Министерският съвет одобри Национална програма за полярни изследвания за периода 2014–2021 г. Тя е свързана с организацията на цялостната дейност по поддържането на полярната база, координацията на научните проекти, техническото им обезпечение и безопасността на работата в полярни условия. </w:t>
      </w:r>
    </w:p>
    <w:p>
      <w:pPr>
        <w:pStyle w:val="Normal"/>
        <w:spacing w:before="0" w:after="120"/>
        <w:ind w:firstLine="567"/>
        <w:rPr>
          <w:rFonts w:cs="Calibri"/>
        </w:rPr>
      </w:pPr>
      <w:r>
        <w:rPr>
          <w:rFonts w:cs="Calibri"/>
        </w:rPr>
        <w:t xml:space="preserve">- Ежегодни се връчват са годишни награди за цялостен принос в науката „Питагор“. </w:t>
      </w:r>
    </w:p>
    <w:p>
      <w:pPr>
        <w:pStyle w:val="Normal"/>
        <w:spacing w:before="0" w:after="120"/>
        <w:ind w:firstLine="567"/>
        <w:rPr>
          <w:rFonts w:cs="Calibri"/>
        </w:rPr>
      </w:pPr>
      <w:r>
        <w:rPr>
          <w:rFonts w:cs="Calibri"/>
        </w:rPr>
        <w:t>- Проведен е Националния конкурс „Млади таланти“ и са връчени награди за 2017 г. на 8 изявени млади таланти. Класиралите се на първите три места участници в националния конкурс получиха правото да представят България на Европейския конкурс за млади учени (EUCYS), което е част от инициативите на Европейската общност за насърчаване на научното творчество сред младото поколение.</w:t>
      </w:r>
    </w:p>
    <w:p>
      <w:pPr>
        <w:pStyle w:val="Normal"/>
        <w:spacing w:before="0" w:after="120"/>
        <w:ind w:firstLine="567"/>
        <w:rPr>
          <w:rFonts w:cs="Calibri"/>
        </w:rPr>
      </w:pPr>
      <w:r>
        <w:rPr>
          <w:rFonts w:cs="Calibri"/>
        </w:rPr>
        <w:t>- Номинирани 62 български учени за участие в акции на COST.</w:t>
      </w:r>
    </w:p>
    <w:p>
      <w:pPr>
        <w:pStyle w:val="Normal"/>
        <w:spacing w:before="0" w:after="120"/>
        <w:ind w:firstLine="567"/>
        <w:rPr>
          <w:rFonts w:cs="Calibri"/>
        </w:rPr>
      </w:pPr>
      <w:r>
        <w:rPr>
          <w:rFonts w:cs="Calibri"/>
        </w:rPr>
        <w:t>- Проведени процедури за осигуряване на национален абонамент за достъп на научната общност до международни бази с научна, реферативна и наукометрична информация през 2018 г. за четири договора.</w:t>
      </w:r>
    </w:p>
    <w:p>
      <w:pPr>
        <w:pStyle w:val="Normal"/>
        <w:spacing w:before="0" w:after="120"/>
        <w:ind w:firstLine="567"/>
        <w:rPr>
          <w:rFonts w:cs="Calibri"/>
        </w:rPr>
      </w:pPr>
      <w:r>
        <w:rPr>
          <w:rFonts w:cs="Calibri"/>
        </w:rPr>
        <w:t>- Осигурено финансиране за разработване и изпълнение на програма за подкрепа млади учени в БАН.</w:t>
      </w:r>
    </w:p>
    <w:p>
      <w:pPr>
        <w:pStyle w:val="Normal"/>
        <w:spacing w:before="0" w:after="120"/>
        <w:ind w:firstLine="567"/>
        <w:rPr>
          <w:rFonts w:cs="Calibri"/>
        </w:rPr>
      </w:pPr>
      <w:r>
        <w:rPr>
          <w:rFonts w:cs="Calibri"/>
        </w:rPr>
        <w:t>- Представен в МС Годишен доклад за състоянието на научните изследвания в България.</w:t>
      </w:r>
    </w:p>
    <w:p>
      <w:pPr>
        <w:pStyle w:val="Heading4"/>
        <w:rPr/>
      </w:pPr>
      <w:r>
        <w:rPr/>
        <w:t xml:space="preserve">Подприоритет 1.4 </w:t>
        <w:br/>
        <w:t>„Повишаване качеството и ефективността на здравните услуги“</w:t>
      </w:r>
    </w:p>
    <w:p>
      <w:pPr>
        <w:pStyle w:val="Normal"/>
        <w:spacing w:before="0" w:after="120"/>
        <w:rPr>
          <w:rFonts w:cs="Calibri"/>
        </w:rPr>
      </w:pPr>
      <w:r>
        <w:rPr>
          <w:rFonts w:cs="Calibri"/>
        </w:rPr>
        <w:t xml:space="preserve">В периода 2014–2016 г. Министерство на здравеопазването (МЗ) предприе целенасочени действия за реализация на приоритетите и мерките в сферата на здравеопазването. В тази връзка бе разработен пакет от стратегически документи, които отразяват визията и конкретните стъпки до 2020 г. за реформиране на системата на здравеопазване. </w:t>
      </w:r>
    </w:p>
    <w:p>
      <w:pPr>
        <w:pStyle w:val="Normal"/>
        <w:spacing w:before="0" w:after="120"/>
        <w:rPr>
          <w:rFonts w:cs="Calibri"/>
        </w:rPr>
      </w:pPr>
      <w:r>
        <w:rPr>
          <w:rFonts w:cs="Calibri"/>
        </w:rPr>
        <w:t xml:space="preserve">На 17.12.2015 г. Народното събрание прие Национална здравна стратегия 2020, която обхваща пълния комплекс от политики за постигане на поставените национални здравни цели и създава условия за постигане на общите цели за устойчиво развитие на страната. За реализация на ключови промени в определените приоритетни области са одобрени Концепция за развитие на системата за спешна медицинска помощ, Концепция за централизиран орган за обществени поръчки в здравеопазването, Програма за развитие на електронното здравеопазване и др. Във връзка с това бяха приети и промени в основните закони, регулиращи системата ‒ Закон за здравното осигуряване, Закон за лечебните заведения и Закон за лекарствените продукти в хуманната медицина. </w:t>
      </w:r>
    </w:p>
    <w:p>
      <w:pPr>
        <w:pStyle w:val="Normal"/>
        <w:spacing w:before="0" w:after="120"/>
        <w:rPr>
          <w:rFonts w:cs="Calibri"/>
        </w:rPr>
      </w:pPr>
      <w:r>
        <w:rPr>
          <w:rFonts w:cs="Calibri"/>
        </w:rPr>
        <w:t xml:space="preserve">В приетия от Народното събрание през 2015 г. Закон за изменение и допълнение на Закона за здравното осигуряване (ЗЗО) са заложени основните мерки за повишаване качеството на медицинското обслужване, на контрола на медицинските дейности и оптимизиране на разходите на Националната здравноосигурителна каса (НЗОК). Със ЗИД на ЗЗО са въведени мерки за поетапно увеличаване на размера на вноската, която държавата заплаща за категориите граждани, които тя осигурява. Предприети са и допълнителни мерки за повишаване на отговорността на гражданите да участват с личния си принос в солидарния модел. В резултат на провежданата държавна политика и приетите промени в ЗЗО през последните три години събираемостта на здравните вноски се повишава. С актуализирането на наредбата за определяне на пакета от здравни дейности, гарантиран от бюджета на НЗОК, е прецизирана медицинската помощ, закупувана от НЗОК, като е гарантирано оптимално необходимото време за лечение в зависимост от развитието, тежестта и остротата на съответното заболяване в условията на комплексни грижи. В съответствие със специфичните препоръки на ЕС е разширен обемът и обхватът на дейностите, прецизирани са индикациите за болнично лечение и са създадени условия за намаляване на излишните хоспитализации чрез извеждане в извънболничната медицинска помощ на болнични дейности, които могат да бъдат осъществявани в амбулаторни условия. </w:t>
      </w:r>
    </w:p>
    <w:p>
      <w:pPr>
        <w:pStyle w:val="Normal"/>
        <w:spacing w:before="0" w:after="120"/>
        <w:rPr>
          <w:rFonts w:cs="Calibri"/>
        </w:rPr>
      </w:pPr>
      <w:r>
        <w:rPr>
          <w:rFonts w:cs="Calibri"/>
        </w:rPr>
        <w:t xml:space="preserve">През 2015 г. са приети изменения в Закона за лечебните заведения, чрез които са създадени механизми за ефективното прилагане на Националната здравна карта като инструмент за планиране и управление на системата. С нея се определят потребностите на населението от достъпна извънболнична и болнична медицинска помощ, включително и от високотехнологичните методи на лечение и свързаната с тях скъпоструваща медицинска апаратура. Националната здравна карта е инструмент за планиране на медицински дейности, респективно на финансовите ресурси за тях, въз основа на реалните потребности на населението, поради което чрез нея се създават условия за устойчиво и дългосрочно балансиране на разходните отговорности на НЗОК. В областите, в които има излишък на болнични легла съгласно Националната здравна карта, НЗОК извърша селективен подбор на изпълнители на болнична помощ, по критерии и по ред, определени с наредба на министъра на здравеопазването. В Националната здравна карта са определени и потребностите от минимален брой лекари, лекари по дентална медицина и специалисти по здравни грижи в извънболничната помощ, както и от високотехнологични дейности и свързаната с тях медицинска апаратура. Националната здравна карта е утвърдена с Решение № 361/30.05.2018 г. на Министерския съвет. </w:t>
      </w:r>
    </w:p>
    <w:p>
      <w:pPr>
        <w:pStyle w:val="Normal"/>
        <w:spacing w:before="0" w:after="120"/>
        <w:rPr>
          <w:rFonts w:cs="Calibri"/>
        </w:rPr>
      </w:pPr>
      <w:r>
        <w:rPr>
          <w:rFonts w:cs="Calibri"/>
        </w:rPr>
        <w:t>Със Закона за бюджета на Националната здравноосигурителна каса за 2019 г. (обн. ДВ. бр.102 от 11 декември 2018г.) бяха направени изменения и допълнения в Закона за здравето, Закона за лечебните заведения и Закона за здравното осигуряване. Целта на промените е повишаване качеството на здравните услуги при ефективно разходване на публичния ресурс за здравеопазване и подобряване на достъпа на населението до медицинска помощ.</w:t>
      </w:r>
    </w:p>
    <w:p>
      <w:pPr>
        <w:pStyle w:val="Normal"/>
        <w:spacing w:before="0" w:after="120"/>
        <w:rPr>
          <w:rFonts w:cs="Calibri"/>
        </w:rPr>
      </w:pPr>
      <w:r>
        <w:rPr>
          <w:rFonts w:cs="Calibri"/>
        </w:rPr>
        <w:t>За гарантиране на качеството на медицинската помощ през периода 2016 – 2018 г. бяха актуализирани част от действащите и разработени нови медицински стандарти по медицинска онкология, спешна медицина, педиатрия, ортопедия и травматология, гръдна хирургия, ревматология, УНГ, обща и клинична патология, гастроентерология, урология и др. Във връзка с промените от 2018 г. в Закона за лечебните заведения предстои обнародването на обща наредба за утвърждаване на медицинските стандарти.</w:t>
      </w:r>
    </w:p>
    <w:p>
      <w:pPr>
        <w:pStyle w:val="Normal"/>
        <w:spacing w:before="0" w:after="120"/>
        <w:rPr>
          <w:rFonts w:cs="Calibri"/>
        </w:rPr>
      </w:pPr>
      <w:r>
        <w:rPr>
          <w:rFonts w:cs="Calibri"/>
        </w:rPr>
        <w:t>В допълнение, с Наредба № 3 от 20.03.2018 г. за определяне на пакета от здравни дейности, гарантиран от бюджета на Националната здравноосигурителна каса, са въведени системи от изисквания за оказваната медицинска помощ в извънболнични и болнични условия. Наредбата се актуализира ежегодно с цел разширяване на обхвата здравни дейности, заплащани от НЗОК и извеждане на дейности в извънболничната помощ.</w:t>
      </w:r>
    </w:p>
    <w:p>
      <w:pPr>
        <w:pStyle w:val="Normal"/>
        <w:spacing w:before="0" w:after="120"/>
        <w:rPr>
          <w:rFonts w:cs="Calibri"/>
        </w:rPr>
      </w:pPr>
      <w:r>
        <w:rPr>
          <w:rFonts w:cs="Calibri"/>
        </w:rPr>
        <w:t>През 2019 г., с оглед факта, че съвременната медицина наложи трансплантацията като най-доброто и често единственото животоспасяващо лечение при органна недостатъчност, е изготвен проект на Национална програма за насърчаване на донорството и развитието на трансплантационната дейност в България, който е публикуван за обществено обсъждане.</w:t>
      </w:r>
    </w:p>
    <w:p>
      <w:pPr>
        <w:pStyle w:val="Normal"/>
        <w:spacing w:before="0" w:after="120"/>
        <w:rPr>
          <w:rFonts w:cs="Calibri"/>
        </w:rPr>
      </w:pPr>
      <w:r>
        <w:rPr>
          <w:rFonts w:cs="Calibri"/>
        </w:rPr>
        <w:t xml:space="preserve">В областта на лекарствената политика в ЗЗО бяха направени промени в няколко насоки. Въведе се централизирано договаряне на различни видове отстъпки на лекарствени продукти между НЗОК и притежателите на разрешения за употреба или техни упълномощени представители, с оглед намаляване на разходите на НЗОК. Създаден е механизъм за договаряне на отстъпки при включване на лекарствени продукти в позитивния лекарствен списък за лекарствени продукти, които увеличават разходите на НЗОК. Създаден е механизъм за оценка на здравните технологии. С Постановление № 146 на Министерския съвет от 9.06.2015 г. се регламентира създаването на Централен орган за покупки в сектор "Здравеопазване", което ще доведе до икономии на време, административен и финансов ресурс за лечебните заведения за болнична помощ, както и до намаляване на цените на лекарствените продукти. Разработена е единната национална платформа за търговия с лекарствени продукти за нуждите на лечебните заведения в България. </w:t>
      </w:r>
    </w:p>
    <w:p>
      <w:pPr>
        <w:pStyle w:val="Normal"/>
        <w:spacing w:before="0" w:after="120"/>
        <w:rPr>
          <w:rFonts w:cs="Calibri"/>
        </w:rPr>
      </w:pPr>
      <w:r>
        <w:rPr>
          <w:rFonts w:cs="Calibri"/>
        </w:rPr>
        <w:t xml:space="preserve">Разработена е Стратегия за електронно здравеопазване с план за действие за изграждане на Националната здравна информационна система, в която ще бъдат интегрирани проучените 95 здравно-информационни стандарта, 35 типови информационни системи и 74 електронни административни услуги. Одобрен е проект по ОП „Добро управление“, в рамките на който ще бъде изградена Националната здравна информационна система, на база утвърдени международни здравно-информационни стандарти, който е в процес на изпълнение. </w:t>
      </w:r>
    </w:p>
    <w:p>
      <w:pPr>
        <w:pStyle w:val="Normal"/>
        <w:spacing w:before="0" w:after="120"/>
        <w:rPr>
          <w:rFonts w:cs="Calibri"/>
        </w:rPr>
      </w:pPr>
      <w:r>
        <w:rPr>
          <w:rFonts w:cs="Calibri"/>
        </w:rPr>
        <w:t xml:space="preserve">С цел подобряване на условията за обучение за придобиване на специалност и ефективно провеждане на държавната политика по осигуряване на необходимите специалисти на 23.07.2019 г., след широко обществено обсъждане, беше обнародвана Наредба за изменение и допълнение на Наредба № 1 от 22.01.2015 г. за придобиване на специалност в системата на здравеопазването. От влизането в сила на Наредба № 1 до 01.09.2019 г. специализантите по нея са общо 5465. Тази наредба е една успешна стъпка към задържането на младите лекари и останалите медицински специалисти в страната. С промени в Закона за лечебните заведения е регламентиран статута на специализиращите лекари, с което е създадена правна възможност за специализантите да участват равностойно в диагностично-лечебния процес, в т.ч. по договор с НЗОК. Съвместно със съсловните организации бяха изготвени промени в Закона за съсловните организации на лекарите и лекарите по дентална медицина и Закона за съсловната организация на медицинските сестри, акушерките и асоциираните медицински специалисти, с които се регламентираха правните основания за въвеждане на системи за задължително продължаващо обучение. В утвърдената през 2018 г. Национална здравна карта е включена информация за настоящата осигуреност на населението с медицински специалисти, необходимият минимален брой лекари, лекари по дентална медицина и специалисти по здравни грижи в извънболничната помощ, както и конкретните потребности от медицински специалисти за всяка област на страната. Определени са и потребностите от конкретни болнични дейности по нива на компетентност, което позволява планиране на минималния необходим брой болнични специалисти в болничната помощ, в съответствие с изискванията на медицинските стандарти. </w:t>
      </w:r>
    </w:p>
    <w:p>
      <w:pPr>
        <w:pStyle w:val="Normal"/>
        <w:spacing w:before="0" w:after="120"/>
        <w:rPr>
          <w:rFonts w:cs="Calibri"/>
        </w:rPr>
      </w:pPr>
      <w:r>
        <w:rPr>
          <w:rFonts w:cs="Calibri"/>
        </w:rPr>
        <w:t xml:space="preserve">През 2016 г. стартира проект BG05M9OP001-1.015-0001 „Специализация в здравеопазването”, по който Министерство на здравеопазването е конкретен бенефициент и който се осъществява с финансовата подкрепа на Оперативна програма „Развитие на човешките ресурси” 2014– 2020 г., съфинансирана от Европейския съюз чрез Европейския социален фонд. Проектът дава възможност на лица, започнали обучението си за придобиване на специалност – лекари специализанти по медицина и лекари специализанти по дентална медицина, да продължат и завършат обучението си. Проектът допълва мерките за подкрепа на лица, започнали специализацията си, реализирани по Оперативна програма "Развитие на човешките ресурси" 2007–2013 г. чрез проект BG051PO001 – 6.2.18-0001 „Нови възможности за лекарите в България”. До момента са сключени договори за финансиране на обучението за придобиване на специалност със 162 лекари-специализанти и лекари по дентална медицина-специализанти, на които се заплащат таксите за теоретично и практическо обучение и стипендии в размер на 2 минимални работни заплати на лицата, отговарящи на условията за това. </w:t>
      </w:r>
    </w:p>
    <w:p>
      <w:pPr>
        <w:pStyle w:val="Normal"/>
        <w:spacing w:before="0" w:after="120"/>
        <w:rPr/>
      </w:pPr>
      <w:r>
        <w:rPr>
          <w:rFonts w:cs="Calibri"/>
        </w:rPr>
        <w:t>На 20.06.2019 г. на заседание на Комитета за наблюдение на ОПРЧР от Управляващия орган на програмата е  взето решение за намаляване на индикаторите по проекта от 520 на 250 специализанти в системата на здравеопазването, които да бъдат финансирани по проекта, намаляване на общия бюджет на проекта на 2 500 000 лева, включване за подкрепа на медицински сестри и акушерки, и удължаване срока за изпълнение на проекта до края на 2023 г.</w:t>
      </w:r>
    </w:p>
    <w:p>
      <w:pPr>
        <w:pStyle w:val="Normal"/>
        <w:spacing w:before="0" w:after="120"/>
        <w:rPr/>
      </w:pPr>
      <w:r>
        <w:rPr>
          <w:rFonts w:cs="Calibri"/>
        </w:rPr>
        <w:t xml:space="preserve">По Програма BG 07 „Инициативи за обществено здраве“ е осигурена подкрепа за студенти по медицина от ромски произход чрез предоставяне на стипендии на над 130 ромски студенти по медицински специалности за учебната година 2014–2015 г. и за учебната година 2015–2016 г. </w:t>
      </w:r>
    </w:p>
    <w:p>
      <w:pPr>
        <w:pStyle w:val="Normal"/>
        <w:spacing w:before="0" w:after="120"/>
        <w:rPr>
          <w:rFonts w:cs="Calibri"/>
        </w:rPr>
      </w:pPr>
      <w:r>
        <w:rPr>
          <w:rFonts w:cs="Calibri"/>
        </w:rPr>
        <w:t>От месец февруари 2017 г. Министерството на здравеопазването стартира изпълнението на проект № BG05M9OP001-3.007-0001 „Подобряване на условията за лечение на спешните състояния“ финансиран по Оперативна програма „Развитие на човешките ресурси“ 2014–2020 г., който цели да осигури устойчивост и да надгради постигнатите резултати в предходния програмен период, като осигури подкрепа на работещите в сферата на спешната помощ за придобиване на специфични знания, умения, ключови компетентности и мотивация.</w:t>
      </w:r>
    </w:p>
    <w:p>
      <w:pPr>
        <w:pStyle w:val="Normal"/>
        <w:spacing w:before="0" w:after="120"/>
        <w:rPr>
          <w:rFonts w:cs="Calibri"/>
        </w:rPr>
      </w:pPr>
      <w:r>
        <w:rPr>
          <w:rFonts w:cs="Calibri"/>
        </w:rPr>
        <w:t>В изпълнение на проекта през 2017 г. стартира дейността на новосъздадения Национален център за обучение и квалификация в системата за спешна медицинска. През 2018 г. приключи първия цикъл обучения на тема „Телемедицински и приоритетен екипен триаж и телефонен инструктаж“, в рамките на който бяха обхванати служители от всички 28 центъра за спешна медицинска помощ. През 2019 г. приключи реновирането на базата на центъра и беше закупено медицинско и офис оборудване, необходими за провеждането на обучението на близо 7000 служители на центровете за спешна медицинска помощ. През месец ноември 2019 г. стартира и реалното обучение на служителите от системата на спешната медицинска помощ. За успешното приключване на дейностите и постигането на заложените резултати, срокът на проекта е удължен до 31.12.2020 г.</w:t>
      </w:r>
    </w:p>
    <w:p>
      <w:pPr>
        <w:pStyle w:val="Normal"/>
        <w:spacing w:before="0" w:after="120"/>
        <w:rPr>
          <w:rFonts w:cs="Calibri"/>
        </w:rPr>
      </w:pPr>
      <w:r>
        <w:rPr>
          <w:rFonts w:cs="Calibri"/>
        </w:rPr>
        <w:t xml:space="preserve">За реализацията на Концепцията за развитие на системата за спешна медицинска помощ в Република България 2014–2020 г. е разработен План за действие за същия период, включващ конкретни дейности, срокове и отговорности за реализация на заложените цели и приоритети. През 2015 г. са финализирани преговорите с Европейската комисия по разработване на Приоритетна ос 4 „Регионална здравна инфраструктура” на ОП „Региони в растеж” 2014–2020 г. за модернизация на системата за спешна медицинска помощ. Одобрен е проект за модернизация на системата за спешна медицинска помощ по оперативната програма, в рамките на който поетапно ще бъдат закупени 400 санитарни автомобили, медицинска апаратура, ще бъдат извършени строителство, ремонт, реконструкция и оборудване на 198-те филиала на центровете за спешна медицинска помощ и 34-те спешни отделения на болниците. </w:t>
      </w:r>
    </w:p>
    <w:p>
      <w:pPr>
        <w:pStyle w:val="Normal"/>
        <w:spacing w:before="0" w:after="120"/>
        <w:rPr>
          <w:rFonts w:cs="Calibri"/>
        </w:rPr>
      </w:pPr>
      <w:r>
        <w:rPr>
          <w:rFonts w:cs="Calibri"/>
        </w:rPr>
        <w:t>Министерството на здравеопазването, в качеството си на конкретен бенефициент, изпълнява Голям инвестиционен проект BG16RFOP001-4.001-0001 "Подкрепа за развитие на системата за спешна медицинска помощ", по процедура за директно предоставяне на безвъзмездна финансова помощ BG16RFOP001-4.001 „Регионална здравна инфраструктура“ в рамките на Приоритетна ос 4 „Регионална здравна инфраструктура“, финансиран по Оперативна програма „Региони в растеж” 2014-2020 г.</w:t>
      </w:r>
    </w:p>
    <w:p>
      <w:pPr>
        <w:pStyle w:val="Normal"/>
        <w:spacing w:before="0" w:after="120"/>
        <w:rPr>
          <w:rFonts w:cs="Calibri"/>
        </w:rPr>
      </w:pPr>
      <w:r>
        <w:rPr>
          <w:rFonts w:cs="Calibri"/>
        </w:rPr>
        <w:t>Основната цел на проекта е  обновяване и модернизация на сградния фонд и оборудването в системата на спешната помощ на територията на цялата страна, включваща спешните отделения на 34 лечебни заведения за болнична помощ, 27 Центъра за спешна медицинска помощ (ЦСМП) и разкритите към тях 170 филиали (ФСМП) и 6 изнесени екипа, която се реализира чрез изпълнението на три основни компонента:</w:t>
      </w:r>
    </w:p>
    <w:p>
      <w:pPr>
        <w:pStyle w:val="Normal"/>
        <w:spacing w:before="0" w:after="120"/>
        <w:ind w:firstLine="567"/>
        <w:rPr>
          <w:rFonts w:cs="Calibri"/>
        </w:rPr>
      </w:pPr>
      <w:r>
        <w:rPr>
          <w:rFonts w:cs="Calibri"/>
        </w:rPr>
        <w:t>•</w:t>
      </w:r>
      <w:r>
        <w:rPr>
          <w:rFonts w:cs="Calibri"/>
        </w:rPr>
        <w:tab/>
        <w:t>Компонент 1: интервенции в инфраструктурата на системата за СМП от първи тип (извънболнична помощ) - 27 центъра за спешна медицинска помощ в областните градове с техните 170 филиала и 6 изнесени екипа в общините, както и от втори тип (спешни отделения в лечебни заведения с над 50% държавно участие в капитала) чрез строителство (включително на нови сгради), реконструкция, ремонт, преустройство, по-добряване на достъпа за лица с увреждания до сградите, обект на интервенция и на прилежащото им околно пространство.</w:t>
      </w:r>
    </w:p>
    <w:p>
      <w:pPr>
        <w:pStyle w:val="Normal"/>
        <w:spacing w:before="0" w:after="120"/>
        <w:ind w:firstLine="567"/>
        <w:rPr>
          <w:rFonts w:cs="Calibri"/>
        </w:rPr>
      </w:pPr>
      <w:r>
        <w:rPr>
          <w:rFonts w:cs="Calibri"/>
        </w:rPr>
        <w:t>•</w:t>
      </w:r>
      <w:r>
        <w:rPr>
          <w:rFonts w:cs="Calibri"/>
        </w:rPr>
        <w:tab/>
        <w:t>Компонент 2: модернизиране на помещенията чрез доставка на оборудване и обза-веждане за обектите от СМП от първи и втори тип.</w:t>
      </w:r>
    </w:p>
    <w:p>
      <w:pPr>
        <w:pStyle w:val="Normal"/>
        <w:spacing w:before="0" w:after="120"/>
        <w:ind w:firstLine="567"/>
        <w:rPr>
          <w:rFonts w:cs="Calibri"/>
        </w:rPr>
      </w:pPr>
      <w:r>
        <w:rPr>
          <w:rFonts w:cs="Calibri"/>
        </w:rPr>
        <w:t>•</w:t>
      </w:r>
      <w:r>
        <w:rPr>
          <w:rFonts w:cs="Calibri"/>
        </w:rPr>
        <w:tab/>
        <w:t xml:space="preserve"> Компонент 3: закупуване на съвременни медицински превозни средства, осигурени с оборудване и медицинска апаратура за СМП.</w:t>
      </w:r>
    </w:p>
    <w:p>
      <w:pPr>
        <w:pStyle w:val="Normal"/>
        <w:spacing w:before="0" w:after="120"/>
        <w:rPr>
          <w:rFonts w:cs="Calibri"/>
        </w:rPr>
      </w:pPr>
      <w:r>
        <w:rPr>
          <w:rFonts w:cs="Calibri"/>
        </w:rPr>
        <w:t>Изпълнението на дейностите на проекта е съобразено с изискванията на Медицински стандарт "Спешна медицина" и с най-добрите европейски практики, изискванията за своевременност, достатъчност, качество и безопасност. Целевите групи на проекта са всички потенциални потребители на услугите за спешната медицинска помощ, населението на страната, постоянно пребиваващите и туристите, персонала в системата на СМП и системата на здравеопазването, хората с установени различни хронични заболявания с повишен риск от възникване на кризисни състояния и техните семейства. Проектът осигурява равнопоставен 30-минутен достъп до спешна медицинска помощ за 24-часова диагностика, наблюдение и лечение и ще допринесе за намаляване на броя хоспитализации в системата.</w:t>
      </w:r>
    </w:p>
    <w:p>
      <w:pPr>
        <w:pStyle w:val="Normal"/>
        <w:spacing w:before="0" w:after="120"/>
        <w:rPr/>
      </w:pPr>
      <w:r>
        <w:rPr>
          <w:rFonts w:cs="Calibri"/>
        </w:rPr>
        <w:t>По проекта са предвидени строителни интервенции в 235 обекта от системата на спешната медицинска помощ, от които:</w:t>
      </w:r>
    </w:p>
    <w:p>
      <w:pPr>
        <w:pStyle w:val="Normal"/>
        <w:spacing w:before="0" w:after="120"/>
        <w:ind w:firstLine="567"/>
        <w:rPr>
          <w:rFonts w:cs="Calibri"/>
        </w:rPr>
      </w:pPr>
      <w:r>
        <w:rPr>
          <w:rFonts w:cs="Calibri"/>
        </w:rPr>
        <w:t>•</w:t>
      </w:r>
      <w:r>
        <w:rPr>
          <w:rFonts w:cs="Calibri"/>
        </w:rPr>
        <w:tab/>
        <w:t>27 центъра за спешна медицинска помощ (ЦСМП), разположени във всеки областен град;</w:t>
      </w:r>
    </w:p>
    <w:p>
      <w:pPr>
        <w:pStyle w:val="Normal"/>
        <w:spacing w:before="0" w:after="120"/>
        <w:ind w:firstLine="567"/>
        <w:rPr>
          <w:rFonts w:cs="Calibri"/>
        </w:rPr>
      </w:pPr>
      <w:r>
        <w:rPr>
          <w:rFonts w:cs="Calibri"/>
        </w:rPr>
        <w:t>•</w:t>
      </w:r>
      <w:r>
        <w:rPr>
          <w:rFonts w:cs="Calibri"/>
        </w:rPr>
        <w:tab/>
        <w:t>174 филиала към центровете за спешна медицинска помощ;</w:t>
      </w:r>
    </w:p>
    <w:p>
      <w:pPr>
        <w:pStyle w:val="Normal"/>
        <w:spacing w:before="0" w:after="120"/>
        <w:ind w:firstLine="567"/>
        <w:rPr>
          <w:rFonts w:cs="Calibri"/>
        </w:rPr>
      </w:pPr>
      <w:r>
        <w:rPr>
          <w:rFonts w:cs="Calibri"/>
        </w:rPr>
        <w:t>•</w:t>
      </w:r>
      <w:r>
        <w:rPr>
          <w:rFonts w:cs="Calibri"/>
        </w:rPr>
        <w:tab/>
        <w:t>34 спешни отделения, разположени в 34 лечебни заведения за болнична помощ,  във всички областни градове на страната.</w:t>
      </w:r>
    </w:p>
    <w:p>
      <w:pPr>
        <w:pStyle w:val="Normal"/>
        <w:spacing w:before="0" w:after="120"/>
        <w:rPr>
          <w:rFonts w:cs="Calibri"/>
        </w:rPr>
      </w:pPr>
      <w:r>
        <w:rPr>
          <w:rFonts w:cs="Calibri"/>
        </w:rPr>
        <w:t>В изпълнение на проекта през 2019 г. са сключени договори за доставка, гаранционно и сервизно обслужване на 185 бр. линейки за спешна медицинска помощ, тип B; за доставка, гаранционно и сервизно обслужване на 95 броя линейки за интензивни медицински грижи, тип C. До 30.06.2019 г. са доставени 42 броя линейки тип В и тип С за ЦСМП в страната. Сключен е договор за доставка на 78 броя линейки тип B със задвижване 4х4. В процес на финализиране е подготовката на документации за провеждане на обществени поръчки по реда на ЗОП за дейностите по проекта, предстои обявяване на процедурите за избор на изпълнители.</w:t>
      </w:r>
    </w:p>
    <w:p>
      <w:pPr>
        <w:pStyle w:val="Normal"/>
        <w:spacing w:before="0" w:after="120"/>
        <w:rPr>
          <w:rFonts w:cs="Calibri"/>
        </w:rPr>
      </w:pPr>
      <w:r>
        <w:rPr>
          <w:rFonts w:cs="Calibri"/>
        </w:rPr>
        <w:t xml:space="preserve">С цел преодоляване на тежкия кадрови дефицит в системата, в рамките на бюджета на МЗ за периода 2015-2019 г. ежегодно се осигуряват допълнителни средства за увеличение на трудовите възнаграждения на работещите в ЦСМП, като през 2019 г. увеличението достигна 63% спрямо изходното ниво през 2014 г. В резултат на това е налице положителна тенденция за намаляване на недостига на специалисти в системата. През периода 2015-2017 г. са увеличени средствата за финансиране дейността на спешните отделения в болниците, като е осигурена възможност за повишаване на възнагражденията на работещите в тях. </w:t>
      </w:r>
    </w:p>
    <w:p>
      <w:pPr>
        <w:pStyle w:val="Normal"/>
        <w:spacing w:before="0" w:after="120"/>
        <w:rPr>
          <w:rFonts w:cs="Calibri"/>
        </w:rPr>
      </w:pPr>
      <w:r>
        <w:rPr>
          <w:rFonts w:cs="Calibri"/>
        </w:rPr>
        <w:t xml:space="preserve">През 2015 г. са утвърдени Единни образователни изисквания за лекарски асистент с образователно-квалификационна степен „бакалавър“ в направление „Здравни грижи“. МЗ участва в разработването на Държавни образователни изисквания за обучение по професията „Парамедик“, които са утвърдени с наредба на министъра на образованието и науката. С утвърдения с Наредба № 3/2017 г. медицински стандарт „Спешна медицина“ е регламентирано участието в спешните екипи на нов вид професионалисти в системата за спешна медицинска помощ – лекарски асистенти и парамедици. </w:t>
      </w:r>
    </w:p>
    <w:p>
      <w:pPr>
        <w:pStyle w:val="Normal"/>
        <w:spacing w:before="0" w:after="120"/>
        <w:rPr>
          <w:rFonts w:cs="Calibri"/>
        </w:rPr>
      </w:pPr>
      <w:r>
        <w:rPr>
          <w:rFonts w:cs="Calibri"/>
        </w:rPr>
        <w:t>През периода 2015-2018 г. се изпълняват мерки по Националната програма за подобряване на майчиното и детско здраве 2014–2020 г. Чрез програмата е въведен масов универсален неонатален слухов скрининг с цел ранно откриване и навременна интервенция при увреждане на слуха при новородени, разкрити са 31 Здравно-консултативни центрове за майчино и детско здраве (ЗКЦ) във всички областни градове и няколко университетски болници. В ЗКЦ се предоставят медицински и психологически консултации на бременни с патология на бременността, родилки и деца с увреждания и хронични заболявания, а в университетските болници се извършват и изследвания за оценка на риска от раждане на дете с хромозомни аномалии и се изготвят медико-социални планове за деца с увреждания и хронични заболявания. С цел подобряване на здравните услуги за деца и навременното им насочване към необходимия вид диагностика и лечение, през м. юли 2019 г. по  програмата стартира нова дейност - изготвяне на оценка на необходимостта от ранна интервенция при рискове и проблеми в здравето и развитието на децата. Необходимите средства за обезпечаване на дейността са осигурени с Постановление № 121/16.05.2019 г. на Министерски съвет.</w:t>
      </w:r>
    </w:p>
    <w:p>
      <w:pPr>
        <w:pStyle w:val="Normal"/>
        <w:spacing w:before="0" w:after="120"/>
        <w:rPr>
          <w:rFonts w:cs="Calibri"/>
        </w:rPr>
      </w:pPr>
      <w:r>
        <w:rPr>
          <w:rFonts w:cs="Calibri"/>
        </w:rPr>
        <w:t xml:space="preserve">През 2016 г., в продължение на политиката на Министерство на здравеопазването по отношение на деинституционализацията, бяха предприети мерки за актуализация на Насоки за деинституционализация на децата от домовете за медико-социални грижи, разработени и приети през 2010 г. Разработен е и проект на Концепция за закриване на домовете за медико-оциални грижи за деца и развитие на система от здравни и интегрирани здравно-социални услуги за деца и семейства „Здраве за всички деца“ 2016–2025 г. </w:t>
      </w:r>
    </w:p>
    <w:p>
      <w:pPr>
        <w:pStyle w:val="Normal"/>
        <w:spacing w:before="0" w:after="120"/>
        <w:rPr>
          <w:rFonts w:cs="Calibri"/>
        </w:rPr>
      </w:pPr>
      <w:r>
        <w:rPr>
          <w:rFonts w:cs="Calibri"/>
        </w:rPr>
        <w:t xml:space="preserve">През 2016 г. беше разработен и приет Правилник за устройството и дейността на Център за комплексно обслужване на деца с увреждания и хронични заболявания (обн., ДВ,. бр.89 от 11 Ноември 2016 г.). Чрез правилника беше създаден ясен регламент за структурата, основните дейности и услуги, които ще предлага този вид лечебно заведение, неговия вътрешен ред, управление и финансиране като юридическо лице на бюджетна издръжка, което се създава от държавата. С Постановление № 269 на Министерския съвет от 2018 г. за структурни промени в системата на здравеопазването (обн., ДВ, бр. 100 от 2018 г.) е закрит ДМСГД – Силистра и е разкрит първият център за комплексно обслужване на деца с увреждания и хронични заболявания. </w:t>
      </w:r>
    </w:p>
    <w:p>
      <w:pPr>
        <w:pStyle w:val="Normal"/>
        <w:spacing w:before="0" w:after="120"/>
        <w:rPr>
          <w:rFonts w:cs="Calibri"/>
        </w:rPr>
      </w:pPr>
      <w:r>
        <w:rPr>
          <w:rFonts w:cs="Calibri"/>
        </w:rPr>
        <w:t>През 2015 г. МЗ стартира редица политики в областта на репродуктивното и детското здраве с външно финансиране по Програма BG 07 „Инициативи за обществено здраве“. По проект № 4 „Подобряване на майчиното и неонаталното здраве по Програма БГ 07 „Инициативи за обществено здраве“. В изпълнение на проект ПДП № 4, са модернизирани 32 звена (клиники и отделения) за неонатални грижи и 33 по акушерство и гинекология в 33 лечебни заведения за болнична помощ в цялата страната. Подобрени са знанията и уменията на 131 лекари–специалисти в акушерство и гинекология в сферата на феталната морфология и пренаталната диагностика от 32 лечебни заведения за болнична помощ в страната. Проектът допринася за изпълнението на национални приоритети в сферата на майчиното и детско здраве, заложени в Националната здравна стратегия 2020 и Националната програма за подобряване на майчиното и детско здраве 2014-2020.</w:t>
      </w:r>
    </w:p>
    <w:p>
      <w:pPr>
        <w:pStyle w:val="Normal"/>
        <w:spacing w:before="0" w:after="120"/>
        <w:rPr>
          <w:rFonts w:cs="Calibri"/>
        </w:rPr>
      </w:pPr>
      <w:r>
        <w:rPr>
          <w:rFonts w:cs="Calibri"/>
        </w:rPr>
        <w:t xml:space="preserve">За създаване на устойчивост на резултатите, постигнати при изпълнението на Националната програма за профилактика на оралните заболявания при деца от 0 до 18 години 2009–2014 г., с Решение № 559 от 31.07.2014 г. е приета нова Националната програма за периода 2015–2020 г. Основна част от профилактичните мерки за намаляване интензитета на зъбния кариес при децата е провеждане на силанизиране (запечатване) на дълбоки фисури и ямки на първите постоянни молари. Данните за периода 2013-2017 г. сочат, че средногодишно се силанизират 48 000 на 14 000 деца. В изпълнение на заложените в програмата дейности за повишаване информираността на целевите групи от населението (деца и техните родители), ежегодно във всички региони на страната се организират срещи на лекари по дентална медицина, родители и деца за значението на силанизирането, профилактиката на зъбния кариес, както и правилното поддържане на устната хигиена на децата. </w:t>
      </w:r>
    </w:p>
    <w:p>
      <w:pPr>
        <w:pStyle w:val="Normal"/>
        <w:spacing w:before="0" w:after="120"/>
        <w:rPr>
          <w:rFonts w:cs="Calibri"/>
        </w:rPr>
      </w:pPr>
      <w:r>
        <w:rPr>
          <w:rFonts w:cs="Calibri"/>
        </w:rPr>
        <w:t xml:space="preserve">В резултат на недостига на многокомпонентни ваксини на световния пазар през 2014–2015 г. и невъзможността от своевременно осигуряване на ваксини през посочените години за задължителни имунизации и реимунизации при децата до 6 г., Министерство на здравеопазването предприе адекватни мерки за промяна на нормативната уредба, което позволи да се закупят различни видове ваксини за задължителни имунизации. С това се създаде предпоставка за гарантиране на стабилност и непрекъснатост на имунизационния процес в страната и не бе допуснато възникване и разпространение на епидемични взривове и епидемии от ваксинопредотвратими заболявания. През 2016 г. за обхващане със задължителни и целеви имунизации и реимунизации Министерство на здравеопазването закупи ваксини, с което обезпечи изпълнението на Националния имунизационен календар. Всички договорени количества бяха доставени в срок, поради което в страната не бе регистриран недостиг от даден вид ваксина. През 2017 г. за обхващане със задължителни и целеви имунизации и реимунизации на подлежащите български граждани Министерство на здравеопазването закупи ваксини, с което обезпечи изпълнението на Националния имунизационен календар. Всички договорени количества бяха доставени в срок, поради което в страната не бе регистриран недостиг от даден вид ваксина. В процес на подписване са договори за доставка на всички видове ваксини и биопродукти за двугодишен период, което ще обезпечи безпроблемното провеждане на националната имунизационна политика през 2019-2020 г. </w:t>
      </w:r>
    </w:p>
    <w:p>
      <w:pPr>
        <w:pStyle w:val="Normal"/>
        <w:spacing w:before="0" w:after="120"/>
        <w:rPr>
          <w:rFonts w:cs="Calibri"/>
        </w:rPr>
      </w:pPr>
      <w:r>
        <w:rPr>
          <w:rFonts w:cs="Calibri"/>
        </w:rPr>
        <w:t xml:space="preserve">В рамките на Националната програма за превенция на хроничните незаразни болести 2014– 2020 г. (НППХНБ) с цел подобряване информираността на населението за вредата от тютюнопушене, алкохол и нездравословно хранене и за предимствата на здравословния начин на живот, през 2013-2018 г. всички РЗИ в страната провеждат обучения, беседи, кръгли маси, презентации, семинари, интерактивни обучения, подава се информация за средствата за масова информация, използват се локалните възможности за популяризиране на организираните дейности, отпечатват се и се разпространяват нагледни здравно-информационни материали. Ежегодно се провеждат Национални ученически конкурси „Посланици на здравето”. През 2016 г. поредното издание на конкурса се проведе в подкрепа на здравословния начин на живот на младите хора и превенцията на поведенческите рискови фактори за здравето. </w:t>
      </w:r>
    </w:p>
    <w:p>
      <w:pPr>
        <w:pStyle w:val="Normal"/>
        <w:spacing w:before="0" w:after="120"/>
        <w:rPr>
          <w:rFonts w:cs="Calibri"/>
        </w:rPr>
      </w:pPr>
      <w:r>
        <w:rPr>
          <w:rFonts w:cs="Calibri"/>
        </w:rPr>
        <w:t xml:space="preserve">През първото полугодие на 2018 година в страната са реализирани значителен брой дейности по промоция на рисковите за здравето фактори с цел профилактика на хроничните незаразни болести. Дейностите са насочени към ограничаване на рисковите фактори, свързани с начина на живот (тютюнопушене, нездравословно хранене, ниска физическа активност, употреба на алкохол и други); биологичните фактори на риска за хроничните незаразни болести – повишено артериално налягане и затлъстяване; пътнотранспортен травматизъм и други. Използвани са различни образователни методи и форми на обучение: беседи, лекции, дискусии, тренинги, ТВ и радиопредавания, аудио и видеоклипове, изложби, тематични дни, празници на здравето, спортни състезания, конкурси, кампании и други. Всяка година се провеждат и национални кампании за вредата от тютюнопушенето и за предимствата на здравословния начин на живот без тютюнопушене. На 31 май се отбелязва Световния ден без тютюн, във връзка с който Министерство на здравеопазването провежда национална кампания. Регионалните здравни инспекции организират инициативи за популяризиране на Световния ден без тютюн, насочени към активните пушачи и превантивни дейности за ограничаване на тютюнопушенето. През първата половина на 2018 г. Министерство на здравеопазването с партньорството на Министерство на образованието и науката, Министерството на младежта и спорта, Министерство на културата и Представителството на Европейската комисия в България отбеляза десетото юбилейно издание на Националния ученически конкурс „Посланици на здравето” за учебната 2017/2018 г. Реализирани са дейности по рисков фактор злоупотреба с алкохол, като са отбелязани тематични дни и кампании м. февруари „Месец на трезвеността“, с демонстрация на алко-очила, беседи, дискусии, дебати с акцент върху вредата от злоупотребата с алкохол; проведени са масови мероприятия - хепънинг, с излъчване на CD Last Cor; реализирани са дейности по повод „Месец на безопасността на движението по пътищата“, с раздаване на брошури и флаери. По фактор здравословно хранене и борба със затлъстяването е организирана кампания за отбелязване на Европейски ден за борба със затлъстяването; отбелязани са Световен ден на здравето, Световен ден за профилактика на йоддефицитните заболявания, Европейски ден за здравословно готвене и др. По фактор повишаване на физическата активност в страната са отбелязвани тематични дни и кампании Световен ден на движението, Европейски ден на спорта в училище, Световен ден, посветен на инициативата на СЗО „Движението, това е здраве“ и др. Основни принципи на кампаниите са повишаване на информираността, насърчаване и редовно участие в спорт, подобряване възможността за достъп до спорт и физическа активност. </w:t>
      </w:r>
    </w:p>
    <w:p>
      <w:pPr>
        <w:pStyle w:val="Normal"/>
        <w:spacing w:before="0" w:after="120"/>
        <w:rPr/>
      </w:pPr>
      <w:r>
        <w:rPr>
          <w:rFonts w:cs="Calibri"/>
        </w:rPr>
        <w:t xml:space="preserve">В рамките на Националната програма за превенция на хронични незаразни болести 2014– 2020 г. с цел ранно откриване на три социално значими онкологични заболявания ежегодно се извършват скринингови изследвания за рак на млечна жлеза, рак на шийката на матката и рак на дебелото и правото черво. Във всяка РЗИ е обособен по един регионален координатор на скрининга, а в Националния център по обществено здраве и анализи се поддържа Национален скринингов регистър. Поименно се изпращат покани до 6 000 души – по 2000 покани за всяка от трите локализации. За 2015 г. са прегледани 6,5 % от поканените за скрининг за рак на дебелото и правото черво; 10,75 % от поканените за скрининг за рак на шийката на матката и 12,1 % от поканените за скрининг за рак на млечна жлеза. За 2016 г. скрининг прегледи и изследвания са извършени от 75 лечебни заведения от цялата страна на 13,40% от поканените за скрининг за рак на дебелото и правото черво. За останалите две локализации за скрининг са се отзовали 13,35 % за рак на шийката на матката и 20, 35% за рак на млечна жлеза. За 2017 г. скрининг прегледи и изследвания са извършени от 86 лечебни заведения от цялата страна на: 17,35 % от поканените за рак на дебелото и правото черво, 34,35 % от поканените за скрининг за рак на шийката на матката и 21,6 % от поканените за скрининг за рак на млечна жлеза. През първо полугодие на 2018 г. поради възникнали проблеми с актуализацията и поддръжката на регистъра и невъзможност за извършване на селекция на целевите групи, подлежащи на преглед и изследване, покани не са изпратени. Избрани са две области в страната с най-висока заболеваемост от онкологични заболявания на 100 000 население за 2015 г. (Стара Загора и Русе) за създаване на работещ модел за извършване на скринигови прегледи за рак на маточната шийка, рак на млечната жлеза и рак на дебелото черво, съгласно работната програма на НПХНБ 2014-2020 г.  </w:t>
      </w:r>
    </w:p>
    <w:p>
      <w:pPr>
        <w:pStyle w:val="Normal"/>
        <w:spacing w:before="0" w:after="120"/>
        <w:rPr>
          <w:rFonts w:cs="Calibri"/>
        </w:rPr>
      </w:pPr>
      <w:r>
        <w:rPr>
          <w:rFonts w:cs="Calibri"/>
        </w:rPr>
        <w:t>За извършването на профилактичните прегледи за рак на млечната жлеза, рак на маточ-ната шийка и рак на дебелото и правото черво са сключени общо 30 договори с изпълнители на болничната и извънболничната помощ.</w:t>
      </w:r>
    </w:p>
    <w:p>
      <w:pPr>
        <w:pStyle w:val="Normal"/>
        <w:spacing w:before="0" w:after="120"/>
        <w:rPr/>
      </w:pPr>
      <w:r>
        <w:rPr>
          <w:rFonts w:cs="Calibri"/>
        </w:rPr>
        <w:t>Към декември 2018 г. са извършени общо 3584 профилактични прегледа и 3527 изследвания сред лица на възраст 18-86 години, както следва:</w:t>
      </w:r>
    </w:p>
    <w:p>
      <w:pPr>
        <w:pStyle w:val="ListParagraph"/>
        <w:numPr>
          <w:ilvl w:val="0"/>
          <w:numId w:val="18"/>
        </w:numPr>
        <w:spacing w:before="0" w:after="120"/>
        <w:contextualSpacing/>
        <w:rPr>
          <w:rFonts w:cs="Calibri"/>
        </w:rPr>
      </w:pPr>
      <w:r>
        <w:rPr>
          <w:rFonts w:cs="Calibri"/>
        </w:rPr>
        <w:t>За рак на млечната жлеза  – 1299 прегледа и 1245 мамографии;</w:t>
      </w:r>
    </w:p>
    <w:p>
      <w:pPr>
        <w:pStyle w:val="ListParagraph"/>
        <w:numPr>
          <w:ilvl w:val="0"/>
          <w:numId w:val="18"/>
        </w:numPr>
        <w:spacing w:before="0" w:after="120"/>
        <w:contextualSpacing/>
        <w:rPr>
          <w:rFonts w:cs="Calibri"/>
        </w:rPr>
      </w:pPr>
      <w:r>
        <w:rPr>
          <w:rFonts w:cs="Calibri"/>
        </w:rPr>
        <w:t>За рак на маточната шийка  – 1151 прегледа и 1148 цитонамазки;</w:t>
      </w:r>
    </w:p>
    <w:p>
      <w:pPr>
        <w:pStyle w:val="ListParagraph"/>
        <w:numPr>
          <w:ilvl w:val="0"/>
          <w:numId w:val="18"/>
        </w:numPr>
        <w:spacing w:before="0" w:after="120"/>
        <w:contextualSpacing/>
        <w:rPr>
          <w:rFonts w:cs="Calibri"/>
        </w:rPr>
      </w:pPr>
      <w:r>
        <w:rPr>
          <w:rFonts w:cs="Calibri"/>
        </w:rPr>
        <w:t>За рак на дебелото и правото черво – 1134 прегледа и изследвания за окултни кръвоизливи (797 жени и 337 мъже).</w:t>
      </w:r>
    </w:p>
    <w:p>
      <w:pPr>
        <w:pStyle w:val="Normal"/>
        <w:spacing w:before="0" w:after="120"/>
        <w:rPr>
          <w:rFonts w:cs="Calibri"/>
        </w:rPr>
      </w:pPr>
      <w:r>
        <w:rPr>
          <w:rFonts w:cs="Calibri"/>
        </w:rPr>
        <w:t xml:space="preserve">Изискванията, свързани с качеството на питейните води на ниво Европейски съюз, са регламентирани с Директива 98/83/ЕО за качеството на водите, предназначени за консумация от човека и Директива 2013/51/ЕВРАТОМ на Съвета за определяне на изискванията за защита на здравето на населението по отношение на радиоактивни вещества във водата, предназначена за консумация от човека. Директивите са транспонирани в националното законодателство чрез Наредба № 9 за качеството на водата, предназначена за питейно-битови цели (ДВ, бр. 30 от 2001 г., посл. изм. и доп. ДВ, бр. 6 от 2018 г.). С тях се регламентират обема и честотата на мониторинга на качеството на питейната вода, който следва да се извършва в съответните зони на водоснабдяване, съобразно количеството разпределяна вода за денонощие в съответната зона и броя на населението, постоянно свързано към водопроводната мрежа в зоната. С Решение № 342 на Министерски съвет от 15 май 2015 г. Министерството на здравеопазването е определено като бенефициент по Оперативна програма „Околна среда” 2014–2020 г., приоритетна ос „Води“, допустима мярка за подкрепа „Доизграждане на системите за мониторинг на водите“. На 31.08.2016 г. Министерство на здравеопазването получи покана за участие в процедура чрез директно предоставяне на безвъзмездна финансова помощ № BG16М1ОР002-1-0011 „Подобряване мониторинга на качеството на питейните води“, включващ: </w:t>
      </w:r>
    </w:p>
    <w:p>
      <w:pPr>
        <w:pStyle w:val="Normal"/>
        <w:spacing w:before="0" w:after="120"/>
        <w:ind w:firstLine="567"/>
        <w:rPr>
          <w:rFonts w:cs="Calibri"/>
        </w:rPr>
      </w:pPr>
      <w:r>
        <w:rPr>
          <w:rFonts w:cs="Calibri"/>
        </w:rPr>
        <w:t xml:space="preserve">1. Допълване на базата данни за качеството на питейните води в страната с данни по показатели, за които все още, поради недостатъчен мониторинг, няма необходимия обем изследвания във всички зони на водоснабдяване като бромати, пестициди, устойчиви органични съединения, полициклични ароматни въглеводороди, бенз(а)пирен, обща алфа и обща бета-активност, радон, тритий, естествени и изкуствени радионуклиди и др.; </w:t>
      </w:r>
    </w:p>
    <w:p>
      <w:pPr>
        <w:pStyle w:val="Normal"/>
        <w:spacing w:before="0" w:after="120"/>
        <w:ind w:firstLine="567"/>
        <w:rPr>
          <w:rFonts w:cs="Calibri"/>
        </w:rPr>
      </w:pPr>
      <w:r>
        <w:rPr>
          <w:rFonts w:cs="Calibri"/>
        </w:rPr>
        <w:t xml:space="preserve">2. Осигуряване на по-пълна и точна картина на проблемите с качеството на питейната вода в страната, което ще позволи и по-правилно определяне и приоритизиране на мерките за подобряване качеството на питейната вода, респ. за защита на здравето на населението и подобряване на общественото здраве като цяло; </w:t>
      </w:r>
    </w:p>
    <w:p>
      <w:pPr>
        <w:pStyle w:val="Normal"/>
        <w:spacing w:before="0" w:after="120"/>
        <w:ind w:firstLine="567"/>
        <w:rPr>
          <w:rFonts w:cs="Calibri"/>
        </w:rPr>
      </w:pPr>
      <w:r>
        <w:rPr>
          <w:rFonts w:cs="Calibri"/>
        </w:rPr>
        <w:t xml:space="preserve">3. Подновяване и дооборудване на лабораторното оборудване на лабораториите на държавния здравен контрол на съвременно ниво, което ще даде възможност да се разшири обхвата на провеждания мониторинг, вкл. и по параметри, невключени в директивата (като напр. устойчиви органични замърсители и др.), но имащи важно значение за опазване здравето на хората. </w:t>
      </w:r>
    </w:p>
    <w:p>
      <w:pPr>
        <w:pStyle w:val="Normal"/>
        <w:spacing w:before="0" w:after="120"/>
        <w:rPr>
          <w:rFonts w:cs="Calibri"/>
        </w:rPr>
      </w:pPr>
      <w:r>
        <w:rPr>
          <w:rFonts w:cs="Calibri"/>
        </w:rPr>
        <w:t>С Решение на Министерския съвет № 349/29.06.2017 г. по Оперативна програма „Околна среда” 2014–2020 г., е одобрено финансирането за оборудване на органите на Държавния контрол за извършване на мониторинг на питейни води.</w:t>
      </w:r>
    </w:p>
    <w:p>
      <w:pPr>
        <w:pStyle w:val="Normal"/>
        <w:spacing w:before="0" w:after="120"/>
        <w:rPr>
          <w:rFonts w:cs="Calibri"/>
        </w:rPr>
      </w:pPr>
      <w:r>
        <w:rPr>
          <w:rFonts w:cs="Calibri"/>
        </w:rPr>
        <w:t xml:space="preserve">С подписването на административен договор № Д-34-11/30.03.2017 г. за предоставяне на безвъзмездна финансова помощ стартира реализирането на проект BG16M1OP002-1.011-0001 „Подобряване мониторинга на качеството на питейните води“ с основна цел осигуряване на необходимото оборудване за обновяване и модернизиране на лаборатории на органи на ДЗК за осигуряване на мониторинг на качеството на питейните води. </w:t>
      </w:r>
    </w:p>
    <w:p>
      <w:pPr>
        <w:pStyle w:val="Normal"/>
        <w:spacing w:before="0" w:after="120"/>
        <w:rPr>
          <w:rFonts w:cs="Calibri"/>
        </w:rPr>
      </w:pPr>
      <w:r>
        <w:rPr>
          <w:rFonts w:cs="Calibri"/>
        </w:rPr>
        <w:t>До момента в Националния център по радиобиология и радиационна защита и в 9 Регионални здравни инспекции са доставени, монтирани и пуснати в действие апаратурата за химичен анализ на питейните води. До края на 2019 г. предстои обявяване на обществената поръчка за избор на изпълнител за доставка на предвиденото в проекта оборудване за радиологичен анализ на питейните води.</w:t>
      </w:r>
    </w:p>
    <w:p>
      <w:pPr>
        <w:pStyle w:val="Heading4"/>
        <w:rPr/>
      </w:pPr>
      <w:r>
        <w:rPr/>
        <w:t xml:space="preserve">Подприоритет 1.5 </w:t>
        <w:br/>
        <w:t>„Развитие на културата и изкуствата, културните и творческите индустрии, разширяване достъпа до изкуство и повишаване на културата на населението“</w:t>
      </w:r>
    </w:p>
    <w:p>
      <w:pPr>
        <w:pStyle w:val="Normal"/>
        <w:spacing w:before="0" w:after="120"/>
        <w:rPr>
          <w:rFonts w:cs="Calibri"/>
        </w:rPr>
      </w:pPr>
      <w:r>
        <w:rPr>
          <w:rFonts w:cs="Calibri"/>
        </w:rPr>
        <w:t>В Министерството на културата (МК) е разработена и се изпълнява програма за подпомагане на библиотеките и читалищата, които са добре развита мрежа за достъп до информация, изкуства и култура в цялата страна. В изпълнение на програмата през отчетния период продължава дейността по съвместната програма на Министерството на културата и Фондация „Бил и Мелинда Гейтс” – Програма „Глобални библиотеки – България”, чиято стратегическа цел е предоставянето на лесен и равноправен достъп до информация, знание, комуникация и електронни услуги чрез безплатно ползване на интернет в обществените библиотеки.В програмата са включени 960 библиотеки в 895 населени места в страната.</w:t>
      </w:r>
    </w:p>
    <w:p>
      <w:pPr>
        <w:pStyle w:val="Normal"/>
        <w:spacing w:before="0" w:after="120"/>
        <w:rPr>
          <w:rFonts w:cs="Calibri"/>
        </w:rPr>
      </w:pPr>
      <w:r>
        <w:rPr>
          <w:rFonts w:cs="Calibri"/>
        </w:rPr>
        <w:t>За устойчивото развитие на програмата „Глобални библиотеки – България“ е създадена фондация „Глобални библиотеки – България” с участието на Министерството на културата и всички партньори, работещи по проекта. През 2015 г. от фондацията са реализирани следните дейности:</w:t>
      </w:r>
    </w:p>
    <w:p>
      <w:pPr>
        <w:pStyle w:val="Normal"/>
        <w:spacing w:before="0" w:after="120"/>
        <w:ind w:firstLine="567"/>
        <w:rPr>
          <w:rFonts w:cs="Calibri"/>
        </w:rPr>
      </w:pPr>
      <w:r>
        <w:rPr>
          <w:rFonts w:cs="Calibri"/>
        </w:rPr>
        <w:t>•</w:t>
      </w:r>
      <w:r>
        <w:rPr>
          <w:rFonts w:cs="Calibri"/>
        </w:rPr>
        <w:tab/>
        <w:t>Обучения за „Развитие капацитета на обучителните центрове и осигуряване на тяхната устойчивост”. Фондация „Глобални библиотеки – България” финансира 17 обучителни центрове, 13 регионални библиотеки, една общинска и една читалищна библиотека. Общият брой на проведените обучения е 49, а броят на всички обучени библиотекари ‒ 851. Проведени са средно по 3 обучения в обучителен център;</w:t>
      </w:r>
    </w:p>
    <w:p>
      <w:pPr>
        <w:pStyle w:val="Normal"/>
        <w:spacing w:before="0" w:after="120"/>
        <w:ind w:firstLine="567"/>
        <w:rPr>
          <w:rFonts w:cs="Calibri"/>
        </w:rPr>
      </w:pPr>
      <w:r>
        <w:rPr>
          <w:rFonts w:cs="Calibri"/>
        </w:rPr>
        <w:t>•</w:t>
      </w:r>
      <w:r>
        <w:rPr>
          <w:rFonts w:cs="Calibri"/>
        </w:rPr>
        <w:tab/>
        <w:t>Осигуряване на подкрепа за развитие на иновативни услуги за достъп до информация. Проведено е едно обучение на библиотекари – 12 души за работа с 3D принтер и 3D скенер;</w:t>
      </w:r>
    </w:p>
    <w:p>
      <w:pPr>
        <w:pStyle w:val="Normal"/>
        <w:spacing w:before="0" w:after="120"/>
        <w:ind w:firstLine="567"/>
        <w:rPr>
          <w:rFonts w:cs="Calibri"/>
        </w:rPr>
      </w:pPr>
      <w:r>
        <w:rPr>
          <w:rFonts w:cs="Calibri"/>
        </w:rPr>
        <w:t>•</w:t>
      </w:r>
      <w:r>
        <w:rPr>
          <w:rFonts w:cs="Calibri"/>
        </w:rPr>
        <w:tab/>
        <w:t>Обучения на библиотечни служители – 6 тематично еднакви обучения за 150 служители в 6-те региона за планиране и 1 обучение за представяне и подготовка на проекти по Програма ТГС България – Сърбия, с обучени 15 човека;</w:t>
      </w:r>
    </w:p>
    <w:p>
      <w:pPr>
        <w:pStyle w:val="Normal"/>
        <w:spacing w:before="0" w:after="120"/>
        <w:ind w:firstLine="567"/>
        <w:rPr>
          <w:rFonts w:cs="Calibri"/>
        </w:rPr>
      </w:pPr>
      <w:r>
        <w:rPr>
          <w:rFonts w:cs="Calibri"/>
        </w:rPr>
        <w:t>•</w:t>
      </w:r>
      <w:r>
        <w:rPr>
          <w:rFonts w:cs="Calibri"/>
        </w:rPr>
        <w:tab/>
        <w:t>Регионални срещи на библиотечни служители – 2, проведени в София, брой участници – 70;</w:t>
      </w:r>
    </w:p>
    <w:p>
      <w:pPr>
        <w:pStyle w:val="Normal"/>
        <w:spacing w:before="0" w:after="120"/>
        <w:ind w:firstLine="567"/>
        <w:rPr>
          <w:rFonts w:cs="Calibri"/>
        </w:rPr>
      </w:pPr>
      <w:r>
        <w:rPr>
          <w:rFonts w:cs="Calibri"/>
        </w:rPr>
        <w:t>•</w:t>
      </w:r>
      <w:r>
        <w:rPr>
          <w:rFonts w:cs="Calibri"/>
        </w:rPr>
        <w:tab/>
        <w:t>Подкрепени проекти – 15.</w:t>
      </w:r>
    </w:p>
    <w:p>
      <w:pPr>
        <w:pStyle w:val="Normal"/>
        <w:spacing w:before="0" w:after="120"/>
        <w:rPr>
          <w:rFonts w:cs="Calibri"/>
        </w:rPr>
      </w:pPr>
      <w:r>
        <w:rPr>
          <w:rFonts w:cs="Calibri"/>
        </w:rPr>
        <w:t>През 2016 г. от фондацията са осъществени 54 обучения и са проведени една регионална среща и една национална среща. С продължаването на програмата се цели да се надградят резултатите получени до този момент. Спомага се изградените до този момент информационни точки да продължат да функционират, което ще способства за разгръщане на нови възможности за библиотечно-информационно обслужване на населението в цялата страна. Програма “Глобални библиотеки – България” спомага и за социалното включване на групи, при които често липсват други възможности за достъп до информационните технологии. С реализирането на нови дейности ще се спомогне и за подпомагане на гражданите за работа с информация в интернет среда.</w:t>
      </w:r>
    </w:p>
    <w:p>
      <w:pPr>
        <w:pStyle w:val="Normal"/>
        <w:spacing w:before="0" w:after="120"/>
        <w:rPr>
          <w:rFonts w:cs="Calibri"/>
        </w:rPr>
      </w:pPr>
      <w:r>
        <w:rPr>
          <w:rFonts w:cs="Calibri"/>
        </w:rPr>
        <w:t>В изпълнение на Постановление № 273 на Министерския съвет от 2017 г., Министерството на културата е предоставило финансови средства на Фондация „Глобални библиотеки – България“, като съфинансиране по проект, изпълняван от Фондация „Глобални библиотеки - България“ с подкрепата на Фондация „Бил и Мелинда Гейтс“.</w:t>
      </w:r>
    </w:p>
    <w:p>
      <w:pPr>
        <w:pStyle w:val="Normal"/>
        <w:spacing w:before="0" w:after="120"/>
        <w:rPr>
          <w:rFonts w:cs="Calibri"/>
        </w:rPr>
      </w:pPr>
      <w:r>
        <w:rPr>
          <w:rFonts w:cs="Calibri"/>
        </w:rPr>
        <w:t>За развитие на любителското творчество ежегодно се подкрепят финансово проекти на общини, читалища и неправителствени организации с насоченост към детски и младежки дейности, формиране на национално самосъзнание, защита на етническата идентичност, интеграция на ромите, възпитание в толерантност и интеркултурен диалог, активен живот на възрастните хора, интеграция на хора с увреждания и развитие на творческия потенциал. От 2013-2017 г. се подкрепят годишно по 30 проекта. През 2018 г. целево са подкрепени 50 проекта, а през 2019 г. до м. юни – 36 проекта. Само през 2014 г. допълнително със средства от централния бюджет са финансирани 24 културни проекти на общини, одобрени с ПМС № 174/26.06.2014 г. През отчетния период единствено през 2014 г. беше осъществена и сесия за целево финансово подпомагане дейността на народните читалища. Целевите финансови средства са предоставени за следните тематични области:</w:t>
      </w:r>
    </w:p>
    <w:p>
      <w:pPr>
        <w:pStyle w:val="Normal"/>
        <w:spacing w:before="0" w:after="120"/>
        <w:ind w:firstLine="567"/>
        <w:rPr>
          <w:rFonts w:cs="Calibri"/>
        </w:rPr>
      </w:pPr>
      <w:r>
        <w:rPr>
          <w:rFonts w:cs="Calibri"/>
        </w:rPr>
        <w:t>•</w:t>
      </w:r>
      <w:r>
        <w:rPr>
          <w:rFonts w:cs="Calibri"/>
        </w:rPr>
        <w:tab/>
        <w:t xml:space="preserve">Частични ремонтни дейности по сградите на читалищата и вътрешен интериор на сценичните и библиотечни пространства; </w:t>
      </w:r>
    </w:p>
    <w:p>
      <w:pPr>
        <w:pStyle w:val="Normal"/>
        <w:spacing w:before="0" w:after="120"/>
        <w:ind w:firstLine="567"/>
        <w:rPr>
          <w:rFonts w:cs="Calibri"/>
        </w:rPr>
      </w:pPr>
      <w:r>
        <w:rPr>
          <w:rFonts w:cs="Calibri"/>
        </w:rPr>
        <w:t>•</w:t>
      </w:r>
      <w:r>
        <w:rPr>
          <w:rFonts w:cs="Calibri"/>
        </w:rPr>
        <w:tab/>
        <w:t xml:space="preserve">Художествено-творческа дейност и попълване на библиотечния фонд; </w:t>
      </w:r>
    </w:p>
    <w:p>
      <w:pPr>
        <w:pStyle w:val="Normal"/>
        <w:spacing w:before="0" w:after="120"/>
        <w:ind w:firstLine="567"/>
        <w:rPr>
          <w:rFonts w:cs="Calibri"/>
        </w:rPr>
      </w:pPr>
      <w:r>
        <w:rPr>
          <w:rFonts w:cs="Calibri"/>
        </w:rPr>
        <w:t>•</w:t>
      </w:r>
      <w:r>
        <w:rPr>
          <w:rFonts w:cs="Calibri"/>
        </w:rPr>
        <w:tab/>
        <w:t xml:space="preserve">Техническо оборудване, библиотечен и друг специализиран софтуер. </w:t>
      </w:r>
    </w:p>
    <w:p>
      <w:pPr>
        <w:pStyle w:val="Normal"/>
        <w:spacing w:before="0" w:after="120"/>
        <w:rPr>
          <w:rFonts w:cs="Calibri"/>
        </w:rPr>
      </w:pPr>
      <w:r>
        <w:rPr>
          <w:rFonts w:cs="Calibri"/>
        </w:rPr>
        <w:t>През 2018 и 2019 г. е реализирана и програма „Българските библиотеки – съвременни центрове за четене и информираност“, с която се подкрепя обновяването на библиотечните фондове на обществените библиотеки с нова актуална литература, културна и литературна периодика и други съвременни информационни източници. За 2018 г. са подкрепени 442 обществени библиотеки, а за 2019 г. – подкрепа са получили 457 обществени библиотеки. През второто полугодие на 2019 г. е проведена и втора конкурсна сесия, резултатите от която се обработват.</w:t>
      </w:r>
    </w:p>
    <w:p>
      <w:pPr>
        <w:pStyle w:val="Normal"/>
        <w:spacing w:before="0" w:after="120"/>
        <w:rPr>
          <w:rFonts w:cs="Calibri"/>
        </w:rPr>
      </w:pPr>
      <w:r>
        <w:rPr>
          <w:rFonts w:cs="Calibri"/>
        </w:rPr>
        <w:t xml:space="preserve">В изпълнение на чл. 61, т. 2 от Закона за обществените библиотеки, от бюджета на Министерството на културата се предоставят и допълнителни средства на регионалните библиотеки за координиране дейността на библиотечните ресурси, внедряване на съвременни технологии, координирано изграждане на регионалните библиотечни мрежи, поддържане на краеведски архив, извършване на координационна, експертно-консултантска и квалификационна дейност за библиотеките от региона, участие в програми и проекти. </w:t>
      </w:r>
    </w:p>
    <w:p>
      <w:pPr>
        <w:pStyle w:val="Normal"/>
        <w:spacing w:before="0" w:after="120"/>
        <w:rPr>
          <w:rFonts w:cs="Calibri"/>
        </w:rPr>
      </w:pPr>
      <w:r>
        <w:rPr>
          <w:rFonts w:cs="Calibri"/>
        </w:rPr>
        <w:t>Министерството на културата реализира и програма „Помощ за книгата“, чрез която ежегодно се подкрепят средно 60 проекта за издаване на нови книги в направления: българска и преводна художествена литература, българска и преводна хуманитаристика, литература за деца и юноши, културно наследство и съвременна култура.</w:t>
      </w:r>
    </w:p>
    <w:p>
      <w:pPr>
        <w:pStyle w:val="Normal"/>
        <w:spacing w:before="0" w:after="120"/>
        <w:rPr>
          <w:rFonts w:cs="Calibri"/>
        </w:rPr>
      </w:pPr>
      <w:r>
        <w:rPr>
          <w:rFonts w:cs="Calibri"/>
        </w:rPr>
        <w:t xml:space="preserve">Чрез своята програма за развитие на библиотеките и читалищата и чрез възможностите на държавния бюджет, Министерството на културата създава реални предпоставки за укрепване на съществуващите и създаване на нови културни и образователни дейности в читалищата. </w:t>
      </w:r>
    </w:p>
    <w:p>
      <w:pPr>
        <w:pStyle w:val="Normal"/>
        <w:spacing w:before="0" w:after="120"/>
        <w:rPr>
          <w:rFonts w:cs="Calibri"/>
        </w:rPr>
      </w:pPr>
      <w:r>
        <w:rPr>
          <w:rFonts w:cs="Calibri"/>
        </w:rPr>
        <w:t>Министерството на културата изпълнява програми за подкрепа на проекти в областта на театралното, музикалното и танцово изкуства. Всяка година се обявяват сесии за подкрепа на проекти на независими организации, които работят в тази сфера. В резултат са реализирани: за 2013 г. – 30 театрални, музикални и танцови спектакли; за 2014 г. – 42 театрални, музикални и танцови спектакли; за 2016 г. – 41 театрални, музикални и танцови спектакли; за 2017 г. – 71 театрални, музикални и танцови спектакли, за 2018 г.  – 36 проекта в областта на театралното изкуство и 19 спектакли и концерти в областта на музикалното и танцово изкуство. Създадените спектакли и концерти съдействат за развитието на младите артисти в изпълнителските изкуства, развиват нов сценичен език и създават нови публики. Част от създадените продукти бяха насочени към най-младите зрители и децата. Пак по посока на развитие на публиките и достъп до все по-широки аудитории до сценични продукти и култура са реализирани сесии за подкрепа на фестивали в областта на сценичните изкуства. Голяма част от тях включват в програмите си както български, така и чужди концерти, спектакли и изпълнители. В резултат са реализирани: за 2013 г. – 44 фестивали; за 2014 г. – 40 фестивала; за 2015 г. – 45 фестивала; за 2016 г. – 42 фестивала; за 2017 г. – 44 фестивала; за 2018 г. – 48 фестивала.</w:t>
      </w:r>
    </w:p>
    <w:p>
      <w:pPr>
        <w:pStyle w:val="Normal"/>
        <w:spacing w:before="0" w:after="120"/>
        <w:rPr>
          <w:rFonts w:cs="Calibri"/>
        </w:rPr>
      </w:pPr>
      <w:r>
        <w:rPr>
          <w:rFonts w:cs="Calibri"/>
        </w:rPr>
        <w:t xml:space="preserve">По целевата програма за сценични изкуства се подкрепят творчески проекти, които не влизат в обхвата на конкурсните сесии като извънредни събития, резидентски програми и ателиета. За периода са от 2013 до 2018 г. са финансирани 2 резидентски програми и 2 ателиета. В официалната програма по повод 100 годишнината на Борис Христов през 2014 г. МК подкрепи изпълнението и разпространението на наследството на големия български оперен певец не само у нас, но и извън страната. През 2018 г. са подкрепени 23 целеви проекти в областта на театралното и музикално изкуство. </w:t>
      </w:r>
    </w:p>
    <w:p>
      <w:pPr>
        <w:pStyle w:val="Normal"/>
        <w:spacing w:before="0" w:after="120"/>
        <w:rPr/>
      </w:pPr>
      <w:r>
        <w:rPr>
          <w:rFonts w:cs="Calibri"/>
        </w:rPr>
        <w:t xml:space="preserve">В периода 2009-2014 г. Министерството на културата бе Програмен оператор по  Програма БГ08 „Културно наследство и съвременни изкуства“ финансирана от Финансовия механизъм на Европейското икономическо пространство (2009-2014).  Бяха финансирани 32 проекта в областите: </w:t>
      </w:r>
    </w:p>
    <w:p>
      <w:pPr>
        <w:pStyle w:val="Normal"/>
        <w:spacing w:before="0" w:after="120"/>
        <w:rPr/>
      </w:pPr>
      <w:r>
        <w:rPr>
          <w:rFonts w:cs="Calibri"/>
        </w:rPr>
        <w:t>1) „Реставриране, обновяване и опазване на културното наследство” - Мярката бе насочена към реставриране, реновиране и възстановяване на сгради от културното наследство, обновяване чрез интерактивни технологии на изложбени пространства и платформи, дейности за предпазване на пространства от културното наследство и музеи на открито.</w:t>
      </w:r>
    </w:p>
    <w:p>
      <w:pPr>
        <w:pStyle w:val="Normal"/>
        <w:spacing w:before="0" w:after="120"/>
        <w:rPr/>
      </w:pPr>
      <w:r>
        <w:rPr>
          <w:rFonts w:cs="Calibri"/>
        </w:rPr>
        <w:t>2) „Документиране на културната история” - Мярката бе насочена към проектни идеи за конвертиране на обекти с културна стойност в дигитален формат за първи път, създаване на дигитални центрове за културното наследство в културни институти или университети.</w:t>
      </w:r>
    </w:p>
    <w:p>
      <w:pPr>
        <w:pStyle w:val="Normal"/>
        <w:spacing w:before="0" w:after="120"/>
        <w:rPr/>
      </w:pPr>
      <w:r>
        <w:rPr>
          <w:rFonts w:cs="Calibri"/>
        </w:rPr>
        <w:t>3) „Достъпност на културното наследство за обществеността” - Мярката бе насочена към улесняване на достъпността до музеи и културни центрове, отваряне за посетители на сгради от културното наследство, създаване на нови дигитални съдържания в Интернет в областта на културата.</w:t>
      </w:r>
    </w:p>
    <w:p>
      <w:pPr>
        <w:pStyle w:val="Normal"/>
        <w:spacing w:before="0" w:after="120"/>
        <w:rPr>
          <w:rFonts w:cs="Calibri"/>
        </w:rPr>
      </w:pPr>
      <w:r>
        <w:rPr>
          <w:rFonts w:cs="Calibri"/>
        </w:rPr>
        <w:t>4) Малка грантова схема: „Представяне и достигане до широката общественост на съвременното изкуство и култура” -  Схема бе насочена към реализиране на нови изложби и събития, свързани със съвременното изкуство.Към момента Министерството на културата е Програмен оператор по Програма „Културно предприемачество, наследство и сътрудничество“, финансирана по Финансовия механизъм на Европейското икономическо пространство 2014-2021 г., по която е обявена първа покана за нaбиране на проектни предложения по Резултат 2 „Подобрен достъп до култура и изкуства“</w:t>
      </w:r>
    </w:p>
    <w:p>
      <w:pPr>
        <w:pStyle w:val="Normal"/>
        <w:spacing w:before="0" w:after="120"/>
        <w:rPr>
          <w:rFonts w:cs="Calibri"/>
        </w:rPr>
      </w:pPr>
      <w:r>
        <w:rPr>
          <w:rFonts w:cs="Calibri"/>
        </w:rPr>
        <w:t>В изпълнение на мярка „Извършване на основен ремонт, реконструкция и строителство на нови училища” към началото отчетния период са реализирани проекти по ОП „Регионално развитие“ 2007–2013 г. за ремонт и реконструкция на Националната професионална гимназия за полиграфия и фотография – София, Националното училище за музикално и танцово изкуство „Добрин Петков“ – Пловдив, Национално училище за музикално и сценично изкуство „Панчо Владигеров“ – Бургас. За периода 2014–2015 г. е приключено изпълнението на още три проекта по ОП „Регионално развитие” – на Националната гимназия за древни езици и култури „Константин Кирил-Философ”, Национално училище за танцово изкуство и Национално училище по изкуствата „П. Пипков”.</w:t>
      </w:r>
    </w:p>
    <w:p>
      <w:pPr>
        <w:pStyle w:val="Normal"/>
        <w:spacing w:before="0" w:after="120"/>
        <w:rPr>
          <w:rFonts w:cs="Calibri"/>
        </w:rPr>
      </w:pPr>
      <w:r>
        <w:rPr>
          <w:rFonts w:cs="Calibri"/>
        </w:rPr>
        <w:t>По мярка „Извършване на основен ремонт, реконструкция и строителство на нови училища” със средства по ОП „Региони в растеж” 2014–2020 г. е извършена реконструкция и модернизация на НУИ „Д. Христов“ Варна.</w:t>
      </w:r>
    </w:p>
    <w:p>
      <w:pPr>
        <w:pStyle w:val="Normal"/>
        <w:spacing w:before="0" w:after="120"/>
        <w:rPr>
          <w:rFonts w:cs="Calibri"/>
        </w:rPr>
      </w:pPr>
      <w:r>
        <w:rPr>
          <w:rFonts w:cs="Calibri"/>
        </w:rPr>
        <w:t>През отчетния период са реализирани проекти по мерки, свързани с поддържане и модернизиране на сградния фонд на сценичните институти с цел въвеждане на съвременни технологии, подобряване на достъпа, разширяване на възможностите за участие в културния живот и потребление на културни продукти. Изготвени са инвестиционни проекти за ремонт на ДКТ Плевен, изготвен инвестиционен проект за ТМПЦ – Варна, технически инвестиционен проект за ТР "СФУМАТО", Драматичен театър – Габрово, за преустройство на архитектурно-строителен паметник на културата "Тютюнев склад" – Кюстендил.</w:t>
      </w:r>
    </w:p>
    <w:p>
      <w:pPr>
        <w:pStyle w:val="Normal"/>
        <w:spacing w:before="0" w:after="120"/>
        <w:rPr>
          <w:rFonts w:cs="Calibri"/>
        </w:rPr>
      </w:pPr>
      <w:r>
        <w:rPr>
          <w:rFonts w:cs="Calibri"/>
        </w:rPr>
        <w:t>През 2014 г. е изпълнен проект „Национален музеен комплекс“, реализиран по ОП „Регионално развитие“, който следва световните тенденции в музейната индустрия като съсредоточава на едно място всички функции, свързани с експонирането, опазването и изследването на ценни произведения на изкуство. Проектът има за основна цел подновяване, обновяване и модернизация на държавната културна инфраструктура и създаване на съвременна среда за ефективно функциониране на национална културна институция, чиито основни задачи са събирането, опазването и експонирането на произведенията на изобразителното изкуство.</w:t>
      </w:r>
    </w:p>
    <w:p>
      <w:pPr>
        <w:pStyle w:val="Normal"/>
        <w:spacing w:before="0" w:after="120"/>
        <w:rPr>
          <w:rFonts w:cs="Calibri"/>
        </w:rPr>
      </w:pPr>
      <w:r>
        <w:rPr>
          <w:rFonts w:cs="Calibri"/>
        </w:rPr>
        <w:t>През 2016 г. е изпълнен проект „Античен културно-комуникационен комплекс „Сердика“, реализиран по ОП „Регионално развитие“. Проектът осъществи цялостна вертикална, функционална и визуална интеграция между площадните и археологическите нива, съхраняване и социализация на археологическата културна ценност, свързване на пешеходно изградените нива, както и входните вестибюли на метростанциите от пресичащите се линии на метрото. Целта на проекта е, чрез обвързване на съвременните градски структури с историческата среда и на новите със съществуващите подземни пространства, да прояви археологическия потенциал на тази територия и да я превърне в публично пространство с национална и общоградска значимост, наситено със съвременни културни функции, обвързани в историческия контекст на археологическата среда.</w:t>
      </w:r>
    </w:p>
    <w:p>
      <w:pPr>
        <w:pStyle w:val="Normal"/>
        <w:spacing w:before="0" w:after="120"/>
        <w:rPr>
          <w:rFonts w:cs="Calibri"/>
        </w:rPr>
      </w:pPr>
      <w:r>
        <w:rPr>
          <w:rFonts w:cs="Calibri"/>
        </w:rPr>
        <w:t>През 2019 г. в изпълнение на мярка „Развитие на културата и изкуствата, културните и творческите индустрии, разширяване достъпа до изкуство и повишаване на културата на населението“  Министерството на културата извърши следните дейности:</w:t>
      </w:r>
    </w:p>
    <w:p>
      <w:pPr>
        <w:pStyle w:val="Normal"/>
        <w:spacing w:before="0" w:after="120"/>
        <w:rPr>
          <w:rFonts w:cs="Calibri"/>
        </w:rPr>
      </w:pPr>
      <w:r>
        <w:rPr>
          <w:rFonts w:cs="Calibri"/>
        </w:rPr>
        <w:t>1.</w:t>
        <w:tab/>
        <w:t>В област на въздействие „Подобряване на условията за развитие на изкуствата и културата“:</w:t>
      </w:r>
    </w:p>
    <w:p>
      <w:pPr>
        <w:pStyle w:val="Normal"/>
        <w:spacing w:before="0" w:after="120"/>
        <w:ind w:firstLine="567"/>
        <w:rPr>
          <w:rFonts w:cs="Calibri"/>
        </w:rPr>
      </w:pPr>
      <w:r>
        <w:rPr>
          <w:rFonts w:cs="Calibri"/>
        </w:rPr>
        <w:t>1.1.</w:t>
        <w:tab/>
        <w:t>По дейност „Извършване на основен ремонт и реконструкция на училища по изкуствата“ Министерството на културата през 2018 г. със средства по ОП „Региони в растеж” 2014–2020  започна основен ремонт и  изграждане на нова многофункционална зала на НУФИ „Ф. Кутев“ – Котел, който ще бъде завършен през 2020 г.</w:t>
      </w:r>
    </w:p>
    <w:p>
      <w:pPr>
        <w:pStyle w:val="Normal"/>
        <w:spacing w:before="0" w:after="120"/>
        <w:ind w:firstLine="567"/>
        <w:rPr>
          <w:rFonts w:cs="Calibri"/>
        </w:rPr>
      </w:pPr>
      <w:r>
        <w:rPr>
          <w:rFonts w:cs="Calibri"/>
        </w:rPr>
        <w:t>1.2.</w:t>
        <w:tab/>
        <w:t xml:space="preserve">По дейност „Подобряване на инфраструктурата на сценичните институти и въвеждане на иновации и нови технологии в държавните сценични институти“ през 2019 г. се прави проектиране за един сценични института – Концертната зала на Държавна опера в Пловдив, което ще приключи в рамките на годината. Текат довършителни ремонти на два института – Концертна зала на Държавна опера Бургас, която няма да приключи до края на 2019 г. и сградата на Куклен театър Пловдив. Тези проекти са реализирани със средства от бюджета на Министерство на културата. </w:t>
      </w:r>
    </w:p>
    <w:p>
      <w:pPr>
        <w:pStyle w:val="Normal"/>
        <w:spacing w:before="0" w:after="120"/>
        <w:ind w:firstLine="567"/>
        <w:rPr>
          <w:rFonts w:cs="Calibri"/>
        </w:rPr>
      </w:pPr>
      <w:r>
        <w:rPr>
          <w:rFonts w:cs="Calibri"/>
        </w:rPr>
        <w:t>1.3.</w:t>
        <w:tab/>
        <w:t>По дейност „Програми за подкрепа на проекти в областта на изпълнителските изкуства. Подкрепа на младежки и детски програми,  както и на резидентски програми за изпълнителски изкуства“. През 2019 г. са обявени 6 сесии за подкрепа на творчески проекти в областта на театралното, музикалното и танцовото изкуство. Подкрепят се проекти и по целева сесия за подкрепа на творчески проекти на МК. Подкрепените проекти от всички сесии са общо 130. Относителният дял на проектите реализирани и предназначени за детска и младежка аудитория представлява приблизително около 40% от общия брой.</w:t>
      </w:r>
    </w:p>
    <w:p>
      <w:pPr>
        <w:pStyle w:val="Normal"/>
        <w:spacing w:before="0" w:after="120"/>
        <w:rPr/>
      </w:pPr>
      <w:r>
        <w:rPr>
          <w:rFonts w:cs="Calibri"/>
        </w:rPr>
        <w:t>Министерството на културата изпълнява програма за подкрепа на проекти в областта на музейното дело и изобразителните изкуства, чрез която се подпомагат основните музейни дейности, свързани с опазването и представянето на културното наследство. Програмата е ежегодна и предоставя целево финансиране. С реализирането на проектите се създават и условия за разширяване на достъпа да културното ни наследство на различни групи публики. В резултат на изпълнение на програмата са реализирани: за  2013 г. - 16 проекта, за 11 държавни културни институти за музейни дейности са осигурени финансови средства; за 2014 г. са финансирани 18 проекта; за 2016 - 21 проекта; за 2017 г. - 29 финансирани проекта; за 2018 г. – 21 проекта.</w:t>
      </w:r>
    </w:p>
    <w:p>
      <w:pPr>
        <w:pStyle w:val="Normal"/>
        <w:spacing w:before="0" w:after="120"/>
        <w:ind w:firstLine="567"/>
        <w:rPr/>
      </w:pPr>
      <w:r>
        <w:rPr>
          <w:rFonts w:cs="Calibri"/>
        </w:rPr>
        <w:t>За отчетния период са проведени и конкурсни сесии по които са финансирани и реализирани проекти, както следва: за 2013 г. на тема: „Подготовка на временни експозиции и образователни програми“ с финансирани 42 проекта. Във връзка с опазване на обекти, свързани с българската история и култура в чужбина са финансирани дейностите по създаване на експозиция в сградата на „Женския метох“ в Истанбул, Р Турция; за 2014 г. са финансирани проекти по теми:  „Дейности по консервация и реставрация на движими културни ценности” и  „Дейности по подготовка на мобилни изложби” са финансирани проекти; „Подготовка на временни експозиции и образователни програми”; за 2017 г. по тема: „Проекти, свързани с дейности по опазване на движимо културно наследство и визуални изкуства в музеите и художествените галерии“ и тема: „Нови изложби и прояви, които се осъществяват от или съвместно с музеи и художествени галерии в периода януари-юни 2018 г. по време на българското председателство на Европейския съюз“ са финансирани общо 62 бр. проекти и за 2018 г. по тема „Музеят като образователна среда“ са финансирани 25 бр. проекти.</w:t>
      </w:r>
    </w:p>
    <w:p>
      <w:pPr>
        <w:pStyle w:val="Normal"/>
        <w:spacing w:before="0" w:after="120"/>
        <w:ind w:firstLine="567"/>
        <w:rPr/>
      </w:pPr>
      <w:r>
        <w:rPr>
          <w:rFonts w:cs="Calibri"/>
        </w:rPr>
        <w:t>От началото на 2016 г. в националните музеи, Националната галерия, Културен център «Двореца» в Балчик, Центъра за подводна археология в Созопол, второстепенни разпоредители с бюджет към министъра на културата, беше въведен изцяло нов модел за финансиране със стандарти, аналогичен на този при музеите с регионален характер. Чрез прилагането на система на делегиран бюджет на дъжавните културни институти се даде по-голяма самостоятелност и извършената реформа стимулира тяхната активност за привличане на повече посетители и собствени приходи. От 2018 г. този модел на финансиране се прилага и от Българска национална филмотека.</w:t>
      </w:r>
    </w:p>
    <w:p>
      <w:pPr>
        <w:pStyle w:val="Normal"/>
        <w:spacing w:before="0" w:after="120"/>
        <w:ind w:firstLine="567"/>
        <w:rPr>
          <w:rFonts w:cs="Calibri"/>
        </w:rPr>
      </w:pPr>
      <w:r>
        <w:rPr>
          <w:rFonts w:cs="Calibri"/>
        </w:rPr>
        <w:t>Популяризирането на културното наследство се осъществява и чрез национални международни изложби, като: за 2013 г. е представена национална музейна изложба "Легендите оживяват. Тракийско злато от България", в Държавния исторически музей в Москва; за 2015 г. е представена изложба, посветена на тракийското изкуство в музея „Лувър”- Париж, участие на български музеи в международна изложба в Япония; за 2017 г. - национална музейна изложба, посветена на тракийското изкуство в Кралство Норвегия; за 2018 г. - „Преславското съкровище. Преслав – средновековна столица на България“ в Музея „Лувър“ и съвместна изложба на Музея „Лувър“ и български музеи „Аполония Понтийска. По стъпките на археолозите“ в ОКИ „Музеен център“ – Созопол в Созопол и РИМ - София.</w:t>
      </w:r>
    </w:p>
    <w:p>
      <w:pPr>
        <w:pStyle w:val="Normal"/>
        <w:spacing w:before="0" w:after="120"/>
        <w:ind w:firstLine="567"/>
        <w:rPr>
          <w:rFonts w:cs="Calibri"/>
        </w:rPr>
      </w:pPr>
      <w:r>
        <w:rPr>
          <w:rFonts w:cs="Calibri"/>
        </w:rPr>
        <w:t>За международните изложби, Министерството на културата е осигурило средства за държавна гаранция.</w:t>
      </w:r>
    </w:p>
    <w:p>
      <w:pPr>
        <w:pStyle w:val="Normal"/>
        <w:spacing w:before="0" w:after="120"/>
        <w:ind w:firstLine="567"/>
        <w:rPr>
          <w:rFonts w:cs="Calibri"/>
        </w:rPr>
      </w:pPr>
      <w:r>
        <w:rPr>
          <w:rFonts w:cs="Calibri"/>
        </w:rPr>
        <w:t>Във връзка с осъществяване държавната политика в сферата на културното наследство, и за въвеждането на нови модели на работа в музеите и художествените галерии, свързани с модернизацията и ефективността на дейността им и осигуряването на широк достъп до културното наследство, Министерството на културата организира редица национални срещи и обучения за музейни специалисти. Организирани национални срещи на музейните специалисти за 2013 г. – 2 бр. на тема: "Добри практики: „Реклама, комуникации и маркетинг” в РИМ – Кюстендил и „Съхраняването на националната идентичност и музеите в България като част от устойчивото развитие” – в Музей "Васил Левски" и Музей "Христо Ботев"; за 2014 г. – 2 бр. на тема: „Добри практики: Иновативни технологии и практики в опазването и социализацията на културното наследство. Възможности и механизми за финансиране” – РИМ Перник и шесто издание на: „Мобилност на музейните колекции” в РИМ – Русе; за 2015 г.- 3 бр. национални срещи на тема: „Добри практики: Съхранение и опазване на движимите културни ценности. Модернизиране на музейните фондохранилища“ – РИМ – Ямбол с участие над 103 представители на музеи, „Музеите и устойчивото развитие” в РИМ – Бургас и национална среща „Съхраняването на националната идентичност и музеите в България като част от устойчивото развитие” – ХГ – Плевен; за 2016 - 3 бр. срещи: „Доброволците в българските музеи” в Национален политехнически музей – София. „Музеите и устойчивото развитие” в Пловдив, съвместно с БНК на ИКОМ. Музейната колегия беше широко представена в лицето на над 140 участници от страната и „Ролята на музеите за управление, опазване и социализация на недвижимото културно наследство” в АМ - Хисаря; за 2017 – 1 бр. в РИМ – Силистра бе проведена работна среща на музейни специалисти на тема: „Добри практики. „Иновативни форми за опазване и представяне на културното наследство“. Срещата се проведе в рамките на Европейските дни на наследството и в нея участваха над 100 музейни специалисти.</w:t>
      </w:r>
    </w:p>
    <w:p>
      <w:pPr>
        <w:pStyle w:val="Normal"/>
        <w:spacing w:before="0" w:after="120"/>
        <w:ind w:firstLine="567"/>
        <w:rPr>
          <w:rFonts w:cs="Calibri"/>
        </w:rPr>
      </w:pPr>
      <w:r>
        <w:rPr>
          <w:rFonts w:cs="Calibri"/>
        </w:rPr>
        <w:t>Проведените обучения на музейни специалисти са: за 2013 г. на тема: „Набиране на средства от музеи и културни институти в България” - диференцирано обучение за музеи с щатен състав до 5 човека; за 2015 г. - обучение на музейни специалисти по проект: „Евровизия. Музеите представят Европа. Организираните обучения дават възможност музейните специалисти да усвоят нови методи на работа в представянето на културните ценности, като се търсят общи индикатори с европейските ценности; за 2016 г. - обучение на музейни специалисти на тема: „Разширяване на достъпа до културно наследство. Осигуряване на интелектуална и физическа достъпност за посетители с допълнителни (специфични) потребности”. Темите на обученията са свързани с усвояването на нови методи на работа за осигуряване на достъп до културните ценности на хора със специфични потребности; 2017 г. „Разширяване на достъпа до културно наследство. Работа с публики“. Обучението е реализирано в резултат на заявен интерес от музейната колегия и в него се включиха над 75 музея с над 120 участника и за 2018 – 3 обучения: „Изграждане на дългосрочни връзки с млади публики. Опитът на художествените галерии във Великобритания в провеждането на образователни програми“ – в НГ  София  и „Идентификация, автентификация и оценка на археологически обекти и монети и монетовидни предмети” в РИМ – Шумен и РИМ – Кърджали.</w:t>
      </w:r>
    </w:p>
    <w:p>
      <w:pPr>
        <w:pStyle w:val="Normal"/>
        <w:keepNext w:val="true"/>
        <w:keepLines/>
        <w:numPr>
          <w:ilvl w:val="0"/>
          <w:numId w:val="0"/>
        </w:numPr>
        <w:spacing w:before="0" w:after="120"/>
        <w:jc w:val="left"/>
        <w:outlineLvl w:val="1"/>
        <w:rPr/>
      </w:pPr>
      <w:r>
        <w:rPr>
          <w:rFonts w:cs="Calibri"/>
          <w:b/>
          <w:bCs/>
          <w:iCs/>
          <w:color w:val="0D78CA"/>
        </w:rPr>
        <w:t xml:space="preserve">Подприоритет 1.6 </w:t>
        <w:br/>
        <w:t xml:space="preserve">„Развитие на спорта и повишаване на физическата култура на населението“ </w:t>
      </w:r>
    </w:p>
    <w:p>
      <w:pPr>
        <w:pStyle w:val="Normal"/>
        <w:spacing w:before="0" w:after="120"/>
        <w:rPr>
          <w:rFonts w:cs="Calibri"/>
        </w:rPr>
      </w:pPr>
      <w:r>
        <w:rPr>
          <w:rFonts w:cs="Calibri"/>
        </w:rPr>
        <w:t>Отчет за  2013 - 2019 г. по програми „Спорт за високи постижения“ и „Олимпийска подготовка“:</w:t>
      </w:r>
    </w:p>
    <w:p>
      <w:pPr>
        <w:pStyle w:val="Normal"/>
        <w:spacing w:before="0" w:after="120"/>
        <w:ind w:firstLine="567"/>
        <w:rPr>
          <w:rFonts w:cs="Calibri"/>
        </w:rPr>
      </w:pPr>
      <w:r>
        <w:rPr>
          <w:rFonts w:cs="Calibri"/>
        </w:rPr>
        <w:t>•</w:t>
      </w:r>
      <w:r>
        <w:rPr>
          <w:rFonts w:cs="Calibri"/>
        </w:rPr>
        <w:tab/>
        <w:t>субсидии по договори с Български спортни федерации за развитие на спорта за високи постижения</w:t>
      </w:r>
    </w:p>
    <w:p>
      <w:pPr>
        <w:pStyle w:val="Normal"/>
        <w:spacing w:before="0" w:after="120"/>
        <w:ind w:firstLine="567"/>
        <w:rPr>
          <w:rFonts w:cs="Calibri"/>
        </w:rPr>
      </w:pPr>
      <w:r>
        <w:rPr>
          <w:rFonts w:cs="Calibri"/>
        </w:rPr>
        <w:t>•</w:t>
      </w:r>
      <w:r>
        <w:rPr>
          <w:rFonts w:cs="Calibri"/>
        </w:rPr>
        <w:tab/>
        <w:t xml:space="preserve">субсидии по договори за домакинства на БСФ </w:t>
      </w:r>
    </w:p>
    <w:p>
      <w:pPr>
        <w:pStyle w:val="Normal"/>
        <w:spacing w:before="0" w:after="120"/>
        <w:ind w:firstLine="567"/>
        <w:rPr>
          <w:rFonts w:cs="Calibri"/>
        </w:rPr>
      </w:pPr>
      <w:r>
        <w:rPr>
          <w:rFonts w:cs="Calibri"/>
        </w:rPr>
        <w:t>•</w:t>
      </w:r>
      <w:r>
        <w:rPr>
          <w:rFonts w:cs="Calibri"/>
        </w:rPr>
        <w:tab/>
        <w:t xml:space="preserve">субсидии по договор за социално подпомагане и лечение на спортисти и други спортни дейности </w:t>
      </w:r>
    </w:p>
    <w:p>
      <w:pPr>
        <w:pStyle w:val="Normal"/>
        <w:spacing w:before="0" w:after="120"/>
        <w:ind w:firstLine="567"/>
        <w:rPr>
          <w:rFonts w:cs="Calibri"/>
        </w:rPr>
      </w:pPr>
      <w:r>
        <w:rPr>
          <w:rFonts w:cs="Calibri"/>
        </w:rPr>
        <w:t>•</w:t>
      </w:r>
      <w:r>
        <w:rPr>
          <w:rFonts w:cs="Calibri"/>
        </w:rPr>
        <w:tab/>
        <w:t xml:space="preserve">субсидии по договори за други дейности в областта на спорта за високи постижения </w:t>
      </w:r>
    </w:p>
    <w:p>
      <w:pPr>
        <w:pStyle w:val="Normal"/>
        <w:spacing w:before="0" w:after="120"/>
        <w:ind w:firstLine="567"/>
        <w:rPr>
          <w:rFonts w:cs="Calibri"/>
        </w:rPr>
      </w:pPr>
      <w:r>
        <w:rPr>
          <w:rFonts w:cs="Calibri"/>
        </w:rPr>
        <w:t>•</w:t>
      </w:r>
      <w:r>
        <w:rPr>
          <w:rFonts w:cs="Calibri"/>
        </w:rPr>
        <w:tab/>
        <w:t xml:space="preserve">субсидии за финансово подпомагане дейността на спортните клубове за развитие на спорта </w:t>
      </w:r>
    </w:p>
    <w:p>
      <w:pPr>
        <w:pStyle w:val="Normal"/>
        <w:spacing w:before="0" w:after="120"/>
        <w:ind w:firstLine="567"/>
        <w:rPr>
          <w:rFonts w:cs="Calibri"/>
        </w:rPr>
      </w:pPr>
      <w:r>
        <w:rPr>
          <w:rFonts w:cs="Calibri"/>
        </w:rPr>
        <w:t>•</w:t>
      </w:r>
      <w:r>
        <w:rPr>
          <w:rFonts w:cs="Calibri"/>
        </w:rPr>
        <w:tab/>
        <w:t>субсидии за материално стимулиране на спортисти и треньори – към края на отчетния период няма влязла в сила наредба за награждаване на спортисти</w:t>
      </w:r>
    </w:p>
    <w:p>
      <w:pPr>
        <w:pStyle w:val="Normal"/>
        <w:spacing w:before="0" w:after="120"/>
        <w:ind w:firstLine="567"/>
        <w:rPr>
          <w:rFonts w:cs="Calibri"/>
        </w:rPr>
      </w:pPr>
      <w:r>
        <w:rPr>
          <w:rFonts w:cs="Calibri"/>
        </w:rPr>
        <w:t>•</w:t>
      </w:r>
      <w:r>
        <w:rPr>
          <w:rFonts w:cs="Calibri"/>
        </w:rPr>
        <w:tab/>
        <w:t xml:space="preserve">субсидии за премии на олимпийски медалисти, прекратили състезателна дейност, личните треньори на олимпийските медалисти и старши треньорите на сборните олимпийски отбори </w:t>
      </w:r>
    </w:p>
    <w:p>
      <w:pPr>
        <w:pStyle w:val="Normal"/>
        <w:spacing w:before="0" w:after="120"/>
        <w:ind w:firstLine="567"/>
        <w:rPr>
          <w:rFonts w:cs="Calibri"/>
        </w:rPr>
      </w:pPr>
      <w:r>
        <w:rPr>
          <w:rFonts w:cs="Calibri"/>
        </w:rPr>
        <w:t>•</w:t>
      </w:r>
      <w:r>
        <w:rPr>
          <w:rFonts w:cs="Calibri"/>
        </w:rPr>
        <w:tab/>
        <w:t xml:space="preserve">членски внос WADA и частично споразумение за спорта </w:t>
      </w:r>
    </w:p>
    <w:p>
      <w:pPr>
        <w:pStyle w:val="Normal"/>
        <w:spacing w:before="0" w:after="120"/>
        <w:ind w:firstLine="567"/>
        <w:rPr>
          <w:rFonts w:cs="Calibri"/>
        </w:rPr>
      </w:pPr>
      <w:r>
        <w:rPr>
          <w:rFonts w:cs="Calibri"/>
        </w:rPr>
        <w:t>•</w:t>
      </w:r>
      <w:r>
        <w:rPr>
          <w:rFonts w:cs="Calibri"/>
        </w:rPr>
        <w:tab/>
        <w:t xml:space="preserve">Сключени са договори с 44 спортни федерации за реализиране на включените в проектите по Програмата за развитие на спорта за високи постижения дейности </w:t>
      </w:r>
    </w:p>
    <w:p>
      <w:pPr>
        <w:pStyle w:val="Normal"/>
        <w:spacing w:before="0" w:after="120"/>
        <w:ind w:firstLine="567"/>
        <w:rPr>
          <w:rFonts w:cs="Calibri"/>
        </w:rPr>
      </w:pPr>
      <w:r>
        <w:rPr>
          <w:rFonts w:cs="Calibri"/>
        </w:rPr>
        <w:t>•</w:t>
      </w:r>
      <w:r>
        <w:rPr>
          <w:rFonts w:cs="Calibri"/>
        </w:rPr>
        <w:tab/>
        <w:t>Подпомогнато е участието на спортистите от националните отбори на световни и европейски първенства и на международни състезания, като са спечелени медали от световни и европейски първенства за мъже и жени и за юноши и девойки</w:t>
      </w:r>
    </w:p>
    <w:p>
      <w:pPr>
        <w:pStyle w:val="Normal"/>
        <w:spacing w:before="0" w:after="120"/>
        <w:ind w:firstLine="567"/>
        <w:rPr>
          <w:rFonts w:cs="Calibri"/>
        </w:rPr>
      </w:pPr>
      <w:r>
        <w:rPr>
          <w:rFonts w:cs="Calibri"/>
        </w:rPr>
        <w:t>•</w:t>
      </w:r>
      <w:r>
        <w:rPr>
          <w:rFonts w:cs="Calibri"/>
        </w:rPr>
        <w:tab/>
        <w:t xml:space="preserve">Изготвени са 915 годишни договори за 2019 г. за размера на средствата за финансово подпомагане на спортните клубове. </w:t>
      </w:r>
    </w:p>
    <w:p>
      <w:pPr>
        <w:pStyle w:val="Normal"/>
        <w:spacing w:before="0" w:after="120"/>
        <w:ind w:firstLine="567"/>
        <w:rPr>
          <w:rFonts w:cs="Calibri"/>
        </w:rPr>
      </w:pPr>
      <w:r>
        <w:rPr>
          <w:rFonts w:cs="Calibri"/>
        </w:rPr>
        <w:t>•</w:t>
      </w:r>
      <w:r>
        <w:rPr>
          <w:rFonts w:cs="Calibri"/>
        </w:rPr>
        <w:tab/>
        <w:t xml:space="preserve">Вписани са 86 спортни клуба в Регистъра на лицензираните спортни федерации и спортни клубове – техни членове по чл.9, ал.1, т.1 от ЗФВС </w:t>
      </w:r>
    </w:p>
    <w:p>
      <w:pPr>
        <w:pStyle w:val="Normal"/>
        <w:spacing w:before="0" w:after="120"/>
        <w:ind w:firstLine="567"/>
        <w:rPr>
          <w:rFonts w:cs="Calibri"/>
        </w:rPr>
      </w:pPr>
      <w:r>
        <w:rPr>
          <w:rFonts w:cs="Calibri"/>
        </w:rPr>
        <w:t>•</w:t>
      </w:r>
      <w:r>
        <w:rPr>
          <w:rFonts w:cs="Calibri"/>
        </w:rPr>
        <w:tab/>
        <w:t>Актуализирани са 1 037 данни на спортни клуба и спортни федерации в Регистъра на лицензираните спортни федерации и спортни клубове – техни членове по чл.9, ал.1, т.1 от ЗФВС. Издадени са удостоверения за вписване в Регистъра на лицензираните спортни федерации и спортни клубове – техни членове по чл.9, ал.1, т.1 от ЗФВС на 122 на спортни клуба</w:t>
      </w:r>
    </w:p>
    <w:p>
      <w:pPr>
        <w:pStyle w:val="Normal"/>
        <w:spacing w:before="0" w:after="120"/>
        <w:ind w:firstLine="567"/>
        <w:rPr>
          <w:rFonts w:cs="Calibri"/>
        </w:rPr>
      </w:pPr>
      <w:r>
        <w:rPr>
          <w:rFonts w:cs="Calibri"/>
        </w:rPr>
        <w:t>•</w:t>
      </w:r>
      <w:r>
        <w:rPr>
          <w:rFonts w:cs="Calibri"/>
        </w:rPr>
        <w:tab/>
        <w:t>Подадени са документи за издаване на лицензия на 20 спортни федерации</w:t>
      </w:r>
    </w:p>
    <w:p>
      <w:pPr>
        <w:pStyle w:val="Normal"/>
        <w:spacing w:before="0" w:after="120"/>
        <w:ind w:firstLine="567"/>
        <w:rPr>
          <w:rFonts w:cs="Calibri"/>
        </w:rPr>
      </w:pPr>
      <w:r>
        <w:rPr>
          <w:rFonts w:cs="Calibri"/>
        </w:rPr>
        <w:t>•</w:t>
      </w:r>
      <w:r>
        <w:rPr>
          <w:rFonts w:cs="Calibri"/>
        </w:rPr>
        <w:tab/>
        <w:t>Ежемесечно са изплащани премии на 228 олимпийски медалиста и 13 паралимписки и дефлимпикс медалиста, прекратили активна състезателна дейност</w:t>
      </w:r>
    </w:p>
    <w:p>
      <w:pPr>
        <w:pStyle w:val="Normal"/>
        <w:spacing w:before="0" w:after="120"/>
        <w:ind w:firstLine="567"/>
        <w:rPr>
          <w:rFonts w:cs="Calibri"/>
        </w:rPr>
      </w:pPr>
      <w:r>
        <w:rPr>
          <w:rFonts w:cs="Calibri"/>
        </w:rPr>
        <w:t>•</w:t>
      </w:r>
      <w:r>
        <w:rPr>
          <w:rFonts w:cs="Calibri"/>
        </w:rPr>
        <w:tab/>
        <w:t>Изплащани са премии на 139 треньори на олимпийски медалисти</w:t>
      </w:r>
    </w:p>
    <w:p>
      <w:pPr>
        <w:pStyle w:val="Normal"/>
        <w:spacing w:before="0" w:after="120"/>
        <w:ind w:firstLine="567"/>
        <w:rPr>
          <w:rFonts w:cs="Calibri"/>
        </w:rPr>
      </w:pPr>
      <w:r>
        <w:rPr>
          <w:rFonts w:cs="Calibri"/>
        </w:rPr>
        <w:t>•</w:t>
      </w:r>
      <w:r>
        <w:rPr>
          <w:rFonts w:cs="Calibri"/>
        </w:rPr>
        <w:tab/>
        <w:t>Одобрени са 20 проекта на спортни федерации за домакинства на състезания и първенства от международния спортен календар</w:t>
      </w:r>
    </w:p>
    <w:p>
      <w:pPr>
        <w:pStyle w:val="Normal"/>
        <w:spacing w:before="0" w:after="120"/>
        <w:ind w:firstLine="567"/>
        <w:rPr>
          <w:rFonts w:cs="Calibri"/>
        </w:rPr>
      </w:pPr>
      <w:r>
        <w:rPr>
          <w:rFonts w:cs="Calibri"/>
        </w:rPr>
        <w:t>•</w:t>
      </w:r>
      <w:r>
        <w:rPr>
          <w:rFonts w:cs="Calibri"/>
        </w:rPr>
        <w:tab/>
        <w:t xml:space="preserve">изплатени са премии на олимпийските медалисти, прекратили активна състезателна дейност и треньори и награди за стимулиране на спортисти и треньори </w:t>
      </w:r>
    </w:p>
    <w:p>
      <w:pPr>
        <w:pStyle w:val="Normal"/>
        <w:spacing w:before="0" w:after="120"/>
        <w:ind w:firstLine="567"/>
        <w:rPr>
          <w:rFonts w:cs="Calibri"/>
        </w:rPr>
      </w:pPr>
      <w:r>
        <w:rPr>
          <w:rFonts w:cs="Calibri"/>
        </w:rPr>
        <w:t>•</w:t>
      </w:r>
      <w:r>
        <w:rPr>
          <w:rFonts w:cs="Calibri"/>
        </w:rPr>
        <w:tab/>
        <w:t xml:space="preserve">субсидии на организации с нестопанска цел по договори за организиране и провеждане на домакинства на състезания и първенства от Международния спортен календар </w:t>
      </w:r>
    </w:p>
    <w:p>
      <w:pPr>
        <w:pStyle w:val="Normal"/>
        <w:spacing w:before="0" w:after="120"/>
        <w:ind w:firstLine="567"/>
        <w:rPr>
          <w:rFonts w:cs="Calibri"/>
        </w:rPr>
      </w:pPr>
      <w:r>
        <w:rPr>
          <w:rFonts w:cs="Calibri"/>
        </w:rPr>
        <w:t>•</w:t>
      </w:r>
      <w:r>
        <w:rPr>
          <w:rFonts w:cs="Calibri"/>
        </w:rPr>
        <w:tab/>
        <w:t xml:space="preserve">субсидии на организации с нестопанска цел за социално подпомагане и лечение спортисти и други спортни дейности </w:t>
      </w:r>
    </w:p>
    <w:p>
      <w:pPr>
        <w:pStyle w:val="Normal"/>
        <w:spacing w:before="0" w:after="120"/>
        <w:ind w:firstLine="567"/>
        <w:rPr>
          <w:rFonts w:cs="Calibri"/>
        </w:rPr>
      </w:pPr>
      <w:r>
        <w:rPr>
          <w:rFonts w:cs="Calibri"/>
        </w:rPr>
        <w:t>•</w:t>
      </w:r>
      <w:r>
        <w:rPr>
          <w:rFonts w:cs="Calibri"/>
        </w:rPr>
        <w:tab/>
        <w:t>други дейности в областта на спорта за високи пост.</w:t>
      </w:r>
    </w:p>
    <w:p>
      <w:pPr>
        <w:pStyle w:val="Normal"/>
        <w:spacing w:before="0" w:after="120"/>
        <w:rPr>
          <w:rFonts w:cs="Calibri"/>
        </w:rPr>
      </w:pPr>
      <w:r>
        <w:rPr>
          <w:rFonts w:cs="Calibri"/>
        </w:rPr>
        <w:t>Един от приоритетите на Министерството на младежта и спорта в областта и политиката на спорта за всички е насърчаване на укрепваща здравето физическа активност и практикуването на спорт от гражданите. Инвестирани са средства в осигуряване на възможности за физическа активност на различни социални, отраслови и възрастови групи от населението чрез реализиране на програми за насърчаване практикуването на спорт от различните групи от населението. Ежегодно за посочения период чрез програмите за развитие на спорта за всички са:</w:t>
      </w:r>
    </w:p>
    <w:p>
      <w:pPr>
        <w:pStyle w:val="Normal"/>
        <w:spacing w:before="0" w:after="120"/>
        <w:ind w:firstLine="567"/>
        <w:rPr>
          <w:rFonts w:cs="Calibri"/>
        </w:rPr>
      </w:pPr>
      <w:r>
        <w:rPr>
          <w:rFonts w:cs="Calibri"/>
        </w:rPr>
        <w:t>•</w:t>
      </w:r>
      <w:r>
        <w:rPr>
          <w:rFonts w:cs="Calibri"/>
        </w:rPr>
        <w:tab/>
        <w:t xml:space="preserve">осигурени възможности за здравословна физическа активност, практикуване на спорт и участие в прояви на над 140 000 граждани и на над 30 000 деца да практикуват избран от тях спорт; </w:t>
      </w:r>
    </w:p>
    <w:p>
      <w:pPr>
        <w:pStyle w:val="Normal"/>
        <w:spacing w:before="0" w:after="120"/>
        <w:ind w:firstLine="567"/>
        <w:rPr>
          <w:rFonts w:cs="Calibri"/>
        </w:rPr>
      </w:pPr>
      <w:r>
        <w:rPr>
          <w:rFonts w:cs="Calibri"/>
        </w:rPr>
        <w:t>•</w:t>
      </w:r>
      <w:r>
        <w:rPr>
          <w:rFonts w:cs="Calibri"/>
        </w:rPr>
        <w:tab/>
        <w:t>осигурени възможности на около 770 спортни специалисти за професионална изява и селекция;</w:t>
      </w:r>
    </w:p>
    <w:p>
      <w:pPr>
        <w:pStyle w:val="Normal"/>
        <w:spacing w:before="0" w:after="120"/>
        <w:ind w:firstLine="567"/>
        <w:rPr>
          <w:rFonts w:cs="Calibri"/>
        </w:rPr>
      </w:pPr>
      <w:r>
        <w:rPr>
          <w:rFonts w:cs="Calibri"/>
        </w:rPr>
        <w:t>•</w:t>
      </w:r>
      <w:r>
        <w:rPr>
          <w:rFonts w:cs="Calibri"/>
        </w:rPr>
        <w:tab/>
        <w:t>проведени над 200 състезания и прояви по 50 вида спорт с около 140 000 участници.</w:t>
      </w:r>
    </w:p>
    <w:p>
      <w:pPr>
        <w:pStyle w:val="Normal"/>
        <w:spacing w:before="0" w:after="120"/>
        <w:ind w:firstLine="567"/>
        <w:rPr>
          <w:rFonts w:cs="Calibri"/>
        </w:rPr>
      </w:pPr>
      <w:r>
        <w:rPr>
          <w:rFonts w:cs="Calibri"/>
        </w:rPr>
        <w:t>•</w:t>
      </w:r>
      <w:r>
        <w:rPr>
          <w:rFonts w:cs="Calibri"/>
        </w:rPr>
        <w:tab/>
        <w:t>други програми и проекти за развитие на детския спорт - Проект „Научи се да караш ски“, „Програма за развитие на детския футбол“, Програма „Тенисът – спорт за всички“, Проект „Децата и бадминтона“, Програма „Голфът – спорт без граници“, Програма „Развитие на детската атлетика в България“ .</w:t>
      </w:r>
    </w:p>
    <w:p>
      <w:pPr>
        <w:pStyle w:val="Normal"/>
        <w:spacing w:before="0" w:after="120"/>
        <w:rPr>
          <w:rFonts w:cs="Calibri"/>
        </w:rPr>
      </w:pPr>
      <w:r>
        <w:rPr>
          <w:rFonts w:cs="Calibri"/>
        </w:rPr>
        <w:t>През отчетния период  Програмите по години са реализирани, както следва:</w:t>
      </w:r>
    </w:p>
    <w:p>
      <w:pPr>
        <w:pStyle w:val="Normal"/>
        <w:spacing w:before="0" w:after="120"/>
        <w:rPr>
          <w:rFonts w:cs="Calibri"/>
        </w:rPr>
      </w:pPr>
      <w:r>
        <w:rPr>
          <w:rFonts w:cs="Calibri"/>
        </w:rPr>
        <w:t>2013г.</w:t>
      </w:r>
    </w:p>
    <w:p>
      <w:pPr>
        <w:pStyle w:val="Normal"/>
        <w:spacing w:before="0" w:after="120"/>
        <w:ind w:firstLine="567"/>
        <w:rPr>
          <w:rFonts w:cs="Calibri"/>
        </w:rPr>
      </w:pPr>
      <w:r>
        <w:rPr>
          <w:rFonts w:cs="Calibri"/>
        </w:rPr>
        <w:t>•</w:t>
      </w:r>
      <w:r>
        <w:rPr>
          <w:rFonts w:cs="Calibri"/>
        </w:rPr>
        <w:tab/>
        <w:t>„Спорт за хора с увреждания и деца в риск“ с 46 реализирани проекта;</w:t>
      </w:r>
    </w:p>
    <w:p>
      <w:pPr>
        <w:pStyle w:val="Normal"/>
        <w:spacing w:before="0" w:after="120"/>
        <w:ind w:firstLine="567"/>
        <w:rPr>
          <w:rFonts w:cs="Calibri"/>
        </w:rPr>
      </w:pPr>
      <w:r>
        <w:rPr>
          <w:rFonts w:cs="Calibri"/>
        </w:rPr>
        <w:t>•</w:t>
      </w:r>
      <w:r>
        <w:rPr>
          <w:rFonts w:cs="Calibri"/>
        </w:rPr>
        <w:tab/>
        <w:t>„Спорт за децата в детските градини“ с 64 реализирани проекта и  обхванати  4 716 деца;</w:t>
      </w:r>
    </w:p>
    <w:p>
      <w:pPr>
        <w:pStyle w:val="Normal"/>
        <w:spacing w:before="0" w:after="120"/>
        <w:ind w:firstLine="567"/>
        <w:rPr>
          <w:rFonts w:cs="Calibri"/>
        </w:rPr>
      </w:pPr>
      <w:r>
        <w:rPr>
          <w:rFonts w:cs="Calibri"/>
        </w:rPr>
        <w:t>•</w:t>
      </w:r>
      <w:r>
        <w:rPr>
          <w:rFonts w:cs="Calibri"/>
        </w:rPr>
        <w:tab/>
        <w:t>„Развитие на спорта на учащите“ с 4 реализирани проекта и  обхванати 10 200 деца и младежи;</w:t>
      </w:r>
    </w:p>
    <w:p>
      <w:pPr>
        <w:pStyle w:val="Normal"/>
        <w:spacing w:before="0" w:after="120"/>
        <w:ind w:firstLine="567"/>
        <w:rPr>
          <w:rFonts w:cs="Calibri"/>
        </w:rPr>
      </w:pPr>
      <w:r>
        <w:rPr>
          <w:rFonts w:cs="Calibri"/>
        </w:rPr>
        <w:t>•</w:t>
      </w:r>
      <w:r>
        <w:rPr>
          <w:rFonts w:cs="Calibri"/>
        </w:rPr>
        <w:tab/>
        <w:t>„Ученически игри за общообразователните училища“ с обхванати 100 000 ученици;</w:t>
      </w:r>
    </w:p>
    <w:p>
      <w:pPr>
        <w:pStyle w:val="Normal"/>
        <w:spacing w:before="0" w:after="120"/>
        <w:ind w:firstLine="567"/>
        <w:rPr>
          <w:rFonts w:cs="Calibri"/>
        </w:rPr>
      </w:pPr>
      <w:r>
        <w:rPr>
          <w:rFonts w:cs="Calibri"/>
        </w:rPr>
        <w:t>•</w:t>
      </w:r>
      <w:r>
        <w:rPr>
          <w:rFonts w:cs="Calibri"/>
        </w:rPr>
        <w:tab/>
        <w:t>„Ученически игри за специалните училища“ с обхванати 310 ученици.</w:t>
      </w:r>
    </w:p>
    <w:p>
      <w:pPr>
        <w:pStyle w:val="Normal"/>
        <w:spacing w:before="0" w:after="120"/>
        <w:rPr>
          <w:rFonts w:cs="Calibri"/>
        </w:rPr>
      </w:pPr>
      <w:r>
        <w:rPr>
          <w:rFonts w:cs="Calibri"/>
        </w:rPr>
        <w:t>2014г.</w:t>
      </w:r>
    </w:p>
    <w:p>
      <w:pPr>
        <w:pStyle w:val="Normal"/>
        <w:spacing w:before="0" w:after="120"/>
        <w:ind w:firstLine="567"/>
        <w:rPr>
          <w:rFonts w:cs="Calibri"/>
        </w:rPr>
      </w:pPr>
      <w:r>
        <w:rPr>
          <w:rFonts w:cs="Calibri"/>
        </w:rPr>
        <w:t>•</w:t>
      </w:r>
      <w:r>
        <w:rPr>
          <w:rFonts w:cs="Calibri"/>
        </w:rPr>
        <w:tab/>
        <w:t>„Спорт за деца за деца и младежи с увреждания и деца в риск“ с 53 реализирани проекта и  обхванати 1 280 лица;</w:t>
      </w:r>
    </w:p>
    <w:p>
      <w:pPr>
        <w:pStyle w:val="Normal"/>
        <w:spacing w:before="0" w:after="120"/>
        <w:ind w:firstLine="567"/>
        <w:rPr>
          <w:rFonts w:cs="Calibri"/>
        </w:rPr>
      </w:pPr>
      <w:r>
        <w:rPr>
          <w:rFonts w:cs="Calibri"/>
        </w:rPr>
        <w:t>•</w:t>
      </w:r>
      <w:r>
        <w:rPr>
          <w:rFonts w:cs="Calibri"/>
        </w:rPr>
        <w:tab/>
        <w:t>„Спор за децата в детските градини“ с 84 реализирани проекта и  обхванати  6 237 деца;</w:t>
      </w:r>
    </w:p>
    <w:p>
      <w:pPr>
        <w:pStyle w:val="Normal"/>
        <w:spacing w:before="0" w:after="120"/>
        <w:ind w:firstLine="567"/>
        <w:rPr>
          <w:rFonts w:cs="Calibri"/>
        </w:rPr>
      </w:pPr>
      <w:r>
        <w:rPr>
          <w:rFonts w:cs="Calibri"/>
        </w:rPr>
        <w:t>•</w:t>
      </w:r>
      <w:r>
        <w:rPr>
          <w:rFonts w:cs="Calibri"/>
        </w:rPr>
        <w:tab/>
        <w:t>„Развитие на спорта на учащите“ с 3 реализирани проекта и  обхванати 10 265 деца и младежи;</w:t>
      </w:r>
    </w:p>
    <w:p>
      <w:pPr>
        <w:pStyle w:val="Normal"/>
        <w:spacing w:before="0" w:after="120"/>
        <w:ind w:firstLine="567"/>
        <w:rPr>
          <w:rFonts w:cs="Calibri"/>
        </w:rPr>
      </w:pPr>
      <w:r>
        <w:rPr>
          <w:rFonts w:cs="Calibri"/>
        </w:rPr>
        <w:t>•</w:t>
      </w:r>
      <w:r>
        <w:rPr>
          <w:rFonts w:cs="Calibri"/>
        </w:rPr>
        <w:tab/>
        <w:t>„Ученически игри за общообразователните училища“ с обхванати 100 000 ученици;</w:t>
      </w:r>
    </w:p>
    <w:p>
      <w:pPr>
        <w:pStyle w:val="Normal"/>
        <w:spacing w:before="0" w:after="120"/>
        <w:ind w:firstLine="567"/>
        <w:rPr>
          <w:rFonts w:cs="Calibri"/>
        </w:rPr>
      </w:pPr>
      <w:r>
        <w:rPr>
          <w:rFonts w:cs="Calibri"/>
        </w:rPr>
        <w:t>•</w:t>
      </w:r>
      <w:r>
        <w:rPr>
          <w:rFonts w:cs="Calibri"/>
        </w:rPr>
        <w:tab/>
        <w:t>„Ученически игри за специалните училища“ с обхванати 320 ученици.</w:t>
      </w:r>
    </w:p>
    <w:p>
      <w:pPr>
        <w:pStyle w:val="Normal"/>
        <w:spacing w:before="0" w:after="120"/>
        <w:rPr>
          <w:rFonts w:cs="Calibri"/>
        </w:rPr>
      </w:pPr>
      <w:r>
        <w:rPr>
          <w:rFonts w:cs="Calibri"/>
        </w:rPr>
        <w:t>2015г.</w:t>
      </w:r>
    </w:p>
    <w:p>
      <w:pPr>
        <w:pStyle w:val="Normal"/>
        <w:spacing w:before="0" w:after="120"/>
        <w:ind w:firstLine="567"/>
        <w:rPr>
          <w:rFonts w:cs="Calibri"/>
        </w:rPr>
      </w:pPr>
      <w:r>
        <w:rPr>
          <w:rFonts w:cs="Calibri"/>
        </w:rPr>
        <w:t>•</w:t>
      </w:r>
      <w:r>
        <w:rPr>
          <w:rFonts w:cs="Calibri"/>
        </w:rPr>
        <w:tab/>
        <w:t>„Спорт за деца с увреждания и деца в риск“ с 53 реализирани проекта и  обхванати 1 800 деца;</w:t>
      </w:r>
    </w:p>
    <w:p>
      <w:pPr>
        <w:pStyle w:val="Normal"/>
        <w:spacing w:before="0" w:after="120"/>
        <w:ind w:firstLine="567"/>
        <w:rPr>
          <w:rFonts w:cs="Calibri"/>
        </w:rPr>
      </w:pPr>
      <w:r>
        <w:rPr>
          <w:rFonts w:cs="Calibri"/>
        </w:rPr>
        <w:t>•</w:t>
      </w:r>
      <w:r>
        <w:rPr>
          <w:rFonts w:cs="Calibri"/>
        </w:rPr>
        <w:tab/>
        <w:t>„Спор за децата в детските градини“ с 60 реализирани проекта и  обхванати  5 000 деца;</w:t>
      </w:r>
    </w:p>
    <w:p>
      <w:pPr>
        <w:pStyle w:val="Normal"/>
        <w:spacing w:before="0" w:after="120"/>
        <w:ind w:firstLine="567"/>
        <w:rPr>
          <w:rFonts w:cs="Calibri"/>
        </w:rPr>
      </w:pPr>
      <w:r>
        <w:rPr>
          <w:rFonts w:cs="Calibri"/>
        </w:rPr>
        <w:t>•</w:t>
      </w:r>
      <w:r>
        <w:rPr>
          <w:rFonts w:cs="Calibri"/>
        </w:rPr>
        <w:tab/>
        <w:t>„Развитие на спорта на учащите“ с 3 реализирани проекта и  обхванати 10 300 деца и младежи;</w:t>
      </w:r>
    </w:p>
    <w:p>
      <w:pPr>
        <w:pStyle w:val="Normal"/>
        <w:spacing w:before="0" w:after="120"/>
        <w:ind w:firstLine="567"/>
        <w:rPr>
          <w:rFonts w:cs="Calibri"/>
        </w:rPr>
      </w:pPr>
      <w:r>
        <w:rPr>
          <w:rFonts w:cs="Calibri"/>
        </w:rPr>
        <w:t>•</w:t>
      </w:r>
      <w:r>
        <w:rPr>
          <w:rFonts w:cs="Calibri"/>
        </w:rPr>
        <w:tab/>
        <w:t>„Ученически игри за общообразователните училища“ с обхванати 95 000 ученици;</w:t>
      </w:r>
    </w:p>
    <w:p>
      <w:pPr>
        <w:pStyle w:val="Normal"/>
        <w:spacing w:before="0" w:after="120"/>
        <w:ind w:firstLine="567"/>
        <w:rPr>
          <w:rFonts w:cs="Calibri"/>
        </w:rPr>
      </w:pPr>
      <w:r>
        <w:rPr>
          <w:rFonts w:cs="Calibri"/>
        </w:rPr>
        <w:t>•</w:t>
      </w:r>
      <w:r>
        <w:rPr>
          <w:rFonts w:cs="Calibri"/>
        </w:rPr>
        <w:tab/>
        <w:t>„Ученически игри за специалните училища“ с обхванати 315 ученици.</w:t>
      </w:r>
    </w:p>
    <w:p>
      <w:pPr>
        <w:pStyle w:val="Normal"/>
        <w:spacing w:before="0" w:after="120"/>
        <w:rPr>
          <w:rFonts w:cs="Calibri"/>
        </w:rPr>
      </w:pPr>
      <w:r>
        <w:rPr>
          <w:rFonts w:cs="Calibri"/>
        </w:rPr>
        <w:t>2016г.</w:t>
      </w:r>
    </w:p>
    <w:p>
      <w:pPr>
        <w:pStyle w:val="Normal"/>
        <w:spacing w:before="0" w:after="120"/>
        <w:ind w:firstLine="567"/>
        <w:rPr>
          <w:rFonts w:cs="Calibri"/>
        </w:rPr>
      </w:pPr>
      <w:r>
        <w:rPr>
          <w:rFonts w:cs="Calibri"/>
        </w:rPr>
        <w:t>•</w:t>
      </w:r>
      <w:r>
        <w:rPr>
          <w:rFonts w:cs="Calibri"/>
        </w:rPr>
        <w:tab/>
        <w:t>„Спорт за деца в риск“ с 15 реализирани проекта и  обхванати 810 деца;</w:t>
      </w:r>
    </w:p>
    <w:p>
      <w:pPr>
        <w:pStyle w:val="Normal"/>
        <w:spacing w:before="0" w:after="120"/>
        <w:ind w:firstLine="567"/>
        <w:rPr>
          <w:rFonts w:cs="Calibri"/>
        </w:rPr>
      </w:pPr>
      <w:r>
        <w:rPr>
          <w:rFonts w:cs="Calibri"/>
        </w:rPr>
        <w:t>•</w:t>
      </w:r>
      <w:r>
        <w:rPr>
          <w:rFonts w:cs="Calibri"/>
        </w:rPr>
        <w:tab/>
        <w:t>„Спор за децата в детските градини“ с 60 реализирани проекта и  обхванати  5 000 деца;</w:t>
      </w:r>
    </w:p>
    <w:p>
      <w:pPr>
        <w:pStyle w:val="Normal"/>
        <w:spacing w:before="0" w:after="120"/>
        <w:ind w:firstLine="567"/>
        <w:rPr>
          <w:rFonts w:cs="Calibri"/>
        </w:rPr>
      </w:pPr>
      <w:r>
        <w:rPr>
          <w:rFonts w:cs="Calibri"/>
        </w:rPr>
        <w:t>•</w:t>
      </w:r>
      <w:r>
        <w:rPr>
          <w:rFonts w:cs="Calibri"/>
        </w:rPr>
        <w:tab/>
        <w:t>„Развитие на спорта на учащите“ с 3 реализирани проекта и  обхванати 10 240 деца и младежи;</w:t>
      </w:r>
    </w:p>
    <w:p>
      <w:pPr>
        <w:pStyle w:val="Normal"/>
        <w:spacing w:before="0" w:after="120"/>
        <w:ind w:firstLine="567"/>
        <w:rPr>
          <w:rFonts w:cs="Calibri"/>
        </w:rPr>
      </w:pPr>
      <w:r>
        <w:rPr>
          <w:rFonts w:cs="Calibri"/>
        </w:rPr>
        <w:t>•</w:t>
      </w:r>
      <w:r>
        <w:rPr>
          <w:rFonts w:cs="Calibri"/>
        </w:rPr>
        <w:tab/>
        <w:t>„Ученически игри за общообразователните училища“ с обхванати 95 000 ученици;</w:t>
      </w:r>
    </w:p>
    <w:p>
      <w:pPr>
        <w:pStyle w:val="Normal"/>
        <w:spacing w:before="0" w:after="120"/>
        <w:ind w:firstLine="567"/>
        <w:rPr>
          <w:rFonts w:cs="Calibri"/>
        </w:rPr>
      </w:pPr>
      <w:r>
        <w:rPr>
          <w:rFonts w:cs="Calibri"/>
        </w:rPr>
        <w:t>•</w:t>
      </w:r>
      <w:r>
        <w:rPr>
          <w:rFonts w:cs="Calibri"/>
        </w:rPr>
        <w:tab/>
        <w:t>„Ученически игри за специалните училища“ с обхванати 320 ученици.</w:t>
      </w:r>
    </w:p>
    <w:p>
      <w:pPr>
        <w:pStyle w:val="Normal"/>
        <w:spacing w:before="0" w:after="120"/>
        <w:rPr>
          <w:rFonts w:cs="Calibri"/>
        </w:rPr>
      </w:pPr>
      <w:r>
        <w:rPr>
          <w:rFonts w:cs="Calibri"/>
        </w:rPr>
        <w:t>2017г.</w:t>
      </w:r>
    </w:p>
    <w:p>
      <w:pPr>
        <w:pStyle w:val="Normal"/>
        <w:spacing w:before="0" w:after="120"/>
        <w:ind w:firstLine="567"/>
        <w:rPr>
          <w:rFonts w:cs="Calibri"/>
        </w:rPr>
      </w:pPr>
      <w:r>
        <w:rPr>
          <w:rFonts w:cs="Calibri"/>
        </w:rPr>
        <w:t>•</w:t>
      </w:r>
      <w:r>
        <w:rPr>
          <w:rFonts w:cs="Calibri"/>
        </w:rPr>
        <w:tab/>
        <w:t>„Спорт за деца в риск“ – с 16 реализирани проекта и  обхванати 902 деца;</w:t>
      </w:r>
    </w:p>
    <w:p>
      <w:pPr>
        <w:pStyle w:val="Normal"/>
        <w:spacing w:before="0" w:after="120"/>
        <w:ind w:firstLine="567"/>
        <w:rPr>
          <w:rFonts w:cs="Calibri"/>
        </w:rPr>
      </w:pPr>
      <w:r>
        <w:rPr>
          <w:rFonts w:cs="Calibri"/>
        </w:rPr>
        <w:t>•</w:t>
      </w:r>
      <w:r>
        <w:rPr>
          <w:rFonts w:cs="Calibri"/>
        </w:rPr>
        <w:tab/>
        <w:t>„Спор за децата в детските градини“ с 56 реализирани проекта и  обхванати  4 500 деца;</w:t>
      </w:r>
    </w:p>
    <w:p>
      <w:pPr>
        <w:pStyle w:val="Normal"/>
        <w:spacing w:before="0" w:after="120"/>
        <w:ind w:firstLine="567"/>
        <w:rPr>
          <w:rFonts w:cs="Calibri"/>
        </w:rPr>
      </w:pPr>
      <w:r>
        <w:rPr>
          <w:rFonts w:cs="Calibri"/>
        </w:rPr>
        <w:t>•</w:t>
      </w:r>
      <w:r>
        <w:rPr>
          <w:rFonts w:cs="Calibri"/>
        </w:rPr>
        <w:tab/>
        <w:t>„Развитие на спорта на учащите“ с 3 реализирани проекта и  обхванати 12 900 деца и младежи;</w:t>
      </w:r>
    </w:p>
    <w:p>
      <w:pPr>
        <w:pStyle w:val="Normal"/>
        <w:spacing w:before="0" w:after="120"/>
        <w:ind w:firstLine="567"/>
        <w:rPr>
          <w:rFonts w:cs="Calibri"/>
        </w:rPr>
      </w:pPr>
      <w:r>
        <w:rPr>
          <w:rFonts w:cs="Calibri"/>
        </w:rPr>
        <w:t>•</w:t>
      </w:r>
      <w:r>
        <w:rPr>
          <w:rFonts w:cs="Calibri"/>
        </w:rPr>
        <w:tab/>
        <w:t>„Ученически игри за общообразователните училища“ с обхванати 90 000 ученици;</w:t>
      </w:r>
    </w:p>
    <w:p>
      <w:pPr>
        <w:pStyle w:val="Normal"/>
        <w:spacing w:before="0" w:after="120"/>
        <w:ind w:firstLine="567"/>
        <w:rPr>
          <w:rFonts w:cs="Calibri"/>
        </w:rPr>
      </w:pPr>
      <w:r>
        <w:rPr>
          <w:rFonts w:cs="Calibri"/>
        </w:rPr>
        <w:t>•</w:t>
      </w:r>
      <w:r>
        <w:rPr>
          <w:rFonts w:cs="Calibri"/>
        </w:rPr>
        <w:tab/>
        <w:t>„Ученически игри за специалните училища“ с обхванати 330 ученици.</w:t>
      </w:r>
    </w:p>
    <w:p>
      <w:pPr>
        <w:pStyle w:val="Normal"/>
        <w:spacing w:before="0" w:after="120"/>
        <w:rPr>
          <w:rFonts w:cs="Calibri"/>
        </w:rPr>
      </w:pPr>
      <w:r>
        <w:rPr>
          <w:rFonts w:cs="Calibri"/>
        </w:rPr>
        <w:t>2018г.</w:t>
      </w:r>
    </w:p>
    <w:p>
      <w:pPr>
        <w:pStyle w:val="Normal"/>
        <w:spacing w:before="0" w:after="120"/>
        <w:ind w:firstLine="567"/>
        <w:rPr>
          <w:rFonts w:cs="Calibri"/>
        </w:rPr>
      </w:pPr>
      <w:r>
        <w:rPr>
          <w:rFonts w:cs="Calibri"/>
        </w:rPr>
        <w:t>•</w:t>
      </w:r>
      <w:r>
        <w:rPr>
          <w:rFonts w:cs="Calibri"/>
        </w:rPr>
        <w:tab/>
        <w:t>„Спорт за деца в риск“  с 23 реализирани проекта и  обхванати 1103 деца;</w:t>
      </w:r>
    </w:p>
    <w:p>
      <w:pPr>
        <w:pStyle w:val="Normal"/>
        <w:spacing w:before="0" w:after="120"/>
        <w:ind w:firstLine="567"/>
        <w:rPr>
          <w:rFonts w:cs="Calibri"/>
        </w:rPr>
      </w:pPr>
      <w:r>
        <w:rPr>
          <w:rFonts w:cs="Calibri"/>
        </w:rPr>
        <w:t>•</w:t>
      </w:r>
      <w:r>
        <w:rPr>
          <w:rFonts w:cs="Calibri"/>
        </w:rPr>
        <w:tab/>
        <w:t>„Развитие на спорта на учащите“ с 3 реализирани проекта и  обхванати 5 230 деца и младежи;</w:t>
      </w:r>
    </w:p>
    <w:p>
      <w:pPr>
        <w:pStyle w:val="Normal"/>
        <w:spacing w:before="0" w:after="120"/>
        <w:ind w:firstLine="567"/>
        <w:rPr>
          <w:rFonts w:cs="Calibri"/>
        </w:rPr>
      </w:pPr>
      <w:r>
        <w:rPr>
          <w:rFonts w:cs="Calibri"/>
        </w:rPr>
        <w:t>•</w:t>
      </w:r>
      <w:r>
        <w:rPr>
          <w:rFonts w:cs="Calibri"/>
        </w:rPr>
        <w:tab/>
        <w:t>„Ученически игри за общообразователните училища“ с обхванати 88 000 ученици;</w:t>
      </w:r>
    </w:p>
    <w:p>
      <w:pPr>
        <w:pStyle w:val="Normal"/>
        <w:spacing w:before="0" w:after="120"/>
        <w:ind w:firstLine="567"/>
        <w:rPr>
          <w:rFonts w:cs="Calibri"/>
        </w:rPr>
      </w:pPr>
      <w:r>
        <w:rPr>
          <w:rFonts w:cs="Calibri"/>
        </w:rPr>
        <w:t>•</w:t>
      </w:r>
      <w:r>
        <w:rPr>
          <w:rFonts w:cs="Calibri"/>
        </w:rPr>
        <w:tab/>
        <w:t>„Ученически игри за специалните училища“ с обхванати 345 ученици.</w:t>
      </w:r>
    </w:p>
    <w:p>
      <w:pPr>
        <w:pStyle w:val="Normal"/>
        <w:spacing w:before="0" w:after="120"/>
        <w:rPr>
          <w:rFonts w:cs="Calibri"/>
        </w:rPr>
      </w:pPr>
      <w:r>
        <w:rPr>
          <w:rFonts w:cs="Calibri"/>
        </w:rPr>
        <w:t>2019 г.</w:t>
      </w:r>
    </w:p>
    <w:p>
      <w:pPr>
        <w:pStyle w:val="Normal"/>
        <w:spacing w:before="0" w:after="120"/>
        <w:ind w:firstLine="567"/>
        <w:rPr>
          <w:rFonts w:cs="Calibri"/>
        </w:rPr>
      </w:pPr>
      <w:r>
        <w:rPr>
          <w:rFonts w:cs="Calibri"/>
        </w:rPr>
        <w:t>•</w:t>
      </w:r>
      <w:r>
        <w:rPr>
          <w:rFonts w:cs="Calibri"/>
        </w:rPr>
        <w:tab/>
        <w:t>„Спорт за деца в риск“ с 12 реализирани проекта и  обхванати 380 деца в 10 населени места;</w:t>
      </w:r>
    </w:p>
    <w:p>
      <w:pPr>
        <w:pStyle w:val="Normal"/>
        <w:spacing w:before="0" w:after="120"/>
        <w:ind w:firstLine="567"/>
        <w:rPr>
          <w:rFonts w:cs="Calibri"/>
        </w:rPr>
      </w:pPr>
      <w:r>
        <w:rPr>
          <w:rFonts w:cs="Calibri"/>
        </w:rPr>
        <w:t>•</w:t>
      </w:r>
      <w:r>
        <w:rPr>
          <w:rFonts w:cs="Calibri"/>
        </w:rPr>
        <w:tab/>
        <w:t>„Развитие на спорта на учащите“ с 3 реализирани проекта и  обхванати 10 400 ученици и младежи;</w:t>
      </w:r>
    </w:p>
    <w:p>
      <w:pPr>
        <w:pStyle w:val="Normal"/>
        <w:spacing w:before="0" w:after="120"/>
        <w:ind w:firstLine="567"/>
        <w:rPr>
          <w:rFonts w:cs="Calibri"/>
        </w:rPr>
      </w:pPr>
      <w:r>
        <w:rPr>
          <w:rFonts w:cs="Calibri"/>
        </w:rPr>
        <w:t>•</w:t>
      </w:r>
      <w:r>
        <w:rPr>
          <w:rFonts w:cs="Calibri"/>
        </w:rPr>
        <w:tab/>
        <w:t>Ученически игри за учебната 2018/2019 г. с обхванати 88 000 участници;</w:t>
      </w:r>
    </w:p>
    <w:p>
      <w:pPr>
        <w:pStyle w:val="Normal"/>
        <w:spacing w:before="0" w:after="120"/>
        <w:ind w:firstLine="567"/>
        <w:rPr>
          <w:rFonts w:cs="Calibri"/>
        </w:rPr>
      </w:pPr>
      <w:r>
        <w:rPr>
          <w:rFonts w:cs="Calibri"/>
        </w:rPr>
        <w:t>•</w:t>
      </w:r>
      <w:r>
        <w:rPr>
          <w:rFonts w:cs="Calibri"/>
        </w:rPr>
        <w:tab/>
        <w:t>Ученически игри за специалните училища с обхванати 330 участници.</w:t>
      </w:r>
    </w:p>
    <w:p>
      <w:pPr>
        <w:pStyle w:val="Heading3"/>
        <w:rPr/>
      </w:pPr>
      <w:r>
        <w:rPr/>
        <w:t xml:space="preserve">Приоритет 2 </w:t>
      </w:r>
    </w:p>
    <w:p>
      <w:pPr>
        <w:pStyle w:val="Heading3"/>
        <w:rPr/>
      </w:pPr>
      <w:r>
        <w:rPr/>
        <w:t>„</w:t>
      </w:r>
      <w:r>
        <w:rPr/>
        <w:t>Намаляване на бедността и насърчаване на социалното включване“</w:t>
      </w:r>
    </w:p>
    <w:p>
      <w:pPr>
        <w:pStyle w:val="Normal"/>
        <w:spacing w:lineRule="auto" w:line="256"/>
        <w:rPr/>
      </w:pPr>
      <w:r>
        <w:rPr/>
        <w:t>В изпълнение на приоритет 2 от НПР: България 2020 в периода от началото на 2013 г. до средата на 2019 г. бяха предприети редица мерки, насочени към подобряване качеството на живот на уязвимите групи и насърчаване на тяхното социално включване. Тези мерки обхващат различни направления, като насърчаване на заетостта и активното включване на пазара на труда, подобряване на нормативната уредба в областта на социалните услуги и развитието на такава в областта на междусекторните услуги, продължаване и финализиране на процеса на деинституционализация на грижата за деца, реализиране на процеса на деинституционализация на грижата за възрастни хора и хора с увреждания, подобряване на ефективността и целенасочеността на семейните помощи, усъвършенстване на нормативната уредба в сферата на социалното подпомагане и др.</w:t>
      </w:r>
    </w:p>
    <w:p>
      <w:pPr>
        <w:pStyle w:val="Heading4"/>
        <w:rPr/>
      </w:pPr>
      <w:r>
        <w:rPr/>
        <w:t xml:space="preserve">Подприоритет 2.1 </w:t>
        <w:br/>
        <w:t>„Осигуряване на възможности за заетост и за повишаване на доходите от труд“</w:t>
      </w:r>
    </w:p>
    <w:p>
      <w:pPr>
        <w:pStyle w:val="Normal"/>
        <w:spacing w:before="0" w:after="120"/>
        <w:rPr>
          <w:lang w:eastAsia="zh-CN"/>
        </w:rPr>
      </w:pPr>
      <w:r>
        <w:rPr>
          <w:lang w:eastAsia="zh-CN"/>
        </w:rPr>
        <w:t xml:space="preserve">Активната политика по заетостта в България е насочена към социално-икономическата интеграция на групите в неравностойно положение на пазара на труда, които са в риск от социално изключване и изпадане в бедност. </w:t>
      </w:r>
    </w:p>
    <w:p>
      <w:pPr>
        <w:pStyle w:val="Normal"/>
        <w:spacing w:before="0" w:after="120"/>
        <w:rPr>
          <w:lang w:eastAsia="zh-CN"/>
        </w:rPr>
      </w:pPr>
      <w:r>
        <w:rPr>
          <w:lang w:eastAsia="zh-CN"/>
        </w:rPr>
        <w:t>С активното участие на социалните партньори са реализирани програми и проекти, в рамките на които са осигурени възможности за включване в обучение на безработни лица от най-уязвимите групи на пазара на труда. С цел повишаване пригодността за заетост на безработните лица, от началото на 2013 г. до края на месец юни 2019 г. в обучения, финансирани от държавния бюджет, са включени повече от 72 хил. лица. В рамките на операция „Квалификация и мотивация за конкурентно включване на пазара на труда” по ОП „Развитие на човешките ресурси” (ОП РЧР) в обучения за придобиване на професионална квалификация и ключови компетентности са включени общо 6 913 лица.</w:t>
      </w:r>
    </w:p>
    <w:p>
      <w:pPr>
        <w:pStyle w:val="Normal"/>
        <w:spacing w:before="0" w:after="120"/>
        <w:ind w:firstLine="567"/>
        <w:rPr>
          <w:lang w:eastAsia="zh-CN"/>
        </w:rPr>
      </w:pPr>
      <w:r>
        <w:rPr>
          <w:lang w:eastAsia="zh-CN"/>
        </w:rPr>
        <w:t>-</w:t>
        <w:tab/>
        <w:t>С приемането на промени в Закона за насърчаване на заетостта (ЗНЗ) са въведени нови насърчителни мерки, по които се предоставят стимули за осигуряване на заетост на безработни лица от групи в неравностойно положение на пазара на труда за предоставяне на субсидии за обучение чрез работа (дуално обучение) на безработни лица. От стартирането на мярката през второто полугодие на 2016 г. до края на месец юни 2019 г. в обучение чрез работа са включени 114 лица;</w:t>
      </w:r>
    </w:p>
    <w:p>
      <w:pPr>
        <w:pStyle w:val="Normal"/>
        <w:spacing w:before="0" w:after="120"/>
        <w:ind w:firstLine="567"/>
        <w:rPr>
          <w:lang w:eastAsia="zh-CN"/>
        </w:rPr>
      </w:pPr>
      <w:r>
        <w:rPr>
          <w:lang w:eastAsia="zh-CN"/>
        </w:rPr>
        <w:t>-</w:t>
        <w:tab/>
        <w:t>за насърчаване на работодателите да наемат безработни лица с непрекъснато подържана регистрация не по-малко от 6 месеца, безработни до 24 год., с основно и по-ниско образование и над 50 год. От стартирането на мярката през 2016 г. до края на месец юни 2019 г. в заетост са включени 1 549 безработни лица;</w:t>
      </w:r>
    </w:p>
    <w:p>
      <w:pPr>
        <w:pStyle w:val="Normal"/>
        <w:spacing w:before="0" w:after="120"/>
        <w:ind w:firstLine="567"/>
        <w:rPr>
          <w:lang w:eastAsia="zh-CN"/>
        </w:rPr>
      </w:pPr>
      <w:r>
        <w:rPr>
          <w:lang w:eastAsia="zh-CN"/>
        </w:rPr>
        <w:t>-</w:t>
        <w:tab/>
        <w:t>за насърчаване на работодателите да разкриват работни места за наемане на безработни лица с трайни увреждания. От 2016 г. до края на месец юни 2019 г. по мярката е осигурена заетост на 603 безработни лица;</w:t>
      </w:r>
    </w:p>
    <w:p>
      <w:pPr>
        <w:pStyle w:val="Normal"/>
        <w:spacing w:before="0" w:after="120"/>
        <w:ind w:firstLine="567"/>
        <w:rPr>
          <w:lang w:eastAsia="zh-CN"/>
        </w:rPr>
      </w:pPr>
      <w:r>
        <w:rPr>
          <w:lang w:eastAsia="zh-CN"/>
        </w:rPr>
        <w:t>-</w:t>
        <w:tab/>
        <w:t xml:space="preserve">за насърчаване на мобилността на безработните лица с цел подпомагане започването на работа в населено място, различно от населеното място по настоящ адрес, и намаляване на регионалните диспропорции в търсенето и предлагането на труд в страната. </w:t>
      </w:r>
    </w:p>
    <w:p>
      <w:pPr>
        <w:pStyle w:val="Normal"/>
        <w:spacing w:before="0" w:after="120"/>
        <w:ind w:firstLine="567"/>
        <w:rPr>
          <w:lang w:eastAsia="zh-CN"/>
        </w:rPr>
      </w:pPr>
      <w:r>
        <w:rPr>
          <w:lang w:eastAsia="zh-CN"/>
        </w:rPr>
        <w:t>-</w:t>
        <w:tab/>
        <w:t xml:space="preserve">Възможности за заетост на безработни лица от групите в неравностойно положение на пазара на труда се осигуряват чрез изпълнение на национални и регионални програми за обучение и заетост и по насърчителни мерки по ЗНЗ. От началото на 2013 г. до края на м. юни 2019 г. на субсидирани работни места са наети 187 хиляди безработни лица. </w:t>
      </w:r>
    </w:p>
    <w:p>
      <w:pPr>
        <w:pStyle w:val="Normal"/>
        <w:spacing w:before="0" w:after="120"/>
        <w:ind w:firstLine="567"/>
        <w:rPr>
          <w:lang w:eastAsia="zh-CN"/>
        </w:rPr>
      </w:pPr>
      <w:r>
        <w:rPr>
          <w:lang w:eastAsia="zh-CN"/>
        </w:rPr>
        <w:t>-</w:t>
        <w:tab/>
        <w:t xml:space="preserve">С цел намаляване на младежката безработица и улесняване прехода на младите хора от образование и обучение към заетост успешно се реализират програми, проекти и насърчителни мерки по ЗНЗ, които предоставят възможност за придобиване на професионален опит от безработни младежи до 29 години със средно и висше образование и без трудов стаж на подходящи работни места в публичния и реалния сектор. През периода януари 2013 г. - юни 2019 г. със средства от държавния бюджет е осигурена заетост на 16 190 безработни младежи. </w:t>
      </w:r>
    </w:p>
    <w:p>
      <w:pPr>
        <w:pStyle w:val="Normal"/>
        <w:spacing w:before="0" w:after="120"/>
        <w:ind w:firstLine="567"/>
        <w:rPr>
          <w:lang w:eastAsia="zh-CN"/>
        </w:rPr>
      </w:pPr>
      <w:r>
        <w:rPr>
          <w:lang w:eastAsia="zh-CN"/>
        </w:rPr>
        <w:t>-</w:t>
        <w:tab/>
        <w:t xml:space="preserve">За увеличаване участието на пазара на труда и намаляване на неактивните лица се предоставят услуги за мотивиране за активно поведение, информиране и насочване към свободни работни места, професионално ориентиране и консултиране, подкрепа от  психолози, кейс-мениджъри, ромски и младежки медиатори. През периода януари 2013 г. – юни 2019 г. повече от 75 хиляди неактивни лица са регистрирани като безработни в Дирекциите „Бюра по труда“ и са ползвали посреднически услуги по заетостта. </w:t>
      </w:r>
    </w:p>
    <w:p>
      <w:pPr>
        <w:pStyle w:val="Normal"/>
        <w:spacing w:before="0" w:after="120"/>
        <w:ind w:firstLine="567"/>
        <w:rPr>
          <w:lang w:eastAsia="zh-CN"/>
        </w:rPr>
      </w:pPr>
      <w:r>
        <w:rPr>
          <w:lang w:eastAsia="zh-CN"/>
        </w:rPr>
        <w:t>-</w:t>
        <w:tab/>
        <w:t xml:space="preserve">За създаване на по-добри условия за съвместяване на семейния и професионалния живот са реализирани различни мерки, като през периода от 2013 г. до м. юни 2019 г. по насърчителни мерки от ЗНЗ, финансирани със средства от държавния бюджет, е осигурена заетост общо на 2 454 безработни лица. </w:t>
      </w:r>
    </w:p>
    <w:p>
      <w:pPr>
        <w:pStyle w:val="Normal"/>
        <w:spacing w:before="0" w:after="120"/>
        <w:ind w:firstLine="567"/>
        <w:rPr>
          <w:lang w:eastAsia="zh-CN"/>
        </w:rPr>
      </w:pPr>
      <w:r>
        <w:rPr>
          <w:lang w:eastAsia="zh-CN"/>
        </w:rPr>
        <w:t>-</w:t>
        <w:tab/>
        <w:t xml:space="preserve">В рамките на активната политика на пазара на труда се предоставя подкрепа за развитие предприемачеството от безработни лица в неравностойно положение с цел осигуряване на самостоятелна заетост. През отчетния период за насърчаване на предприемачеството от държавния бюджет са изплатени средства за подпомагане стартирането на самостоятелна стопанска дейност на общо 1 214 безработни лица. </w:t>
      </w:r>
    </w:p>
    <w:p>
      <w:pPr>
        <w:pStyle w:val="Normal"/>
        <w:spacing w:before="0" w:after="120"/>
        <w:ind w:firstLine="567"/>
        <w:rPr>
          <w:lang w:eastAsia="zh-CN"/>
        </w:rPr>
      </w:pPr>
      <w:r>
        <w:rPr>
          <w:lang w:eastAsia="zh-CN"/>
        </w:rPr>
        <w:t>-</w:t>
        <w:tab/>
        <w:t>В рамките на схеми по ОП РЧР в обучение за придобиване на предприемачески, управленски и бизнес умения са включени и/или са консултирани общо 16 250 лица. За периода от м. януари 2014 г. до м. юни 2016 г. са проведени консултации с 474 новосъздадени предприятия. Посредством инициативи за подкрепа на малкия бизнес са създадени 1 134 предприятия.</w:t>
      </w:r>
    </w:p>
    <w:p>
      <w:pPr>
        <w:pStyle w:val="Heading4"/>
        <w:rPr/>
      </w:pPr>
      <w:r>
        <w:rPr/>
        <w:t xml:space="preserve">Подприоритет 2.2 </w:t>
        <w:br/>
        <w:t>„Осигуряване на устойчиви, качествени и достъпни междусекторни услуги с цел превенция на социалното изключване“</w:t>
      </w:r>
    </w:p>
    <w:p>
      <w:pPr>
        <w:pStyle w:val="Normal"/>
        <w:spacing w:before="0" w:after="120"/>
        <w:rPr/>
      </w:pPr>
      <w:r>
        <w:rPr/>
        <w:t xml:space="preserve">През последните години политиката в сферата на социалните услуги е насочена към развитие на услуги в общността и в семейна среда, които да заменят институционалния модел на грижа. Освен това, стремежът е да се предоставят и изцяло нови модели на услуги, които в по-пълна степен да отговорят на потребностите на хората в уязвимо положение. В тази връзка, следва да се отбележи, че от началото на процеса на деинституционализация на грижата за деца през 2010 г. до 31.12.2018 г. са закрити 60 Домове за деца, лишени от родителска грижа, 25 Домове за деца с увреждания и 18 Домове за медико-социални грижи за деца,  като само за 2015 г. са закрити 31 специализирани институции (15 Домове за деца, лишени от родителска грижа и 16 домове за деца с увреждания) и 11 Домове за медико-социални грижи за деца. Закрити са всички специализирани институции за деца с умствена изостаналост и физически увреждания. Към средата на 2019 г. е закрит още един ДМСГД и специализираните институции за деца в страната вече са 23, в т.ч. 10 Домове за деца, лишени от родителска грижа и 13 Домове за медико-социални грижи за деца (на подчинение на Министерството на здравеопазването), в които по реда на Закона за закрила на детето са настанени и се отглеждат 552 деца, от които 464 са в ДМСГД. </w:t>
      </w:r>
    </w:p>
    <w:p>
      <w:pPr>
        <w:pStyle w:val="Normal"/>
        <w:spacing w:before="0" w:after="120"/>
        <w:rPr/>
      </w:pPr>
      <w:r>
        <w:rPr/>
        <w:t>През 2015 г. завърши и първият етап от процеса на деинституционализация на грижата за децата до 3-годишна възраст чрез преструктуриране на 8-те пилотни ДМСГД в рамките на проект „ПОСОКА: семейство“. От 01.10.2015 г. преструктурираните 8 ДМСГД са закрити, а на тяхно място са разкрити и работят нови услуги, гарантиращи ранната превенция на изоставянето и правилно развитие на детето в естествената му среда. За децата с потребност от постоянна медицинска грижа, изведени от 8-те пилотни ДМСГД, е осигурена резидентна грижа в 8 ЦНСТ за деца с увреждания с потребност от постоянна медицинска грижа, с общ капацитет 64 места. Осигурена е устойчивост на 6 дневни центъра за деца с увреждания, с общ капацитет 115 места като делегирани от държавата дейности. В изпълнение на процеса за деинституционализация през периода 01.01.2013 – 30.06.2019 г. децата отглеждани в ДМСГД са намалели със 70,5 %. Към 01.01.2013 г. децата, настанени на резидентна грижа към ДМСГД, са били 1571, а към 30.06.2019 г. са 464. За посочения период от ДМСГД са изведени общо 4 222 деца, посочени по-години както следва: 2013 г. – 1262; 2014 г. – 966; 2015 г. – 742; 2016 г. – 505; 2017 -– 341; 2018 г. – 294, а за първото полугодие на 2019 г. са изведени 112. В резултат на това общо за периода 01.01.2013 г. – 30.06.2019 г. са закрити общо 18 ДМСГД, както следва: 2 ДМСГД през 2013 г., 11 ДМСГД през 2015 г., по 1 ДМСГД през 2016 г., 2017, 2 през 2018 г. и 1 през 2019 г.</w:t>
      </w:r>
    </w:p>
    <w:p>
      <w:pPr>
        <w:pStyle w:val="Normal"/>
        <w:spacing w:before="0" w:after="120"/>
        <w:rPr/>
      </w:pPr>
      <w:r>
        <w:rPr/>
        <w:t xml:space="preserve">През 2016 г. са планирани конкретните здравни и интегрирани здравно-социални услуги, които следва да се изградят в подкрепа на процеса по деинституционализация и закриването на ДМСГД. Това са 28 Центъра за комплексно обслужаване на деца с увреждания и хронични заболявания, 28 центъра за патронажна грижа, 20 Центъра за специализирана здравно-социална грижа за деца с увреждания с потребност от постоянни медицински грижи и 8 Центъра за специализирана здравно-социална грижа за деца с високо рисково поведение и потребност от специални здравни грижи. </w:t>
      </w:r>
    </w:p>
    <w:p>
      <w:pPr>
        <w:pStyle w:val="Normal"/>
        <w:spacing w:before="0" w:after="120"/>
        <w:rPr/>
      </w:pPr>
      <w:r>
        <w:rPr/>
        <w:t>През 2017 г. са подадени 2 проектни предложения за финансиране от ОП „Региони в растеж“ 2014-2020 (ОПРР) за изграждането на 26 интегрирани здравно-социални услуги. През 2018 г. е извършена промяна на Картата на резидентните услуги към Актуализирания план за изпълнение на Националната стратегия „Визия за деинституционализация“, тъй като за две от интегрираните здравно-социални услуги  няма възможност да бъдат изградени поради отказ на Община Търговище и Община Пловдив да предоставят подходящи терени. През 2018 г.  са подписани 2 договора за проектите, по които ще се изгради инфраструктура и ще се осигури оборудване и обзавеждане, необходими за функциониране на всички 26 центъра, предлагащи резиденти здравно-социални услуги за деца с увреждания и високо-рисково поведение.  Към 30.06.2019 г. процедурите по ЗОП за избор на изпълнител за извършване на инженеринг (проектиране, строителство и авторски надзор), както и процедурата за избор на изпълнител за дейностите по информация и комуникация и по двата проекта, са в процес на оценка. През 2018 г. е разкрит първия Център за комплексно обслужване на деца с увреждания и хронични заболявания в област Силистра.</w:t>
      </w:r>
    </w:p>
    <w:p>
      <w:pPr>
        <w:pStyle w:val="Normal"/>
        <w:spacing w:before="0" w:after="120"/>
        <w:rPr/>
      </w:pPr>
      <w:r>
        <w:rPr>
          <w:rFonts w:cs="Calibri"/>
        </w:rPr>
        <w:t xml:space="preserve"> </w:t>
      </w:r>
      <w:r>
        <w:rPr/>
        <w:t xml:space="preserve">Ключов инструмент за подкрепа на децата и семействата са социалните услуги в общността, които освен, че насърчават социалното включване, предоставят алтернатива на институционалната грижа. В рамките на първия етап от реализацията на процеса на деинституционализация на грижата за децата са създадени и разкрити нови 339 социални услуги за деца в общността, включително и от резидентен тип, като за всички тях е осигурена устойчивост чрез финансиране от държавния бюджет. Създадени бяха и нов тип резидентни услуги в общността за децата, които по една или друга причина не могат да се отглеждат в своите семейства – това са Центровете за настаняване от семеен тип. Към 31.07.2019 г. в страната функционират 626 социални услуги за деца, с общ капацитет 14 306 места. Към 30.06.2019 г. по ОПРР са отчетени 13 подкрепени обекти на социалната инфраструктура в процеса на деинституционализация с капацитет общо 548 лица. Основен приоритет в деинституционализацията на грижата за деца ще продължи да бъде изграждането на мрежа от услуги и мерки за подкрепа на родителите и семействата на малки деца, включително и за подкрепа на ранното детско развитие, както и на системата за закрилата на детето. Тези политики са в основата на приетия през месец октомври 2016 г. Актуализиран план за действие за изпълнение на Националната стратегия „Визия за деинституционализацията на децата в Република България“. Документът очертава рамката и планираните мерки за продължаване на процеса по деинституционализация на грижата за деца в страната до 2025 г. </w:t>
      </w:r>
    </w:p>
    <w:p>
      <w:pPr>
        <w:pStyle w:val="Normal"/>
        <w:spacing w:before="0" w:after="120"/>
        <w:rPr/>
      </w:pPr>
      <w:r>
        <w:rPr/>
        <w:t>Към 30.06.2019 г. по процедура BG16RFOP001-5.001 „Подкрепа за деинституционализация на грижите за деца“ по Приоритетна ос 5 „Регионална социална инфраструктура“ на ОПРР са сключени 53 ДБФП. Относно мярка „Деинституционализация на грижата за деца“, съгласно Актуализирания план за действие към Националната стратегия „Визия за деинституционализация на децата в Република България”, МОН като свързана иинституция по изпълнението й въведе алтернативен модел за работа с ученици от възпитателни училища-интернати и социално-педагогическите интернати (ВУИ и СПИ) и за реформиране на организацията и функционирането на ВУИ и СПИ. Предвид неосъществената към момента реформа в областта на правосъдието за детето в рамките на проекта в МОН беше създадена методика за оценка на потребностите на учениците с девиантно поведение и методически указания за прилагането ѝ, както и рамка на индивидуален план за подкрепа на ученик в конфликт със закона.</w:t>
      </w:r>
    </w:p>
    <w:p>
      <w:pPr>
        <w:pStyle w:val="Normal"/>
        <w:spacing w:before="0" w:after="120"/>
        <w:rPr/>
      </w:pPr>
      <w:r>
        <w:rPr/>
        <w:t>С оглед необходимостта от оптимизиране на мрежата на ВУИ, до края на м. април 2018 г. приключи извършването на индивидуална оценка на учениците с девиантно поведение в петте специални училища от мултидисциплинарни екипи. Със заповед  на министъра на образованието и науката е закрито ВУИ „Св. Св. Кирил и Методий“, с. Керека, обл. Габрово. В страната в момента функционират общо 4 училища за ученици с девиантно поведение – един социално-педагогически интернат в с. Варненци, област Силистра, и три възпитателни училища-интернати – в гр. Завет, област Разград, в гр. Ракитово, област Пазарджик и в с. Подем, област Плевен (за момичета).  Към м. декември 2018 година броят на учениците настанени във ВУИ и СПИ е 111, от които 22 в СПИ и 89 във ВУИ.</w:t>
      </w:r>
    </w:p>
    <w:p>
      <w:pPr>
        <w:pStyle w:val="Normal"/>
        <w:spacing w:before="0" w:after="120"/>
        <w:rPr/>
      </w:pPr>
      <w:r>
        <w:rPr/>
        <w:t xml:space="preserve">По отношение на деинституционализацията на грижата за възрастните хора и хората с увреждания с Решение № 28 от 2018 г. Министерският съвет прие План за действие за периода 2018-2021 г. за изпълнение на Националната стратегия за дългосрочна грижа. Планът обхваща мерките за първия етап от изпълнението на процеса на деинституционализация на пълнолетните лица, който съгласно Националната стратегия за дългосрочна грижа следва да бъде завършен до 2035 г. Планът включва мерки за: подкрепа в домашна среда и в общността на лица с увреждания и възрастни хора; осигуряване на качествени социални услуги в общността за лица, настанени в специализирани институции и поетапно закриване на институции; повишаване на ефективността на системата за дългосрочна грижа; изграждане и ремонт на необходимата инфраструктура за предоставяне на социални и интегрирани здравно-социални услуги. Като част от мерките за подкрепа в общността ще бъдат реализирани и дейности за подкрепена заетост на лица с психични разстройства и умствена изостаналост и развитие на социални предприятия. С цел повишаване капацитета и ефективността на системата от услуги, ще се осъществят и дейности за провеждане на обучения и супервизия, подобряване на нормативната уредба, разработване на стандарти за качество и други. Изпълнението на Плана се финансира със средства от държавния бюджет и от оперативните програми „Региони в растеж“ и „Развитие на човешките ресурси“ за програмен период 2014-2020 г. Най-сериозният фокус в Плана е поставен върху спешното осигуряване на качествени условия за живот на лицата с умствена изостаналост и с психични разстройства, които в момента са настанени в специализираните институции с недобри условия и недобро качество на грижата. Една от основните цели е ограничаването на мрежата от специализирани институции и на достъпа до тях, извеждане от специализирани институции на хора с увреждания и закриване на десет специализирани институции за хора с увреждания (с умствена изостаналост и с психични разстройства), които са с най-неприемливи условия за живот. </w:t>
      </w:r>
    </w:p>
    <w:p>
      <w:pPr>
        <w:pStyle w:val="Normal"/>
        <w:spacing w:before="0" w:after="120"/>
        <w:rPr/>
      </w:pPr>
      <w:r>
        <w:rPr/>
        <w:t xml:space="preserve">На 22.02.2018 г. Междуведомствената работна група за управление и координация на процеса на деинституционализация на грижата за възрастните хора и хората с увреждания (създадена със Заповед № Р-22 от 08.02.2018 г. на министър-председателя на Република България) одобри Картата на услугите за подкрепа в общността и Картата на резидентните услуги, в които са определени общините, където ще бъдат създадени новите услуги.  В Картите са определени 35 общини, в които ще бъдат създадени 100 нови социални услуги чрез финансиране по Оперативна програма „Региони в растеж“ (ОПРР) 2014-2020 г. и по Оперативна програма „Развитие на човешките ресурси“ 2014-2020 г., както и индикативната стойност на дейностите за изграждане /ремонт/обзавеждане /оборудване за отделните видове социални услуги, които ще бъдат създадени чрез финансиране по ОПРР 2014-2020 г. Картата на услугите за подкрепа в общността включва 32 нови социални услуги за минимум 1 120 потребители в 22 общини в страната. Картата на резидентните услуги включва 68 социални услуги за 1 020 потребители в 27 общини. Предвижда се от закриващите се специализирани институции да бъдат изведени 786 потребители (405 лица с психични разстройства и 381 лица с умствена изостаналост) и да бъдат настанени в новоизградените 30 центрове за грижа за лица с психични разстройства и 22 центрове за грижа за лица с умствена изостаналост. В останалите 234 места ще бъдат настанени лица, които пребивават продължително време в психиатрични болници по социални индикации, както и лица, чакащи за настаняване в специализирани институции или в социални услуги от резидентен тип. Предвидено е изграждането и на 7 Центъра за грижа за лица с различни форми на деменция и 9 Центъра за грижа за възрастни хора в невъзможност за самообслужване. </w:t>
      </w:r>
    </w:p>
    <w:p>
      <w:pPr>
        <w:pStyle w:val="Normal"/>
        <w:spacing w:before="0" w:after="120"/>
        <w:rPr/>
      </w:pPr>
      <w:r>
        <w:rPr/>
        <w:t xml:space="preserve">Към 30.06.2019 г. по процедура BG16RFOP001-5.002 „Подкрепа за деинституционализация на социалните услуги за възрастни и хора с увреждания“ по Приоритетна ос 5 „Регионална социална инфраструктура“ на ОПРР са сключени 26 ДБФП.            </w:t>
      </w:r>
    </w:p>
    <w:p>
      <w:pPr>
        <w:pStyle w:val="Normal"/>
        <w:spacing w:before="0" w:after="120"/>
        <w:rPr/>
      </w:pPr>
      <w:r>
        <w:rPr/>
        <w:t>През 2018 г. в изпълнение на Плана за действие за периода 2018-2021 г. за изпълнение на Националната стратегия за дългосрочна грижа, МЗ разработи проект за въвеждане на модел за патронажни грижи за възрастни хора и лица с увреждания, вкл. с хронични заболявания и трайни увреждания, за осигуряване на почасови мобилни интегрирани здравно-социални услуги в техните домове. Чрез този модел ще се структурира и стандартизира предоставянето на здравно-социални патронажни грижи от общините. Проектът бе одобрен и през 2019 г. стартира неговото изпълнение.  Към 30.06.2019 г., по проект BG05M9OP001-2.028-0001 „Патронажна грижа за възрастни хора и лица с увреждания – Компонент 1”, който се финансира от Оперативна програма „Развитие на човешките ресурси” 2014-2020 г., е разработена методика за предоставяне на патронажната грижа, програма за специфично обучение на медицинските специалисти и специалистите в областта на социалните услуги, които ще предоставят патронажните грижи и стандарти за качество на услугата. Проведе се и встъпителното обучение на експертите от РЗИ, които ще извършват мониторинг и супервизия на патронажната грижа.</w:t>
      </w:r>
    </w:p>
    <w:p>
      <w:pPr>
        <w:pStyle w:val="Normal"/>
        <w:spacing w:before="0" w:after="120"/>
        <w:rPr/>
      </w:pPr>
      <w:r>
        <w:rPr/>
        <w:t xml:space="preserve">Междувременно в рамките на изпълнението на приетата през 2013 г. Национална стратегия за дългосрочна грижа и възможностите на държавния бюджет се наблюдава увеличение в броя на социалните услуги в общността за пълнолетни лица с увреждания. Към средата на 2018 г. общият брой на функциониращите социални услуги за пълнолетни лица в общността, делегирани от държавата дейности е 557, с общ капацитет 16 978 места, в сравнение с 412 услуги в общността в края на 2013 г. с общ капацитет 8 450. Извън процеса на деинституционализация обаче и с оглед нарастващите потребности от качествени и достъпни социални услуги, е предприета цялостна реформа в сектора чрез приетия през 2019 г. Закон за социалните услуги. Законът за социалните услуги (oбн., ДВ, бр. 24 от 2019 г.) ще влезе в сила от 01.01.2020 г. С него се уреждат по нов начин основните въпроси, свързани с предоставянето, ползването, финансирането, качеството, контрола и мониторинга на социалните услуги. </w:t>
      </w:r>
    </w:p>
    <w:p>
      <w:pPr>
        <w:pStyle w:val="Normal"/>
        <w:spacing w:before="0" w:after="120"/>
        <w:rPr/>
      </w:pPr>
      <w:r>
        <w:rPr/>
        <w:t>През 2016 г. влязоха в сила промени в Закона за социално подпомагане (ЗСП), касаещи подобряване на достъпа до социални услуги и по-пълно гарантиране правата на лицата, желаещи да ползват услуги. През 2016 г. са приети изменения и в Правилника за прилагане на Закона за социално подпомагане, имащи за цел привеждането му в съответствие с приетите в Закона промени. В разглеждания период бяха предприети също конкретни стъпки за подобряване на нормативната уредба в областта на социалните услуги и развитието на такава в областта на междусекторните услуги. През 2015 г. Народното събрание прие промени в Закона за здравето, с които бяха регламентирани интегрираните здравно-социални услуги. В последствие тези услуги преминаха в приетия през 2019 г. Закон за социалните услуги, като станаха част от регламентираните в него интегрирани междусекторни услуги.</w:t>
      </w:r>
    </w:p>
    <w:p>
      <w:pPr>
        <w:pStyle w:val="Normal"/>
        <w:spacing w:before="0" w:after="120"/>
        <w:rPr/>
      </w:pPr>
      <w:r>
        <w:rPr/>
        <w:t xml:space="preserve">В подкрепа на реформата е и стартиралата операция „Нови стандарти за социални услуги“ по ОП „Развитие на човешките ресурси“ 2014–2020 г. Целта й е да бъдат подкрепени мерки за подобряването и създаването на нови модели за по-високо качество и финансови стандарти за остойностяване на социалните услуги, съобразно нуждите на потребителите. </w:t>
      </w:r>
    </w:p>
    <w:p>
      <w:pPr>
        <w:pStyle w:val="Normal"/>
        <w:spacing w:before="0" w:after="120"/>
        <w:rPr/>
      </w:pPr>
      <w:r>
        <w:rPr/>
        <w:t xml:space="preserve">По мерки „Образователна интеграция на учениците от етническите малцинства и търсещи или получили международна закрила“ и „Подкрепа за предучилищното възпитание и подготовка на деца в неравностойно положение“ се изпълняват следните процедури по ОП „Наука и образование за интелигентен растеж“ 2014–2020 г. (ОП НОИР): </w:t>
      </w:r>
    </w:p>
    <w:p>
      <w:pPr>
        <w:pStyle w:val="Normal"/>
        <w:spacing w:before="0" w:after="120"/>
        <w:ind w:firstLine="567"/>
        <w:rPr/>
      </w:pPr>
      <w:r>
        <w:rPr/>
        <w:t>-</w:t>
        <w:tab/>
        <w:t>BG05M20P001-3.001 „Подкрепа за предучилищното възпитание и подготовка на деца в неравностойно положение“;</w:t>
      </w:r>
    </w:p>
    <w:p>
      <w:pPr>
        <w:pStyle w:val="Normal"/>
        <w:spacing w:before="0" w:after="120"/>
        <w:ind w:firstLine="567"/>
        <w:rPr/>
      </w:pPr>
      <w:r>
        <w:rPr/>
        <w:t>-</w:t>
        <w:tab/>
        <w:t>BG05M20P001-3.002 „Образователна интеграция на учениците от етническите малцинства и/или търсещи или получили международна закрила“.</w:t>
      </w:r>
    </w:p>
    <w:p>
      <w:pPr>
        <w:pStyle w:val="Normal"/>
        <w:spacing w:before="0" w:after="120"/>
        <w:rPr/>
      </w:pPr>
      <w:r>
        <w:rPr/>
        <w:t>Процедурите са насочени пряко към осигуряване на равен достъп до качествено образование за всички деца и ученици, утвърждаване на интеркултурното образование като неотменна част от процеса на модернизация на българската образователна система, създаване на предпоставки за успешна социализация на децата и учениците от етническите малцинства, съхраняване и развиване на тяхната културна идентичност, независимо от етническата им принадлежност, които са условие за изпълнение на стратегически цели, заложени в ОП НОИР като повишаване на жизнения стандарт чрез конкурентоспособно образование и обучение, създаване на условия за качествена заетост и социално включване. В целевите групи са включени маргинализирани общности, тъй като те са изложени на най-висок риск от дискриминация, бедност и социално изключване. По данни, отчетени към  31 август 2019 г. г. по тези процедури се постигат следните резултати:</w:t>
      </w:r>
    </w:p>
    <w:p>
      <w:pPr>
        <w:pStyle w:val="Normal"/>
        <w:spacing w:before="0" w:after="120"/>
        <w:ind w:firstLine="567"/>
        <w:rPr/>
      </w:pPr>
      <w:r>
        <w:rPr/>
        <w:t>-</w:t>
        <w:tab/>
        <w:t xml:space="preserve">Брой ученици и младежи от етнически малцинства (включително роми), участващи в мерки за образователна интеграция и реинтеграция – 15 186; </w:t>
      </w:r>
    </w:p>
    <w:p>
      <w:pPr>
        <w:pStyle w:val="Normal"/>
        <w:spacing w:before="0" w:after="120"/>
        <w:ind w:firstLine="567"/>
        <w:rPr/>
      </w:pPr>
      <w:r>
        <w:rPr/>
        <w:t>-</w:t>
        <w:tab/>
        <w:t>Брой деца от етнически малцинства (включително роми), участващи в мерки за образователна интеграция –13 581.</w:t>
      </w:r>
    </w:p>
    <w:p>
      <w:pPr>
        <w:pStyle w:val="Normal"/>
        <w:spacing w:before="0" w:after="120"/>
        <w:rPr/>
      </w:pPr>
      <w:r>
        <w:rPr/>
        <w:t>В допълнение, по изпълнение на мярка „Подкрепа за осигуряване на съвременни социални жилища за настаняване на маргинализирани групи от населението, включително ромите - на база Интегрирани планове за градско възстановяване и развитие“ към 30.06.2019 г. по инвестиционен приоритет „Социална инфраструктура“  по Приоритетна  ос 1 „Изпълнение на Интегрирани планове за градско възстановяване и развитие“ на Оперативна програма „Региони в растеж“ 2014-2020 са сключени 8 ДБФП за изграждане на социални жилища.</w:t>
      </w:r>
    </w:p>
    <w:p>
      <w:pPr>
        <w:pStyle w:val="Normal"/>
        <w:spacing w:before="0" w:after="120"/>
        <w:rPr/>
      </w:pPr>
      <w:r>
        <w:rPr/>
        <w:t xml:space="preserve">Мярка „Утвърждаване на модела на здравни медиатори, като предпоставка за подобряване на достъпа до здравни грижи на уязвимите групи“ се изпълнява по Национална стратегия за интеграция на ромите 2012-2020 г., приоритет „Здравеопазване“. Здравните медиатори са назначени на работа към общините и работят в квартали и/или населени места, в които живеят уязвими общности, като необходимите финансови средствата се осигуряват от държавния бюджет чрез определените стандарти за делегирани държавни дейности, по предложение на министъра на здравеопазването. Длъжността „Здравен медиатор” е включена в Националната класификация на професиите и длъжностите в Република България. Здравните медиатори подпомагат както населението в кварталите с компактно ромско население, така и медицинските специалисти, които обслужват това население. Всяка година броя на здравните медиатори се увеличава, като през 2018 г. са 230, в 117 целеви общини. </w:t>
      </w:r>
    </w:p>
    <w:p>
      <w:pPr>
        <w:pStyle w:val="Normal"/>
        <w:spacing w:before="0" w:after="120"/>
        <w:rPr/>
      </w:pPr>
      <w:r>
        <w:rPr/>
        <w:t xml:space="preserve">По мярка „Подобряване промоцията, профилактиката, скрининга  за ХИВ и сексуално предавани инфекции“ с Решение на Министерски съвет № 163/23.03.2017 г. е изготвена и приета Национална програма за превенция и контрол на ХИВ и сексуално предавани инфекции 2017-2020. През 2018 г. по реда на Наредба № 47 са получили консултиране и изследване за ХИВ общо 324 125 лица. Осигурява се адекватна и качествена диагностика на ХИВ и сексуално предавани инфекции всяка година. Диагностиката е безплатна за всеки, независимо от здравноосигурителния статус. На територията на страната функционират 13 кабинета за анонимно, безплатно доброволно консултиране и изследване за ХИВ (КАБКИС) в градовете Благоевград, Бургас, Варна, Велико Търново, Видин, Враца, Добрич, Плевен, Пловдив, Русе, София, Стара Загора, Хасково. 10 911 лица са получили консултиране и изследване за ХИВ и узнали резултата си в КАБКИС. На територията на страната функционират 5 клиники/отделения за лечение на пациенти с ХИВ - инфекция, разкрити към следните лечебни заведения: СБАЛИПБ „Проф. д-р Иван Киров“ гр. София, УМБАЛ „Свети Георги“ гр. Пловдив, УМБАЛ „Проф. д-р Георги Странски“ гр. Плевен, УМБАЛ „Света Марина“, гр. Варна, УМБАЛ „Проф. д-р Ст. Киркович“ гр. Стара Загора. Към 30.12.2018 г. общо 1519 серопозитивни лица са регистрирани за проследяване и лечение. Лечението е осигурено със средства от бюджета на Министерство на здравеопазването като лечението е безплатно независимо от здравноосигурителния статус на пациентите. Осигурява се и безплатна постекспозиционна профилактика (ПЕП) за медицински персонал претърпял рискова експозиция при изпълнение на служебните си задължения. Нископрагови здравни и социални услуги за СПИН са предоставени на 34 790 лица (инжекционно употребяващи наркотици; мъже, които правят секс с мъже; проституиращи; лица, лишени от свобода; бежанци/мигранти, ромска общност и др.) и са узнали своя резултат. Провеждат се ежегодно по четири Национални кампании, реализирани във всеки един от 28-те областни административни центрове на България - за Свети Валентин, 14 февруари; Третата неделя на м. май - Ден за съпричастност със засегнатите от ХИВ/СПИН (в общо 28 области в страната с организатор РЗИ, КАБКИС, НПО, общини, учебни заведения, младежки домове, социални институции за юноши); Първи декември – Национална АНТИСПИН кампания (в общо 28 области в страната с организатор РЗИ, КАБКИС, НПО, Общини, учебни заведения, и лятна АНТИСПИН кампания за доброволно и анонимно консултиране и изследване за ХИВ в цялата страна. </w:t>
      </w:r>
    </w:p>
    <w:p>
      <w:pPr>
        <w:pStyle w:val="Normal"/>
        <w:spacing w:before="0" w:after="120"/>
        <w:rPr/>
      </w:pPr>
      <w:r>
        <w:rPr/>
        <w:t>С Решение на Министерски съвет № 162/23.03.2017 г. е приета от Министерския съвет Национална програма за превенция и контрол на туберкулозата 2017-2020 г. През 2018 г. четири пъти е проведена „Седмица на отворените врати” -  анкетирани за риска от туберкулоза са 11 751, консултирани и прегледани са 6 935  лица; открити са 120 лица с туберкулоза и 359 лица с латентна туберкулозна инфекция. Наблюдава се намаляване на заболеваемостта от туберкулоза през 2018 г. на 18,4 на 100 000 души население. Относителния дял на успешно лекуваните новооткрити случаи с белодробна туберкулоза с микроскопско и/или културелно изследване е 86 % за 2016 г. Броят на обхванати контактни лица с химиопрофилактика през 2018 г. е 5 737 лица. Общо 22 675 клиенти са достигнати с услуги, включително образователни дейности и индивидуално консултиране. Функционират 29 регионални лечебни заведения, които отговарят за превенция, диагностика, лечение и контрол на туберкулозата, 2 сектора за лечение на пациентите с мултирезистентна туберкулоза и 34 лаборатории в страната, за които се осигуряват диагностикуми и консумативи по националната програма. За 2018 г. са обучени 209 специалисти.</w:t>
        <w:tab/>
      </w:r>
    </w:p>
    <w:p>
      <w:pPr>
        <w:pStyle w:val="Normal"/>
        <w:spacing w:before="0" w:after="120"/>
        <w:rPr/>
      </w:pPr>
      <w:r>
        <w:rPr/>
        <w:t>Конкретен резултат от изпълнението на политиката в областта на социалното включване е разработването и приемането на двугодишни планове за действие за изпълнение на Националната стратегия за намаляване на бедността и насърчаване на социалното включване. Първият двугодишен план беше приет от МС през 2015 г. През 2017 г. е приет новият двугодишен План за действие, който обхваща периода 2017–2018 г., а в началото на 2019 г. беше приет и плана за периода 2019-2020 г.</w:t>
      </w:r>
    </w:p>
    <w:p>
      <w:pPr>
        <w:pStyle w:val="Heading4"/>
        <w:rPr/>
      </w:pPr>
      <w:r>
        <w:rPr/>
        <w:t xml:space="preserve">Подприоритет 2.3 </w:t>
        <w:br/>
        <w:t>„Осигуряване на устойчивост и адекватност на социалните плащания“</w:t>
      </w:r>
    </w:p>
    <w:p>
      <w:pPr>
        <w:pStyle w:val="Normal"/>
        <w:spacing w:before="0" w:after="120"/>
        <w:rPr>
          <w:lang w:eastAsia="bg-BG"/>
        </w:rPr>
      </w:pPr>
      <w:r>
        <w:rPr>
          <w:lang w:eastAsia="bg-BG"/>
        </w:rPr>
        <w:t>В областта на социалната закрила през отчетния период продължи дейността по подобряване на целенасочеността на социалните помощи, повишаване на ефективността на програмите, усъвършенстване на нормативната уредба в сферата на социалното подпомагане и оптимизиране на институционалната структура, свързана със социалната закрила на най-нискодоходните и рискови групи от населението. Продължи насърчаването на трудовата заетост на подпомаганите трайно безработни лица в трудоспособна възраст с цел намаляване на броя на пасивните потребители на социални помощи и създаване на възможност за пренасочване на ресурсите към хората, които имат най-голяма нужда от тях. Предприетите в разглеждания период мерки и действия бяха насочени също към осигуряване на отопление през зимния период на хората в най-тежко социално положение, като се компенсира изцяло промяната в цената на електроенергията за битовите потребители.</w:t>
      </w:r>
    </w:p>
    <w:p>
      <w:pPr>
        <w:pStyle w:val="Normal"/>
        <w:spacing w:before="0" w:after="120"/>
        <w:rPr>
          <w:lang w:eastAsia="bg-BG"/>
        </w:rPr>
      </w:pPr>
      <w:r>
        <w:rPr>
          <w:lang w:eastAsia="bg-BG"/>
        </w:rPr>
        <w:t>През 2014 г. бяха приети промени в Наредба № РД 07-5 от 16.05.2008 г. за условията и реда за отпускане на целева помощ за отопление относно формуляра на молба-декларацията, корекционния коефициент в съответствие с решението за осъвременяване на пенсиите, с цел да не се допусне отпадане на подпомагани лица и семейства на пенсионери в резултат на новите размери на пенсиите, както и се увеличи размера на целевата помощ за отопление в съответствие с процента на нарастване на цената на електроенергията за битово потребление – 72,20 лева месечно, или 361,00 лева за целия сезон. Направените през 2015 г. промени в Наредба № РД 07-5 от 16.05.2008 г. включват: отразяване на измененията, свързани с осъвременяване размера на пенсиите; промени въз основа на ЗИД на КТ. С предлаганите изменения се елиминира риска от отпадане от програмата за целево енергийно подпомагане на лица, ангажирани в краткотрайна сезонна селскостопанска работа. Приети са промени в Правилника за прилагане на Закона за социално подпомагане, във връзка с новия чл. 114а от Кодекса на труда, регламентиращ договорните отношения с лицата, ангажирани в краткотрайна сезонна селскостопанска работа. Промяната е стимулираща мярка за включване на подпомагани безработни лица в законно регламентирана трудова дейност в селскостопански отрасли, изпитващи недостиг на работна сила, при осъществяване на дейността и същевременно гарантиране степента на социална закрила на тези лица. През 2016 г. са извършени нови промени в Наредба № РД 07-5 от 16.05.2008 г. за условията и реда за отпускане на целева помощ за отопление – промяна на наименованието „молба-декларация“ със „заявление“ в Наредбата за отопление в съответствие с направените промени в Закона за социално подпомагане, както и промени, свързани с осъвременяване на размера на пенсиите с цел да не се допусне отпадане на подпомагани лица и семейства на пенсионери в резултат на новите размери на пенсиите. Беше увеличен размера на целевата помощ за отопление за битово потребление – 72,46 лева месечно. През 2017 г. за новия отоплителен сезон се направиха поредните нормативни промени с цел повишаване на ефективността на програмата. Те бяха свързани с промяна на адреса за подаване на заявления-декларациите за отпускане на целева помощ за отопление, като те вече се подават в дирекциите „Социално подпомагане“ по настоящ адрес. Също така  бяха въведени коригиращи коефициенти, с които се намалява размерът на пенсията спрямо датата на нейното определяне. Изменението беше с цел да не се допусне отпадане на пенсионери, които са получавали целева помощ за отопление от Програмата за целево енергийно подпомагане само поради осъвременения размер на пенсията им. Размерът на целевата помощ се увеличи на 73,02 лв. месечно. През 2018 година освен недопускане отпадане на пенсионери от програмата вследствие на увеличението на пенсиите от 1 юли 2018 г. се регламентира механизъм за автоматично осъвременяване на корекционния коефициент в съответствие с разпоредбата на чл. 100, ал. 1 от КСО. Размерът на целевата помощ за отопление е 74,83 и компенсира изцяло увеличението на цената на електроенергията. Измененията в Наредбата са свързани и с привеждане в съответствие с изискванията на Регламент (ЕС)2016/679 на ЕП и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във връзка с влизането му в сила на 25 май 2018 година; минимизиране на риска за замърсяване на въздуха от битовото отопление с твърдо гориво на лицата и семейст-вата, които са обект на социално подпомагане.</w:t>
      </w:r>
    </w:p>
    <w:p>
      <w:pPr>
        <w:pStyle w:val="Normal"/>
        <w:spacing w:before="0" w:after="120"/>
        <w:rPr>
          <w:lang w:eastAsia="bg-BG"/>
        </w:rPr>
      </w:pPr>
      <w:r>
        <w:rPr>
          <w:lang w:eastAsia="bg-BG"/>
        </w:rPr>
        <w:t>В началото на 2016 г. е изготвен проект на Концепция за нов модел на социално подпомагане. Целта е усъвършенстване на нормативната уредба в областта на социалното подпомагане, подобряване на координацията между системите за социално подпомагане и насърчаване на заетостта, осигуряване на социалната защита на най-уязвимите социални групи от населението чрез ефективна регулация на този механизъм съобразно динамично променящите се условия на средата и др. През 2016 г. бяха предприети и действия за развитие на системата за социално подпомагане, като бяха разработени и одобрени промени в Правилника за прилагане на Закона за социално подпомагане, като основните промени в тази област регламентираха подпомагането да се извършва по настоящ адрес, като така, освен другите положителни ефекти, се стимулира и трудовата мобилност и миграция. Също така се идентифицира нова рискова група в лицето на учениците между 16- и 18-годишна възраст, за които има риск да не завършат образованието си. Тази мярка има превантивна функция за ограничаване на този риск и да мотивира тези ученици да се върнат в училище и да завършат образованието си. След промените при подоходния тест за определяне правото на социална помощ няма да се отчитат доходите, реализирани от учениците при дуалната форма на обучение. Също така се освободиха от задължението за полагане на общественополезен труд подпомаганите безработни лица, които са включени в курсове за обучение, квалификация и преквалификация чрез Агенцията по заетостта, като целта е чрез придобитата квалификация да се стимулира тяхното включване в пазара на труда.</w:t>
      </w:r>
    </w:p>
    <w:p>
      <w:pPr>
        <w:pStyle w:val="Normal"/>
        <w:spacing w:before="0" w:after="120"/>
        <w:rPr>
          <w:lang w:eastAsia="bg-BG"/>
        </w:rPr>
      </w:pPr>
      <w:r>
        <w:rPr>
          <w:lang w:eastAsia="bg-BG"/>
        </w:rPr>
        <w:t xml:space="preserve">Важна промяна в областта на политиката за социално подпомагане през 2017 г., което засяга и други политики като закрилата на детето, хората с увреждания и др. беше предложеното увеличение на гарантирания минимален доход (ГМД) от 65 на 75 лева, което има ефект по отношение на месечните социални помощи, еднократните помощи по Закона за социалното подпомагане и при целевите помощи за отопление. С Постановление на Министерския съвет № 305 от 19.12.2017 г. се промени размерът на гарантираният минимален доход на 75 лв., в сила от 01.01.2018 г. </w:t>
      </w:r>
    </w:p>
    <w:p>
      <w:pPr>
        <w:pStyle w:val="Normal"/>
        <w:spacing w:before="0" w:after="120"/>
        <w:rPr>
          <w:lang w:eastAsia="bg-BG"/>
        </w:rPr>
      </w:pPr>
      <w:r>
        <w:rPr>
          <w:lang w:eastAsia="bg-BG"/>
        </w:rPr>
        <w:t>С Решение № 833 от 22.11.2018 г. на Министерски съвет беше оказана финансова подкрепа чрез отпускане на допълнителна еднократна помощ в размер на 100 лв. на лицата и семействата, на които е отпусната целева помощ за отопление за отоплителен сезон 2018/2019 г. по Наредба № РД 07-5 от 2008 г. за условията и реда за отпускане на целева помощ за отопление. Тази допълнителна финансова подкрепа компенсира най-нуждаещите се домакинства за поскъпването в цените на енергоизточниците. През м. януари 2019 г. в МТСП беше създадена работна група, която да разработи промени в Наредба № РД-07-5 от 16 май 2008 г. за условията и реда за отпускане на целеви помощи за отопление. Целта на измененията в Наредбата беше да бъдат ефективно разпределени допълнително отпуснатите от държавния бюджет финансови средства в размер на 40,4 млн. лв. В тази връзка за 2019 г. се повиши доходната граница за включване в програмата средно с 14,6%, като най-голямо то е за най-рисковите групи – възрастните хора, живеещи сами, хората с увреждания и родителите, отглеждащи сами децата си, които са включени в образователния процес. Въведени бяха и три нови целеви групи – за деца, които не ходят на училище, за такива, които не ходят на училище, но са регистрирани в бюрото по труда и за родители, които отглеждат деца, които не ходят на училище. За тях се предвижда снижаване на доходната граница, за да се постигне стимулиращ ефект за връщането и задържането на децата в училище. Целта е да се снижи рискът от отпадане на деца от училище като фактор за бедност. При предложената конфигурация на целевите групи и граници за достъп се очаква обхватът на програмата за целево енергийно подпомагане да достигне около 250 хил. лица и семейства.</w:t>
      </w:r>
    </w:p>
    <w:p>
      <w:pPr>
        <w:pStyle w:val="Normal"/>
        <w:spacing w:before="0" w:after="120"/>
        <w:rPr/>
      </w:pPr>
      <w:r>
        <w:rPr>
          <w:lang w:eastAsia="bg-BG"/>
        </w:rPr>
        <w:t xml:space="preserve">Значително беше увеличен и размера на целевата помощ за отопление чрез увеличаване на броя на киловатчасовете електроенергия, въз основа на които се определя този размер. Досегашната база от 385 кВтч в т. ч. 280 кВтч дневна  и 105 кВтч нощна електроенергия беше увеличен съответно на 500 кВтч общо, в т. ч. 300 кВтч дневна и 200 кВтч нощна електроенергия. В резултат на това при действащите в момента цени помощта се увеличи месечно от 74,83 лв. на 91,28 лв. т. е. с 22%. С така направените промени ще се реализират не само конкретните цели на програмата за целево енергийно подпомагане в съответствие със Закона за социално подпомагане и специфичните препоръки на ЕК към България, но те ще съдействат и за по-ефективната борба с бедността.  </w:t>
      </w:r>
    </w:p>
    <w:p>
      <w:pPr>
        <w:pStyle w:val="Normal"/>
        <w:spacing w:before="0" w:after="120"/>
        <w:rPr>
          <w:lang w:eastAsia="bg-BG"/>
        </w:rPr>
      </w:pPr>
      <w:r>
        <w:rPr>
          <w:lang w:eastAsia="bg-BG"/>
        </w:rPr>
        <w:t xml:space="preserve">През м. април 2019 г. бяха приети изменения и допълнения в Закона за социално подпомагане (ДВ, бр.35 от 2019 г.) Основните промени се отнасяха до обвързването на получаваните месечни социални помощи с: </w:t>
      </w:r>
    </w:p>
    <w:p>
      <w:pPr>
        <w:pStyle w:val="Normal"/>
        <w:spacing w:before="0" w:after="120"/>
        <w:ind w:firstLine="567"/>
        <w:rPr>
          <w:lang w:eastAsia="bg-BG"/>
        </w:rPr>
      </w:pPr>
      <w:r>
        <w:rPr>
          <w:lang w:eastAsia="bg-BG"/>
        </w:rPr>
        <w:t xml:space="preserve">1. полагането на общественополезен труд от безработни лица в трудоспособна възраст, регистрирани в дирекция „Бюро по труда“, и участието им в обучение за ограмотяване и/или повишаване на квалификацията, освен в случаите на майчинство или когато здравословното състояние на лицето не позволява това; </w:t>
      </w:r>
    </w:p>
    <w:p>
      <w:pPr>
        <w:pStyle w:val="Normal"/>
        <w:spacing w:before="0" w:after="120"/>
        <w:ind w:firstLine="567"/>
        <w:rPr>
          <w:lang w:eastAsia="bg-BG"/>
        </w:rPr>
      </w:pPr>
      <w:r>
        <w:rPr>
          <w:lang w:eastAsia="bg-BG"/>
        </w:rPr>
        <w:t>2. редовното посещаване на детска градина или училище от детето или ученика в задължителна предучилищна или съответно училищна възраст съобразно формата на организация или на обучение, освен ако това е невъзможно поради здравословното му състояние.</w:t>
      </w:r>
    </w:p>
    <w:p>
      <w:pPr>
        <w:pStyle w:val="Normal"/>
        <w:spacing w:before="0" w:after="120"/>
        <w:rPr>
          <w:lang w:eastAsia="bg-BG"/>
        </w:rPr>
      </w:pPr>
      <w:r>
        <w:rPr>
          <w:lang w:eastAsia="bg-BG"/>
        </w:rPr>
        <w:t>Също така лицата, на които е възложено да полагат грижи за деца съгласно Закона за закрила на детето, получават месечни социални помощи по ЗСП само когато децата в задължителна предучилищна или училищна възраст редовно посещават детска градина или училище съобразно формата на организация или на обучение, освен ако това е невъзможно поради здравословното им състояние.</w:t>
      </w:r>
    </w:p>
    <w:p>
      <w:pPr>
        <w:pStyle w:val="Normal"/>
        <w:spacing w:before="0" w:after="120"/>
        <w:rPr>
          <w:lang w:eastAsia="bg-BG"/>
        </w:rPr>
      </w:pPr>
      <w:r>
        <w:rPr>
          <w:lang w:eastAsia="bg-BG"/>
        </w:rPr>
        <w:t>Във връзка с измененията и допълненията в Закона за социално подпомагане в сила от 1 август 2019 година бяха направени и промени в Правилника за прилагане на Закона за социално подпомагане. Те са насочени към стимулиране на отговорното родителство, за да се осигури редовното участие на децата в учебния процес. Също така се гарантира облекчаване на административните процедури и намаляване на административната тежест в процедурата по отпускане на социални помощи.</w:t>
      </w:r>
    </w:p>
    <w:p>
      <w:pPr>
        <w:pStyle w:val="Normal"/>
        <w:spacing w:before="0" w:after="120"/>
        <w:rPr>
          <w:lang w:eastAsia="bg-BG"/>
        </w:rPr>
      </w:pPr>
      <w:r>
        <w:rPr>
          <w:lang w:eastAsia="bg-BG"/>
        </w:rPr>
        <w:t xml:space="preserve">По реда на Правилника за прилагане на Закона за интеграция на хората с увреждания в страната през 2014 г. средномесечно е оказана подкрепа на 523 943 лица с увреждания, в това число на 21 300 деца с увреждания и на 524 504 лица с увреждания, в това число на 21 602 деца с увреждания през 2015 г. През 2016 г. в страната средномесечно е оказана подкрепа на 524 459 лица с увреждания, в това число на 21 574 деца с увреждания. </w:t>
      </w:r>
    </w:p>
    <w:p>
      <w:pPr>
        <w:pStyle w:val="Normal"/>
        <w:spacing w:before="0" w:after="120"/>
        <w:rPr>
          <w:lang w:eastAsia="bg-BG"/>
        </w:rPr>
      </w:pPr>
      <w:r>
        <w:rPr>
          <w:lang w:eastAsia="bg-BG"/>
        </w:rPr>
        <w:t xml:space="preserve">За 2017 г. средномесечно е оказана подкрепа на 500 016 лица с увреждания. За целеви помощи за покупка и ремонт на помощни средства, приспособления, съоръжение и медицински изделия към 31.12.2017 г. са предоставени средства на 10 476 средномесечен брой лица. За периода 01.01.2018 г. – 31.12.2018 г. е оказана подкрепа от Агенцията за социално подпомагане на 507 593 средномесечен брой лица. в т.ч. 10 705 деца с увреждания. Към 31.12.2018 г. за помощни средства, приспособления, съоръжения и/или медицински изделия са предоставени средства на 8 075   средномесечен брой лица. </w:t>
      </w:r>
    </w:p>
    <w:p>
      <w:pPr>
        <w:pStyle w:val="Normal"/>
        <w:spacing w:before="0" w:after="120"/>
        <w:rPr>
          <w:lang w:eastAsia="bg-BG"/>
        </w:rPr>
      </w:pPr>
      <w:r>
        <w:rPr>
          <w:lang w:eastAsia="bg-BG"/>
        </w:rPr>
        <w:t xml:space="preserve">С Постановление № 60 на Министерския съвет от 23 април 2018 г. за изменение и допълнение на Правилника за прилагане на Закона за интеграция на хората с увреждания (ППЗИХУ), обнародвано в ДВ, бр. 36 от 2018 г., бе изменен реда за отпускане на целеви помощи за помощни средства, приспособления, съоръжения и медицински изделия (ПСПСМИ), с цел оптимизиране на контрола при предоставянето на целеви помощи за хората с увреждания. Част от влезлите в сила промени са свързани с актуализирането на Приложение № 7 към чл. 40, ал. 1 от ППЗИХУ и по-конкретно на разписаните в него медицински условия за отпускане, необходими медицински документи и експлоатационни срокове на конкретни изделия. Във връзка с предоставянето на социалната услуга личен асистент, социален асистент и домашен помощник към 31.12.2018 г. са сключени 293 споразумения за 22 245 средномесечен брой лица. </w:t>
      </w:r>
    </w:p>
    <w:p>
      <w:pPr>
        <w:pStyle w:val="Normal"/>
        <w:spacing w:before="0" w:after="120"/>
        <w:rPr>
          <w:lang w:eastAsia="bg-BG"/>
        </w:rPr>
      </w:pPr>
      <w:r>
        <w:rPr>
          <w:lang w:eastAsia="bg-BG"/>
        </w:rPr>
        <w:t>През м. януари 2019 г. са изплатени дължимите за м. декември 2018 г. средства за обезпечаване на месечна добавка за социална интеграция на 497 887 хора с трайни увреждания по Закона за интеграция на хората с увреждания (отм.). За същия период за 6 854 лица са изплатени целеви помощи за ПСПСМИ.</w:t>
      </w:r>
    </w:p>
    <w:p>
      <w:pPr>
        <w:pStyle w:val="Normal"/>
        <w:spacing w:before="0" w:after="120"/>
        <w:rPr>
          <w:lang w:eastAsia="bg-BG"/>
        </w:rPr>
      </w:pPr>
      <w:r>
        <w:rPr>
          <w:lang w:eastAsia="bg-BG"/>
        </w:rPr>
        <w:t>Съществени са промените  в областта на политиката за правата на хората с увреждания, предвид предприетата реформа в социалната сфера. С цел да уреди обществените отношения, свързани с упражняване на правата на хората с увреждания за равноправното им и пълноценно социално приобщаване във всички области на обществения живот, както и да се изгради модел, който в максимална степен да удовлетворява исканията на хората с увреждания, бе разработен и приет нов Закон за хората с увреждания (ЗХУ). ЗХУ е приет в изпълнение на Програмата за управление на правителството на Република България за периода 2017 – 2021 г., в частност на Мярка 137 „Изготвяне на нов вид социална оценка на хората с увреждания с отчитане на индивидуалните потребности“ и Мярка 140 „Модернизиране на системата на интеграционни добавки за хора с увреждания“, както и в съответствие с изискванията на Конвенцията за правата на хората с увреждания на ООН и с приоритетите на релевантните стратегически документи.</w:t>
      </w:r>
    </w:p>
    <w:p>
      <w:pPr>
        <w:pStyle w:val="Normal"/>
        <w:spacing w:before="0" w:after="120"/>
        <w:rPr>
          <w:lang w:eastAsia="bg-BG"/>
        </w:rPr>
      </w:pPr>
      <w:r>
        <w:rPr>
          <w:lang w:eastAsia="bg-BG"/>
        </w:rPr>
        <w:t xml:space="preserve">С влизането в сила на ЗХУ от 1 януари 2019 г. се измени действащия до 31.12.2018 г. начин за определяне на размера на месечното финансово подпомагане на хората с увреждания. Регламентира се правото на хората с увреждания на индивидуална комплексна оценка на потребностите, които се идентифицират при изследване на функционалните затруднения, свързани със здравословното състояние и наличието на бариери в изпълнението на ежедневните и други дейности на човека с увреждане. Въз основа на заключенията от индивидуалната оценка се определят видовете финансова подкрепа по реда на ЗХУ, както и необходимите подкрепящи услуги (направления). </w:t>
      </w:r>
    </w:p>
    <w:p>
      <w:pPr>
        <w:pStyle w:val="Normal"/>
        <w:spacing w:before="0" w:after="120"/>
        <w:rPr>
          <w:lang w:eastAsia="bg-BG"/>
        </w:rPr>
      </w:pPr>
      <w:r>
        <w:rPr>
          <w:lang w:eastAsia="bg-BG"/>
        </w:rPr>
        <w:t>На законово ниво са определени конкретните видове финансова подкрепа за хората с увреждания, състояща се от два компонента: месечна финансова подкрепа, съобразно степента на увреждане, на която имат право хората с трайни увреждания над 18-годишна възраст; и целеви помощи, съобразно вида на увреждането (за осигуряване на помощни средства, приспособления, съоръжения и медицински изделия по утвърдени стандарти за качество; за покупка на лично моторно превозно средство; за приспособяване на жилище; за балнеолечение и/или рехабилитационни услуги;за наем на общинско жилище). Месечната финансова подкрепа по ЗХУ е вид социално плащане, което има за цел да подкрепи определени групи лица при конкретни нормативно определени изисквания и се отпуска по регламентираните в чл. 70 от ЗХУ размери, както следва:</w:t>
      </w:r>
    </w:p>
    <w:p>
      <w:pPr>
        <w:pStyle w:val="Normal"/>
        <w:spacing w:before="0" w:after="120"/>
        <w:ind w:firstLine="567"/>
        <w:rPr>
          <w:lang w:eastAsia="bg-BG"/>
        </w:rPr>
      </w:pPr>
      <w:r>
        <w:rPr>
          <w:lang w:eastAsia="bg-BG"/>
        </w:rPr>
        <w:t xml:space="preserve">- от 50 до 70,99 на сто степен на увреждане – в размер 7 на сто от линията на бедност - 24,36 лв. за 2019 г. </w:t>
      </w:r>
    </w:p>
    <w:p>
      <w:pPr>
        <w:pStyle w:val="Normal"/>
        <w:spacing w:before="0" w:after="120"/>
        <w:ind w:firstLine="567"/>
        <w:rPr>
          <w:lang w:eastAsia="bg-BG"/>
        </w:rPr>
      </w:pPr>
      <w:r>
        <w:rPr>
          <w:lang w:eastAsia="bg-BG"/>
        </w:rPr>
        <w:t>- от 71 до 90 на сто степен на увреждане – в размер 15 на сто от линията на бедност - 52,20 лв. за 2019 г.</w:t>
      </w:r>
    </w:p>
    <w:p>
      <w:pPr>
        <w:pStyle w:val="Normal"/>
        <w:spacing w:before="0" w:after="120"/>
        <w:ind w:firstLine="567"/>
        <w:rPr>
          <w:lang w:eastAsia="bg-BG"/>
        </w:rPr>
      </w:pPr>
      <w:r>
        <w:rPr>
          <w:rFonts w:cs="Calibri"/>
          <w:lang w:eastAsia="bg-BG"/>
        </w:rPr>
        <w:t xml:space="preserve"> </w:t>
      </w:r>
      <w:r>
        <w:rPr>
          <w:lang w:eastAsia="bg-BG"/>
        </w:rPr>
        <w:t xml:space="preserve">- над 90 на сто степен на увреждане – в размер 25 на сто от линията на бедност - 87 лв. за 2019 г.  </w:t>
      </w:r>
    </w:p>
    <w:p>
      <w:pPr>
        <w:pStyle w:val="Normal"/>
        <w:spacing w:before="0" w:after="120"/>
        <w:ind w:firstLine="567"/>
        <w:rPr>
          <w:lang w:eastAsia="bg-BG"/>
        </w:rPr>
      </w:pPr>
      <w:r>
        <w:rPr>
          <w:lang w:eastAsia="bg-BG"/>
        </w:rPr>
        <w:t xml:space="preserve">- над 90 на сто степен на увреждане с определена чужда помощ, които получават пенсия за инвалидност поради общо заболяване или поради трудова злополука или професионална болест – в размер 30 на сто от линията на бедност - 104,40 лв. за 2019 г.  </w:t>
      </w:r>
    </w:p>
    <w:p>
      <w:pPr>
        <w:pStyle w:val="Normal"/>
        <w:spacing w:before="0" w:after="120"/>
        <w:ind w:firstLine="567"/>
        <w:rPr>
          <w:lang w:eastAsia="bg-BG"/>
        </w:rPr>
      </w:pPr>
      <w:r>
        <w:rPr>
          <w:lang w:eastAsia="bg-BG"/>
        </w:rPr>
        <w:t>- над 90 на сто степен на увреждане с определена чужда помощ, които получават социална пенсия за инвалидност – в размер 57 на сто от линията на бедност - 198,36 лв. за 2019 г.</w:t>
        <w:tab/>
      </w:r>
    </w:p>
    <w:p>
      <w:pPr>
        <w:pStyle w:val="Normal"/>
        <w:spacing w:before="0" w:after="120"/>
        <w:rPr>
          <w:lang w:eastAsia="bg-BG"/>
        </w:rPr>
      </w:pPr>
      <w:r>
        <w:rPr>
          <w:lang w:eastAsia="bg-BG"/>
        </w:rPr>
        <w:t>При определянето на размера на месечната финансова подкрепа се вземат предвид степента на увреждане, а в хипотезите на чл. 70, т. 4 и 5 от закона, релевантно условие е и вида на пенсията, получавана от лицето към момента на отпускане на месечната финансова подкрепа, което предпоставя интензитета на подкрепата. Определянето на групите правоимащи лица по чл. 70 от ЗХУ е съобразено с действащото законодателство в областта на здравеопазването. Размерът на финансовата подкрепа се определя и актуализира спрямо линията на бедност в България, определена с Постановление на Министерския съвет за съответната година. Размерът на линията на бедност за 2019 г. е 348 лв. В сравнителен аспект, в Закона за интеграция на хората с увреждания (отм.) размерът на месечната добавка за социална интеграция бе определян като процент от гарантирания минимален доход, който към настоящия момент е в размер на 75 лв. Месечната финансова подкрепа представлява преобразуване на отпусканата месечна добавка за социална интеграция за транспортни услуги, за информационни и телекомуникационни услуги, за обучение, за диетично хранене и лекарствени продукти и за достъпна информация, както и на изплащаните социални пенсии за инвалидност, изплащани към друг вид пенсия, в размер 25 на сто, на правоимащите лица. Новият подход в ЗХУ отговаря на динамично променящата се икономическа среда и поставя преобладаваща част от правоимащите лица в по-добро финансово положение. В тази връзка бе осъществена трансформация на социалните пенсии за инвалидност, изплащани към друг вид пенсия от Националния осигурителен институт (НОИ) в размер 25 на сто, в месечна финансова подкрепа. Считано от 01 януари 2019 г., този вид пенсии бяха служебно прекратени от НОИ, след което институцията изпрати на всеки засегнат пенсионер писмено разпореждане с размера на пенсията, която остава дължима. Прекратените по този ред пенсии вече са част от новата месечна финансова подкрепа, която се изплаща от Агенцията за социално подпомагане. Изплащането на останалите дължими от 01 януари 2019 г. пенсии се извършва по установения ред. Редът за отпускане, изплащане, изменяне, спиране, прекратяване и възобновяване на финансовата подкрепа е уреден в Правилника за прилагане на Закона за хората с увреждания, приет с Постановление на Министерския съвет № 65, обн. в ДВ, бр. 27 от 02.04.2019 г., в сила от 01.04.2019г. С Правилника се регламентира редът и начинът за прилагането на Закона за хората с увреждания.</w:t>
      </w:r>
    </w:p>
    <w:p>
      <w:pPr>
        <w:pStyle w:val="Normal"/>
        <w:spacing w:before="0" w:after="120"/>
        <w:rPr>
          <w:lang w:eastAsia="bg-BG"/>
        </w:rPr>
      </w:pPr>
      <w:r>
        <w:rPr>
          <w:lang w:eastAsia="bg-BG"/>
        </w:rPr>
        <w:t xml:space="preserve">През месец юни 2019 г. броят на хората с трайни увреждания, които получават месечна финансова подкрепа е 645 370, в т. ч.: </w:t>
      </w:r>
    </w:p>
    <w:p>
      <w:pPr>
        <w:pStyle w:val="Normal"/>
        <w:spacing w:before="0" w:after="120"/>
        <w:rPr>
          <w:lang w:eastAsia="bg-BG"/>
        </w:rPr>
      </w:pPr>
      <w:r>
        <w:rPr>
          <w:lang w:eastAsia="bg-BG"/>
        </w:rPr>
        <w:t>- по чл. 70, т. 1 от ЗХУ - 178 566 лица, от които 687, получаващи по благоприятен размер;</w:t>
      </w:r>
    </w:p>
    <w:p>
      <w:pPr>
        <w:pStyle w:val="Normal"/>
        <w:spacing w:before="0" w:after="120"/>
        <w:rPr>
          <w:lang w:eastAsia="bg-BG"/>
        </w:rPr>
      </w:pPr>
      <w:r>
        <w:rPr>
          <w:lang w:eastAsia="bg-BG"/>
        </w:rPr>
        <w:t>- по чл. 70, т. 2 от ЗХУ - 300 958 лица, от които 156 740, получаващи по благоприятен размер;</w:t>
      </w:r>
    </w:p>
    <w:p>
      <w:pPr>
        <w:pStyle w:val="Normal"/>
        <w:spacing w:before="0" w:after="120"/>
        <w:rPr>
          <w:lang w:eastAsia="bg-BG"/>
        </w:rPr>
      </w:pPr>
      <w:r>
        <w:rPr>
          <w:lang w:eastAsia="bg-BG"/>
        </w:rPr>
        <w:t>- по чл. 70, т. 3 от ЗХУ - 123 516 лица;</w:t>
      </w:r>
    </w:p>
    <w:p>
      <w:pPr>
        <w:pStyle w:val="Normal"/>
        <w:spacing w:before="0" w:after="120"/>
        <w:rPr>
          <w:lang w:eastAsia="bg-BG"/>
        </w:rPr>
      </w:pPr>
      <w:r>
        <w:rPr>
          <w:lang w:eastAsia="bg-BG"/>
        </w:rPr>
        <w:t>- по чл. 70, т. 4 от ЗХУ - 26 268 лица;</w:t>
      </w:r>
    </w:p>
    <w:p>
      <w:pPr>
        <w:pStyle w:val="Normal"/>
        <w:spacing w:before="0" w:after="120"/>
        <w:rPr>
          <w:lang w:eastAsia="bg-BG"/>
        </w:rPr>
      </w:pPr>
      <w:r>
        <w:rPr>
          <w:lang w:eastAsia="bg-BG"/>
        </w:rPr>
        <w:t>- по чл. 70, т. 5 от ЗХУ - 12 947 лица.</w:t>
      </w:r>
    </w:p>
    <w:p>
      <w:pPr>
        <w:pStyle w:val="Normal"/>
        <w:spacing w:before="0" w:after="120"/>
        <w:rPr>
          <w:lang w:eastAsia="bg-BG"/>
        </w:rPr>
      </w:pPr>
      <w:r>
        <w:rPr>
          <w:lang w:eastAsia="bg-BG"/>
        </w:rPr>
        <w:t>За същия период е предоставена финансова подкрепа на хората с увреждания под формата на целева помощ, както следва: за осигуряване на помощни средства, приспособления, съоръжения и медицински изделия – на 7 092 лица; за балнеолечение и/или рехабилитационни услуги – на 325 лица; за наем на общинско жилище – на 1 056 лица; за приспособяване на жилище -  на 5 лица и 1 целева помощ за покупка лично моторно превозно средство. Начислени ca бюджетни средства на 60 правоимащи лица като парична компенсация за пътни разходи в страната за лица с отпусната целева помощ за изработване, покупка и/или ремонт на помощни средства, приспособления, съоръжения и медицински изделия, които не могат да се изработят, закупят и/или ремонтират по настоящ адрес (на основание чл. 71 от ППЗХУ).</w:t>
      </w:r>
    </w:p>
    <w:p>
      <w:pPr>
        <w:pStyle w:val="Normal"/>
        <w:spacing w:before="0" w:after="120"/>
        <w:rPr>
          <w:lang w:eastAsia="bg-BG"/>
        </w:rPr>
      </w:pPr>
      <w:r>
        <w:rPr>
          <w:lang w:eastAsia="bg-BG"/>
        </w:rPr>
        <w:t xml:space="preserve">С приемането на новата правна рамка се оптимизират процесите по отношение на гарантиране на  правата на хората с увреждания и повече български граждани с увреждания имат възможност да получат, или към момента вече получават новата месечната финансова подкрепа. </w:t>
      </w:r>
    </w:p>
    <w:p>
      <w:pPr>
        <w:pStyle w:val="Normal"/>
        <w:spacing w:before="0" w:after="120"/>
        <w:rPr>
          <w:lang w:eastAsia="bg-BG"/>
        </w:rPr>
      </w:pPr>
      <w:r>
        <w:rPr>
          <w:lang w:eastAsia="bg-BG"/>
        </w:rPr>
        <w:t>През 2019 г. е осигурен допълнителен финансов ресурс от държавния бюджет за обезпечаване на новото законодателство в областта на политиката за правата на хората с увреждания. Предвижда се неговото увеличение през следващите години, в зависимост от ежегодното индексиране на линията на бедност. В рамките на средносрочната бюджетна прогноза е заложено ежегодно увеличение на средствата за финансова подкрепа за хората с увреждания.</w:t>
      </w:r>
    </w:p>
    <w:p>
      <w:pPr>
        <w:pStyle w:val="Normal"/>
        <w:spacing w:before="0" w:after="120"/>
        <w:rPr>
          <w:lang w:eastAsia="bg-BG"/>
        </w:rPr>
      </w:pPr>
      <w:r>
        <w:rPr>
          <w:lang w:eastAsia="bg-BG"/>
        </w:rPr>
        <w:t>В ЗХУ е предвидено от 01 януари 2020 г. финансирането и предоставянето на помощни средства, приспособления, съоръжения и медицински изделия (ПСПСМИ) за хората с увреждания да премине към системата на здравеопазването. Същите ще се предоставят в натурално измерение и в съответствие с нов механизъм и утвърдени стандарти за качество. Предлаганата промяна е обусловена от обстоятелството, че предназначението на медицинските изделия е процес, който е изцяло от компетентността на органите на здравеопазването. Този модел улеснява нуждаещите се хора с увреждания да не посещават няколко различни институции и създава възможност за осъществяване на по-ефективен контрол по отношение на качеството и действителната необходимост от предоставяните ПСПСМИ, съобразно здравословното състояние на лицата.</w:t>
      </w:r>
    </w:p>
    <w:p>
      <w:pPr>
        <w:pStyle w:val="Normal"/>
        <w:spacing w:before="0" w:after="120"/>
        <w:rPr>
          <w:lang w:eastAsia="bg-BG"/>
        </w:rPr>
      </w:pPr>
      <w:r>
        <w:rPr>
          <w:lang w:eastAsia="bg-BG"/>
        </w:rPr>
        <w:t xml:space="preserve">В изпълнение на § 3, т. 2 от Преходните и заключителни разпоредби на ЗХУ с Постановление на Министерския съвет № 64, обн. в бр. 27 на „Държавен вестник“ от 02.04.2019 г., бе приета Методика за извършване на индивидуална оценка на потребностите от подкрепа за хората с увреждания (МИИОППХУ). Методиката влезе в сила от 1 април 2019 г. и е съществена част от действащата от началото на 2019 г. нормативна уредба, която урежда областите и средствата за оказване на подкрепа за хората с увреждания, като регламентира начинът по изготвянето на индивидуална оценка на потребностите на хората с увреждания, включително оценка за потребността от предоставяне на социални услуги, лична помощ или друг вид подкрепа при условия и по ред, определени със закон. Основава се на био-психо-социалния модел при съобразяване на Международната класификация на функционирането, уврежданията и здравето на Световната здравна организация. В изпълнение на Параграф единствен от заключителната разпоредба на Методиката, експерти на МТСП и на Агенцията за социално подпомагане предприеха своевременни действия по извършване на последваща оценка на въздействието на методиката. Последващата оценка обхваща периода на действие от 01.04.2019 г. до 30.06.2019 г. и има за цел да оцени въздействието от прилагането на МИИОППХУ и да установи дали този нормативен акт е произвел планирания и желан ефект върху релевантните адресати – целеви групи, институции и среда като цяло, както и дали реализираните въздействия биха могли да бъдат дефинирани като пряко произтичащи от действието и прилагането на Методиката или само частично обвързани с ефекта от прилагането на правните норми. Фокусът е поставен върху постигнатите ефекти в резултат на приемането на Методиката. Разглежданите въздействия отразяват въведения нов подход на оценяване на хората с увреждания и неговото отражение при предоставяне на социално-икономическата подкрепа от държавата за тази целева група. </w:t>
      </w:r>
    </w:p>
    <w:p>
      <w:pPr>
        <w:pStyle w:val="Normal"/>
        <w:spacing w:before="0" w:after="120"/>
        <w:rPr>
          <w:lang w:eastAsia="bg-BG"/>
        </w:rPr>
      </w:pPr>
      <w:r>
        <w:rPr>
          <w:lang w:eastAsia="bg-BG"/>
        </w:rPr>
        <w:t xml:space="preserve">От 01 януари 2019 г. влезе в сила новия Закон за личната помощ (ЗЛП) с предмет да уреди условията и реда за предоставянето и ползването на лична помощ от хора с увреждания. Личната помощ е регламентирана като механизъм за подкрепа на хора с увреждания за упражняване на правата им, за пълноценно участие в обществото, за извършване на дейности, отговарящи на индивидуалните им потребности и за преодоляване на бариерите на функционалните им ограничения. Този механизъм се основава на гарантирана от държавата финансова подкрепа, индивидуалните потребности и избор на хората с увреждания. В срок до 31 декември 2020 г. са регламентирани обхватът на лицата, ползватели на личната помощ (които са хората с право на чужда помощ с определени 90 и над 90 на сто вид и степен на увреждане или степен на трайно намалена работоспособност, децата с право на чужда помощ с определени 50 и над 50 на сто вид и степен на увреждане или степен на трайно намалена работоспособност и децата без право на чужда помощ с определени 90 и над 90 на сто вид и степен на увреждане или степен на трайно намалена работоспособност), както и максималният брой часове за лична помощ, финансиран с бюджетни средства: </w:t>
      </w:r>
    </w:p>
    <w:p>
      <w:pPr>
        <w:pStyle w:val="Normal"/>
        <w:spacing w:before="0" w:after="120"/>
        <w:ind w:firstLine="567"/>
        <w:rPr>
          <w:lang w:eastAsia="bg-BG"/>
        </w:rPr>
      </w:pPr>
      <w:r>
        <w:rPr>
          <w:lang w:eastAsia="bg-BG"/>
        </w:rPr>
        <w:t>1. за първа степен на умерена зависимост/затруднения – до 15 часа месечно право на лична помощ;</w:t>
      </w:r>
    </w:p>
    <w:p>
      <w:pPr>
        <w:pStyle w:val="Normal"/>
        <w:spacing w:before="0" w:after="120"/>
        <w:ind w:firstLine="567"/>
        <w:rPr>
          <w:lang w:eastAsia="bg-BG"/>
        </w:rPr>
      </w:pPr>
      <w:r>
        <w:rPr>
          <w:rFonts w:cs="Calibri"/>
          <w:lang w:eastAsia="bg-BG"/>
        </w:rPr>
        <w:t xml:space="preserve"> </w:t>
      </w:r>
      <w:r>
        <w:rPr>
          <w:lang w:eastAsia="bg-BG"/>
        </w:rPr>
        <w:t>2. за втора степен на тежка зависимост/затруднения – до 42 часа месечно право на лична помощ;</w:t>
      </w:r>
    </w:p>
    <w:p>
      <w:pPr>
        <w:pStyle w:val="Normal"/>
        <w:spacing w:before="0" w:after="120"/>
        <w:ind w:firstLine="567"/>
        <w:rPr>
          <w:lang w:eastAsia="bg-BG"/>
        </w:rPr>
      </w:pPr>
      <w:r>
        <w:rPr>
          <w:rFonts w:cs="Calibri"/>
          <w:lang w:eastAsia="bg-BG"/>
        </w:rPr>
        <w:t xml:space="preserve"> </w:t>
      </w:r>
      <w:r>
        <w:rPr>
          <w:lang w:eastAsia="bg-BG"/>
        </w:rPr>
        <w:t>3. за трета степен на много тежка зависимост/затруднения – до 84 часа месечно право на лична помощ;</w:t>
      </w:r>
    </w:p>
    <w:p>
      <w:pPr>
        <w:pStyle w:val="Normal"/>
        <w:spacing w:before="0" w:after="120"/>
        <w:ind w:firstLine="567"/>
        <w:rPr>
          <w:lang w:eastAsia="bg-BG"/>
        </w:rPr>
      </w:pPr>
      <w:r>
        <w:rPr>
          <w:rFonts w:cs="Calibri"/>
          <w:lang w:eastAsia="bg-BG"/>
        </w:rPr>
        <w:t xml:space="preserve"> </w:t>
      </w:r>
      <w:r>
        <w:rPr>
          <w:lang w:eastAsia="bg-BG"/>
        </w:rPr>
        <w:t xml:space="preserve">4. за четвърта степен на тотална зависимост/затруднения – до 168 часа месечно право на лична помощ. </w:t>
      </w:r>
    </w:p>
    <w:p>
      <w:pPr>
        <w:pStyle w:val="Normal"/>
        <w:spacing w:before="0" w:after="120"/>
        <w:rPr>
          <w:lang w:eastAsia="bg-BG"/>
        </w:rPr>
      </w:pPr>
      <w:r>
        <w:rPr>
          <w:lang w:eastAsia="bg-BG"/>
        </w:rPr>
        <w:t xml:space="preserve">В ЗЛП е уредена също часовата ставка за положен труд от асистента по механизма лична помощ, определена въз основа на коефициент 1,4 от размера на минималната часова работна заплата, установена за страната за съответната година, както и останалите компоненти за формиране на размера ѝ. Дефиниран е диференциран коефициент на часовата ставка за положен труд, съответно 1,0 за 2019 г. и  1,2 за 2020г. </w:t>
      </w:r>
    </w:p>
    <w:p>
      <w:pPr>
        <w:pStyle w:val="Normal"/>
        <w:spacing w:before="0" w:after="120"/>
        <w:rPr>
          <w:lang w:eastAsia="bg-BG"/>
        </w:rPr>
      </w:pPr>
      <w:r>
        <w:rPr>
          <w:lang w:eastAsia="bg-BG"/>
        </w:rPr>
        <w:t>Предвидена е възможност, когато ползвател на лична помощ е дете с увреждания, за което се получават месечни помощи по чл. 8д, ал. 5, т. 2 от Закона за семейни помощи за деца, сума в размер до 380 лв. от помощта, да се превежда за изплащане на възнаграждението на асистента, осигуряващ личната помощ. Уредена е също възможността, когато ползвател на лична помощ получава добавка за чужда помощ, съгласно чл. 103 от Кодекса за социално осигуряване, същата да се ползва за заплащане на положения труд от асистента. Ползвателят на лична помощ продължава да ползва месечната помощ или добавката, ако доставчикът на лична помощ не може да сключи договор с асистент.</w:t>
      </w:r>
    </w:p>
    <w:p>
      <w:pPr>
        <w:pStyle w:val="Normal"/>
        <w:spacing w:before="0" w:after="120"/>
        <w:rPr>
          <w:lang w:eastAsia="bg-BG"/>
        </w:rPr>
      </w:pPr>
      <w:r>
        <w:rPr>
          <w:lang w:eastAsia="bg-BG"/>
        </w:rPr>
        <w:t>Заложено е изпълнителният директор на Агенцията за социално подпомагане да планира, разпределя, контролира (в обхвата на своите правомощия) и отчита средствата за финансирането на личната помощ и да издаде методически указания за нейното предоставяне. Методическите указания са утвърдени и са публикувани на интернет страницата на Агенцията.</w:t>
      </w:r>
    </w:p>
    <w:p>
      <w:pPr>
        <w:pStyle w:val="Normal"/>
        <w:spacing w:before="0" w:after="120"/>
        <w:rPr>
          <w:lang w:eastAsia="bg-BG"/>
        </w:rPr>
      </w:pPr>
      <w:r>
        <w:rPr>
          <w:lang w:eastAsia="bg-BG"/>
        </w:rPr>
        <w:t xml:space="preserve">В изпълнение на чл. 17 от ЗЛП министърът на труда и социалната политика издава Наредба относно прилагане на разпоредбите, касаещи включването в механизма за лична помощ. На основание § 6, ал. 2 от Преходните и заключителни разпоредби на ЗЛП, Наредбата следва да бъде издадена в 6-месечен срок от влизането в сила на закона. В тази връзка със заповед на министъра на труда и социалната политика бе създадена междуведомствена работна група, която в срок до 17 май 2019 г. да разработи проект на Наредбата по чл. 17 от ЗЛП.  Същият бе публикуван за обществено обсъждане в срок до 26 юни включително. Наредба № РД-07-7 от 28 юни 2019 г. за включване в механизма лична помощ (обнародвана в ДВ, брой 53 от 2019 г.) e издадена от министъра на труда и социалната политика, като урежда редът за включване в механизма за лична помощ, както и начинът за прилагане на процедурите по сключване, изменение и прекратяване на договорните отношения; отчитане, изплащане и контрол върху изразходването на средствата по заложените дейности, свързани с предоставянето и ползването на механизма за лична помощ; избягване на двойното финансиране на дейности в подкрепа за задоволяване на същите потребности на ползвателя на лична помощ; провеждане на обучение на асистентите и ползвателите на лична помощ. С приемането на Наредбата се създадат условия и необходимите управленски и организационни предпоставки за предоставянето и ползването на механизма за лична помощ, предвид дефинирането на процедурите за неговото прилагане, което способства за изпълнение на държавната политика за предоставяне на лична помощ на хора с увреждания, осъществявана от Министерството на труда и социалната политика. </w:t>
      </w:r>
    </w:p>
    <w:p>
      <w:pPr>
        <w:pStyle w:val="Normal"/>
        <w:spacing w:before="0" w:after="120"/>
        <w:rPr>
          <w:lang w:eastAsia="bg-BG"/>
        </w:rPr>
      </w:pPr>
      <w:r>
        <w:rPr>
          <w:lang w:eastAsia="bg-BG"/>
        </w:rPr>
        <w:t xml:space="preserve">Предоставянето и финансирането на личната помощ ще се осъществява от 1 септември 2019 г. До предоставянето на лична помощ по ЗЛП, правоимащите лица продължават да ползват социалните услуги „Личен асистент“, „Социален асистент“ и „Домашен помощник“, финансирани със средства от държавния бюджет, по досегашния установен ред.  </w:t>
      </w:r>
    </w:p>
    <w:p>
      <w:pPr>
        <w:pStyle w:val="Normal"/>
        <w:spacing w:before="0" w:after="120"/>
        <w:rPr>
          <w:lang w:eastAsia="bg-BG"/>
        </w:rPr>
      </w:pPr>
      <w:r>
        <w:rPr>
          <w:lang w:eastAsia="bg-BG"/>
        </w:rPr>
        <w:t>Към м. юни 2019 г. Агенцията за социално подпомагане има сключени двустранни споразумения с 293 общини/райони за периода от 01.01.2019 г. до 31.08.2019 г. за предоставяне на услугите „Личен асистент“, „Социален асистент“ и „Домашен помощник“ по реда на Постановление на Министерския съвет № 344/21.12.2018 г. за изпълнение на Закона за държавния бюджет на Република България за 2019 г. (ПМС № 344 от 2018 г.). Съгласно утвърдената за 2019 г. бюджетна програма „Интеграция на хората с увреждания“ към „Политика в областта на хората с увреждания“, за предоставяне на услуги в домашна среда са осигурени средства, в т.ч. за обезпечаване на дейностите по предоставяне на механизма лична помощ. Към 30.06.2019 г. по сключените 293 споразумения е осигурено финансиране за 24 496 средномесечен брой лица.</w:t>
      </w:r>
    </w:p>
    <w:p>
      <w:pPr>
        <w:pStyle w:val="Normal"/>
        <w:spacing w:before="0" w:after="120"/>
        <w:rPr>
          <w:lang w:eastAsia="bg-BG"/>
        </w:rPr>
      </w:pPr>
      <w:r>
        <w:rPr>
          <w:lang w:eastAsia="bg-BG"/>
        </w:rPr>
        <w:t xml:space="preserve">С оглед да се осигури непрекъсваемост на предоставянето на услуги в домашна среда на територията на цялата страна, по предложение на МТСП със заключителна разпоредба на Постановление № 180 от 18 юли 2019 г. на Министерския съвет за одобряване на допълнителни разходи по бюджета на МТСП за 2019 г. се измени чл. 19 на ПМС № 344/2018 г., като бе удължен срокът за предоставяне на услугите до 31.12.2019 г. С удължаването на срока за предоставяне на услугите „Личен асистент“, „Социален асистент“ и „Домашен помощник“ с 4 месеца се осигурява продължаване предоставянето на услугите в домашна среда на едни от най-уязвимите групи в обществото – деца и лица с увреждания, които не попадат в обхвата на механизма за лична помощ, както и възрастни лица в невъзможност за самообслужване. </w:t>
      </w:r>
    </w:p>
    <w:p>
      <w:pPr>
        <w:pStyle w:val="Normal"/>
        <w:spacing w:before="0" w:after="120"/>
        <w:rPr>
          <w:lang w:eastAsia="bg-BG"/>
        </w:rPr>
      </w:pPr>
      <w:r>
        <w:rPr>
          <w:lang w:eastAsia="bg-BG"/>
        </w:rPr>
        <w:t>Съществено измерение на политиката за намаляване на бедността и насърчаване на социалното включване е гарантирането на ефективно подпомагане на семействата с деца. В съответствие с реформата в областта на семейното подпомагане за 2016 г. са увеличени размерите на част от помощите, предоставяни по реда на Закона за семейни помощи за деца (ЗСПД), като например, месечната помощ за семейство с едно дете и с три деца и еднократната помощ при раждане на трето дете. От 1 юли 2016 г. е увеличен доходният критерий от 350 лв. на 400 лв., което предоставя възможност повече семейства да получават семейни помощи за деца през 2016 г. Въведен е и нов вид семейна помощ – еднократна помощ при осиновяване на дете. От началото на 2016 г. е в сила и определяне на общ размер на месечната помощ за отглеждане на дете до завършване на средно образование за семейството в зависимост от броя на децата, за които се получава и премахване на разликите в помощта в зависимост от поредността на децата.</w:t>
      </w:r>
    </w:p>
    <w:p>
      <w:pPr>
        <w:pStyle w:val="Normal"/>
        <w:spacing w:before="0" w:after="120"/>
        <w:rPr>
          <w:lang w:eastAsia="bg-BG"/>
        </w:rPr>
      </w:pPr>
      <w:r>
        <w:rPr>
          <w:lang w:eastAsia="bg-BG"/>
        </w:rPr>
        <w:t>Чрез промени в ЗСПД от 1 януари 2017 г. се въведе нова месечна помощ за отглеждане на дете с трайно увреждане. Помощта е диференцирана в зависимост от степента на увреждането или степента на намалената работоспособност на детето и в съответствие с предназначението й. Помощта се предоставя независимо от доходите на семействата, като за всички деца с трайни увреждания тя е предназначена за задоволяване на основните и специфичните поради увреждането потребности. Акцентът в диференцирането на помощта е насочен към по-високите вид и степен на увреждания. За децата с определени 90 и над 90 на сто вид и степен на увреждане или степен на трайно намалена работоспособност, които се отглеждат от своите родители (осиновители), помощта е в най-висок размер, за да може за тези деца да се осигури грижа и подкрепа в домашна и семейна среда. Високият размер на помощта за децата с най-тежки увреждания отчита, че техните родители имат много по-сериозни разходи и потребности в сравнение с другите семейства. Те имат и по-сериозни ангажименти в грижите за децата, много често водещи до невъзможност да работят и да получават доходи от труд. Именно с оглед осигуряване на справедливост и гарантиране на достоен и самостоятелен избор за използване на възможностите, които предоставя държавата за подкрепа на децата с трайни увреждания и техните семейства, на родителите е дадена възможност по своя преценка да управляват тези средства и да изберат дали лично да полагат грижите за своите деца или да наемат асистент, както и за какво да ползват помощта. През м. април 2017 г. бяха приети промени в Правилника за прилагане на ЗСПД, като част от тях са свързани с облекчаване на административните процедури за семействата чрез: въвеждане на изискването за предоставяне на семейните помощи по настоящ адрес, а не както беше преди – по постоянен адрес; отпадане на изискването за предоставяне на удостоверение от семействата, че децата са записани за задължително предучилищно образование или като ученици, тъй като тази информация ще се събира по служебен път от административните органи.</w:t>
      </w:r>
    </w:p>
    <w:p>
      <w:pPr>
        <w:pStyle w:val="Normal"/>
        <w:spacing w:before="0" w:after="120"/>
        <w:rPr>
          <w:lang w:eastAsia="bg-BG"/>
        </w:rPr>
      </w:pPr>
      <w:r>
        <w:rPr>
          <w:lang w:eastAsia="bg-BG"/>
        </w:rPr>
        <w:t xml:space="preserve">С Преходните и заключителни разпоредби на Закона за държавния бюджет на Република България за 2018 г. (обн., ДВ бр. 99 от 2017 г.) бяха направени изменения и допълнения в ЗСПД, с които се въведе правна възможност за определяне на различен доходен критерий за отпускане на четирите вида семейни помощи, за които има доходен тест. Еднократната помощ при бременност, еднократната помощ за ученици, записани в първи клас, и месечните помощи за отглеждане на дете до навършване на една година през 2018 г. се предоставят при средномесечен доход на член от семейството в размер на 450 лева. Въведе се различен доходен критерий за преценка на правото на подпомагане с месечни помощи за отглеждане на дете до завършване на средно образование, но не повече от 20-годишна възраст, по реда на чл. 7 от ЗСПД. Семействата със средномесечен доход на член от семейството до 400 лева през 2018 г. получават месечни помощи за отглеждане на дете по реда на чл. 7 от ЗСПД в пълен размер. За семействата с доход между 400,01 лв. и 500 лв., включително, размерът на помощта е 80 на сто от пълния размер на помощта. Променени бяха размерите на месечните помощи за отглеждане на дете до завършване на средно образование, но не повече от 20-годишна възраст по чл. 7 от ЗСПД при средномесечен доход на член от семейството 400 лв., както следва: </w:t>
      </w:r>
    </w:p>
    <w:p>
      <w:pPr>
        <w:pStyle w:val="Normal"/>
        <w:spacing w:before="0" w:after="120"/>
        <w:ind w:firstLine="567"/>
        <w:rPr>
          <w:lang w:eastAsia="bg-BG"/>
        </w:rPr>
      </w:pPr>
      <w:r>
        <w:rPr>
          <w:lang w:eastAsia="bg-BG"/>
        </w:rPr>
        <w:t>-</w:t>
        <w:tab/>
        <w:t xml:space="preserve">за семейство с едно дете е 40 лв.; </w:t>
      </w:r>
    </w:p>
    <w:p>
      <w:pPr>
        <w:pStyle w:val="Normal"/>
        <w:spacing w:before="0" w:after="120"/>
        <w:ind w:firstLine="567"/>
        <w:rPr>
          <w:lang w:eastAsia="bg-BG"/>
        </w:rPr>
      </w:pPr>
      <w:r>
        <w:rPr>
          <w:lang w:eastAsia="bg-BG"/>
        </w:rPr>
        <w:t>-</w:t>
        <w:tab/>
        <w:t>за семейство с две деца е 90 лв.;</w:t>
      </w:r>
    </w:p>
    <w:p>
      <w:pPr>
        <w:pStyle w:val="Normal"/>
        <w:spacing w:before="0" w:after="120"/>
        <w:ind w:firstLine="567"/>
        <w:rPr>
          <w:lang w:eastAsia="bg-BG"/>
        </w:rPr>
      </w:pPr>
      <w:r>
        <w:rPr>
          <w:lang w:eastAsia="bg-BG"/>
        </w:rPr>
        <w:t>-</w:t>
        <w:tab/>
        <w:t>за семейство с три деца е 135 лв.;</w:t>
      </w:r>
    </w:p>
    <w:p>
      <w:pPr>
        <w:pStyle w:val="Normal"/>
        <w:spacing w:before="0" w:after="120"/>
        <w:ind w:firstLine="567"/>
        <w:rPr>
          <w:lang w:eastAsia="bg-BG"/>
        </w:rPr>
      </w:pPr>
      <w:r>
        <w:rPr>
          <w:lang w:eastAsia="bg-BG"/>
        </w:rPr>
        <w:t>-</w:t>
        <w:tab/>
        <w:t xml:space="preserve">за семейство с четири деца е 145 лв., </w:t>
      </w:r>
    </w:p>
    <w:p>
      <w:pPr>
        <w:pStyle w:val="Normal"/>
        <w:spacing w:before="0" w:after="120"/>
        <w:rPr>
          <w:lang w:eastAsia="bg-BG"/>
        </w:rPr>
      </w:pPr>
      <w:r>
        <w:rPr>
          <w:lang w:eastAsia="bg-BG"/>
        </w:rPr>
        <w:t>като за всяко следващо дете в семейството помощта за семейството расте с 20 лв.</w:t>
      </w:r>
    </w:p>
    <w:p>
      <w:pPr>
        <w:pStyle w:val="Normal"/>
        <w:spacing w:before="0" w:after="120"/>
        <w:rPr>
          <w:lang w:eastAsia="bg-BG"/>
        </w:rPr>
      </w:pPr>
      <w:r>
        <w:rPr>
          <w:lang w:eastAsia="bg-BG"/>
        </w:rPr>
        <w:t xml:space="preserve">С промени в Закона за семейни помощи за деца (ЗСПД) (обн., ДВ, бр. 88 от 2018 г.), считано от 01.01.2019 г. се въвежда нов вид месечна помощ за дете без право на наследствена пенсия от починал родител, която се предоставя без доходен тест. Помощта цели гарантиране на достъп до финансова помощ при равни условия за всички деца без право на наследствена пенсия. В съответствие с промените в ЗСПД са направени изменения и допълнения в Правилника за прилагане на Закона за семейни помощи за деца (ППЗСПД) (обн., ДВ, бр. 107 от 2018 г.), в сила от 01.01.2019 г., с които се регламентира редът за отпускане, изплащане и прекратяване на помощта, както и спирането й за съответния месец, когато са допуснати отсъствия повече от 3 дни от дете, посещаващо група за задължително предучилищно образование, и 5 учебни часа от ученик, за които няма уважителни причини. Помощта се възобновява от месеца, следващ месеца, когато основанието за спиране е отпаднало. Въведе се и процедура за възстановяване на получената помощ, когато за същия период е отпусната и изплатена наследствена пенсия по чл. 82, ал. 1 от Кодекса за социално осигуряване, както и служебен обмен на информация между ангажираните институции – Агенцията за социално подпомагане и Националния осигурителен институт в случаите, в които за детето, за което се иска отпускане на месечната помощ по чл. 8е от ЗСПД, е отпусната и се изплаща персонална пенсия по чл. 92 от Кодекса за социално осигуряване, с оглед недопускане на дублиране на плащанията. Регламентиран е и редът за отпускане на еднократна помощ по реда на чл. 7, ал. 13 от ЗСПД в случаите, когато детето, за което е получавана новата месечна помощ по чл. 8е от ЗСПД стане родител и продължи да посещава училище. Със Закона за държавния бюджет на Република България (ЗДБРБ) за 2019 г. (обн., ДВ, бр. 103 от 2018 г.) е определен размерът на новата месечна помощ за дете без право на наследствена пенсия от починал родител – 115 лв. </w:t>
      </w:r>
    </w:p>
    <w:p>
      <w:pPr>
        <w:pStyle w:val="Normal"/>
        <w:spacing w:before="0" w:after="120"/>
        <w:rPr>
          <w:lang w:eastAsia="bg-BG"/>
        </w:rPr>
      </w:pPr>
      <w:r>
        <w:rPr>
          <w:lang w:eastAsia="bg-BG"/>
        </w:rPr>
        <w:t>С последните промени в ЗСПД (обн., ДВ, бр. 35 от 30.04.2019 г.), които влизат в сила от 01.08.2019 г., се предвиди месечната помощ за дете до завършване на средно образование, но не повече от 20-годишна възраст, да се прекратява, когато в рамките на един месец от учебната година са допуснати отсъствия повече от три дни от дете, посещаващо група за задължително предучилищно образование, и от 5 учебни часа от ученик, за които няма уважителни причини. В тези случаи месечната помощ може да бъде отпусната отново не по-рано от една година от датата на прекратяването. С промените в закона се въведе и изплащане на два пъти на еднократната помощ за ученици, записани в първи клас – 50 на сто от нейния размер ще се изплаща след влизане в сила на заповедта за отпускането й, а остатъкът ще се изплаща в началото на втория учебен срок, ако детето продължава да посещава училище. Прецизирани са и условията за възстановяване на помощта. Във връзка с последните промени в ЗСПД са разработени и изменения и допълнения в Правилника за прилагане на Закона за семейни помощи за деца (обн., ДВ, бр. 60 от 30.07.2019 г., в сила от 01.08.2019 г.).</w:t>
      </w:r>
    </w:p>
    <w:p>
      <w:pPr>
        <w:pStyle w:val="Heading3"/>
        <w:rPr/>
      </w:pPr>
      <w:r>
        <w:rPr/>
        <w:t>Приоритет  3</w:t>
      </w:r>
    </w:p>
    <w:p>
      <w:pPr>
        <w:pStyle w:val="Heading3"/>
        <w:rPr/>
      </w:pPr>
      <w:r>
        <w:rPr/>
        <w:t>„</w:t>
      </w:r>
      <w:r>
        <w:rPr/>
        <w:t>Постигане на устойчиво интегрирано регионално развитие и използване на местния потенциал“</w:t>
      </w:r>
    </w:p>
    <w:p>
      <w:pPr>
        <w:pStyle w:val="Heading4"/>
        <w:spacing w:before="0" w:after="0"/>
        <w:rPr/>
      </w:pPr>
      <w:r>
        <w:rPr/>
        <w:t>Подприоритет 3.1</w:t>
      </w:r>
    </w:p>
    <w:p>
      <w:pPr>
        <w:pStyle w:val="Heading4"/>
        <w:spacing w:before="0" w:after="120"/>
        <w:rPr/>
      </w:pPr>
      <w:r>
        <w:rPr/>
        <w:t>„</w:t>
      </w:r>
      <w:r>
        <w:rPr>
          <w:rFonts w:cs="Calibri"/>
        </w:rPr>
        <w:t xml:space="preserve"> </w:t>
      </w:r>
      <w:r>
        <w:rPr/>
        <w:t>Усъвършенстване и интегриране на националната система за планиране и управление на регионалното развитие и системата за пространствено планиране“</w:t>
      </w:r>
    </w:p>
    <w:p>
      <w:pPr>
        <w:pStyle w:val="Normal"/>
        <w:spacing w:before="0" w:after="120"/>
        <w:rPr>
          <w:bCs/>
        </w:rPr>
      </w:pPr>
      <w:r>
        <w:rPr>
          <w:bCs/>
        </w:rPr>
        <w:t>Област на въздействие: „Стратегическо планиране и регионално управление“, мярка: „Внедряване и утвърждаване на принципите на стратегическото планиране“</w:t>
      </w:r>
    </w:p>
    <w:p>
      <w:pPr>
        <w:pStyle w:val="Normal"/>
        <w:spacing w:before="0" w:after="120"/>
        <w:rPr>
          <w:bCs/>
        </w:rPr>
      </w:pPr>
      <w:r>
        <w:rPr>
          <w:bCs/>
        </w:rPr>
        <w:t>За отчетния период значителен напредък е констатиран по отношение разработването на стратегическите документи за регионално и местно развитие за програмния период 2014 - 2020 г. Приети са Националната стратегия за регионално развитие за периода 2012 - 2022 г., Регионалните планове за развитие 2014 - 2020 г., Областните стратегии за развитие 2014 – 2020 г. През 2015 г. е разработен проект на Методически указания за изготвяне на регионалните схеми за пространствено развитие. Извършена е оценка на въздействието на предложенията за промени в законодателството за регионалното развитие. През февруари 2016 г. е приет от Народното събрание Закон  за изменение и допълнение (ЗИД) на Закона за регионалното развитие (ЗРР), с който се предлага цялостна промяна на критериите и показателите за определяне на районите за целенасочена  подкрепа от държавата, като се използва за основа въведената със Закона за административно-териториалното устройство на Република България категоризация на общините в България. Правилникът за прилагане на ЗРР е приведен в съответствие с законодателните промени и е приет от Министерския съвет през м. юни 2016 г.</w:t>
      </w:r>
    </w:p>
    <w:p>
      <w:pPr>
        <w:pStyle w:val="Normal"/>
        <w:spacing w:before="0" w:after="120"/>
        <w:rPr>
          <w:bCs/>
        </w:rPr>
      </w:pPr>
      <w:r>
        <w:rPr>
          <w:bCs/>
        </w:rPr>
        <w:t>През 2017 г. са изготвени общо 16 стратегически, аналитични и информационни документи, свързани със стратегическото планиране на регионалното развитие -  изготвени са 6 броя годишни доклади за наблюдение на изпълнението на регионалните планове за развитие за 2016 г., 6 броя междинни оценки на регионалните планове за развитие за периода 2014-2020 г., изготвен е окончателен доклад за изпълнението на Националната стратегия за регионално развитие за периода 2005-2015 г., одобрен с Решениe на Министерския съвет №191 от 06.04.2017 г., разработен е „Анализ на промените и тенденциите на индикаторите, отчитащи прилагането на Конвенциите от Рио (глобални климатични индикатори) за периода 2012-2015 г.“, изготвен е „Доклад за състоянието и различията в развитието на отделните райони в страната“ по искане на Комисията за регионална политика, благоустройство и местно самоуправление на Народното събрание, разработен е Алманах на регионите в България.</w:t>
      </w:r>
    </w:p>
    <w:p>
      <w:pPr>
        <w:pStyle w:val="Normal"/>
        <w:spacing w:before="0" w:after="120"/>
        <w:rPr>
          <w:bCs/>
        </w:rPr>
      </w:pPr>
      <w:r>
        <w:rPr>
          <w:bCs/>
        </w:rPr>
        <w:t>През 2018 г. са изготвени общо 20 стратегически, аналитични и информационни документи, свързани със стратегическото планиране на регионалното развитие - изготвени са 6 броя годишни доклади за наблюдение изпълнението на регионалните планове за развитие за 2017 г., подготвени са доклад и финансова обосновка за оперативно заседание на Министерски съвет, във връзка с влизане в сила на изменение на Закона за морско пространство, доклад относно определяне на 3 варианта за нов териториален обхват на районите от ниво 2 (NUTS 2) в страната, които да бъдат предложени за обществено обсъждане на национално и регионално ниво, доклад за картиране на системата от стратегически документи за регионално развитие и предложение за нови подходи в националната политика за регионално развитие, 6 броя доклади от извършените междинни оценки на регионалните планове за развитие за периода 2014-2020г., одобрени от Министерски съвет, изготвени са проект на ЗИД на ЗРР, междинна оценка за изпълнението на Националната стратегия за регионално развитие за периода 2012-2022 г.“, междинен доклад за изпълнението на Националната стратегия за регионално развитие за периода 2012-2022 г.“, 2 бр. споразумения с ОИСР и Световната банка за подкрепа на новия подход в регионалната политика.</w:t>
      </w:r>
    </w:p>
    <w:p>
      <w:pPr>
        <w:pStyle w:val="Normal"/>
        <w:spacing w:before="0" w:after="120"/>
        <w:rPr>
          <w:bCs/>
        </w:rPr>
      </w:pPr>
      <w:r>
        <w:rPr>
          <w:bCs/>
        </w:rPr>
        <w:t>Изпълнени са планираните дейности по мярка „Подобряване на координацията и сътрудничеството в областта на регионалното развитие“, чрез определения механизъм за въздействие – успешното финализиране на проект MARSPLAN – BS.</w:t>
      </w:r>
    </w:p>
    <w:p>
      <w:pPr>
        <w:pStyle w:val="Normal"/>
        <w:spacing w:before="0" w:after="120"/>
        <w:rPr>
          <w:bCs/>
        </w:rPr>
      </w:pPr>
      <w:r>
        <w:rPr>
          <w:bCs/>
        </w:rPr>
        <w:t>През първата половина на 2019 г. са изготвени общо 12 стратегически, аналитични и информационни документи, свързани със стратегическото планиране на регионалното развитие - изготвени 6 броя годишни доклади за наблюдение изпълнението на регионалните планове за развитие за 2018 г., изготвени 5 броя Методически указания за разработване  на документи за стратегическо планиране на регионалното и пространственото развитие, изготвени изменени Методически насоки за разработване и прилагане на интегрирани планове за градско възстановяване и развитие.</w:t>
      </w:r>
    </w:p>
    <w:p>
      <w:pPr>
        <w:pStyle w:val="Normal"/>
        <w:spacing w:before="0" w:after="120"/>
        <w:rPr>
          <w:bCs/>
        </w:rPr>
      </w:pPr>
      <w:r>
        <w:rPr>
          <w:bCs/>
        </w:rPr>
        <w:t>През периода 2016-2018 беше осъществен първия проект MARSPLAN:.На базата на добрите резултати постигнати с проект MARSPLAN-BS, през 2019 г. стартира нов международен проект MARSPLAN-BS II, който надгражда стария проект. Главната цел на проекта е да подкрепи съгласуваното, междусекторно морско пространствено планиране в България и Румъния в рамките на Директива 2014/89/ЕС на Европейския съюз и да създаде дългосрочен механизъм за трансгранично сътрудничество по морското пространствено планиране (МПП) в Черноморския басейн. Също така, проектът цели оказване на помощ за изграждане на капацитет и подпомагане на компетентните органи в България и в Румъния за изпълнението на МПП, както и подпомагане на разработването на морските пространствени планове в България и в Румъния въз основа на резултатите от първия проект MARSPLAN-BS.</w:t>
      </w:r>
    </w:p>
    <w:p>
      <w:pPr>
        <w:pStyle w:val="Normal"/>
        <w:spacing w:before="0" w:after="120"/>
        <w:rPr>
          <w:bCs/>
        </w:rPr>
      </w:pPr>
      <w:r>
        <w:rPr>
          <w:bCs/>
        </w:rPr>
        <w:t>В тази връзка е приет Закон за изменение и допълнение на Закона за морските пространства, вътрешните водни пътища и пристанищата на Република България (ЗМПВВППРБ), публикуван в ДВ бр.28 от 29 март 2018 г.  В глава втора „Морски пространства на Република България“, Раздел VII „Използване на морските пространства и опазване на морската среда“ са създадени нови члeнове (чл. 51б.- чл.51ж.), с които са установени обхватът, задачите и съдържанието на Морския пространствен план на Република България и органът, компетентен за прилагане на морското пространствено планиране и за изработване на Морския пространствен план на Република България в лицето на министъра на регионалното развитие и благоустройството.</w:t>
      </w:r>
    </w:p>
    <w:p>
      <w:pPr>
        <w:pStyle w:val="Normal"/>
        <w:spacing w:before="0" w:after="120"/>
        <w:rPr>
          <w:bCs/>
        </w:rPr>
      </w:pPr>
      <w:r>
        <w:rPr>
          <w:bCs/>
        </w:rPr>
        <w:t>По отношение на мярка „Повишаване капацитета на местните власти за сътрудничество съгласно Стратегията за иновации и добро управление на местно ниво на Съвета на Европа (СЕ)“ са реализирани няколко дейности. През 2010 г. България е акредитирана да присъжда Етикет за иновации и добро управление на местно ниво на Съвета на Европа. В тази връзка през периода 2011 - 2017 г. са проведени 4 процедури за присъждане на  Етикет за иновации и добро управление на местно ниво на СЕ, като броят на подкрепените общински администрации е 64. В периода 2017 – м. юни 2019 г. МРРБ изпълнява проект "Инициативи за прилагане на 12-те принципа за добро управление от Стратегията за иновации и добро управление на местно ниво на СЕ" с партньор Националното сдружение на общините в Република България (НСОРБ), по процедура „Стратегически проекти в изпълнение на Стратегията за развитие на държавната администрация (СРДА), политиката по околна среда (ПОС), политиката по изменение на климата (ПИК) и Натура 2000“, финансиран по Оперативна програма „Добро управление“ 2014-2020 г. . Към 30.06.2019 г. мярката е изпълнена.</w:t>
      </w:r>
    </w:p>
    <w:p>
      <w:pPr>
        <w:pStyle w:val="Normal"/>
        <w:spacing w:before="0" w:after="120"/>
        <w:rPr>
          <w:bCs/>
        </w:rPr>
      </w:pPr>
      <w:r>
        <w:rPr>
          <w:bCs/>
        </w:rPr>
        <w:t xml:space="preserve">Напредък е отчетен и по мярка „Осигуряване на планова обезпеченост, свързана с процесите по устройственото планиране на територията на страната“.  По възлагане от МРРБ се изработват Общи устойствени планове (ОУП) на общините Шабла, Балчик, Каварна, Царево и Приморско. Предадени са предварителните проекти на ОУП и Екологичните оценки (ЕО). От МОСВ са издадени положителни становища по ЕО на ОУП Балчик и ОУП Приморско. След получаване на предложения от съответните общински съвети предстои разглеждането им в Националния експертен съвет по устройство на територията и регионална политика (НЕСУТРП). В съгласувателни процедури по екологичното законодателство са ЕО на общините Шабла, Царево и Каварна. </w:t>
      </w:r>
    </w:p>
    <w:p>
      <w:pPr>
        <w:pStyle w:val="Normal"/>
        <w:spacing w:before="0" w:after="120"/>
        <w:rPr>
          <w:bCs/>
        </w:rPr>
      </w:pPr>
      <w:r>
        <w:rPr>
          <w:bCs/>
        </w:rPr>
        <w:t>Стартираната обществена поръчка за възлагане на ОУП на община Бяла № 24-17-050/2017-06-2 е прекратена с Решение № РД-02-14-923/10.11.2017 г. на министъра на регионалното развитие и благоустройството на основание чл. 110, ал. 1, т. 2 от Закона за обществените поръчки. В процес на подготовка е стартиране на нова обществена поръчка за избор на изпълнител за ОУП на община Бяла. В периода м. август 2017 г. – м. август 2018 г.  са сключени нови споразумения за финансово подпомагане изработването на задания и проекти на ОУПО с 5 общини. Продължава изпълнението по действащи споразумения, сключени през 2015 г., 2016 г. и 2017 г. В изпълнение на споразуменията към м. август 2018 г. са извършени 91 трансфера към общини след представянето на документите, изискуеми по споразумение.</w:t>
      </w:r>
    </w:p>
    <w:p>
      <w:pPr>
        <w:pStyle w:val="Normal"/>
        <w:spacing w:before="0" w:after="120"/>
        <w:rPr>
          <w:bCs/>
        </w:rPr>
      </w:pPr>
      <w:r>
        <w:rPr>
          <w:bCs/>
        </w:rPr>
        <w:t xml:space="preserve">Заложената мярка „Изграждане на цялостен кадастър, актуална геодезическа основа и на  хармонизирана с директивите на Европейския съюз геоинформационна система“ се изпълнява като се отбелязва увеличение на площта, обхваната с кадастрална карта и кадастрални регистри (КККР), километри преизмерени първокласни нивелачни линии, създадени Геодезически  мрежи с местно предназначение (ГММП), представляващи геодезическа основа на кадастралната карта, както и площта в кв.км., с актуализирана топографска база данни и създаден единен цифров модел (ЕЦМ) на едромащабната топографска карта (ЕТК) за територията на страната и част от територията на българската база в Антарктика. За обработка и съхранение на данни и предоставяне на съвременни кадастрални и геодезически услуги, необходими при пространственото планиране  на територията и устойчиво планиране и управление на регионите, са разработени и внедрени геоинформационни системи.  По мярката за периода 01.01.2013 г. – 30.06.2019 г. са извършени разходи със средства от държавния бюджет и от фондовете на Европейския съюз. От започване през 2001 г. на дейността на Агенцията по геодезия, картография и кадастър (АГКК) до 30.06.2019 г. са одобрени КККР за 90 162 кв км, представляващи 81,23 % от територията на страната. Кадастърът е обхванал всички областни градове, 129  общински центрове и 792 бр. други населени места и територии с развит пазар на имотите и инвестициите, включващи Черноморското крайбрежие и планинските курорти. За отчетния период 01.01.2013-30.06.2019 г. са одобрени КККР за 69 650 кв км, представляващи 62,75 % от територията на Р България. За периода с кадастър са покрити 8 (осем) района на Столична община – Възраждане, Изгрев, Илинден, Красно село, Лозенец, Подуяне, Слатина и Триадица, 31 общински центрове, 353 бр. други населени места и неурбанизираните територии на 3 218 бр. землища. </w:t>
      </w:r>
    </w:p>
    <w:p>
      <w:pPr>
        <w:pStyle w:val="Normal"/>
        <w:spacing w:before="0" w:after="120"/>
        <w:rPr/>
      </w:pPr>
      <w:r>
        <w:rPr>
          <w:bCs/>
        </w:rPr>
        <w:t>От започване през 2001 г. на дейността на АГКК до 30.06.2019 г. са: преизмерени 48 бр. линии от Държавната нивелачна мрежа – I клас, с обща дължина 4606 км, представляващи 82 % от цялата дължина на първокласната нивелачна мрежа; реализиран е първи съвместен проект с Агенцията по кадастъра на недвижимите имоти на Република Северна Македония за свързване на нивелачните мрежи на двете държави; извършва се обработка на регистрациите на морското ниво в мареографните станции и се анализират резултатите; създадени са 343 бр. ГММП; създадени са 2 бр. цифрови картни листове в мащаб 1:2000 за част с площ 2.7 кв.км. от територията на българската база в Антарктика с използване на най-съвременните дистанционни и геодезически методи и технологии; не е създаван ЕЦМ на ЕТК, но съвместно с Норвежката картографска агенция (Kartverket) е подготвено проектно предложение за повишаване административния капацитет на АГКК и изработване на базова топографска карта за определен пилотен район на страната, което се разглежда като начален компонент в изработването на пълна и актуална карта на цялата страна. Към 30.06.2019 г. не е създаван ЕЦМ на ЕТК; изградена е интегрирана информационна система на кадастъра и имотния регистър (ИИСКИР); разработен и внедрен в продукционна среда е електронен портал за достъп до електронните административни услуги  на АГКК (КАИС); изградена е интегрирана информационна система на кадастъра и имотния регистър (ИИСКИР); разработен и внедрен в продукционна среда е електронен портал за достъп до електронните административни услуги на АГКК (КАИС); разработена е специализирана информационна система за данните и обектите по Закона за усторойство на Черноморското крайбрежие (ЗУЧК) (ИССпКЧК), създадена е геоинформационна система, в т.ч. с уеб приложение, съдържаща геодезически, картографски и топографски бази данни, както и информация за геодезическите и картографските материали и данни, съхранявани в Геокартфонд (СУЕАГ); създадена е геоинформационна система и уеб базирано приложение, съдържаща база данни за географските имена в Република България и  са приведени  наличните геоданни за географска мрежа и поземлени имоти, съгласно изискванията на директива 2007/2/ ЕО за изграждане на инфраструктура на пространствени данни /INSPIRE/ и Закона за достъп до пространствените данни.</w:t>
      </w:r>
    </w:p>
    <w:p>
      <w:pPr>
        <w:pStyle w:val="Normal"/>
        <w:spacing w:before="0" w:after="120"/>
        <w:rPr>
          <w:bCs/>
        </w:rPr>
      </w:pPr>
      <w:r>
        <w:rPr>
          <w:bCs/>
        </w:rPr>
        <w:t>През 2018 г. е извършено актуализиране на данните за 2017 г. и публикуването им в регистъра на агломерациите, за които се изработват шумови карти. Досега са изготвени 4 бр. актуализации - за 2014, 2015, 2016 и 2017 г.</w:t>
      </w:r>
    </w:p>
    <w:p>
      <w:pPr>
        <w:pStyle w:val="Normal"/>
        <w:spacing w:before="0" w:after="120"/>
        <w:rPr>
          <w:bCs/>
        </w:rPr>
      </w:pPr>
      <w:r>
        <w:rPr>
          <w:bCs/>
        </w:rPr>
        <w:t>По отношение изпълнението на мярката за подобряване на информационното осигуряване на процесите, свързани с планирането и управлението на територията, е направен експертен анализ на целия процес за събиране, обработване и визуализиране на информацията, съдържаща се в регистъра на агломерациите. Констатирана е необходимостта от промени  на нормативната уредба в тази област, както и  от подобряване техническата поддръжка на регистъра. До края на 2019 г. ще бъдат инициирани промени в нормативната уредба и от 2020 г. регистърът ще бъде технологично обновен и ще предоставя съответната актуална информация по подходящ начин, като се намали административната тежест за отговорните институции и общините, както и за гражданите и други ползватели на информацията.</w:t>
      </w:r>
    </w:p>
    <w:p>
      <w:pPr>
        <w:pStyle w:val="Heading4"/>
        <w:spacing w:before="0" w:after="0"/>
        <w:rPr/>
      </w:pPr>
      <w:r>
        <w:rPr/>
        <w:t xml:space="preserve">Подприоритет 3.2 </w:t>
      </w:r>
    </w:p>
    <w:p>
      <w:pPr>
        <w:pStyle w:val="Heading4"/>
        <w:spacing w:before="0" w:after="120"/>
        <w:rPr/>
      </w:pPr>
      <w:r>
        <w:rPr/>
        <w:t>„</w:t>
      </w:r>
      <w:r>
        <w:rPr/>
        <w:t>Стимулиране развитието на градовете и подобряване на интеграцията на българските  региони в национален и международен план“</w:t>
      </w:r>
    </w:p>
    <w:p>
      <w:pPr>
        <w:pStyle w:val="Normal"/>
        <w:spacing w:before="0" w:after="120"/>
        <w:rPr>
          <w:bCs/>
        </w:rPr>
      </w:pPr>
      <w:r>
        <w:rPr>
          <w:bCs/>
        </w:rPr>
        <w:t>Регистриран е напредък и по мярка „Изграждане на интегриран градски транспорт и въвеждане на съвременни форми за управлението му“. Чрез реализираните проекти по ОПРР 2007-2013 за интегриран градски транспорт в 7-те големи градове е подобрена цялостно системата на градския транспорт, доставени са  и оперират 256 нови транспортни средства, което води до увеличен дял на превозите на пътници с обществен транспорт. Също така, по ОПРР 2007-2013 е подобрена 4 726 757 кв. м. паркова среда, озеленени са площи и детски площадки, изградени/рехабилитирани са 1 773 548 кв.м. пешеходни зони, велоалеи, тротоари. За подобряване на транспортната достъпност в районите по ОПРР 2007-2013 са реконструирани над 935 км втори и трети клас пътища.</w:t>
      </w:r>
    </w:p>
    <w:p>
      <w:pPr>
        <w:pStyle w:val="Normal"/>
        <w:spacing w:before="0" w:after="120"/>
        <w:rPr>
          <w:bCs/>
        </w:rPr>
      </w:pPr>
      <w:r>
        <w:rPr>
          <w:bCs/>
        </w:rPr>
        <w:t xml:space="preserve">По мярка „Подобряване на транспортната свързаност“, включена в  Приоритетна ос 7 „Регионална пътна инфраструктура“ на ОПРР 2014-2020 г,  са сключени 29 договора за БФП с АПИ за 505 км пътища. Договорите са с 2 и/или 3 годишна продължителност. На 14 проекта се изпълняват строително-монтажни работи, на 3 предстоят да стартират, а всички обекти имат проектна готовност. По дванадесет от проектите, с обща дължина 199 километра, строително-монтажните дейности са приключили и има съставени и подписани Протоколи за установяване на годността за ползване на строежа (Образец 16) и Разрешения за ползване. </w:t>
      </w:r>
    </w:p>
    <w:p>
      <w:pPr>
        <w:pStyle w:val="Normal"/>
        <w:spacing w:before="0" w:after="120"/>
        <w:rPr>
          <w:bCs/>
        </w:rPr>
      </w:pPr>
      <w:r>
        <w:rPr>
          <w:bCs/>
        </w:rPr>
        <w:t>Дейностите по мярка „Подобряване на средата за живот в регионите, чрез изграждане и реконструкция на спортната инфраструктура за професионален спорт и спорт в свободното време“ са осъществени чрез изпълнение на проекти и програми за целите на Публичната инвестиционна програма „Растеж и устойчиво развитие на регионите“ съобразно ПМС №19/2014 г., като по бюджета на Министерството на младежта и спорта (ММС) за 2014 г. целево от държавния бюджет са предоставени средства, разпределени съгласно приложение № 3 от постановлението – „За изграждане и ремонт на многофункционални спортни площадки в общински центрове и покрити плувни басейни в тях“, с които са подпомогнати 64 спортни обекта.</w:t>
      </w:r>
    </w:p>
    <w:p>
      <w:pPr>
        <w:pStyle w:val="Normal"/>
        <w:spacing w:before="0" w:after="120"/>
        <w:rPr>
          <w:bCs/>
        </w:rPr>
      </w:pPr>
      <w:r>
        <w:rPr>
          <w:bCs/>
        </w:rPr>
        <w:t>Паралелно с изпълнението на дейностите по посочената мярка, за същия период, за осъществяване на „Политика в областта на привеждането на спортните обекти и съоръжения във вид, отговарящ на съвременните международни стандарти” са изразходвани средства по бюджетна програма „Спортни обекти и съоръжения“ са изразходвани средства през  2013, 2015г. и 2016 г., с които са подпомогнати 34 спортни обекта. През 2015 г. чрез трансфер е подпомогнат и основният ремонт на стадион „Дружба“ – първи етап, общ. Кърджали.</w:t>
      </w:r>
    </w:p>
    <w:p>
      <w:pPr>
        <w:pStyle w:val="Normal"/>
        <w:spacing w:before="0" w:after="120"/>
        <w:rPr>
          <w:bCs/>
        </w:rPr>
      </w:pPr>
      <w:r>
        <w:rPr>
          <w:bCs/>
        </w:rPr>
        <w:t>С ПМС № 149/20.06.2016 г. и ПМС № 270/27.10.2016 г. са предоставени средства по бюджета на ММС за капиталови разходи, за строително-монтажни работи за затревяване и осветление на футболни терени, разпределени, както следва: за стадион „Тича“ в гр. Варна, за градски стадион в гр. Горна Оряховица, както и за обновяване и ремонт на тренировъчна зала за футбол в СК „Миньор“ – в гр. Перник. В рамките на първото шестмесечие на 2018 г. са приети за финансово подпомагане ремонта и реконструкцията на 6 спортни обекта – ремонт и модернизация на зала по лека атлетика, гр. Пловдив, изграждане на многофункционално спортно училище - мини футбол, волейбол, баскетбол, тенис на корт в СУ "Христо Ботев", гр. Айтос,  ремонт и въвеждане на мерки за енергийна ефективност на спортна зала "Иван Ханджиев", обновяване и модернизация на тенис клуб "Левски-София", гр. София, модернизация базата на Спортен комплекс "Осогово" чрез реконструкция на прилежащи закрита лекоатлетическа писта, ремонт на съществуващи хангари, съблекални, бани и тоалетни на водна спортна база „Бриз“, гр. Варна.</w:t>
      </w:r>
    </w:p>
    <w:p>
      <w:pPr>
        <w:pStyle w:val="Heading4"/>
        <w:spacing w:before="0" w:after="0"/>
        <w:rPr/>
      </w:pPr>
      <w:r>
        <w:rPr/>
        <w:t>Подприоритет 3.3</w:t>
      </w:r>
    </w:p>
    <w:p>
      <w:pPr>
        <w:pStyle w:val="Heading4"/>
        <w:spacing w:before="0" w:after="120"/>
        <w:rPr/>
      </w:pPr>
      <w:r>
        <w:rPr/>
        <w:t>„</w:t>
      </w:r>
      <w:r>
        <w:rPr/>
        <w:t>Подкрепа за развитието на изоставащите и подобряване на качеството на живот в селските региони“</w:t>
      </w:r>
    </w:p>
    <w:p>
      <w:pPr>
        <w:pStyle w:val="Normal"/>
        <w:spacing w:before="0" w:after="120"/>
        <w:rPr>
          <w:bCs/>
        </w:rPr>
      </w:pPr>
      <w:r>
        <w:rPr>
          <w:bCs/>
        </w:rPr>
        <w:t>По подприоритета се отчита напредък по следните мерки:</w:t>
      </w:r>
    </w:p>
    <w:p>
      <w:pPr>
        <w:pStyle w:val="Normal"/>
        <w:spacing w:before="0" w:after="120"/>
        <w:rPr>
          <w:bCs/>
        </w:rPr>
      </w:pPr>
      <w:r>
        <w:rPr>
          <w:bCs/>
        </w:rPr>
        <w:t>Мярка: „Стимулиране на икономическото развитие на изоставащите райони чрез подобряване на инфраструктурната осигуреност на съществуващите производствени зони“:</w:t>
      </w:r>
    </w:p>
    <w:p>
      <w:pPr>
        <w:pStyle w:val="Normal"/>
        <w:spacing w:before="0" w:after="120"/>
        <w:rPr>
          <w:bCs/>
        </w:rPr>
      </w:pPr>
      <w:r>
        <w:rPr>
          <w:bCs/>
        </w:rPr>
        <w:t>В рамките на проведения през 2016 г. прием по подмярка 7.2. „Инвестиции в създаването, подобрението или разширяването на всички видове малка по мащаби инфраструктура“ на мярка 7 „Основни услуги и обновяване на селата в селските райони“ от Програмата за развитие на селските райони 2014-2020 г. (ПРСР) са постъпили общо 925 проектни предложения, разпределени по следните направления на подкрепа:</w:t>
      </w:r>
    </w:p>
    <w:p>
      <w:pPr>
        <w:pStyle w:val="Normal"/>
        <w:spacing w:before="0" w:after="120"/>
        <w:ind w:firstLine="567"/>
        <w:rPr>
          <w:bCs/>
        </w:rPr>
      </w:pPr>
      <w:r>
        <w:rPr>
          <w:bCs/>
        </w:rPr>
        <w:t>-</w:t>
        <w:tab/>
        <w:t>за строителство и реконструкция на улици – 204 заявления за подпомагане. Сключени са 61 договора.</w:t>
      </w:r>
    </w:p>
    <w:p>
      <w:pPr>
        <w:pStyle w:val="Normal"/>
        <w:spacing w:before="0" w:after="120"/>
        <w:ind w:firstLine="567"/>
        <w:rPr>
          <w:bCs/>
        </w:rPr>
      </w:pPr>
      <w:r>
        <w:rPr>
          <w:bCs/>
        </w:rPr>
        <w:t>-</w:t>
        <w:tab/>
        <w:t>за строителство и реконструкция на общински пътища – 188 заявления за подпомагане. Сключени са 71 договора.</w:t>
      </w:r>
    </w:p>
    <w:p>
      <w:pPr>
        <w:pStyle w:val="Normal"/>
        <w:spacing w:before="0" w:after="120"/>
        <w:ind w:firstLine="567"/>
        <w:rPr>
          <w:bCs/>
        </w:rPr>
      </w:pPr>
      <w:r>
        <w:rPr>
          <w:bCs/>
        </w:rPr>
        <w:t>-</w:t>
        <w:tab/>
        <w:t>за изграждане или реконструкция на водоснабдителни системи и съоръжения в агломерации с под 2 000 е.ж. в селските райони – 113 заявления за финансова помощ. Сключени са 50 договора.</w:t>
      </w:r>
    </w:p>
    <w:p>
      <w:pPr>
        <w:pStyle w:val="Normal"/>
        <w:spacing w:before="0" w:after="120"/>
        <w:ind w:firstLine="567"/>
        <w:rPr>
          <w:bCs/>
        </w:rPr>
      </w:pPr>
      <w:r>
        <w:rPr>
          <w:bCs/>
        </w:rPr>
        <w:t>-</w:t>
        <w:tab/>
        <w:t>за изграждане, реконструкция, ремонт, оборудване и/или обзавеждане на социална инфраструктура – 13 заявления за подпомагане. Сключени са 7 договора.</w:t>
      </w:r>
    </w:p>
    <w:p>
      <w:pPr>
        <w:pStyle w:val="Normal"/>
        <w:spacing w:before="0" w:after="120"/>
        <w:ind w:firstLine="567"/>
        <w:rPr>
          <w:bCs/>
        </w:rPr>
      </w:pPr>
      <w:r>
        <w:rPr>
          <w:bCs/>
        </w:rPr>
        <w:t>-</w:t>
        <w:tab/>
        <w:t>за изграждане, реконструкция, ремонт, реставрация, закупуване на оборудване и/или обзавеждане на обекти, свързани с културния живот – 325 проектни предложения. Сключени са 65 договора.</w:t>
      </w:r>
    </w:p>
    <w:p>
      <w:pPr>
        <w:pStyle w:val="Normal"/>
        <w:spacing w:before="0" w:after="120"/>
        <w:ind w:firstLine="567"/>
        <w:rPr>
          <w:bCs/>
        </w:rPr>
      </w:pPr>
      <w:r>
        <w:rPr>
          <w:bCs/>
        </w:rPr>
        <w:t>-</w:t>
        <w:tab/>
        <w:t>за реконструкция, ремонт, оборудване и/или обзавеждане на детска градина, финансирана чрез бюджета на общината – 33 заявления за подпомагане. Сключени са 29 договора.</w:t>
      </w:r>
    </w:p>
    <w:p>
      <w:pPr>
        <w:pStyle w:val="Normal"/>
        <w:spacing w:before="0" w:after="120"/>
        <w:ind w:firstLine="567"/>
        <w:rPr>
          <w:bCs/>
        </w:rPr>
      </w:pPr>
      <w:r>
        <w:rPr>
          <w:bCs/>
        </w:rPr>
        <w:t>-</w:t>
        <w:tab/>
        <w:t>за реконструкция, ремонт, оборудване и/или обзавеждане на основно или средно училище, финансирано чрез бюджета на общината – 49 проекта. Сключени са 35 договора.</w:t>
      </w:r>
    </w:p>
    <w:p>
      <w:pPr>
        <w:pStyle w:val="Normal"/>
        <w:spacing w:before="0" w:after="120"/>
        <w:rPr>
          <w:bCs/>
        </w:rPr>
      </w:pPr>
      <w:r>
        <w:rPr>
          <w:bCs/>
        </w:rPr>
        <w:t>Вторият прием по подмярка 7.2 е извънреден и е само за община Хитрино поради настъпили катастрофични събития. Сключени са 13 договора. Третият прием по подмярката е проведен през 2018 г., като са обявени приеми по седем процедури.</w:t>
      </w:r>
    </w:p>
    <w:p>
      <w:pPr>
        <w:pStyle w:val="Normal"/>
        <w:spacing w:before="0" w:after="120"/>
        <w:rPr>
          <w:bCs/>
        </w:rPr>
      </w:pPr>
      <w:r>
        <w:rPr>
          <w:bCs/>
        </w:rPr>
        <w:t>На 03.06.2019 г. се обяви прием на проектни предложения по Процедура BG06RDNP001-7.013 по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 от мярка 7 „Основни услуги и обновяване на селата в селските райони“ от Програмата за развитие на селските райони за периода 2014 – 2020 г. Единствен бенефициент по процедурата е Държавна агенция „Електронно управление”. Към 30.06.2019 г. не е приключил приема.</w:t>
      </w:r>
    </w:p>
    <w:p>
      <w:pPr>
        <w:pStyle w:val="Normal"/>
        <w:spacing w:before="0" w:after="120"/>
        <w:rPr>
          <w:bCs/>
        </w:rPr>
      </w:pPr>
      <w:r>
        <w:rPr>
          <w:bCs/>
        </w:rPr>
        <w:t>Мярка: „Подкрепа за развитието на МСП в селските райони“:</w:t>
      </w:r>
    </w:p>
    <w:p>
      <w:pPr>
        <w:pStyle w:val="Normal"/>
        <w:spacing w:before="0" w:after="120"/>
        <w:rPr>
          <w:bCs/>
        </w:rPr>
      </w:pPr>
      <w:r>
        <w:rPr>
          <w:bCs/>
        </w:rPr>
        <w:t>По подмярка 6.4.1. „Инвестиции в подкрепа на неземеделски дейности“ от мярка 6 „Развитие на стопанства и предприятия“ от ПРСР 2014 – 2020 г. се проведе прием на проектни предложения по следните три процедури в периода 5 септември – 7 декември 2018 г.:</w:t>
      </w:r>
    </w:p>
    <w:p>
      <w:pPr>
        <w:pStyle w:val="Normal"/>
        <w:spacing w:before="0" w:after="120"/>
        <w:ind w:firstLine="567"/>
        <w:rPr>
          <w:bCs/>
        </w:rPr>
      </w:pPr>
      <w:r>
        <w:rPr>
          <w:bCs/>
        </w:rPr>
        <w:t>-</w:t>
        <w:tab/>
        <w:t xml:space="preserve">Процедура чрез подбор № BG06RDNP001-6.002 “Инвестиции, насочени към развитие на занаяти“ по подмярка 6.4.1. „Инвестиции в подкрепа на неземеделски дейности“ от ПРСР 2014-2020 г.; </w:t>
      </w:r>
    </w:p>
    <w:p>
      <w:pPr>
        <w:pStyle w:val="Normal"/>
        <w:spacing w:before="0" w:after="120"/>
        <w:ind w:firstLine="567"/>
        <w:rPr>
          <w:bCs/>
        </w:rPr>
      </w:pPr>
      <w:r>
        <w:rPr>
          <w:bCs/>
        </w:rPr>
        <w:t>-</w:t>
        <w:tab/>
        <w:t xml:space="preserve">Процедура чрез подбор № BG06RDNP001-6.003 – „Развитие на услуги във всички сектори и други неземеделски дейности“ по подмярка 6.4.1. „Инвестиции в подкрепа на неземеделски дейности“ от ПРСР 2014-2020 г.; </w:t>
      </w:r>
    </w:p>
    <w:p>
      <w:pPr>
        <w:pStyle w:val="Normal"/>
        <w:spacing w:before="0" w:after="120"/>
        <w:ind w:firstLine="567"/>
        <w:rPr>
          <w:bCs/>
        </w:rPr>
      </w:pPr>
      <w:r>
        <w:rPr>
          <w:bCs/>
        </w:rPr>
        <w:t>-</w:t>
        <w:tab/>
        <w:t>Процедура чрез подбор № BG06RDNP001-6.004 „Производство на продукти, които не са включени в Приложение 1 от Договора за функционирането на Европейския съюз” по подмярка 6.4.1. „Инвестиции в подкрепа на неземеделски дейности“ от ПРСР 2014-2020 г.“.</w:t>
      </w:r>
    </w:p>
    <w:p>
      <w:pPr>
        <w:pStyle w:val="Normal"/>
        <w:spacing w:before="0" w:after="120"/>
        <w:rPr>
          <w:bCs/>
        </w:rPr>
      </w:pPr>
      <w:r>
        <w:rPr>
          <w:bCs/>
        </w:rPr>
        <w:t>До 30.06.2019 г. няма сключени договори по процедурите.</w:t>
      </w:r>
    </w:p>
    <w:p>
      <w:pPr>
        <w:pStyle w:val="Normal"/>
        <w:spacing w:before="0" w:after="120"/>
        <w:rPr>
          <w:bCs/>
        </w:rPr>
      </w:pPr>
      <w:r>
        <w:rPr>
          <w:bCs/>
        </w:rPr>
        <w:t xml:space="preserve">Дейности в изпълнение на мярка 19 „Водено от общностите местно развитие“ от ПРСР 2014-2020 г.: </w:t>
      </w:r>
    </w:p>
    <w:p>
      <w:pPr>
        <w:pStyle w:val="Normal"/>
        <w:spacing w:before="0" w:after="120"/>
        <w:rPr>
          <w:bCs/>
        </w:rPr>
      </w:pPr>
      <w:r>
        <w:rPr>
          <w:bCs/>
        </w:rPr>
        <w:t>Изпълнението на мярка 19 „Водено от общностите местно развитие“ от ПРСР 2014 – 2020 г. започна през месец август 2015 г., когато бе обявен прием на проектни предложения по подмярка 19.1 „Помощ за подготвителни дейности“. По подмярката бяха проведени 2 приема, в резултат на които бяха сключени 101 договора. Проектите за подготвителни дейности обхващаха 180 общини от селските райони с население от 2,3 млн. жители и територия от 74 433 кв. км (78% от територията на селските райони).</w:t>
      </w:r>
    </w:p>
    <w:p>
      <w:pPr>
        <w:pStyle w:val="Normal"/>
        <w:spacing w:before="0" w:after="120"/>
        <w:rPr>
          <w:bCs/>
        </w:rPr>
      </w:pPr>
      <w:r>
        <w:rPr>
          <w:bCs/>
        </w:rPr>
        <w:t xml:space="preserve">През 2016 и 2017 г. бяха обявени 2 приема на заявления за одобрение на стратегии за Водено от общностите местно развитие и местни инициативни групи по подмярка 19.2 „Прилагане на операции в рамките на стратегии за водено от общностите местно развитие“ от ПРСР 2014-2020 г. Между УО на ПРСР 2014-2020 г., местните инициативни групи и управляващите органи на ОПИК 2014 – 2020 г., ОПРЧР 2014 – 2020 г., ОПОС 2014 – 2020 г. и ОПНОИР 2014 – 2020 г. са сключени общо 64 споразумения за изпълнение на стратегии за ВОМР. </w:t>
      </w:r>
    </w:p>
    <w:p>
      <w:pPr>
        <w:pStyle w:val="Normal"/>
        <w:spacing w:before="0" w:after="120"/>
        <w:rPr>
          <w:bCs/>
        </w:rPr>
      </w:pPr>
      <w:r>
        <w:rPr>
          <w:bCs/>
        </w:rPr>
        <w:t xml:space="preserve">Одобрените 64 местни инициативни групи обхващат 115 общини с територия 53 795,9 кв. км и население от 1 646 588 жители. </w:t>
      </w:r>
    </w:p>
    <w:p>
      <w:pPr>
        <w:pStyle w:val="Normal"/>
        <w:spacing w:before="0" w:after="120"/>
        <w:rPr>
          <w:bCs/>
        </w:rPr>
      </w:pPr>
      <w:r>
        <w:rPr>
          <w:bCs/>
        </w:rPr>
        <w:t xml:space="preserve">Към 30.06.2019 г. изпълнението на стратегиите за ВОМР е в различен етап за отделните програми, финансиращи стратегиите за ВОМР. По част от мерките, местните инициативни групи са приключили с приемите на проектни предложения и имат сключени договори с бенефициентите. По мерките от ПРСР 2014 – 2020 г., по ПОС 2014 – 2020 г. и по ОПНОИР 2014 – 2020 г. до края на отчетния период няма сключени договори. </w:t>
      </w:r>
    </w:p>
    <w:p>
      <w:pPr>
        <w:pStyle w:val="Normal"/>
        <w:spacing w:before="0" w:after="120"/>
        <w:rPr>
          <w:bCs/>
        </w:rPr>
      </w:pPr>
      <w:r>
        <w:rPr>
          <w:bCs/>
        </w:rPr>
        <w:t>На 1 август 2018 г. Управляващият орган на ПРСР 2014-2020 г. откри две процедури с текущ прием за подбор на проектни предложения по подмярка 19.3 „Подготовка и изпълнение на дейности за сътрудничество на местни инициативни групи“ на мярка 19 „Водено от общностите местно развитие“ от ПРСР 2014-2020 г. По процедурите се финансират дейности, които допринасят за развитието на териториите, обхванати от Местните инициативни групи (МИГ) чрез дейности за сътрудничество. До 30.06.2019 г. по обявените две процедури са постъпили общо 24 проектни предложения. Одобрени са и са сключени административни договори по 15 проектни предложения – 13 за подготвителни дейности и 2 за вътрешнотериториално сътрудничество.</w:t>
      </w:r>
    </w:p>
    <w:p>
      <w:pPr>
        <w:pStyle w:val="Heading4"/>
        <w:spacing w:before="0" w:after="0"/>
        <w:rPr/>
      </w:pPr>
      <w:r>
        <w:rPr/>
        <w:t xml:space="preserve">Подприоритет 3.4 </w:t>
      </w:r>
    </w:p>
    <w:p>
      <w:pPr>
        <w:pStyle w:val="Heading4"/>
        <w:spacing w:before="0" w:after="120"/>
        <w:rPr/>
      </w:pPr>
      <w:r>
        <w:rPr/>
        <w:t>„</w:t>
      </w:r>
      <w:r>
        <w:rPr/>
        <w:t>Подкрепа за ефективно и устойчиво усвояване на туристическия потенциал на регионите и развитие на културните и креативни индустрии в регионите“</w:t>
      </w:r>
    </w:p>
    <w:p>
      <w:pPr>
        <w:pStyle w:val="Normal"/>
        <w:spacing w:before="0" w:after="120"/>
        <w:rPr>
          <w:bCs/>
        </w:rPr>
      </w:pPr>
      <w:r>
        <w:rPr>
          <w:bCs/>
        </w:rPr>
        <w:t>По този подприоритет за периода 2013 – 2019 г. са сключени договори  за предоставяне на целева финансова помощ по години както следва: 2013 г. - 23 договора; 2014 г. – 40 договора; 2015 г. – 9 договора; 2016 г. – 14 договора;2017 г. – 23 договора; 2018 г. – 19 договора. 2019 – 24 договора.</w:t>
      </w:r>
    </w:p>
    <w:p>
      <w:pPr>
        <w:pStyle w:val="Normal"/>
        <w:spacing w:before="0" w:after="120"/>
        <w:rPr>
          <w:bCs/>
        </w:rPr>
      </w:pPr>
      <w:r>
        <w:rPr>
          <w:bCs/>
        </w:rPr>
        <w:t>През 2019 г. в областта на консервацията и реставрацията на недвижимите културни ценности са сключени общо 24 бр. договори. В подкрепа на развитието на туризма в България, по ОПРР 2007-2013 бяха финансирани 10 обекти от национално и световно значение и 145 бр. туристически атракции и обекти по цялата територия на страната. Посетителите на подкрепени иновативни културни събития са 1 008 760 души. Развити са 108 регионални туристически продукти. Модернизирани са 4 училища по изкуства и култура с 1927 ученици.</w:t>
      </w:r>
    </w:p>
    <w:p>
      <w:pPr>
        <w:pStyle w:val="Normal"/>
        <w:spacing w:before="0" w:after="120"/>
        <w:rPr>
          <w:bCs/>
        </w:rPr>
      </w:pPr>
      <w:r>
        <w:rPr>
          <w:bCs/>
        </w:rPr>
        <w:t>По този подприоритет се отчита известен напредък и в област на въздействие: „Модернизиране на образователната инфраструктура“ на 23-те училища по изкуства и култура в подкрепа на развитието на местния културен потенциал. По ОПРР са сключени  два договора за безвъзмездна финансова помощ по  процедура „Култура и спорт в училище“. По проект „Реконструкция и модернизация на Национално училище по изкуства „Добри Христов", гр. Варна строително-монтажните работи са приключили. По ОП „Регионално развитие“ са изпълнени 4 проекта за ремонт и реконструкция на училища по изкуства и култура. Изпълнява се проект за „Реконструкция и нова многофункционална зала за Национално училище по фолклорни изкуства „Ф. Кутев – Котел“.</w:t>
      </w:r>
    </w:p>
    <w:p>
      <w:pPr>
        <w:pStyle w:val="Heading4"/>
        <w:spacing w:before="0" w:after="0"/>
        <w:rPr/>
      </w:pPr>
      <w:r>
        <w:rPr/>
        <w:t xml:space="preserve">Подприоритет 3.5 </w:t>
      </w:r>
    </w:p>
    <w:p>
      <w:pPr>
        <w:pStyle w:val="Heading4"/>
        <w:spacing w:before="0" w:after="120"/>
        <w:rPr/>
      </w:pPr>
      <w:r>
        <w:rPr/>
        <w:t>„</w:t>
      </w:r>
      <w:r>
        <w:rPr/>
        <w:t>Създаване на условия за опазване и подобряване на околната среда в регионите, адаптиране към настъпващите климатични промени и постигане на устойчиво и ефективно използване на природните ресурси“</w:t>
      </w:r>
    </w:p>
    <w:p>
      <w:pPr>
        <w:pStyle w:val="Normal"/>
        <w:spacing w:before="0" w:after="120"/>
        <w:rPr>
          <w:bCs/>
          <w:color w:val="000000"/>
        </w:rPr>
      </w:pPr>
      <w:r>
        <w:rPr>
          <w:bCs/>
          <w:color w:val="000000"/>
        </w:rPr>
        <w:t xml:space="preserve">По този подприоритет също се отчита напредък по изпълнение на заложените мерки.  </w:t>
      </w:r>
    </w:p>
    <w:p>
      <w:pPr>
        <w:pStyle w:val="Normal"/>
        <w:spacing w:before="0" w:after="120"/>
        <w:rPr>
          <w:bCs/>
          <w:color w:val="000000"/>
        </w:rPr>
      </w:pPr>
      <w:r>
        <w:rPr>
          <w:bCs/>
          <w:color w:val="000000"/>
        </w:rPr>
        <w:t xml:space="preserve">В изпълнение на мерките от област на въздействие „Подобряване качеството и ефективността на водоснабдителните услуги за бизнеса и населението в регионите и доближаване до европейските стандарти в тази област“ със средства от ОПОС 2007-2013 г. е изградена и реконструирана водопроводна мрежа с дължина 1038 км. </w:t>
      </w:r>
    </w:p>
    <w:p>
      <w:pPr>
        <w:pStyle w:val="Normal"/>
        <w:spacing w:before="0" w:after="120"/>
        <w:rPr>
          <w:bCs/>
          <w:color w:val="000000"/>
          <w:lang w:val="en-US"/>
        </w:rPr>
      </w:pPr>
      <w:r>
        <w:rPr>
          <w:bCs/>
          <w:color w:val="000000"/>
        </w:rPr>
        <w:t>В изпълнение на мерките от област на въздействие „Устойчиво управление на водните ресурси в регионите чрез изграждане и модернизиране на канализационни системи и пречистване на отпадъчни води“ по ОПОС 2007-2013 г. са изградени</w:t>
      </w:r>
      <w:r>
        <w:rPr>
          <w:bCs/>
          <w:color w:val="000000"/>
          <w:lang w:val="en-US"/>
        </w:rPr>
        <w:t>/</w:t>
      </w:r>
      <w:r>
        <w:rPr>
          <w:bCs/>
          <w:color w:val="000000"/>
        </w:rPr>
        <w:t>реконструирани 50 пречиствателни станции за отпадъчни води (ПСОВ) и канализационна мрежа с дължина 1 536 км.</w:t>
      </w:r>
    </w:p>
    <w:p>
      <w:pPr>
        <w:pStyle w:val="Normal"/>
        <w:spacing w:before="0" w:after="120"/>
        <w:rPr/>
      </w:pPr>
      <w:r>
        <w:rPr>
          <w:bCs/>
          <w:color w:val="000000"/>
        </w:rPr>
        <w:t>По ОПОС 2014-2020 г. са сключени договори: по процедури за предоставяне на безвъзмездна финансова помощ – за подпомагане регионалното инвестиционно планиране на отрасъл ВиК – подготовка на регионални прединвестиционни проучвания (РПИП) и пакет документи за последващо финансиране за 14 консолидирани райони на 14 ВиК оператора и за територията на Столична община; за подпомагане ефективността, управлението и институционалния капацитет във връзка с реформата във ВиК отрасъла; за втора фаза на проекти за изграждане на ВиК инфраструктура, чието изпълнение е стартирало по ОПОС 2007-2013 г.; за изпълнение на ранни ВиК проекти – с оглед да се осигури непрекъснатост на процеса по изграждане на ВиК инфраструктурата до подготовката на РПИП и за подобряване мониторинга на водите за питейни нужди. По процедура „Регионален инвестиционен ВиК проект за обособената територия на ВиК Смолян“ (ОПОС 2014-2020 г.) е подписан договор за интегрирания воден проект на агломерация Смолян (като продължение на разработения с финансова подкрепа на ОПОС 2007-2013 г. РПИП за област Смолян).</w:t>
      </w:r>
      <w:r>
        <w:rPr>
          <w:bCs/>
          <w:color w:val="000000"/>
          <w:lang w:val="en-US"/>
        </w:rPr>
        <w:t xml:space="preserve"> </w:t>
      </w:r>
      <w:r>
        <w:rPr>
          <w:bCs/>
          <w:color w:val="000000"/>
        </w:rPr>
        <w:t>Обявена е процедура за изграждане на ВиК инфраструктура с конкретни бенефициенти 14-те консолидирани ВиК оператора, за които МРРБ изготви РПИП, с което ще се изпълнят мерки в повече от 50 населени места. Подадени са и са в процес на оценка проектни предложения от всички поканени ВиК оператори.</w:t>
      </w:r>
      <w:r>
        <w:rPr>
          <w:bCs/>
          <w:iCs/>
          <w:color w:val="000000"/>
        </w:rPr>
        <w:t xml:space="preserve"> </w:t>
      </w:r>
      <w:r>
        <w:rPr>
          <w:bCs/>
          <w:color w:val="000000"/>
        </w:rPr>
        <w:t>В резултат от изпълнението на проектите, вече са въведени в експлоатация първите две нови ПСОВ и три реконструирани ПСОВ. В изпълнение са мерките, включени в приетите през 2016 г. втори планове за управление на речните басейни (ПУРБ) за периода 2016-2021 г. Обявена е процедура за разработване на нови 6 РПИП за шест области, с новоконсолидирани територии, с които ще бъде осигурено актуализиране на информацията за състоянието на ВиК системите на тези територии, ще бъдат разгледани и оценени, на база технико-икономическо сравнение, различни вариантни решения и ще бъдат идентифицирани мерки, които да бъдат реализирани за постигане на съответствие с изискванията на законодателството.</w:t>
      </w:r>
    </w:p>
    <w:p>
      <w:pPr>
        <w:pStyle w:val="Normal"/>
        <w:spacing w:before="0" w:after="120"/>
        <w:rPr>
          <w:bCs/>
          <w:color w:val="000000"/>
        </w:rPr>
      </w:pPr>
      <w:r>
        <w:rPr>
          <w:bCs/>
          <w:color w:val="000000"/>
        </w:rPr>
        <w:t xml:space="preserve">Във връзка с ПУРБ 2016-2021 г., с цел подобряване качеството на ПУРБ и предвижданията в тях, се изпълнява проект от Международна банка за възстановяване и развитие, в рамките на подписано Споразумение за предоставяне на помощни услуги в подкрепа на изготвянето на ПУРБ и ПУРН за България. С проекта ще се подобрят методиките за оценки и анализи за целите на ПУРБ за периода 2022-2027 г. и определяне на ефективни мерки за постигане на поставените цели. </w:t>
      </w:r>
    </w:p>
    <w:p>
      <w:pPr>
        <w:pStyle w:val="Normal"/>
        <w:spacing w:before="0" w:after="120"/>
        <w:rPr>
          <w:bCs/>
          <w:color w:val="000000"/>
        </w:rPr>
      </w:pPr>
      <w:r>
        <w:rPr>
          <w:bCs/>
          <w:color w:val="000000"/>
        </w:rPr>
        <w:t>През 2019 г. бяха изготвени доклади по наблюдението и контрола при прилагането на ПУРБ 2016-2021 г. в четирите района за басейново управление (изготвят се на всеки две години от периода на действие на ПУРБ). Съгласно анализите в тях, от мерките в ПУРБ се изпълняват предимно административните мерки и малко на брой инфраструктурни мерки, като за причина за неизпълнение на мерки се посочва недостиг на финансови средства. Като цяло се наблюдава подобрение на състоянието на повърхностните и подземните води.</w:t>
      </w:r>
    </w:p>
    <w:p>
      <w:pPr>
        <w:pStyle w:val="Normal"/>
        <w:spacing w:before="0" w:after="120"/>
        <w:rPr>
          <w:bCs/>
          <w:color w:val="000000"/>
          <w:lang w:val="en-US"/>
        </w:rPr>
      </w:pPr>
      <w:r>
        <w:rPr>
          <w:bCs/>
          <w:color w:val="000000"/>
        </w:rPr>
        <w:t xml:space="preserve">По област на въздействие: „Превенция на риска от наводнения, бедствия и аварии на територията на регионите“ е отчетен следния напредък: </w:t>
      </w:r>
    </w:p>
    <w:p>
      <w:pPr>
        <w:pStyle w:val="Normal"/>
        <w:spacing w:before="0" w:after="120"/>
        <w:rPr/>
      </w:pPr>
      <w:r>
        <w:rPr>
          <w:bCs/>
          <w:color w:val="000000"/>
        </w:rPr>
        <w:t>Приети са плановете за управление на риска от наводнения (ПУРН) за периода 2016-2021 г., а с измененията в Закона за водите от 2015 г. се регламентира контрола по изпълнение на мерките за поддържане на язовирните стени и съоръженията към тях в изправно техническо състояние; изпълняват се сключените договори</w:t>
      </w:r>
      <w:r>
        <w:rPr>
          <w:bCs/>
          <w:color w:val="000000"/>
          <w:lang w:val="en-US"/>
        </w:rPr>
        <w:t>/</w:t>
      </w:r>
      <w:r>
        <w:rPr>
          <w:bCs/>
          <w:color w:val="000000"/>
        </w:rPr>
        <w:t>заповеди по процедури по ОПОС 2014-2020 г. за директно предоставяне на безвъзмездна финансова помощ за установяване на шест центъра за повишаване готовността на населението за адекватна реакция при наводнения и последващи кризи и за пилотен проект по създаване на Национална система за управление на водите в реално време - р. Искър (избран изпълнител и е сключен договор за основните дейности по проекта, като вече е приета първата дейност „Обзор, оценка и предложение за оптимизация на съществуващите системи за наблюдение на водите в басейна на река Искър“); изпълнява се проект „ПУРН – втори цикъл 2022 – 2027 г.“ (бенефициент е МОСВ в партньорство с четирите басейнови дирекции, като основната част от дейностите се изпълняват от Международна банка за възстановяване и развитие, в рамките на подписано Споразумение за предоставяне на помощни услуги в подкрепа на изготвянето на ПУРБ и ПУРН за България); обявени са две процедури по ОПОС 2014-2020 г. – за мерки за въвеждане на решения за превенция и управление на риска от наводнения,  и за превенция и противодействие на свлачищните процеси за ограничаване на риска от тях (вкл. по републиканската пътна мрежа),  като са сключени договори по първата – с три общини и по втората – с  четири общини, МРРБ и Агенция „Пътна инфраструктура“.</w:t>
      </w:r>
    </w:p>
    <w:p>
      <w:pPr>
        <w:pStyle w:val="Normal"/>
        <w:spacing w:before="0" w:after="120"/>
        <w:rPr>
          <w:bCs/>
          <w:color w:val="000000"/>
        </w:rPr>
      </w:pPr>
      <w:r>
        <w:rPr>
          <w:bCs/>
          <w:color w:val="000000"/>
        </w:rPr>
        <w:t xml:space="preserve">Ежегодно се изготвя доклад, включващ напредъка при прилагането на Програмите от мерки на ПУРН и ПУРБ и предложения по прилагането, който се представя пред Министерския съвет. Анализите в изготвения доклад през 2019 г. показват, че изпълнението на основните мерки в ПУРБ за постигане на съответствие с европейското законодателство не е финансово осигурено, което води до неизпълнението им и до риск от налагане санкция за държавата в по-голям размер. Основен проблем за общинските и областните администрации остава липсата на финансови средства за превенция срещу наводнения, в т.ч. за поддържане проводимостта на речните легла. Също така и към настоящата година, отговорните ведомства не се ангажират с предоставяне на информация за значими проблеми за съответния сектор и препоръки, които да бъдат взети предвид и включени при разработването на ПУРН и ПУРБ за периода 2022-2027 г.  </w:t>
      </w:r>
    </w:p>
    <w:p>
      <w:pPr>
        <w:pStyle w:val="Normal"/>
        <w:spacing w:before="0" w:after="120"/>
        <w:rPr>
          <w:bCs/>
          <w:color w:val="000000"/>
        </w:rPr>
      </w:pPr>
      <w:r>
        <w:rPr>
          <w:bCs/>
          <w:color w:val="000000"/>
        </w:rPr>
        <w:t>По мярка „Създаване на единна система за наблюдение и откриване на пожари в горските територии“: Подадени са общо 8 проектни предложения от структурните поделения на ИАГ, както следва: пет проектни предложения от Регионални дирекции по горите  (РДГ Берковица, РДГ Благоевград, РДГ Бургас, РДГ Кърджали и РДГ Сливен) за направа на 18 кули и три  проектни предложения от Лесозащитни станции (ЛЗС София, ЛЗС Пловдив и ЛЗС Варна); Към момента кандидатстващите структури на ИАГ все още нямат отговор от Държавен Фонд Земеделие  за класирането си по подмярка 8.3 от ПРСР 2014-2020 г.</w:t>
      </w:r>
    </w:p>
    <w:p>
      <w:pPr>
        <w:pStyle w:val="Normal"/>
        <w:spacing w:before="0" w:after="120"/>
        <w:rPr>
          <w:bCs/>
          <w:color w:val="000000"/>
        </w:rPr>
      </w:pPr>
      <w:r>
        <w:rPr>
          <w:bCs/>
          <w:color w:val="000000"/>
        </w:rPr>
        <w:t>Като проблеми и предизвикателства, свързани с изпълнението на мярката ИАГ отчита забавяне в разглеждането, оценката и класирането на  подадените проектни предложения по подмярка 8.3 от ПРСР 2014-2020 г.</w:t>
      </w:r>
    </w:p>
    <w:p>
      <w:pPr>
        <w:pStyle w:val="Normal"/>
        <w:spacing w:before="0" w:after="120"/>
        <w:rPr>
          <w:bCs/>
          <w:color w:val="000000"/>
        </w:rPr>
      </w:pPr>
      <w:r>
        <w:rPr>
          <w:bCs/>
          <w:color w:val="000000"/>
        </w:rPr>
        <w:t>Мярка „Превенция и управление на риска от наводнения“</w:t>
      </w:r>
    </w:p>
    <w:p>
      <w:pPr>
        <w:pStyle w:val="Normal"/>
        <w:spacing w:before="0" w:after="120"/>
        <w:rPr>
          <w:bCs/>
          <w:color w:val="000000"/>
          <w:lang w:val="en-US"/>
        </w:rPr>
      </w:pPr>
      <w:r>
        <w:rPr>
          <w:bCs/>
          <w:color w:val="000000"/>
        </w:rPr>
        <w:t>Приет е Закон за изменение и допълнение (ЗИД) на Закона за водите на 16.07.2015 г. (обн. ДВ. бр. 58 от 2015 г.), с който се регламентира контрола по изпълнение на мерките за поддържане на язовирните стени и съоръженията към тях в изправно техническо състояние, осигурява се безопасността и изпълнението на дейности по извеждането им от експлоатация, до възстановяването на технологичната и конструктивната им сигурност. Поддържането на язовирните стени и съоръженията към тях в изправно техническо състояние да се извършва от оператор – лице с необходимата квалификация. Определени са съставът и задълженията на комисиите, които ще се назначават от областните управители за обследване на техническото и експлоатационното състояние на язовирните стени. Контролът се възлага на Държавната агенция за метрологичен и технически надзор (ДАМТН). Освен това е вменено на областните управители да финансират дейностите по почистване на наноси от речните легла, като след продажба на търг на иззетия материал, средствата да се използват единствено за мероприятия за защита при бедствия. което е част от превантивните дейности за намаляване на риска при наводнения. През 2018 г. с промени в Закона за водите (обн..ДВ, бр. 55 от 3 юли 2018 г.) се допълва и обхватът на дейностите, част от постоянната защита от вредното въздействие на водите, в т.ч включване и на дейностите, възложени на изпълнителя на задължението за извършване на обществени услуги за защита от вредното въздействие на водите.</w:t>
      </w:r>
      <w:r>
        <w:rPr>
          <w:rFonts w:eastAsia="Times New Roman"/>
          <w:i/>
          <w:color w:val="000000"/>
          <w:lang w:eastAsia="bg-BG"/>
        </w:rPr>
        <w:t xml:space="preserve"> </w:t>
      </w:r>
      <w:r>
        <w:rPr>
          <w:bCs/>
          <w:color w:val="000000"/>
        </w:rPr>
        <w:t>От</w:t>
      </w:r>
      <w:r>
        <w:rPr>
          <w:bCs/>
          <w:i/>
          <w:color w:val="000000"/>
        </w:rPr>
        <w:t xml:space="preserve"> </w:t>
      </w:r>
      <w:r>
        <w:rPr>
          <w:bCs/>
          <w:color w:val="000000"/>
        </w:rPr>
        <w:t>юли 2016 г. е в процес на изпълнение проект „Центрове за повишаване готовността на населението за реакция при наводнения” по Оперативна програма „Околна среда 2014-2020 г.”. В рамките на отчетния период са приключили строително-монтажните работи и издадени разрешение за строеж на 2 центъра за повишаване готовността на населението за реакция при наводнения и последващи кризи. По отношение индикатора „Брой жители, които се ползват от мерките за защита от наводнения“, до юни 2019 г. са проведи обучения на 53 638 представители на целевите групи по проекта – ученици 3-12 клас, възрастни хора в работоспособна възраст, възрастни хора в неработоспособна възраст, доброволци, представители на местните власти, медии, НПО и др.</w:t>
      </w:r>
    </w:p>
    <w:p>
      <w:pPr>
        <w:pStyle w:val="Normal"/>
        <w:spacing w:before="0" w:after="120"/>
        <w:rPr>
          <w:bCs/>
          <w:color w:val="000000"/>
          <w:lang w:val="en-US"/>
        </w:rPr>
      </w:pPr>
      <w:r>
        <w:rPr>
          <w:bCs/>
          <w:color w:val="000000"/>
        </w:rPr>
        <w:t>През 2018 г. по проекта на ГДПБЗН-МВР по ОПОС са проведени обучения на 700 служители за подготовка на населението за реакция при наводнения и 406 доброволци за действия при наводнения и последващи кризи. По проект по ТГС Румъния-България се проведоха обучения на 106 служители на ГДПБЗН-МВР за защита и ликвидиране на последствията от химически, биологически и ядрени инциденти. По проект по Оперативна програма „Добро управление“ 2014-2020 през 2018 г. се проведоха обучения за повишаване на специализираните знания и умения на над 1000 служители на ГДПБЗН-МВР осъществяващи държавен противопожарен контрол, превантивна дейност и контрол по спазване на ЗЗБ.</w:t>
      </w:r>
    </w:p>
    <w:p>
      <w:pPr>
        <w:pStyle w:val="Normal"/>
        <w:spacing w:before="0" w:after="120"/>
        <w:rPr>
          <w:bCs/>
          <w:color w:val="000000"/>
        </w:rPr>
      </w:pPr>
      <w:r>
        <w:rPr>
          <w:bCs/>
          <w:color w:val="000000"/>
        </w:rPr>
        <w:t>По Мярка „Доизграждане на националната система за ранно предупреждение и оповестяване  (НСРПО) на регионално и местно ниво с цел своевременно информиране и повишаване ефективността на защита на населението при бедствия и аварии, защита от наводнения и технологични рискове, както и въвеждане на единна радиосистема за взаимодействие и координация“ :</w:t>
      </w:r>
    </w:p>
    <w:p>
      <w:pPr>
        <w:pStyle w:val="Normal"/>
        <w:spacing w:before="0" w:after="120"/>
        <w:rPr>
          <w:bCs/>
          <w:color w:val="000000"/>
        </w:rPr>
      </w:pPr>
      <w:r>
        <w:rPr>
          <w:bCs/>
          <w:color w:val="000000"/>
        </w:rPr>
        <w:t xml:space="preserve">Мярката се изпълнява, но финансирането е недостатъчно. ДКИС не е допустим бенефициент по ОПОС, поради което предприе разяснителна кампания и поредица от срещи с представители на общински администрации /23 на брой/– като Преслав, Раковски,  Първомай, Вършец, Шабла, Нови пазар, Самоков, Левски, Две могили, Чипровци, Сливо поле, Родопи, Г.Дамяново и др. Изразена бе готовност за участие в съвместни проекти в качеството на партньори за изграждане на сиренни системи на територията на съответната община. След отваряне на приоритетната ос, можехме да бъдем само асоцииран партньор и средствата за защита на населението бяха ограничени до 10 % от инвестиционните разходи. Вследствие предприетите мерки, свързани с доизграждане на система за ранно предупреждение и оповестяване (СРПО) на общинско ниво, бяха номинирани следните проекти: </w:t>
      </w:r>
    </w:p>
    <w:p>
      <w:pPr>
        <w:pStyle w:val="Normal"/>
        <w:spacing w:before="0" w:after="120"/>
        <w:ind w:firstLine="567"/>
        <w:rPr>
          <w:bCs/>
          <w:color w:val="000000"/>
        </w:rPr>
      </w:pPr>
      <w:r>
        <w:rPr>
          <w:bCs/>
          <w:color w:val="000000"/>
        </w:rPr>
        <w:t xml:space="preserve">- ДКИС е асоцииран партньор по договор за безвъзмездна финансова помощ № BG16М1ОР002-4.004-0006-С01 за проект на община Свиленград с наименование „Въвеждане на мерки за превенция и управление на риска от наводнения на яз. „Календжика” по оперативна програма „Околна среда 2014-2020”;  </w:t>
      </w:r>
    </w:p>
    <w:p>
      <w:pPr>
        <w:pStyle w:val="Normal"/>
        <w:spacing w:before="0" w:after="120"/>
        <w:ind w:firstLine="567"/>
        <w:rPr>
          <w:bCs/>
          <w:color w:val="000000"/>
          <w:lang w:val="en-US"/>
        </w:rPr>
      </w:pPr>
      <w:r>
        <w:rPr>
          <w:bCs/>
          <w:color w:val="000000"/>
        </w:rPr>
        <w:t>- Община Шабла изпълнява проект № ROBG-393 „Integrated risk management and efficient reactions of authorities for civil safety / Интегрирано управление на риска и ефективни реакции на органите за гражданска безопасност“ по програма ИНТЕРРЕГ V-A Румъния-България 2014-2020 г. финансиран по Договор № 79746/12.07.2018, Приоритетна ос 3: „Безопасен регион“, Специфична цел 3.1: „Подобряване на съвместното управление на риска в трансграничния регион“ по Програма ИНТЕРРЕГ V-A Румъния-България 2014-2020 г. Една от заложените дейности е доставка и монтаж на звуково-оповестителна система.</w:t>
      </w:r>
      <w:r>
        <w:rPr>
          <w:rFonts w:eastAsia="Times New Roman"/>
          <w:color w:val="000000"/>
          <w:lang w:eastAsia="bg-BG"/>
        </w:rPr>
        <w:t xml:space="preserve"> </w:t>
      </w:r>
    </w:p>
    <w:p>
      <w:pPr>
        <w:pStyle w:val="Normal"/>
        <w:spacing w:before="0" w:after="120"/>
        <w:rPr/>
      </w:pPr>
      <w:r>
        <w:rPr>
          <w:bCs/>
          <w:color w:val="000000"/>
        </w:rPr>
        <w:t>Отчита се и известен напредък и</w:t>
      </w:r>
      <w:r>
        <w:rPr>
          <w:bCs/>
          <w:color w:val="000000"/>
          <w:u w:val="single"/>
        </w:rPr>
        <w:t xml:space="preserve"> </w:t>
      </w:r>
      <w:r>
        <w:rPr>
          <w:bCs/>
          <w:color w:val="000000"/>
        </w:rPr>
        <w:t>по област на въздействие „Предотвратяване и  адаптиране към негативните последици от измененията на климата върху водните ресурси и екосистемите“ по мерки, както следва:</w:t>
      </w:r>
    </w:p>
    <w:p>
      <w:pPr>
        <w:pStyle w:val="Normal"/>
        <w:spacing w:before="0" w:after="120"/>
        <w:rPr>
          <w:bCs/>
          <w:i/>
          <w:i/>
          <w:color w:val="000000"/>
        </w:rPr>
      </w:pPr>
      <w:r>
        <w:rPr>
          <w:bCs/>
          <w:color w:val="000000"/>
        </w:rPr>
        <w:t xml:space="preserve">Мярка </w:t>
      </w:r>
      <w:r>
        <w:rPr>
          <w:bCs/>
          <w:i/>
          <w:color w:val="000000"/>
        </w:rPr>
        <w:t>„</w:t>
      </w:r>
      <w:r>
        <w:rPr>
          <w:bCs/>
          <w:color w:val="000000"/>
        </w:rPr>
        <w:t>Превенция на риска от наводнения, бедствия и аварии на територията на регионите - превенция и защита от горски, полски пожари и пожари в градска среда - осигуряване на методи и технически средства за реализирането й.“</w:t>
      </w:r>
    </w:p>
    <w:p>
      <w:pPr>
        <w:pStyle w:val="Normal"/>
        <w:spacing w:before="0" w:after="120"/>
        <w:rPr>
          <w:bCs/>
          <w:color w:val="000000"/>
        </w:rPr>
      </w:pPr>
      <w:r>
        <w:rPr>
          <w:bCs/>
          <w:color w:val="000000"/>
        </w:rPr>
        <w:t xml:space="preserve">І етап – Осигуряване на технически средства за ограничаване въздействието на бедствия, аварии и пожари в градска среда. Технически средства за гасене на горски и полски пожари са осигурени в рамките на целевата стойност през изминалия период. </w:t>
      </w:r>
    </w:p>
    <w:p>
      <w:pPr>
        <w:pStyle w:val="Normal"/>
        <w:spacing w:before="0" w:after="120"/>
        <w:rPr>
          <w:bCs/>
          <w:color w:val="000000"/>
        </w:rPr>
      </w:pPr>
      <w:r>
        <w:rPr>
          <w:bCs/>
          <w:color w:val="000000"/>
        </w:rPr>
        <w:t>ІІ етап – Разработване на съвременни методи за въздействие спрямо бедствия, аварии и пожари – одобрени и финансирани са 6 проекта по ИНТЕРРЕГ-ИПП Програмите за ТГС България – Сърбия и България – Турция. Във връзка с горепосочените проекти е доставена следната техника за трансграничните региони за гасене на горски пожари, действия при наводнения и в случай на природни или причинени от човек бедствия:</w:t>
      </w:r>
    </w:p>
    <w:p>
      <w:pPr>
        <w:pStyle w:val="Normal"/>
        <w:spacing w:before="0" w:after="120"/>
        <w:ind w:firstLine="567"/>
        <w:rPr>
          <w:bCs/>
          <w:color w:val="000000"/>
        </w:rPr>
      </w:pPr>
      <w:r>
        <w:rPr>
          <w:bCs/>
          <w:color w:val="000000"/>
        </w:rPr>
        <w:t>- 6 бр. специализирани превозни средства за бърза реакция – пикапи;</w:t>
      </w:r>
    </w:p>
    <w:p>
      <w:pPr>
        <w:pStyle w:val="Normal"/>
        <w:spacing w:before="0" w:after="120"/>
        <w:ind w:firstLine="567"/>
        <w:rPr>
          <w:bCs/>
          <w:color w:val="000000"/>
        </w:rPr>
      </w:pPr>
      <w:r>
        <w:rPr>
          <w:bCs/>
          <w:color w:val="000000"/>
        </w:rPr>
        <w:t>- 3 бр. системи за въздушно наблюдение (включващи микробус, мултикоптери и самолети);</w:t>
      </w:r>
    </w:p>
    <w:p>
      <w:pPr>
        <w:pStyle w:val="Normal"/>
        <w:spacing w:before="0" w:after="120"/>
        <w:ind w:firstLine="567"/>
        <w:rPr>
          <w:bCs/>
          <w:color w:val="000000"/>
        </w:rPr>
      </w:pPr>
      <w:r>
        <w:rPr>
          <w:bCs/>
          <w:color w:val="000000"/>
        </w:rPr>
        <w:t>- 200 бр. мобилни бариери за наводнения;</w:t>
      </w:r>
    </w:p>
    <w:p>
      <w:pPr>
        <w:pStyle w:val="Normal"/>
        <w:spacing w:before="0" w:after="120"/>
        <w:ind w:firstLine="567"/>
        <w:rPr>
          <w:bCs/>
          <w:color w:val="000000"/>
        </w:rPr>
      </w:pPr>
      <w:r>
        <w:rPr>
          <w:bCs/>
          <w:color w:val="000000"/>
        </w:rPr>
        <w:t>- 2 бр. спасителни салове;</w:t>
      </w:r>
    </w:p>
    <w:p>
      <w:pPr>
        <w:pStyle w:val="Normal"/>
        <w:spacing w:before="0" w:after="120"/>
        <w:ind w:firstLine="567"/>
        <w:rPr>
          <w:bCs/>
          <w:color w:val="000000"/>
        </w:rPr>
      </w:pPr>
      <w:r>
        <w:rPr>
          <w:bCs/>
          <w:color w:val="000000"/>
        </w:rPr>
        <w:t>- 5 бр. водолазни костюма.</w:t>
      </w:r>
    </w:p>
    <w:p>
      <w:pPr>
        <w:pStyle w:val="Normal"/>
        <w:spacing w:before="0" w:after="120"/>
        <w:rPr>
          <w:bCs/>
          <w:color w:val="000000"/>
        </w:rPr>
      </w:pPr>
      <w:r>
        <w:rPr>
          <w:bCs/>
          <w:color w:val="000000"/>
        </w:rPr>
        <w:t xml:space="preserve">За ограничаване и предотвратяване на рисковете и щетите при пожари в градските агломерационни ареали, беше изпълнен проект по ОПРР 2007-2013 г., в рамките на който бяха доставени и въведени в експлоатация 191 леки, средни и тежък тип пожарни автомобили, специализирано оборудване, техника и лични предпазни средства. През същия програмен период са изпълнени два проекта по ОПОС, чрез които са закупени и въведени в експлоатация 207 пожарни автомобила за гасене на горски пожари, лични предпазни средства, специализирана и инженерна техника за действия при наводнения и друго техническо оборудване. Успешно са изпълнени и 6 проекта по ИНТЕРРЕГ-ИПП Програмите за ТГС България – Сърбия и България – Турция. Доставена е специализирана техника за трансграничните региони за гасене на горски пожари, действия при наводнения и в случай на природни или причинени от човек бедствия - специализирани превозни средства за бърза реакция – пикапи, системи за въздушно наблюдение (включващи микробус, мултикоптери и самолети), мобилни бариери за наводнения, спасителни салове, лични предпазни средства и др. По проект по ТГС по ИПП България-Сърбия е изграден полигон за обучение на служители на ГДПБЗН-МВР за реакция при горски пожари. </w:t>
      </w:r>
    </w:p>
    <w:p>
      <w:pPr>
        <w:pStyle w:val="Normal"/>
        <w:spacing w:before="0" w:after="120"/>
        <w:rPr>
          <w:bCs/>
          <w:color w:val="000000"/>
        </w:rPr>
      </w:pPr>
      <w:r>
        <w:rPr>
          <w:bCs/>
          <w:color w:val="000000"/>
        </w:rPr>
        <w:t>През 2018 г. стартира проект "Рационализиране на съвместните действия при възникване на извънредни ситуации", финансиран по Програмата Interreg V-A Румъния-България. Целта на проекта е ремонт и обзавеждане на Център за подготовка и възстановяване - Балчик, доставка на тренировъчна кула за центъра, както и доставка на оборудване за височинно спасяване, лодка и водолазно оборудване.</w:t>
      </w:r>
    </w:p>
    <w:p>
      <w:pPr>
        <w:pStyle w:val="Normal"/>
        <w:spacing w:before="0" w:after="120"/>
        <w:rPr>
          <w:bCs/>
          <w:color w:val="000000"/>
        </w:rPr>
      </w:pPr>
      <w:r>
        <w:rPr>
          <w:bCs/>
          <w:color w:val="000000"/>
        </w:rPr>
        <w:t>Мярка „Доизграждане на системите за ранно предупреждение и оповестяване на населението и органите за управление за действия при извънредни ситуации, свързани със защитата Европейската критичната инфраструктура“ е изпълнена с реализиран проект, финансиран със средства по Фонд Вътрешна сигурност.</w:t>
      </w:r>
    </w:p>
    <w:p>
      <w:pPr>
        <w:pStyle w:val="Normal"/>
        <w:spacing w:before="0" w:after="120"/>
        <w:rPr>
          <w:bCs/>
          <w:color w:val="000000"/>
          <w:lang w:val="en-US"/>
        </w:rPr>
      </w:pPr>
      <w:r>
        <w:rPr>
          <w:bCs/>
          <w:color w:val="000000"/>
        </w:rPr>
        <w:t>В изпълнение на мерките за eфективно използване и управление на водите се изпълнява програма на МОСВ за подпомагане на общините за ефективно управление на находищата на минерални води на тяхна територия, която има характер на финансов инструмент, администриран от</w:t>
      </w:r>
      <w:r>
        <w:rPr>
          <w:color w:val="000000"/>
        </w:rPr>
        <w:t xml:space="preserve"> </w:t>
      </w:r>
      <w:r>
        <w:rPr>
          <w:bCs/>
          <w:color w:val="000000"/>
        </w:rPr>
        <w:t>Националния доверителен екофонд. Одобрени са проектите на 9 общини, кандидатствали по пилотната схема. Завършени са шест проекта, в резултат, на които са реконструирани три помпени станции, изградени или реконструирани 11 километра водопроводна мрежа за минерална вода и реконструирани и ремонтирани четири събирателни резервоара.</w:t>
      </w:r>
    </w:p>
    <w:p>
      <w:pPr>
        <w:pStyle w:val="Normal"/>
        <w:spacing w:before="0" w:after="120"/>
        <w:rPr>
          <w:bCs/>
          <w:color w:val="000000"/>
        </w:rPr>
      </w:pPr>
      <w:r>
        <w:rPr>
          <w:bCs/>
          <w:color w:val="000000"/>
        </w:rPr>
        <w:t xml:space="preserve">По област на въздействие: „Ефективно използване на ресурсите в регионите чрез оптимизиране събирането на отпадъци и внедряване на съвременни технологии за разделно събиране, компостиране на биоразградимите отпадъци, рециклиране и екологосъобразно обезвреждане в изпълнение на пътната карта за за ефективно използване на ресурсите в Европа за периода до 2020 г.“ е отчетен следния напредък: със средства от ОПОС 2007-2013 г. са изградени 19 регионални депа за твърди битови отпадъци, с обслужвано население над 4 млн. жители, и са рекултивирани и закрити 37 общински депа, неотговарящи на нормативните изисквания; със средства от ОПОС 2007-2013 г. са изградени 18 компостиращи инсталации.  В рамките на новия програмен период – през 2016-2019 г., са  обявени: комбинирана процедура за проектиране и изграждане на компостиращи инсталации и на инсталации за предварително третиране на битови отпадъци" (сключени договори с общините от 16 регионални сдружения за управление на отпадъците (РСУО); проектиране и изграждане на анаеробни инсталации за разделно събрани биоразградими отпадъци (сключени договори с общините от 3 РСУО); проектиране и изграждане на компостиращи инсталации за разделно събрани зелени и/или биоразградими отпадъци (сключени договори с  общините от 13 РСУО); втора комбинирана процедура за проектиране и изграждане на компостиращи инсталации и на инсталации за предварително третиране на битови отпадъци“ (сключен договор с общините от  3 РСУО); завършване на проект "Прилагане на децентрализиран модел за управление на био-отпадъците в един от регионите за управление на отпадъци в България, вкл. изграждане на необходимата техническа инфраструктура – система за разделно събиране (сключен договор);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сключен договор). </w:t>
      </w:r>
    </w:p>
    <w:p>
      <w:pPr>
        <w:pStyle w:val="Normal"/>
        <w:spacing w:before="0" w:after="120"/>
        <w:rPr/>
      </w:pPr>
      <w:r>
        <w:rPr>
          <w:bCs/>
          <w:color w:val="000000"/>
        </w:rPr>
        <w:t>По област на въздействие: „Опазване, поддържане и възстановяване на биологичното разнообразие като част от природния потенциал за устойчиво развитие на регионите“ е отчетен следния напредък: през отчетния период броят и площта на защитените територии са се увеличили, като към момента броят на защитените територии в България е нараснал до 1017 с обща площ 584902,3 ха или 5,3 % от територията на страната. Приключено е обявяването на защитените зони по Натура 2000 за опазване на дивите птици – издадени са 119 заповеди за защитени зони. Продължава процесът по подготовка на документацията за обявяване на защитените зони за местообитанията.</w:t>
      </w:r>
      <w:r>
        <w:rPr>
          <w:color w:val="000000"/>
        </w:rPr>
        <w:t xml:space="preserve"> </w:t>
      </w:r>
      <w:r>
        <w:rPr>
          <w:bCs/>
          <w:color w:val="000000"/>
        </w:rPr>
        <w:t>Плановете за действие за приоритетни  (Приложение 2 към Закона за биологичното разнообразие (ЗБР) и защитени (Приложение 3 към ЗБР) растителни и животински видове, общо за  отчетния период, са били 73, като към момента действащите са 61. В процес на приемане са 9 и са  възложени за разработване – 3. Влезли са в сила  91 планове за управление на 111 защитени територии. Със средства по ОПОС 2007-2013 г. са изпълнени дейности за възстановяване на общо 365 местообитания и популации на растителни и животински видове. През програмен период 2007 – 2013 г. чрез ОПОС е финансирано изготвянето на Национална приоритетна рамка за действие за Натура 2000 (НПРД) за периода 2014-2020 г., в която са посочени мерките за опазване на видове и местообитания от мрежата Натура 2000, необходимият финансов ресурс за реализирането им, както и източниците на финансиране. По ОПОС 2014-2020 г. са сключени договори по процедури за директно предоставяне на безвъзмездна финансова помощ за: разработване и съгласуване на управленски подход за мрежата Натура 2000 и за НПРД (изпълнен); изготвяне на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повишаване на информираността и капацитета на заинтересованите страни за постигане на Натура 2000 целите; завършване на мрежата Натура 2000 в морска среда. В резултат, вече е  разработен подход за управление на мрежата Натура 2000, вкл. и подход за разработване на планове за управление на защитените зони. Обявени са процедури за подобряване на природозащитното състояние на видове и типове природни местообитания на територията на мрежата Натура 2000, попадащи в национални паркове, природни паркове и поддържани резервати (сключени договори за изпълнение на 13 проекта), 6 процедури за  подобряване на природозащитното състояние на видове в мрежата Натура 2000 чрез подхода "Водено от общностите местно развитие" (ВОМР) в територията на местни инициативни групи (МИГ) и процедура за изпълнение на приоритетни мерки във влажни зони.</w:t>
      </w:r>
    </w:p>
    <w:p>
      <w:pPr>
        <w:pStyle w:val="Normal"/>
        <w:spacing w:before="0" w:after="120"/>
        <w:rPr/>
      </w:pPr>
      <w:r>
        <w:rPr>
          <w:bCs/>
          <w:color w:val="000000"/>
        </w:rPr>
        <w:t>По Област на въздействие: „Подобряване качеството на атмосферния въздух на територията на страната , в т.ч. в големите градски центрове“ е отчетен следния напредък:  приета е Национална програма за подобряване качество на атмосферния въздух 2018 – 2024 г.,</w:t>
      </w:r>
      <w:r>
        <w:rPr>
          <w:color w:val="000000"/>
        </w:rPr>
        <w:t xml:space="preserve"> к</w:t>
      </w:r>
      <w:r>
        <w:rPr>
          <w:bCs/>
          <w:color w:val="000000"/>
        </w:rPr>
        <w:t xml:space="preserve">оято предлага мерки, насочени към основните сектори – битовото отопление и транспорта, които, съгласно общинските програми за качество на въздуха, са определени за основни причинители на замърсяване с фини прахови частици (ФПЧ10); към м. юни 2019 г. е разработена и е в процес на съгласуване, преди приемането ѝ, Национална програма за контрол на замърсяването на въздуха 2020-2030 г., която включва допълнителни политики и мерки, насочени към сектори битово отопление, транспорт и селско стопанство, целящи да допринесат за намаляване на емисиите на ФПЧ2.5, неметанови летливи органични съединения, серен диоксид,азотни оксиди и амоняк; извършени са законодателни промени с цел въвеждане на правно основание за изисквания за качеството на твърдите горива (въглища и брикети), използвани за битово отопление от населението и засилване отговорността на кметовете на общините за осигуряване на чистотата на въздуха на тяхната територия (ЗИД на Закона за чистотата на атмосферния въздух – обн. ДВ, бр. 1 от 03.01.2019 г.); разработен е проект на Наредба за изискванията за качеството на твърдите горива, използвани за битово отопление (към м. юни 2019 г. е в процес на вътрешноведомствено съгласуване), обявени са процедури по ОПОС 2014-2020 г.: за разработване/актуализация на общинските програми за качеството на атмосферния въздух (в резултат вече са приети 10 разработени/актуализирани общински програми за качеството на атмосферния въздух); </w:t>
      </w:r>
      <w:r>
        <w:rPr>
          <w:color w:val="000000"/>
        </w:rPr>
        <w:t xml:space="preserve"> за </w:t>
      </w:r>
      <w:r>
        <w:rPr>
          <w:bCs/>
          <w:color w:val="000000"/>
        </w:rPr>
        <w:t>мерки за подобряване качеството на атмосферния въздух на стойност над 111 млн. лв. с допустими кандидати 7 общини с нарушено качество на атмосферния въздух (подадени са проектни предложения от всички общини, вече са сключени договори с 4 от тях) – процедурата  има за цел намаляване на наднормените нива ФПЧ10 от битовото отопление; предприети са мерки срещу замърсяването от сектор „Транспорт“ – основен източник на наднормени нива на ФПЧ10 в най-големите градове в страната - извършени за законодателни промени с цел засилване на контрола върху изправността на МПС (в. т.ч. и липсата на пречиствателни устройства в изпускателната му система – катализатор и DPF – филтър), проверките в контролно-техническите пунктове и предаването и приемането на отработени катализатори, отделени от МПС,</w:t>
      </w:r>
      <w:r>
        <w:rPr>
          <w:color w:val="000000"/>
        </w:rPr>
        <w:t xml:space="preserve"> </w:t>
      </w:r>
      <w:r>
        <w:rPr>
          <w:bCs/>
          <w:color w:val="000000"/>
        </w:rPr>
        <w:t>обявена е процедура по ОПОС 2014-2020 г. за мерки за адресиране на транспорта като източник на замърсяване на атмосферния въздух.</w:t>
      </w:r>
    </w:p>
    <w:p>
      <w:pPr>
        <w:pStyle w:val="Normal"/>
        <w:spacing w:before="0" w:after="120"/>
        <w:rPr/>
      </w:pPr>
      <w:r>
        <w:rPr>
          <w:bCs/>
          <w:color w:val="000000"/>
        </w:rPr>
        <w:t xml:space="preserve">Напредък се отчита и по отношение на мярка „Проект Развитие на общинската инфраструктура“. Проектът e финансиран от държавен инвестиционен заем от Световна банка. Заемното споразумение е подписано през 2010 г. и е изменяно през </w:t>
      </w:r>
      <w:r>
        <w:rPr>
          <w:bCs/>
          <w:color w:val="000000"/>
          <w:lang w:val="en-US"/>
        </w:rPr>
        <w:t>2011</w:t>
      </w:r>
      <w:r>
        <w:rPr>
          <w:bCs/>
          <w:color w:val="000000"/>
        </w:rPr>
        <w:t>, 2014 г. и 2016 г. Крайният срок на проекта</w:t>
      </w:r>
      <w:r>
        <w:rPr>
          <w:bCs/>
          <w:color w:val="000000"/>
          <w:lang w:val="en-US"/>
        </w:rPr>
        <w:t xml:space="preserve"> </w:t>
      </w:r>
      <w:r>
        <w:rPr>
          <w:bCs/>
          <w:color w:val="000000"/>
        </w:rPr>
        <w:t xml:space="preserve">към момента  е 31 декември 2019 г. Проектът се състои от три компонента: Компонент 1 за изготвяне на проекти за язовирите „Пловдивци“, „Луда Яна“, „Студена“, „Нейковци“ и за пречиствателните станции за питейни води към тях, строителен надзор и управление.  Компонент 2 от проекта е за изготвяне на регионални генерални планове за водоснабдяване и канализация и Компонент 3 е за  строително - монтажните работи за завършването на язовир “Пловдивци”, язовир “Луда Яна”, пречиствателни станции за питейни води (ПСПВ) и съпътстваща инфраструктура към тях,   за рехабилитация на язовир “Студена” и за модернизация на ПСПВ Студена - Перник. </w:t>
      </w:r>
    </w:p>
    <w:p>
      <w:pPr>
        <w:pStyle w:val="Normal"/>
        <w:spacing w:before="0" w:after="120"/>
        <w:rPr>
          <w:bCs/>
          <w:color w:val="000000"/>
        </w:rPr>
      </w:pPr>
      <w:r>
        <w:rPr>
          <w:bCs/>
          <w:color w:val="000000"/>
        </w:rPr>
        <w:t>По Компонент 1 е завършено проектирането на язовирите „Пловдивци“, „Луда Яна“ и „Студена“ и са издадени разрешения за строеж за обектите. Техническият проект на язовир „Нейковци“ и ПСПВ за гр.Трявна е изготвен и дейностите по договора са изпълнени. . По Компонент 2 са изготвени 51 регионални генерални планове за водоснабдяване и канализация и са приети от компетентите органи през 2014 г. По Компонент 3 е напълно завършен и въведен в експлоатация с Разрешение за ползване от 2019 г. язовир „Пловдивци“ в община Рудозем. Продължава изпълнението на строително - монтажните дейности за язовирите  „Луда Яна“ в община Панагюрище и и  „Студена“ в община Перник .  Работи се по модернизацията на ПСПВ Студена-Перник. Работи се по модернизацията на ПСПВ Студена-Перник.</w:t>
      </w:r>
    </w:p>
    <w:p>
      <w:pPr>
        <w:pStyle w:val="Normal"/>
        <w:spacing w:before="0" w:after="120"/>
        <w:rPr>
          <w:bCs/>
          <w:color w:val="000000"/>
        </w:rPr>
      </w:pPr>
      <w:r>
        <w:rPr>
          <w:bCs/>
          <w:color w:val="000000"/>
        </w:rPr>
        <w:t>По мярка „Превенция на риска от свлачища“ е създаден помощен консултативен орган към министъра на регионалното развитие и благоустройството – Експертен консултативен съвет по въпросите на геозащитната дейност в Република България. Разработена и актуализирана е 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2020 г. Изработена е Наредба за условията и реда за вписване и поддържане на регистър на свлачищните райони на територията на Република България, на районите с абразионни и ерозионни процеси по Черноморското и Дунавското крайбрежие и мониторинга им. Изменен и допълнен е Закона за устройство на територията по отношение на строителството в свлачищни райони, с което е въведен строг контрол за строителството в свлачищни райони. Изработена е Методика за оценка на геоложкия риск, С цел определяне на най-неотложните обекти, които да бъдат финансирани чрез ОПОС 2014-2020 г.  е извършена приоритизация на вписаните в регистъра по чл. 95, ал. 2 от Закона за устройство на територията (ЗУТ) към 15.10.2015 г. свлачищни райони съгласно Методиката за приоритизиране на свлачищата в Република България (утвърдена със Заповед № РД 02-14-1390/17.12.2015 г. на министъра на регионалното развитие и благоустройството). Към 15.10.2015 г. на територията на Република България са регистрирани 2064 бр. свлачищни района с обща площ над 215 000 декара. Извършено е оценяване на 2064 свлачища, които са приоритизирани съгласно одобрените критерии по разработена Методика. Подготвен и приет  е списък – предложение с обекти за финансиране, предоставен на Управляващия орган на ОПОС 2014-2020 г. На 29 декември 2016 г. е обявена процедура чрез директно предоставяне на безвъзмездна финансова помощ BG16M1OP002-4.003 „Превенция и противодействие на свлачищните процеси за ограничаване на риска от тях“ (вкл. по републиканската пътна мрежа), включена към приоритетна ос 4 „Превенция и управление на риска от наводнения и свлачища“ към ОПОС 2014-2020 г. Одобрените обекти за финансиране са следните:</w:t>
      </w:r>
    </w:p>
    <w:p>
      <w:pPr>
        <w:pStyle w:val="Normal"/>
        <w:numPr>
          <w:ilvl w:val="0"/>
          <w:numId w:val="39"/>
        </w:numPr>
        <w:spacing w:lineRule="auto" w:line="276" w:before="0" w:after="120"/>
        <w:rPr>
          <w:bCs/>
          <w:color w:val="000000"/>
        </w:rPr>
      </w:pPr>
      <w:r>
        <w:rPr>
          <w:bCs/>
          <w:color w:val="000000"/>
        </w:rPr>
        <w:t>29 свлачища/обекти за изпълнение на проучвателни, проектни дейности и строително-монтажни работи, които са част от свлачищата, посочени в Национална програма за превенция и ограничаване на свлачищата на територията на Република България, ерозията и абразията на Дунавското и Черноморското крайбрежие 2015-2020 г. с конкретни бенефициенти Агенция „Пътна инфраструктура“ и общините Асеновград, Кърджали, Лом, Луковит, Невестино, Оряхово, Своге, Сливен, Червен бряг;</w:t>
      </w:r>
    </w:p>
    <w:p>
      <w:pPr>
        <w:pStyle w:val="Normal"/>
        <w:numPr>
          <w:ilvl w:val="0"/>
          <w:numId w:val="39"/>
        </w:numPr>
        <w:spacing w:lineRule="auto" w:line="276" w:before="0" w:after="120"/>
        <w:rPr>
          <w:bCs/>
          <w:color w:val="000000"/>
        </w:rPr>
      </w:pPr>
      <w:r>
        <w:rPr>
          <w:bCs/>
          <w:color w:val="000000"/>
        </w:rPr>
        <w:t xml:space="preserve">26 свлачища/обекти за изпълнение на превантивни дейности за провеждане на инструментален мониторинг, съгласно одобрената от Министерски съвет 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2020 г. за извършване на превантивни дейности (II-ра и III-та група) с конкретен бенефициент Министерство на регионалното развитие и благоустройството чрез дирекция „Геозащита и благоустройствени дейности“. </w:t>
      </w:r>
    </w:p>
    <w:p>
      <w:pPr>
        <w:pStyle w:val="Normal"/>
        <w:spacing w:before="0" w:after="120"/>
        <w:rPr>
          <w:bCs/>
          <w:color w:val="000000"/>
        </w:rPr>
      </w:pPr>
      <w:r>
        <w:rPr>
          <w:bCs/>
          <w:color w:val="000000"/>
        </w:rPr>
        <w:t xml:space="preserve">На 16.10.2018 г. между МРРБ и УО на ОПОС в МОСВ е подписан договор № BG16M1OP002-4.003.0003-C01 за предоставяне на безвъзмездна финансова помощ по проект „Превантивни дейности чрез изграждане/възстановяване на контролно-измервателни системи в регистрирани свлачищни райони“. </w:t>
      </w:r>
    </w:p>
    <w:p>
      <w:pPr>
        <w:pStyle w:val="Normal"/>
        <w:spacing w:before="0" w:after="120"/>
        <w:rPr>
          <w:bCs/>
          <w:color w:val="000000"/>
        </w:rPr>
      </w:pPr>
      <w:r>
        <w:rPr>
          <w:bCs/>
          <w:color w:val="000000"/>
        </w:rPr>
        <w:t xml:space="preserve">Реализиран е и проект „Възстановяване и осигуряване на превантивна инфраструктура в община Балчик и община Аксаково“ по линия на Фонд „Солидарност“ на Европейския съюз по Схема за предоставяне на безвъзмездна финансова помощ по Заявление 2014BG16SPO001 за щетите от бедствията от 19 юни 2014 г. </w:t>
      </w:r>
    </w:p>
    <w:p>
      <w:pPr>
        <w:pStyle w:val="Normal"/>
        <w:spacing w:before="0" w:after="120"/>
        <w:rPr>
          <w:bCs/>
          <w:color w:val="000000"/>
        </w:rPr>
      </w:pPr>
      <w:r>
        <w:rPr>
          <w:bCs/>
          <w:color w:val="000000"/>
        </w:rPr>
        <w:t xml:space="preserve">С цел ограничаване на риска от наводнения и възникване на свлачищни процеси, бяха реализирани проекти по ОПРР 2007-2013 г. за изграждане на предпазни съоръжения с обща дължина 116 755 линейни метри, а за ограничаване и предотвратяване на рисковете и щетите при пожари в градските агломерационни ареали бяха закупени и доставени, включително с необходимото оборудване, 191 бр. лек, среден и тежък тип пожарни коли.  </w:t>
      </w:r>
    </w:p>
    <w:p>
      <w:pPr>
        <w:pStyle w:val="Normal"/>
        <w:spacing w:before="0" w:after="120"/>
        <w:rPr/>
      </w:pPr>
      <w:r>
        <w:rPr>
          <w:rFonts w:eastAsia="Times New Roman"/>
          <w:color w:val="000000"/>
          <w:lang w:eastAsia="bg-BG"/>
        </w:rPr>
        <w:t xml:space="preserve">По проект „Техническо обезпечаване на оперативните структури на Главна дирекция „Пожарна безопасност и защита от бедствия (ГДПБЗН) – МВР за ограничаване и ликвидиране на горски пожари” по ОПОС 2007 – 2013 г., който приключи в края на 2015 г., са закупени 207 автомобили за гасене на горски пожари и други технически средства за </w:t>
      </w:r>
      <w:r>
        <w:rPr>
          <w:bCs/>
          <w:color w:val="000000"/>
        </w:rPr>
        <w:t>гасене на пожари.</w:t>
      </w:r>
    </w:p>
    <w:p>
      <w:pPr>
        <w:pStyle w:val="Normal"/>
        <w:spacing w:before="0" w:after="120"/>
        <w:rPr/>
      </w:pPr>
      <w:r>
        <w:rPr>
          <w:bCs/>
          <w:color w:val="000000"/>
        </w:rPr>
        <w:t>Изг</w:t>
      </w:r>
      <w:r>
        <w:rPr>
          <w:color w:val="000000"/>
        </w:rPr>
        <w:t xml:space="preserve">отвена е методика за класифициране на територията на страната по риск от пожарна опасност и единна схема за разполагане на кулите за наблюдение. През 2015 г. е построена система от 9 кули на територията на област Благоевград, и система от 3 кули за територията на Природен парк „Врачански Балкан“. В изправност са и построените по-рано през годините съоръжения в Териториално поделение „Държавно горско стопанство“ (ТП ДГС) Кости и Природен парк „Беласица“. През 2018 г. е обявен прием на проекти по Процедура чрез подбор № BG06RDNP001-8.004 по подмярка 8.3. „Предотвратяване на щети по горите от горски пожари, природни бедствия и катастрофични събития“ от мярка 8 „Инвестиции в развитие на горските територии и подобряване на жизнеспособността на горите“ от ПРСР. Крайният срок за подаване на проектни предложения е 21.12.2018 г. Към 30.06.2019 г. се извършва оценка на проектните предложения и няма сключени договори по процедурата. По проект, изпълняван по ОПАК, „Обучение на служителите на МВР на всички нива за управление при кризи, бедствия и аварии“, съгласно договор за безвъзмездна помощ № СА-12-22-9/08.07.2013 г., с финансовата подкрепа на Оперативна програма „Административен капацитет“, съфинансирана от Европейския съюз чрез  Европейския социален фонд, бяха проведени следните обучения: обучение за изграждане и усъвършенстване на умения за работа като оператори и администратори по системата за ранно предупреждение и оповестяване на населението (сиренна система) - 6 курса; обучение за изграждане и усъвършенстване на умения за работа като оператори по системата за оповестяване на органите на изпълнителната власт (DAKS) - 10 курса; обучение за изграждане и усъвършенстване на умения за работа като специалисти техническа поддръжка по сиренната система - 5 курса; обучение за изграждане и усъвършенстване на умения за работа като специалисти техническа поддръжка и администратори по системата за оповестяване на органите на изпълнителната власт (DAKS) – 5 курса; специализирано обучение за служителите за безопасна работа на височина и боравене с лични предпазни средства - 6 курса.  В рамките на този договор </w:t>
      </w:r>
      <w:r>
        <w:rPr>
          <w:bCs/>
          <w:color w:val="000000"/>
        </w:rPr>
        <w:t xml:space="preserve">бяха обучени над 324 служители. </w:t>
      </w:r>
    </w:p>
    <w:p>
      <w:pPr>
        <w:pStyle w:val="Normal"/>
        <w:spacing w:before="0" w:after="120"/>
        <w:rPr/>
      </w:pPr>
      <w:r>
        <w:rPr>
          <w:bCs/>
          <w:color w:val="000000"/>
        </w:rPr>
        <w:t>Изпълнен бе и проект „Услуга за надграждане на софтуер за сиренната система с възможност</w:t>
      </w:r>
      <w:r>
        <w:rPr>
          <w:color w:val="000000"/>
        </w:rPr>
        <w:t xml:space="preserve"> за графична и светлинна индикация за работоспособността на основния и резервния пулт за управление на системата”. Софтуерът за сиренната система допринася за повишаване ефективността на работата с Национална система за ранно предупреждение и оповестяване (НСРПО) и действията по превенция и управление на риска от бедствия. </w:t>
      </w:r>
    </w:p>
    <w:p>
      <w:pPr>
        <w:pStyle w:val="Normal"/>
        <w:spacing w:before="0" w:after="120"/>
        <w:rPr/>
      </w:pPr>
      <w:r>
        <w:rPr>
          <w:color w:val="000000"/>
        </w:rPr>
        <w:t xml:space="preserve">По Фонд „Вътрешна сигурност“ е финансиран проект: „Доизграждане на системите за ранно предупреждение и оповестяване на населението и органите за управление за </w:t>
      </w:r>
      <w:r>
        <w:rPr>
          <w:bCs/>
          <w:color w:val="000000"/>
        </w:rPr>
        <w:t xml:space="preserve">действия при извънредни ситуации, свързани със защитата Европейската критичната инфраструктура”, с осигурено финансиране по Договор № 812108-73/04.10.2017 г. </w:t>
      </w:r>
    </w:p>
    <w:p>
      <w:pPr>
        <w:pStyle w:val="Normal"/>
        <w:spacing w:before="0" w:after="120"/>
        <w:rPr/>
      </w:pPr>
      <w:r>
        <w:rPr>
          <w:bCs/>
          <w:color w:val="000000"/>
        </w:rPr>
        <w:t>По мярка</w:t>
      </w:r>
      <w:r>
        <w:rPr>
          <w:color w:val="000000"/>
        </w:rPr>
        <w:t xml:space="preserve"> </w:t>
      </w:r>
      <w:r>
        <w:rPr>
          <w:i/>
          <w:color w:val="000000"/>
        </w:rPr>
        <w:t>„</w:t>
      </w:r>
      <w:r>
        <w:rPr>
          <w:color w:val="000000"/>
        </w:rPr>
        <w:t>Превенция на риска от наводнения, бедствия и аварии на територията на регионите - превенция  и защита от  горски, полски пожари и пожари в градска среда – осигуряване на методи и технически средства за реализирането й</w:t>
      </w:r>
      <w:r>
        <w:rPr>
          <w:i/>
          <w:color w:val="000000"/>
        </w:rPr>
        <w:t>“</w:t>
      </w:r>
      <w:r>
        <w:rPr>
          <w:color w:val="000000"/>
        </w:rPr>
        <w:t xml:space="preserve"> са одобрени и финансирани общо </w:t>
      </w:r>
      <w:r>
        <w:rPr>
          <w:color w:val="000000"/>
          <w:lang w:val="en-US"/>
        </w:rPr>
        <w:t>9</w:t>
      </w:r>
      <w:r>
        <w:rPr>
          <w:color w:val="000000"/>
        </w:rPr>
        <w:t xml:space="preserve"> проекта по ИНТЕРРЕГ-ИПП Програмите за трансгранично сътрудничество (ТГС): България – Сърбия, България – Турция и 3 проекта по фонд "Вътрешна сигурност". </w:t>
      </w:r>
    </w:p>
    <w:p>
      <w:pPr>
        <w:pStyle w:val="Normal"/>
        <w:spacing w:before="0" w:after="120"/>
        <w:rPr/>
      </w:pPr>
      <w:r>
        <w:rPr>
          <w:color w:val="000000"/>
        </w:rPr>
        <w:t xml:space="preserve">По мярка </w:t>
      </w:r>
      <w:r>
        <w:rPr>
          <w:i/>
          <w:color w:val="000000"/>
        </w:rPr>
        <w:t>„</w:t>
      </w:r>
      <w:r>
        <w:rPr>
          <w:color w:val="000000"/>
        </w:rPr>
        <w:t>Превенция на риска от наводнения, бедствия и аварии на територията на регионите - Повишаване ефективността на защита на населението при бедствия и аварии, защита от наводнения и технологични рискове“:</w:t>
      </w:r>
      <w:r>
        <w:rPr>
          <w:i/>
          <w:color w:val="000000"/>
        </w:rPr>
        <w:t xml:space="preserve"> </w:t>
      </w:r>
      <w:r>
        <w:rPr>
          <w:color w:val="000000"/>
        </w:rPr>
        <w:t>е одобрен и финансиран проект D-EMERSYS "Сили за бърза намеса при химически, биологични, радиологични и ядрени (ХБРЯ) извънредни ситуации по река Дунав" по Програмата Interreg V-A Румъния-България, в рамките на който са доставени мобилни платформи и контейнери с ХБРЯ оборудване; актуализирани са съвместните планове за намеса и са проведени 5 бр. обучителни курса. По ИНТЕРРЕГ-ИПП Програмите за трансгранично сътрудничество (ТГС): България – Сърбия, България – Турция са одобрени и финансирани общо 15 проекта.</w:t>
      </w:r>
    </w:p>
    <w:p>
      <w:pPr>
        <w:pStyle w:val="Normal"/>
        <w:spacing w:before="0" w:after="120"/>
        <w:rPr>
          <w:color w:val="000000"/>
        </w:rPr>
      </w:pPr>
      <w:r>
        <w:rPr>
          <w:color w:val="000000"/>
        </w:rPr>
        <w:t>През 2018 г. стартира проект "Рационализиране на съвместните действия при възникване на извънредни ситуации", финансиран по Програмата Interreg V-A Румъния-България. Целта на проекта е ремонт и обзавеждане на Център за подготовка и възстановяване – Враца, доставка на тренировъчна кула за центъра, както и доставка на оборудване за височинно спасяване, лодка и водолазно оборудване.</w:t>
      </w:r>
    </w:p>
    <w:p>
      <w:pPr>
        <w:pStyle w:val="Normal"/>
        <w:spacing w:before="0" w:after="120"/>
        <w:rPr>
          <w:color w:val="000000"/>
        </w:rPr>
      </w:pPr>
      <w:r>
        <w:rPr>
          <w:color w:val="000000"/>
        </w:rPr>
        <w:t>През 2018 г. по мярка „Превенция и управление на риска от наводнения“ при изпълнението на проект по ПО 4 „Превенция и управление на риска от наводнения и свлачища“ на ОПОС 2014-2020 г., по процедура за директно предоставяне на БФП BG16M1OP002-4.001 „Установяване на шест центъра за повишаване готовността на населението за адекватна реакция при наводнения и последващи кризи“ с бенефициент Главна дирекция „Пожарна безопасност и защита на населението“ към Министерство на вътрешните работи (ГДПБЗН ‒ МВР), са проведени обучения за 700 обучители за теоретична и практическа подготовка на населението за реакция при наводнения.</w:t>
      </w:r>
    </w:p>
    <w:p>
      <w:pPr>
        <w:pStyle w:val="Normal"/>
        <w:spacing w:before="0" w:after="120"/>
        <w:rPr>
          <w:rFonts w:eastAsia="Times New Roman"/>
          <w:color w:val="000000"/>
        </w:rPr>
      </w:pPr>
      <w:r>
        <w:rPr>
          <w:rFonts w:eastAsia="Times New Roman"/>
          <w:color w:val="000000"/>
        </w:rPr>
        <w:t xml:space="preserve">По мярка „Изграждане на мрежата от защитени зони по Натура 2000 за кампания `2015“ по мярка 12 „Плащания по Натура 2000 и Рамковата директива за водите“ от ПРСР 2014-2020 г. са постъпили 10 787 заявления за подпомагане. За кампания `2016 по мярката са  кандидатствали за подпомагане 11 843 земеделски производители – ръст от над 9% на годишна база. За кампания 2017 и 2018 по мярка 12 са подадени съответно 11 550 и 11 590 броя заявления, което показва запазване на интереса по мярката. През кампания `2019 кандидатите, заявили участие по мярка 12 са 11 536. </w:t>
      </w:r>
    </w:p>
    <w:p>
      <w:pPr>
        <w:pStyle w:val="Normal"/>
        <w:spacing w:before="0" w:after="120"/>
        <w:rPr>
          <w:rFonts w:eastAsia="Times New Roman"/>
          <w:color w:val="000000"/>
        </w:rPr>
      </w:pPr>
      <w:r>
        <w:rPr>
          <w:bCs/>
          <w:color w:val="000000"/>
        </w:rPr>
        <w:t>Изготвени са подходи за остойностяване на екосистемните услуги/ползи от горите. Изработен е проект на Наредба за екосистемните услуги /ползи от горите, който предстои да бъде финализиран и изпратен за обсъждане и съгласуване от всички заинтересовани министерства. Извършено е картиране на екосистемните услуги, предоставяни от горските територии извън националната екологична мрежа НАТУРА2000.</w:t>
      </w:r>
    </w:p>
    <w:p>
      <w:pPr>
        <w:pStyle w:val="Normal"/>
        <w:spacing w:before="0" w:after="120"/>
        <w:rPr>
          <w:bCs/>
          <w:color w:val="000000"/>
          <w:lang w:val="en-US"/>
        </w:rPr>
      </w:pPr>
      <w:r>
        <w:rPr>
          <w:bCs/>
          <w:color w:val="000000"/>
        </w:rPr>
        <w:t>Събрана е необходимата изходна информация във формат zem за изготвяне на карта на горските територии като модул на единната информационна система за горите.  Разработва се техническо задание за изготвяне на модула.</w:t>
      </w:r>
    </w:p>
    <w:p>
      <w:pPr>
        <w:pStyle w:val="Normal"/>
        <w:rPr>
          <w:color w:val="000000"/>
        </w:rPr>
      </w:pPr>
      <w:r>
        <w:rPr>
          <w:color w:val="000000"/>
        </w:rPr>
        <w:t xml:space="preserve">По мярка „Създаване на система за контрол на транспортирането на добитата дървесина“ всички превозни билети, доказващи законния произход на дървесина (добита от и извън горски територии, поземлен фонд и национални паркове, както и дървесина, експедирана от обекти по чл. 206 от Закона за горите) сега се издават по електронен път и се регистрират в Интернет информационната система на ИАГ. Целта и очакваният ефект на мярката е намаляване на количеството незаконна дървесина. </w:t>
      </w:r>
    </w:p>
    <w:p>
      <w:pPr>
        <w:pStyle w:val="Normal"/>
        <w:rPr>
          <w:color w:val="000000"/>
        </w:rPr>
      </w:pPr>
      <w:r>
        <w:rPr>
          <w:color w:val="000000"/>
        </w:rPr>
        <w:t>Област на въздействие: „Опазване, поддържане и възстановяване на биологичното разнообразие като част от природния потенциал за устойчиво развитие на регионите“</w:t>
      </w:r>
    </w:p>
    <w:p>
      <w:pPr>
        <w:pStyle w:val="Normal"/>
        <w:rPr>
          <w:color w:val="000000"/>
        </w:rPr>
      </w:pPr>
      <w:r>
        <w:rPr>
          <w:color w:val="000000"/>
        </w:rPr>
        <w:t>По мярка „Изпълнение на мерки и дейности за опазване, поддържане и възстановяване на местообитания и видове на територията на страната, вкл. такива предвидени в планове за управление и планове за действие“ дирекциите на единадесетте природни парка участват активно в изготвянето на проектни предложения и чрез ИАГ се финансират дейности по възстановяване на местообитания и изграждане на паркова инфраструктура. През 2019 г. приключи успешно проект на ИАГ за опазване и възстановяване на крайречни гори в НАТУРА 2000.</w:t>
      </w:r>
    </w:p>
    <w:p>
      <w:pPr>
        <w:pStyle w:val="Normal"/>
        <w:spacing w:before="0" w:after="120"/>
        <w:rPr/>
      </w:pPr>
      <w:r>
        <w:rPr>
          <w:bCs/>
          <w:color w:val="000000"/>
        </w:rPr>
        <w:t>През 2018 г. е отворена процедура за набиране на проектни предложения по подмярка 8.3. BG06RDNP001-8.003 „Предотвратяване на щети по горите от горски пожари, природни бедствия и катастрофични събития“ с период на прием 10.07.2018 г. - 15.10.2018 г.</w:t>
      </w:r>
      <w:r>
        <w:rPr>
          <w:b/>
          <w:color w:val="000000"/>
        </w:rPr>
        <w:t xml:space="preserve"> </w:t>
      </w:r>
      <w:r>
        <w:rPr>
          <w:color w:val="000000"/>
        </w:rPr>
        <w:t>През 2018 г. е обявен прием на проекти по Процедура чрез подбор № BG06RDNP001-8.004 по подмярка 8.3. „Предотвратяване на щети по горите от горски пожари, природни бедствия и катастрофични събития“ от мярка 8 „Инвестиции в развитие на горските територии и подобряване на жизнеспособността на горите“ от ПРСР. Крайният срок за подаване на проектни предложения е 21.12.2018 г. Към 30.06.2019 г. се извършва оценка на проектните предложения и няма сключени договори по процедурата.</w:t>
      </w:r>
    </w:p>
    <w:p>
      <w:pPr>
        <w:pStyle w:val="Heading4"/>
        <w:spacing w:before="0" w:after="0"/>
        <w:rPr/>
      </w:pPr>
      <w:r>
        <w:rPr/>
        <w:t xml:space="preserve">Подприоритет 3.6. </w:t>
      </w:r>
    </w:p>
    <w:p>
      <w:pPr>
        <w:pStyle w:val="Heading4"/>
        <w:spacing w:before="0" w:after="120"/>
        <w:rPr/>
      </w:pPr>
      <w:r>
        <w:rPr/>
        <w:t>„</w:t>
      </w:r>
      <w:r>
        <w:rPr/>
        <w:t>Засилване на териториалната кохезия чрез развитие и разширяване на трансграничното, междурегионалното и транснационалното сътрудничество“</w:t>
      </w:r>
    </w:p>
    <w:p>
      <w:pPr>
        <w:pStyle w:val="Normal"/>
        <w:shd w:fill="FFFFFF" w:val="clear"/>
        <w:spacing w:before="0" w:after="120"/>
        <w:rPr/>
      </w:pPr>
      <w:r>
        <w:rPr/>
        <w:t xml:space="preserve">По подприоритета е отчетен значителен напредък.  </w:t>
      </w:r>
    </w:p>
    <w:p>
      <w:pPr>
        <w:pStyle w:val="Normal"/>
        <w:shd w:fill="FFFFFF" w:val="clear"/>
        <w:spacing w:before="0" w:after="120"/>
        <w:rPr/>
      </w:pPr>
      <w:r>
        <w:rPr/>
        <w:t xml:space="preserve">По мярка: „Развитие на трансграничното сътрудничество“ се изпълняват дейности по следните програми : </w:t>
      </w:r>
    </w:p>
    <w:p>
      <w:pPr>
        <w:pStyle w:val="Normal"/>
        <w:shd w:fill="FFFFFF" w:val="clear"/>
        <w:spacing w:before="0" w:after="120"/>
        <w:rPr/>
      </w:pPr>
      <w:r>
        <w:rPr/>
        <w:t>Програми за ТГС по Инструмента за предприсъединителна помощ (ИПП) 2007-2013</w:t>
      </w:r>
    </w:p>
    <w:p>
      <w:pPr>
        <w:pStyle w:val="Normal"/>
        <w:shd w:fill="FFFFFF" w:val="clear"/>
        <w:spacing w:before="0" w:after="120"/>
        <w:rPr/>
      </w:pPr>
      <w:r>
        <w:rPr/>
        <w:t>По програмите за ТГС, съфинансирани от ИПП /България – Сърбия, България – Турция и България – Македония/ за периода 2007-2013, за които дирекция „Управление на териториалното сътрудничество“ (УТС) в Министерството на регионалното развитие и благоустройството е Управляващ орган, заложените оперативни цели са постигнати и е договориран целият наличен финансов ресурс. Проектите и по трите програми са приключили своето изпълнение, като средният размер на усвояване на средствата възлиза на около 95 % (от общия бюджет на трите програми).</w:t>
      </w:r>
    </w:p>
    <w:p>
      <w:pPr>
        <w:pStyle w:val="Normal"/>
        <w:shd w:fill="FFFFFF" w:val="clear"/>
        <w:spacing w:before="0" w:after="120"/>
        <w:rPr/>
      </w:pPr>
      <w:r>
        <w:rPr/>
        <w:t>Програмите подпомогнаха изграждането на подходяща инфраструктура, допринесоха за подобряване на качеството на околната среда от двете страни на границата, за увеличаване икономическата синергия и подобряване на капацитета за съвместно използване на общия регионален потенциал.</w:t>
      </w:r>
    </w:p>
    <w:p>
      <w:pPr>
        <w:pStyle w:val="Normal"/>
        <w:shd w:fill="FFFFFF" w:val="clear"/>
        <w:spacing w:before="0" w:after="120"/>
        <w:rPr/>
      </w:pPr>
      <w:r>
        <w:rPr/>
        <w:t>Програми за ТГС по ИПП 2014-2020</w:t>
      </w:r>
    </w:p>
    <w:p>
      <w:pPr>
        <w:pStyle w:val="Normal"/>
        <w:shd w:fill="FFFFFF" w:val="clear"/>
        <w:spacing w:before="0" w:after="120"/>
        <w:rPr/>
      </w:pPr>
      <w:r>
        <w:rPr/>
        <w:t>„</w:t>
      </w:r>
      <w:r>
        <w:rPr/>
        <w:t>Програма за ТГС Interreg — ИПП България — Сърбия 2014 — 2020 г.“ по линия на Инструмента за предприсъединителна помощ (ИПП II) има за цел да насърчи балансираното и устойчиво развитие на трансграничния регион между България и Сърбия - интегриран в европейското пространство чрез интелигентен икономически растеж, приспособяване към промените в околната среда и подобряване на културата на обучение. Към 30.06.2019 г. са изпълнени или в процес на изпълнение 62 договора за - 78 % от наличния финансов ресурс: 23 проекта по приоритетна ос 1 „Устойчив туризъм“, 20 проекта  по приоритетна ос 2 „Младежи“ и 19 проекта по Приоритетна ос 3 „Околна среда“.</w:t>
      </w:r>
    </w:p>
    <w:p>
      <w:pPr>
        <w:pStyle w:val="Normal"/>
        <w:shd w:fill="FFFFFF" w:val="clear"/>
        <w:spacing w:before="0" w:after="120"/>
        <w:rPr/>
      </w:pPr>
      <w:r>
        <w:rPr/>
        <w:t>Програма за ТГС Interreg—ИПП България — Турция 2014—2020 г.“ по линия на Инструмента за предприсъединителна помощ (ИПП II) има за цел укрепване на капацитета за трансгранично сътрудничество между България и Турция в областта на опазването на природата и устойчивото развитие на туризма, което ще доведе до засилване на териториалното сближаване в Европа. Към 30.06.2019 г. са сключени 43 договора за субсидия - 38 % от наличния финансов ресурс: 16 договора по приоритетна ос 1 „Околна среда“ и 27 договора по приоритетна ос 2 „Устойчив туризъм“.</w:t>
      </w:r>
    </w:p>
    <w:p>
      <w:pPr>
        <w:pStyle w:val="Normal"/>
        <w:shd w:fill="FFFFFF" w:val="clear"/>
        <w:spacing w:before="0" w:after="120"/>
        <w:rPr/>
      </w:pPr>
      <w:r>
        <w:rPr/>
        <w:t xml:space="preserve">Програма „Interreg — IPA CBC България — бивша югославска република Македония“ за 2014 — 2020 г. по Инструмента за предприсъединителна помощ (ИПП II) има за цел засилване на трансграничното сътрудничество между хората и институциите в региона за съвместно решаване на общите проблеми и оползотворяване на неизползвания потенциал. Към 30.06.2019 г. са сключени 48 договора за субсидия - 59 % от наличния финансов ресурс: 14 договора по приоритетна ос 1 „Околна среда“, 17 договора по приоритетна ос 2 „Туризъм“ и 17 договора на обща стойност по приоритетна ос 3 „Конкурентоспособност“. </w:t>
      </w:r>
    </w:p>
    <w:p>
      <w:pPr>
        <w:pStyle w:val="Normal"/>
        <w:shd w:fill="FFFFFF" w:val="clear"/>
        <w:spacing w:before="0" w:after="120"/>
        <w:rPr/>
      </w:pPr>
      <w:r>
        <w:rPr/>
        <w:t xml:space="preserve">Към настоящия момент по трите програми са сертифицирани заложените като финансова цел средства до края на 2018 г. в изпълнение на разпоредбите на правилото „n+3“ (съгласно чл. 86 от Регламент (ЕС) № 1303/2013 г. </w:t>
      </w:r>
    </w:p>
    <w:p>
      <w:pPr>
        <w:pStyle w:val="Normal"/>
        <w:shd w:fill="FFFFFF" w:val="clear"/>
        <w:spacing w:before="0" w:after="120"/>
        <w:rPr/>
      </w:pPr>
      <w:r>
        <w:rPr/>
        <w:t>Програми за ТГС по Европейския фонд за регионално развитие (ЕФРР) 2007-2013 г.</w:t>
      </w:r>
    </w:p>
    <w:p>
      <w:pPr>
        <w:pStyle w:val="Normal"/>
        <w:shd w:fill="FFFFFF" w:val="clear"/>
        <w:spacing w:before="0" w:after="120"/>
        <w:rPr/>
      </w:pPr>
      <w:r>
        <w:rPr/>
        <w:t>По програмите за ТГС между Румъния и България и Гърция и България, за които дирекция УТС е национален (партниращ) орган, са сключени общо 282 договора за субсидия. Програмите за ТГС по Европейския фонд за регионално развитие (ЕФРР) Румъния - България и Гърция – България допринесоха за подобряване на транспортната инфраструктура в трансграничния регион, устойчивото използване на природните ресурси, подобряване на привлекателността на трансграничния регион, повишаване на качеството на живот, насърчаване на предприемачеството, ефективно опазване на околната среда и социалното и културно сближаване чрез: 252,36 км построени/модернизирани пътища; разработени 14 съвместни системи за управление и опазване на околната среда; инсталирани сензори за мониторинг на водите на основните реки на трансграничния регион (Струма/ Стримон, Места / Нестос, Арда / Еврос); 70% от общата граница по р. Дунав е обхваната от съвместни дейности за ранно предупреждение срещу наводнения; разработена е система за електронни обществени поръчки в сферата на здравните услуги; извършени профилактични медицински прегледи на 3000 деца; подобрена среда за бизнес взаимодействие между предприятия и разработване на общи стандарти за качество в сектора на храните; създадени 34 интегрирани туристически продукта; 166 746 души информирани за възможности за заетост; 3 410 души преминали обучителни курсове; 878 534 души получили достъп до информационни и комуникационни канали/съоръжения; 14 552 малки и средни предприятия възползвали се от бизнес съоръжения;  създадени 71 партньорства между университети, изследователски центрове и бизнес предприятия;  42 000 души участвали в дейности тип „хора за хора“.</w:t>
      </w:r>
    </w:p>
    <w:p>
      <w:pPr>
        <w:pStyle w:val="Normal"/>
        <w:shd w:fill="FFFFFF" w:val="clear"/>
        <w:spacing w:before="0" w:after="120"/>
        <w:rPr/>
      </w:pPr>
      <w:r>
        <w:rPr/>
        <w:t>Програми за ТГС по ЕФРР 2014-2020 г.</w:t>
      </w:r>
    </w:p>
    <w:p>
      <w:pPr>
        <w:pStyle w:val="Normal"/>
        <w:shd w:fill="FFFFFF" w:val="clear"/>
        <w:spacing w:before="0" w:after="120"/>
        <w:rPr/>
      </w:pPr>
      <w:r>
        <w:rPr/>
        <w:t>До 30.06.2019 г. по програмата за ТГС Румъния – България са одобрени за финансиране всичко 199 проекта. Сключени са договори за субсидия за 165 проекта, които се изпълняват в рамките на първа, втора и трета покана за проектни предложения. Дирекция УТС е сключила общо 218 договора за национално съфинансиране с български партньори.</w:t>
      </w:r>
    </w:p>
    <w:p>
      <w:pPr>
        <w:pStyle w:val="Normal"/>
        <w:shd w:fill="FFFFFF" w:val="clear"/>
        <w:spacing w:before="0" w:after="120"/>
        <w:rPr/>
      </w:pPr>
      <w:r>
        <w:rPr/>
        <w:t>До 30.06.2019 г. по програмата за ТГС Гърция-България са одобрени за финансиране всичко 65 проекта. Дирекция УТС е сключила общо 109 договора за национално съфинансиране с български партньори. По първата (стратегическа) покана  е сключен един договор за субсидия с партньори от българска страна – Агенция „Пътна инфраструктура“ и Областна администрация Смолян. По Втора покана са одобрени за финансиране 49 проекта, за които договорите за субсидия са сключени и 14 проекта са в резервен списък. Третата (стратегическа) покана, с предварително определени инвестиционни дейности за справяне с риска от наводнения, партньори от българска страна са областни администрации Смолян, Благоевград, Кърджали и Хасково. По Четвърта стратегическа покана е одобрен за финансиране проект с партньори от българска страна ГД „Пожарна безопасност и защита на населението“, МВР, Източнобеломорска и Западнобеломорска басейнови дирекции, МОСВ, Национален институт по метеорология и хидрология и областна администрация Благоевград. По програмата са обявени пета и шеста покана за проектни предложения, чието оценяване предстои.</w:t>
      </w:r>
    </w:p>
    <w:p>
      <w:pPr>
        <w:pStyle w:val="Normal"/>
        <w:shd w:fill="FFFFFF" w:val="clear"/>
        <w:spacing w:before="0" w:after="120"/>
        <w:rPr/>
      </w:pPr>
      <w:r>
        <w:rPr/>
        <w:t xml:space="preserve">Всичко до 30.06.2019 г. по двете програми за ТГС по ЕФРР Гърция-България и Румъния – България са сключени 327 договора за национално съфинансиране. </w:t>
      </w:r>
    </w:p>
    <w:p>
      <w:pPr>
        <w:pStyle w:val="Normal"/>
        <w:shd w:fill="FFFFFF" w:val="clear"/>
        <w:spacing w:before="0" w:after="120"/>
        <w:rPr/>
      </w:pPr>
      <w:r>
        <w:rPr/>
        <w:t xml:space="preserve">Съвместна оперативна програма за ТГС „Черноморски басейн 2007 – 2013“ </w:t>
      </w:r>
    </w:p>
    <w:p>
      <w:pPr>
        <w:pStyle w:val="Normal"/>
        <w:shd w:fill="FFFFFF" w:val="clear"/>
        <w:spacing w:before="0" w:after="120"/>
        <w:rPr/>
      </w:pPr>
      <w:r>
        <w:rPr/>
        <w:t>Дирекция УТС изпълнява функциите на информационно звено по съвместната оперативна програма „Черноморски басейн 2007-2013“, която за периода 2007-2013 г. се съфинансира по линия на Европейския инструмент за съседство и партньорство. 50 български организации са участвали в проекти за насърчаване на устойчивото социално-икономическо развитие на регионите на Черноморския басейн.</w:t>
      </w:r>
    </w:p>
    <w:p>
      <w:pPr>
        <w:pStyle w:val="Normal"/>
        <w:shd w:fill="FFFFFF" w:val="clear"/>
        <w:spacing w:before="0" w:after="120"/>
        <w:rPr/>
      </w:pPr>
      <w:r>
        <w:rPr/>
        <w:t xml:space="preserve">Съвместна оперативна програма за ТГС „Черноморски басейн 2014 – 2020“ </w:t>
      </w:r>
    </w:p>
    <w:p>
      <w:pPr>
        <w:pStyle w:val="Normal"/>
        <w:shd w:fill="FFFFFF" w:val="clear"/>
        <w:spacing w:before="0" w:after="120"/>
        <w:rPr/>
      </w:pPr>
      <w:r>
        <w:rPr/>
        <w:t xml:space="preserve">По Съвместната оперативна програма за ТГС „Черноморски басейн 2014 – 2020“ към 30.06.2019 г. по Първата покана са одобрени за финансиране 23 проекта, 19 от които с участие на 20 български партньори. Очаква се Комитетът за наблюдение на програмата, който ще се събере на 17.09.2019 г. в Одеса, Украйна, да одобри проектите за финансиране по втората покана. </w:t>
      </w:r>
    </w:p>
    <w:p>
      <w:pPr>
        <w:pStyle w:val="Normal"/>
        <w:shd w:fill="FFFFFF" w:val="clear"/>
        <w:spacing w:before="0" w:after="120"/>
        <w:rPr/>
      </w:pPr>
      <w:r>
        <w:rPr/>
        <w:t>По мярка: „Разширяване на междурегионалното сътрудничество“ също се отчита напредък и се изпълняват дейности по следните програми:</w:t>
      </w:r>
    </w:p>
    <w:p>
      <w:pPr>
        <w:pStyle w:val="Normal"/>
        <w:shd w:fill="FFFFFF" w:val="clear"/>
        <w:spacing w:before="0" w:after="120"/>
        <w:rPr/>
      </w:pPr>
      <w:r>
        <w:rPr/>
        <w:t xml:space="preserve">Програмите за междурегионално сътрудничество, съфинансирани от ЕФРР, включват всички държави-членки на ЕС и насърчават обмена на опит и добри практики между регионите, включително от Норвегия, Швейцария, Исландия и Лихтенщайн. За периода 2007-2013 г. по програмите за междурегионално сътрудничество, за които дирекция УТС в МРРБ е Национален партниращ орган/Национално звено за контакт целите са постигнати. В програмите за междурегионално сътрудничество ИНТЕРРЕГ 4C, УРБАКТ II и ЕСПОН 2013 взеха участие общо 102 български организации-партньори в проекти, свързани с обмен на опит между регионите. </w:t>
      </w:r>
    </w:p>
    <w:p>
      <w:pPr>
        <w:pStyle w:val="Normal"/>
        <w:shd w:fill="FFFFFF" w:val="clear"/>
        <w:spacing w:before="0" w:after="120"/>
        <w:rPr/>
      </w:pPr>
      <w:r>
        <w:rPr/>
        <w:t xml:space="preserve">По програма „ИНТЕРРЕГ Европа“ за периода 2014-2020 г. към 30.06.2019 г. са одобрени 258 проекта, в 44 от които участват 57 български партньори. С партньори в проектите от първа, втора и трета покана са сключени 31 договора. По четвърта покана са одобрени за финансиране 74 проекта, включително 17 – с участието на 20 български партньори. По програма УРБАКТ III, в рамките на три покани, са одобрени 66 проекта, 8 от които с български партньори и са сключени 7 договора. По Програма ЕСПОН 2020 дейностите се възлагат от единствен бенефициент – европейска група за териториално сътрудничество със седалище в Люксембург, а Програма ИНТЕРАКТ III предвижда дейности за повишаване на капацитета на организациите, включени в управлението и изпълнението на програми за европейско териториално сътрудничество, с цел обмяна на опит и добри практики. </w:t>
      </w:r>
    </w:p>
    <w:p>
      <w:pPr>
        <w:pStyle w:val="Normal"/>
        <w:shd w:fill="FFFFFF" w:val="clear"/>
        <w:spacing w:before="0" w:after="120"/>
        <w:rPr/>
      </w:pPr>
      <w:r>
        <w:rPr/>
        <w:t>По област на въздействие „Разширяване на транснационалното сътрудничество“ също регистрира напредък като през програмен период 2007-2013 г.: България участва в една програма за транснационално сътрудничество Югоизточна Европа, в рамките на която финансиране получиха 139 проектни партньори от българска страна. През програмен период 2014-2020 г. по Програма „Дунав“ се подкрепят дейности по приоритети „Иновативен и социално ангажиран Дунавски регион“, „Околна среда и културно ангажиран Дунавски регион“, „Подобрена свързаност и енергийна отговорност на Дунавския регион“ и „Добре управляван Дунавски регион“. Към 30.06.2019 г. в одобрени за финансиране проекти  по Програма „Дунав“ участват 88 български партньори. С партньори в проекти от първа, втора покана и Фонда за разработване на проекти са сключени  85 договора. До 8.10.2019 г. е отворена втора покана за проекти на приоритетните координатори по Стратегията на ЕС за Дунавския регион. През есента на 2019 г. ще се проведе и вторият етап на третата покана за проектни предложения, като договорите за финансиране ще бъдат сключени през 2020 г.</w:t>
      </w:r>
    </w:p>
    <w:p>
      <w:pPr>
        <w:pStyle w:val="Normal"/>
        <w:shd w:fill="FFFFFF" w:val="clear"/>
        <w:spacing w:before="0" w:after="120"/>
        <w:rPr/>
      </w:pPr>
      <w:r>
        <w:rPr/>
        <w:t>Програма „Балкани - Средиземно море“ функционира чрез две приоритетни оси –  „Предприемачество и иновации“ и „Околна среда“.  Към 30.06.2018 г. са одобрени и се изпълняват 44 проекта.  В 39 от тях участват 60 български партньори, като един от тях е наблюдател (без самостоятелен бюджет).  Сключени са 47 договора.</w:t>
      </w:r>
    </w:p>
    <w:p>
      <w:pPr>
        <w:pStyle w:val="Normal"/>
        <w:shd w:fill="FFFFFF" w:val="clear"/>
        <w:spacing w:before="0" w:after="120"/>
        <w:rPr/>
      </w:pPr>
      <w:r>
        <w:rPr/>
        <w:t xml:space="preserve">През 2017 г. са настъпили положителни промени в социално-икономическото развитие на районите от ниво 2 в страната в сравнение с 2016 г. Постигнат е ръст на БВП във всички райони. Най-голямо нарастване на БВП през 2017 г. спрямо 2016 г. е отбелязано в Северозападен район (СЗР): 9,5%. Следват Южен централен район (ЮЦР): 7,7%, Югозападен район (ЮЗР) – 7,3%, Югоизточен район (ЮИР) – 7,2%. Най-малко е увеличението в Североизточен район (СИР) – 6,6% и в Северен централен (СЦР) – 6,4%. </w:t>
      </w:r>
    </w:p>
    <w:p>
      <w:pPr>
        <w:pStyle w:val="Normal"/>
        <w:shd w:fill="FFFFFF" w:val="clear"/>
        <w:spacing w:before="0" w:after="120"/>
        <w:rPr/>
      </w:pPr>
      <w:r>
        <w:rPr/>
        <w:t>Въпреки очертаната положителна тенденция на нарастване на БВП през 2017 г. спрямо 2016 г., регистрираните темпове са недостатъчни и не допринасят за преодоляване на различията между изоставащите в икономическото си развитие райони и тези с по-бърз темп на икономически растеж.</w:t>
      </w:r>
    </w:p>
    <w:p>
      <w:pPr>
        <w:pStyle w:val="Normal"/>
        <w:shd w:fill="FFFFFF" w:val="clear"/>
        <w:spacing w:before="0" w:after="120"/>
        <w:rPr/>
      </w:pPr>
      <w:r>
        <w:rPr/>
        <w:t xml:space="preserve">Постигнато е частично положително въздействие върху пазара на труда. Заетостта в ЮЗР през 2018 г. е повишена с 1,6%. Следват СЦР и ЮИР - с повишение от съответно 1,5% и 1,4 %  и СЗР с 1 % за същия период. Най-малко е повишението в СИР с 0,4% и ЮЦР: с 0,1% спрямо останалите райони в страната. </w:t>
      </w:r>
    </w:p>
    <w:p>
      <w:pPr>
        <w:pStyle w:val="Normal"/>
        <w:shd w:fill="FFFFFF" w:val="clear"/>
        <w:spacing w:before="0" w:after="120"/>
        <w:rPr/>
      </w:pPr>
      <w:r>
        <w:rPr/>
        <w:t xml:space="preserve">Загубите на питейна вода при преноса й са индикатор за оценка за ефективното управление и използване на водните ресурси в районите. Данните за 2017 г. показват, че в сравнение с 2016 г. в два от районите – СЗР и СЦР се отчита намаляване на процента на загубите на вода със съответно 0,9 и 0,1%. В три от районите – СИР, ЮИР и ЮЗР няма промяна в данните от 2016 г. Единствено в ЮЦР се отчита минимално увеличение на дела на общите загубите при транспорта на водата с 0,3%. </w:t>
      </w:r>
    </w:p>
    <w:p>
      <w:pPr>
        <w:pStyle w:val="Normal"/>
        <w:shd w:fill="FFFFFF" w:val="clear"/>
        <w:spacing w:before="0" w:after="120"/>
        <w:rPr/>
      </w:pPr>
      <w:r>
        <w:rPr/>
        <w:t xml:space="preserve">Приходите от нощувки в туристическите обекти през 2018 г., спрямо 2017 г. бележат нарастване в пет от шестте района от ниво 2. Най-голямо е нарастването в ЮЗР с 11,8%, следван от СЦР с 11,6%. По-малко е увеличението ЮЦР с 9,4% и СИР - 8,2%, а най-малко е повишението в ЮИР – 7,3%.  Единственият район, който бележи понижение на приходите от нощувки в туристическите обекти през 2018 г. е СЗР, като понижението спрямо предходната година е 3%. Насочването на вниманието към развитието на туризма би могло да повлияе позитивно на увеличаване на приходите в районите и по-ефективно използване на потенциала им за развитие. </w:t>
      </w:r>
    </w:p>
    <w:p>
      <w:pPr>
        <w:pStyle w:val="Normal"/>
        <w:shd w:fill="FFFFFF" w:val="clear"/>
        <w:spacing w:before="0" w:after="120"/>
        <w:rPr/>
      </w:pPr>
      <w:r>
        <w:rPr/>
        <w:t xml:space="preserve">Размерът на преките чуждестранни инвестиции /ПЧИ/ е нараснал във всички 6 района през 2017 г., в сравнение с 2016 г. Най-голям е ръстът в ЮЦР- 10,6%, следван от СЗР – 9,5%.  По–малка е степента на нарастване в СИР с отчетен ръст от 8,9%, в ЮИР – 4,7% и СЦР – с 4,2%. Най-малко нарастване в размера на преките чуждестранни инвестиции се отчита за ЮЗР – 1,8%. </w:t>
      </w:r>
    </w:p>
    <w:p>
      <w:pPr>
        <w:pStyle w:val="Normal"/>
        <w:shd w:fill="FFFFFF" w:val="clear"/>
        <w:spacing w:before="0" w:after="120"/>
        <w:rPr/>
      </w:pPr>
      <w:r>
        <w:rPr/>
        <w:t>В заключение може да се обобщи, че се отчита известен напредък по някои от ключовите показатели, но е необходимо да се ускори процесът на положителна промяна в областта на икономическото развитие на районите в страната. Насочването на усилията към оптимизиране на процесите на планиране на регионалното и пространственото развитие ще доведе до по-ефективни, резултатни и координирани политики, на основата на които ще се постигне увеличаване на постигнатите темпове на развитие в страната.</w:t>
      </w:r>
    </w:p>
    <w:p>
      <w:pPr>
        <w:pStyle w:val="Heading3"/>
        <w:rPr/>
      </w:pPr>
      <w:r>
        <w:rPr/>
        <w:t>Приоритет 4</w:t>
      </w:r>
    </w:p>
    <w:p>
      <w:pPr>
        <w:pStyle w:val="Heading3"/>
        <w:rPr/>
      </w:pPr>
      <w:r>
        <w:rPr/>
        <w:t>„</w:t>
      </w:r>
      <w:r>
        <w:rPr/>
        <w:t>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p>
      <w:pPr>
        <w:pStyle w:val="Heading4"/>
        <w:spacing w:before="0" w:after="0"/>
        <w:rPr/>
      </w:pPr>
      <w:r>
        <w:rPr/>
        <w:t>Подприоритет 4.1</w:t>
      </w:r>
    </w:p>
    <w:p>
      <w:pPr>
        <w:pStyle w:val="Heading4"/>
        <w:spacing w:before="0" w:after="120"/>
        <w:rPr/>
      </w:pPr>
      <w:r>
        <w:rPr>
          <w:rFonts w:cs="Calibri"/>
        </w:rPr>
        <w:t xml:space="preserve"> </w:t>
      </w:r>
      <w:r>
        <w:rPr/>
        <w:t>„</w:t>
      </w:r>
      <w:r>
        <w:rPr/>
        <w:t xml:space="preserve">Балансирано секторно и структурно развитие на аграрния отрасъл“ </w:t>
      </w:r>
    </w:p>
    <w:p>
      <w:pPr>
        <w:pStyle w:val="Normal"/>
        <w:spacing w:before="0" w:after="120"/>
        <w:rPr/>
      </w:pPr>
      <w:r>
        <w:rPr/>
        <w:t xml:space="preserve">Прилаганите в периода 2015 - 2018 г. инструменти за обвързана с производството подкрепа, насочена към стабилизиране на чувствителни и уязвими сектори – „Зеленчуци“, „Плодове“ и „Животновъдство“ имат съществен принос за  подобряване на устойчивостта на тези производства. </w:t>
      </w:r>
    </w:p>
    <w:p>
      <w:pPr>
        <w:pStyle w:val="Normal"/>
        <w:spacing w:before="0" w:after="120"/>
        <w:rPr/>
      </w:pPr>
      <w:r>
        <w:rPr/>
        <w:t xml:space="preserve">По данни на отдел „Агростатистика“, МЗХГ, през 2018 г. реколтираните площи със зеленчуци нарастват с 51,1% спрямо 2014 г., а количеството произведена продукция - с 80,8%. Налице е ръст в обема на производството при всички основни зеленчукови култури – при картофите с 97,3%, при краставиците – с 30,6%, при доматите – с 22,9%, при зелето – с 11,6%, при пипера – с 4,1%. </w:t>
      </w:r>
    </w:p>
    <w:p>
      <w:pPr>
        <w:pStyle w:val="Normal"/>
        <w:spacing w:before="0" w:after="120"/>
        <w:rPr/>
      </w:pPr>
      <w:r>
        <w:rPr>
          <w:rFonts w:cs="Calibri"/>
        </w:rPr>
        <w:t xml:space="preserve"> </w:t>
      </w:r>
      <w:r>
        <w:rPr/>
        <w:t xml:space="preserve">Реколтираните площи с овощни видове за същия период се увеличават с 49,5%, а общото производство – с 35,2%. Отбелязва се нарастване на произведените количества при орехите – с 206,3%, при сливите и джанките – със 129%, при черешите – с 66,1%, при малините – с 63,1%, при кайсиите и зарзалите – с 19,6%. </w:t>
      </w:r>
    </w:p>
    <w:p>
      <w:pPr>
        <w:pStyle w:val="Normal"/>
        <w:spacing w:before="0" w:after="120"/>
        <w:rPr/>
      </w:pPr>
      <w:r>
        <w:rPr/>
        <w:t xml:space="preserve">През 2018 г. се отчита ръст спрямо 2014 г. на броя на животните при месодайните крави – със  117,3%, при месодайните овце – с 64,4%, при биволите – с 63,5%, при козите-майки – с 1,6%, при овцете – с 1,1%. Заедно с това протичат процеси на окрупняване на животновъдните стопанства и нарастване на средния им размер.  За четиригодишния период при всички производствени направления средният брой животни в стопанствата нараства съществено – при биволите – от 14,8 на 43,6, при млечните крави – от 6,5 на 12, при овцете-майки – от 24,3 на 50,8, при  козите-майки – от 7,3 на 19,6. </w:t>
      </w:r>
    </w:p>
    <w:p>
      <w:pPr>
        <w:pStyle w:val="Normal"/>
        <w:spacing w:before="0" w:after="120"/>
        <w:rPr/>
      </w:pPr>
      <w:r>
        <w:rPr/>
        <w:t xml:space="preserve">За повишаване ефективността на производството и конкурентоспособността на сектор „Пчеларство“ и подобряване на условията за производство и търговия с пчелен мед и пчелни продукти, успешно се изпълнява Националната програма по пчеларство. За програмния период 2014-2016 г. по Програмата са подпомогнати близо 5 000 пчелари, при годишна усвояемост на бюджета над 80%. </w:t>
      </w:r>
    </w:p>
    <w:p>
      <w:pPr>
        <w:pStyle w:val="Normal"/>
        <w:spacing w:before="0" w:after="120"/>
        <w:rPr/>
      </w:pPr>
      <w:r>
        <w:rPr/>
        <w:t xml:space="preserve">В края на 2016 г. стартира прилагането на мерките от Националната програма по пчеларство за периода 2017-2019 г. За трите години са сключени договори за финансова подкрепа с над 5 500 пчелари. </w:t>
      </w:r>
    </w:p>
    <w:p>
      <w:pPr>
        <w:pStyle w:val="Normal"/>
        <w:spacing w:before="0" w:after="120"/>
        <w:rPr/>
      </w:pPr>
      <w:r>
        <w:rPr/>
        <w:t xml:space="preserve">През м. юни 2019 г. Европейската комисия одобри новата Национална програма по пчеларство, която ще се прилага в периода 2020-2022 г. </w:t>
      </w:r>
    </w:p>
    <w:p>
      <w:pPr>
        <w:pStyle w:val="Normal"/>
        <w:spacing w:before="0" w:after="120"/>
        <w:rPr/>
      </w:pPr>
      <w:r>
        <w:rPr/>
        <w:t xml:space="preserve">Националната програма за подпомагане на лозаро-винарския сектор, прилагана в периода 2014-2018 г. се реализира чрез две мерки – „Преструктуриране и конверсия на винени сортове лозя“ и „Популяризиране на пазарите на трети страни“. С финансовата подкрепа по Програмата са преструктурирани 3 715 ха с винени лозя и са подобрени техниките на управление на 2 930 ха лозови насаждения.  </w:t>
      </w:r>
    </w:p>
    <w:p>
      <w:pPr>
        <w:pStyle w:val="Normal"/>
        <w:spacing w:before="0" w:after="120"/>
        <w:rPr/>
      </w:pPr>
      <w:r>
        <w:rPr/>
        <w:t>През м. октомври 2018 г. започна прилагането на Националната програма за подпомагане на лозаро-винарския сектор в периода 2019-2023 г. В нея са добавени две нови мерки - „Инвестиции в предприятията“ и „Застраховане на реколтата“, целящи повишаване на конкурентоспособността на предприятията в лозаро-винарския сектор и стабилизиране на доходите на производителите на грозде.</w:t>
      </w:r>
    </w:p>
    <w:p>
      <w:pPr>
        <w:pStyle w:val="Normal"/>
        <w:spacing w:before="0" w:after="120"/>
        <w:rPr/>
      </w:pPr>
      <w:r>
        <w:rPr>
          <w:rFonts w:cs="Calibri"/>
        </w:rPr>
        <w:t xml:space="preserve"> </w:t>
      </w:r>
      <w:r>
        <w:rPr/>
        <w:t xml:space="preserve">През 2014 г. Министерството на земеделието, храните и горите подписа Споразумение с Международната банка за възстановяване и развитие за предоставяне на консултантски услуги в областта на хидромелиорациите и изготвяне на проекти на стратегии за управление на отраслите „Хидромелиорации“ и „Защита от вредното въздействие на водите“. В хода на изпълнение на Споразумението е изготвена Обща стратегия за управление и развитие на хидромелиорациите и защита от вредното въздействие на водите. Стратегията е приета с Решение на Министерския съвет през м. август 2016 г. Като част от дейностите по изпълнение на Стратегията са извършени промени в Закона за сдруженията за напояване, с които се създават условия за улесняване на процедурата по учредяване и оптимизиране на дейността на сдруженията за напояване.   </w:t>
      </w:r>
    </w:p>
    <w:p>
      <w:pPr>
        <w:pStyle w:val="Normal"/>
        <w:spacing w:before="0" w:after="120"/>
        <w:rPr/>
      </w:pPr>
      <w:r>
        <w:rPr/>
        <w:t>През 2017 г. е извършена цялостна инвентаризация на активите на „Напоителни системи” ЕАД за установяване на тяхното състояние, с цел създаване на оптимални условия за ефективно поливно земеделие, превенция на риска от наводнения, бедствия и аварии на територията на регионите и опазване публичната инфраструктура.</w:t>
      </w:r>
    </w:p>
    <w:p>
      <w:pPr>
        <w:pStyle w:val="Normal"/>
        <w:spacing w:before="0" w:after="120"/>
        <w:rPr/>
      </w:pPr>
      <w:r>
        <w:rPr/>
        <w:t>През м. октомври 2016 г. е отворен прием по Подмярка 4.1 „Инвестиции в земеделски стопанства" към Мярка 4 „Инвестиции в материални активи“ от Програмата за развитие на селските райони 2014-2020 г. (ПРСР 2014-2020) на заявления за подпомагане на проекти, включващи инвестиционни разходи, свързани с въвеждане на водоспестяващи технологии в земеделските стопанства. При проведеното класиране от общо подадените 2 926 проекта 110 са получили точки по критерий за оценка: „Инвестиции за напояване, при които се използва вода от инфраструктура с по-малки загуби и по-висока ефективност при използване на водните ресурси“. До 30.08.2019 г. са сключени 36 договора за  финансово подпомагане на проекти, чрез които ще се реализират инвестиции за напояване/водоспестяване  в стопанствата.</w:t>
      </w:r>
    </w:p>
    <w:p>
      <w:pPr>
        <w:pStyle w:val="Heading4"/>
        <w:spacing w:before="0" w:after="0"/>
        <w:rPr/>
      </w:pPr>
      <w:r>
        <w:rPr/>
        <w:t xml:space="preserve">Подприоритет 4.2 </w:t>
      </w:r>
    </w:p>
    <w:p>
      <w:pPr>
        <w:pStyle w:val="Heading4"/>
        <w:spacing w:before="0" w:after="120"/>
        <w:rPr/>
      </w:pPr>
      <w:r>
        <w:rPr/>
        <w:t>„</w:t>
      </w:r>
      <w:r>
        <w:rPr/>
        <w:t>Модернизирани и технологично обновени стопанства и инфраструктура в отрасъла. Развитие и ускорено въвеждане на иновациите в земеделската практика“</w:t>
      </w:r>
    </w:p>
    <w:p>
      <w:pPr>
        <w:pStyle w:val="Normal"/>
        <w:spacing w:before="0" w:after="120"/>
        <w:rPr/>
      </w:pPr>
      <w:r>
        <w:rPr/>
        <w:t xml:space="preserve">Програмата за развитие на селските райони е един от инструментите на политиката в аграрната област с най-значим принос за модернизирането и  внедряването на иновации в земеделието и хранително-вкусовата промишленост. </w:t>
      </w:r>
    </w:p>
    <w:p>
      <w:pPr>
        <w:pStyle w:val="Normal"/>
        <w:spacing w:before="0" w:after="120"/>
        <w:rPr/>
      </w:pPr>
      <w:r>
        <w:rPr/>
        <w:t xml:space="preserve">За периода 2007-2013 г. финансова инвестиционна подкрепа са получили 4 254 земеделски стопанства и 565 предприятия, преработващи земеделски продукция. </w:t>
      </w:r>
    </w:p>
    <w:p>
      <w:pPr>
        <w:pStyle w:val="Normal"/>
        <w:spacing w:before="0" w:after="120"/>
        <w:rPr/>
      </w:pPr>
      <w:r>
        <w:rPr/>
        <w:t>Поради изключително големия интерес на земеделските стопани към изпълнение на проекти за инвестиции в стопанствата, през 2015 г. е осъществен допълнителен прием на заявления за подпомагане по Мярка 121 „Модернизация на земеделските стопанства“ от ПРСР 2007-2013 г. и предварително, преди официалното одобрение от ЕК, стартира прием по Подмярка 4.1 „Инвестиции в земеделски стопанства“ на ПРСР 2014-2020 г. По двата приема са сключени 1 561 договора за финансово подпомагане.</w:t>
      </w:r>
    </w:p>
    <w:p>
      <w:pPr>
        <w:pStyle w:val="Normal"/>
        <w:spacing w:before="0" w:after="120"/>
        <w:rPr/>
      </w:pPr>
      <w:r>
        <w:rPr/>
        <w:t xml:space="preserve">Като резултат от заложените в нормативната уредба за прилагане на Подмярка 4.1 критерии за подбор, даващи по-голяма тежест на проекти от  приоритетни сектори и отрасли, най-голям дял от сключените договори по подмярката за периода 2014-2018 г. имат сектори „Плодове и зеленчуци” – 40,4%  и „Животновъдство” – 36,4%. Близо една трета от сключените договори за финансова помощ са за реализация на инвестиционни проекти на млади земеделски стопани. </w:t>
      </w:r>
    </w:p>
    <w:p>
      <w:pPr>
        <w:pStyle w:val="Normal"/>
        <w:spacing w:before="0" w:after="120"/>
        <w:rPr/>
      </w:pPr>
      <w:r>
        <w:rPr/>
        <w:t>Подмярка 4.2. „Инвестиции в преработка/маркетинг на селскостопански продукти“ от ПРСР 2014-2020 г. има за цел подобряване на икономическата ефективност и конкурентоспособността на предприятия от хранително-преработвателната промишленост. За периода на прилагане на подмярката се наблюдава превес на проектите в сектор „Плодове и зеленчуци“ (49,3% от всички проекти). За преработка на животински продукти са одобрени 42,2% от проектните предложения, а 8,5% от сключените договори са за преработка на етерично-маслени култури.</w:t>
      </w:r>
    </w:p>
    <w:p>
      <w:pPr>
        <w:pStyle w:val="Heading4"/>
        <w:spacing w:before="0" w:after="0"/>
        <w:rPr/>
      </w:pPr>
      <w:r>
        <w:rPr/>
        <w:t xml:space="preserve">Подприоритет 4.3 </w:t>
      </w:r>
    </w:p>
    <w:p>
      <w:pPr>
        <w:pStyle w:val="Heading4"/>
        <w:spacing w:before="0" w:after="120"/>
        <w:rPr/>
      </w:pPr>
      <w:r>
        <w:rPr/>
        <w:t>„</w:t>
      </w:r>
      <w:r>
        <w:rPr/>
        <w:t>По-висока професионална квалификация и информираност на земеделските производители“</w:t>
      </w:r>
    </w:p>
    <w:p>
      <w:pPr>
        <w:pStyle w:val="Normal"/>
        <w:spacing w:before="0" w:after="120"/>
        <w:rPr/>
      </w:pPr>
      <w:r>
        <w:rPr/>
        <w:t xml:space="preserve">За дейностите, насочени към стимулиране трансфера на знания в аграрната област, за периода 2013-2015 г. са обучени 40 062 лица. Най-голям брой обучения са проведени по теми, свързани с устойчивото управление на природните ресурси, опазване на околната среда и придобиването на нови технически познания и умения. </w:t>
      </w:r>
    </w:p>
    <w:p>
      <w:pPr>
        <w:pStyle w:val="Normal"/>
        <w:spacing w:before="0" w:after="120"/>
        <w:rPr/>
      </w:pPr>
      <w:r>
        <w:rPr/>
        <w:t xml:space="preserve">През програмния период 2014-2020 г. освен обучения, свързани с прилагането на  селскостопански практики от полза за климата и околната среда, управлението на стопанствата и придобиване на нови знания и умения, се предоставят консултантски и съветнически услуги на малки земеделски производители, които повишават капацитета им за кандидатстване по Тематичната подпрограма за малки стопанства към ПРСР 2014-2020 г. Ежегодно се предоставят над 70 000 броя консултации и се консултират над 12 000 лица в областта на селското стопанство, горите и селските райони. </w:t>
      </w:r>
    </w:p>
    <w:p>
      <w:pPr>
        <w:pStyle w:val="Normal"/>
        <w:spacing w:before="0" w:after="120"/>
        <w:rPr/>
      </w:pPr>
      <w:r>
        <w:rPr/>
        <w:t>С оглед подобряване на достъпа на земеделски стопани до съвети и консултации се използват различни подходи за комуникация - посещения на експерти в стопанствата, изнесени приемни в различни региони на страната, организиране на „фермерски кръгове“ за обмяна на знания и опит между производителите и др.</w:t>
      </w:r>
    </w:p>
    <w:p>
      <w:pPr>
        <w:pStyle w:val="Heading4"/>
        <w:spacing w:before="0" w:after="0"/>
        <w:rPr/>
      </w:pPr>
      <w:r>
        <w:rPr/>
        <w:t>Подприоритет 4.4</w:t>
      </w:r>
    </w:p>
    <w:p>
      <w:pPr>
        <w:pStyle w:val="Heading4"/>
        <w:spacing w:before="0" w:after="120"/>
        <w:rPr/>
      </w:pPr>
      <w:r>
        <w:rPr>
          <w:rFonts w:cs="Calibri"/>
        </w:rPr>
        <w:t xml:space="preserve"> </w:t>
      </w:r>
      <w:r>
        <w:rPr/>
        <w:t>„</w:t>
      </w:r>
      <w:r>
        <w:rPr/>
        <w:t>Земеделското производство - привлекателен бизнес, осигуряващ стабилни и справедливи доходи на заетите в него“</w:t>
      </w:r>
    </w:p>
    <w:p>
      <w:pPr>
        <w:pStyle w:val="Normal"/>
        <w:spacing w:before="0" w:after="120"/>
        <w:rPr/>
      </w:pPr>
      <w:r>
        <w:rPr/>
        <w:t xml:space="preserve">За преодоляване на нестабилността на доходите в селското стопанство, свързана със зависимостта на земеделското производство от природните условия, колебанията на цените на международните пазари и ниската производителност на земеделския труд, се прилагат мерки за директни плащания, пазарни механизми, както и мерки за управление на риска.  </w:t>
      </w:r>
    </w:p>
    <w:p>
      <w:pPr>
        <w:pStyle w:val="Normal"/>
        <w:spacing w:before="0" w:after="120"/>
        <w:rPr/>
      </w:pPr>
      <w:r>
        <w:rPr/>
        <w:t xml:space="preserve">Основна подкрепа на доходите осигурява прилагането на въведената през 2015 г. многопластовата структура на директните плащания (Схема за единно плащане на площ, Схема за дребни стопанства; Схема за млади земеделски стопанства, Схема за „зелено“ плащане, Схема за преразпределително плащане). Земеделските производители проявяват траен интерес към участие в тези схеми, а предоставяният по тях финансов ресурс се усвоява в много висока степен - над 96%. </w:t>
      </w:r>
    </w:p>
    <w:p>
      <w:pPr>
        <w:pStyle w:val="Normal"/>
        <w:spacing w:before="0" w:after="120"/>
        <w:rPr/>
      </w:pPr>
      <w:r>
        <w:rPr/>
        <w:t xml:space="preserve">Положителни резултати се отчитат в областта на биологичното земеделие. За периода 2013-2018 г. площите за биологично производство се увеличават почти три пъти, броят на отглежданите по биологичен начин говеда нараства близо 9 пъти, на овцете и козите – над 3 пъти, на пчелните семейства – над 2 пъти. </w:t>
      </w:r>
    </w:p>
    <w:p>
      <w:pPr>
        <w:pStyle w:val="Normal"/>
        <w:spacing w:before="0" w:after="120"/>
        <w:rPr/>
      </w:pPr>
      <w:r>
        <w:rPr/>
        <w:t xml:space="preserve">В резултат от прилаганите мерки, стимулиращи обединяването на земеделските производители (създаване на облекчени условия за сдружаване, провеждане на информационни кампании относно ползите от обединяването и възможностите за подкрепа на организации и групи на производители и др.), в периода 2014-2018 г. са признати 88 организации и групи на производители на земеделски продукти,  в които членуват земеделски стопани от сектори „Плодове и зеленчуци“, „Зърнено-житни култури“ „Семена“, „Винено грозде“, „Етерично-маслени култури“, „Месо“, „Мляко и млечни продукти“, „Мед и пчелни продукти“. </w:t>
      </w:r>
    </w:p>
    <w:p>
      <w:pPr>
        <w:pStyle w:val="Normal"/>
        <w:spacing w:before="0" w:after="120"/>
        <w:rPr/>
      </w:pPr>
      <w:r>
        <w:rPr/>
        <w:tab/>
        <w:t xml:space="preserve">През 2016 г. с отварянето на прием по Подмярка 6.3 „Стартова помощ за развитие на малки земеделски стопани“ на практика започна реално да се прилага Тематичната подпрограма за развитие на малките стопанства към ПРСР 2014-2020 г. Достъпът на малките стопанства до подпомагане се улеснява от осигурената възможност за безплатна консултантска помощ, включително за разработване на бизнесплан и заявление за подпомагане. За периода на прилагане на подмярката до края на 2018 г. са сключени 1 119 договора за финансова помощ. </w:t>
      </w:r>
    </w:p>
    <w:p>
      <w:pPr>
        <w:pStyle w:val="Normal"/>
        <w:spacing w:before="0" w:after="120"/>
        <w:rPr/>
      </w:pPr>
      <w:r>
        <w:rPr/>
        <w:t>През периода юли - октомври 2018 г. е проведен първи прием на проектни предложения по Подмярка 4.1.2. „Инвестиции в земеделски стопанства" по Тематичната подпрограма за развитие на малки стопанства от ПРСР 2014-2020 г. Целта на подкрепата по подмярката е подобряване на икономическата устойчивост на малките стопанства чрез преструктуриране и развитие на техните материални мощности, насърчаване въвеждането на нови процеси и технологии за повишаване качеството на произвежданата продукция и опазване на компонентите на околната среда. Постъпили са 244 проектни предложения, които към средата на м. юни 2019 г. са в процес на разглеждане и оценка.</w:t>
      </w:r>
    </w:p>
    <w:p>
      <w:pPr>
        <w:pStyle w:val="Heading4"/>
        <w:spacing w:before="0" w:after="0"/>
        <w:rPr/>
      </w:pPr>
      <w:r>
        <w:rPr/>
        <w:t xml:space="preserve">Подприоритет 4.5 </w:t>
      </w:r>
    </w:p>
    <w:p>
      <w:pPr>
        <w:pStyle w:val="Heading4"/>
        <w:spacing w:before="0" w:after="120"/>
        <w:rPr/>
      </w:pPr>
      <w:r>
        <w:rPr/>
        <w:t>„</w:t>
      </w:r>
      <w:r>
        <w:rPr/>
        <w:t>Устойчиво използване и управление на природните ресурси“</w:t>
      </w:r>
    </w:p>
    <w:p>
      <w:pPr>
        <w:pStyle w:val="Normal"/>
        <w:spacing w:before="0" w:after="120"/>
        <w:rPr/>
      </w:pPr>
      <w:r>
        <w:rPr/>
        <w:t xml:space="preserve">С цел подобряване на екологичните параметри на земеделските земи, от Кампания` 2015 се прилага задължителен компонент „екологизиране“ на директните плащания. Земеделските стопани, които имат право да получат плащане по Схемата за единно плащане за площ, трябва да спазват в рамките на всички свои хектари, отговарящи на условията за подпомагане, едногодишни екологични практики, като диверсификация на културите, запазване на постоянно затревените площи и поддържане на екологично насочените площи. Усвояемостта на бюджета по схемата за периода 2015-2018 г. е висока – над 97%. </w:t>
      </w:r>
    </w:p>
    <w:p>
      <w:pPr>
        <w:pStyle w:val="Normal"/>
        <w:spacing w:before="0" w:after="120"/>
        <w:rPr/>
      </w:pPr>
      <w:r>
        <w:rPr/>
        <w:t xml:space="preserve">Поемането от земеделските стопани на многогодишни агроекологични ангажименти, както и упражняването на земеделска дейност в планински райони и в райони с други ограничения, се насърчава посредством мерки, включени в Програмата за развитие на селските райони.  </w:t>
      </w:r>
    </w:p>
    <w:p>
      <w:pPr>
        <w:pStyle w:val="Normal"/>
        <w:spacing w:before="0" w:after="120"/>
        <w:rPr/>
      </w:pPr>
      <w:r>
        <w:rPr/>
        <w:t xml:space="preserve">Като резултат от предприетото след 2012 г. разширяване на обхвата на направленията, по които могат да се поемат агроекологични ангажименти по ПРСР 2007-2013 г., площта, за която се предоставя агроекологично плащане, нараства с 88% в периода 2012-2015 г., а броят на подпомогнатите земеделски производители - с 61%.  </w:t>
      </w:r>
    </w:p>
    <w:p>
      <w:pPr>
        <w:pStyle w:val="Normal"/>
        <w:spacing w:before="0" w:after="120"/>
        <w:rPr/>
      </w:pPr>
      <w:r>
        <w:rPr/>
        <w:t xml:space="preserve">През програмния период 2014-2020 г. се отчита се ръст на площите в планински райони и в райони с други ограничения, които се използват за упражняване на земеделска дейност – за Кампания` 2019 заявените за подпомагане площи в тези райони са с 16% повече, в сравнение с Кампания` 2013. </w:t>
      </w:r>
    </w:p>
    <w:p>
      <w:pPr>
        <w:pStyle w:val="Normal"/>
        <w:spacing w:before="0" w:after="120"/>
        <w:rPr/>
      </w:pPr>
      <w:r>
        <w:rPr/>
        <w:t>Предвид сериозния интерес, който земеделските производители проявяват към мерките, стимулиращи прилагането на благоприятни практики за климата и околната среда, през м. март 2015 г., преди официалното одобрение на ПРСР 2014-2020 г., е отворен прием на заявления за подпомагане по Мярка 10 „Агроекология и климат“, Мярка 11 „Биологично земеделие“ и Мярка 13 „Плащания за райони с природни или други специфични ограничения“. Тези мерки се прилагат успешно, а годишните бюджети се усвояват във висока степен - над 95%.</w:t>
      </w:r>
    </w:p>
    <w:p>
      <w:pPr>
        <w:pStyle w:val="Heading4"/>
        <w:spacing w:before="0" w:after="0"/>
        <w:rPr/>
      </w:pPr>
      <w:r>
        <w:rPr/>
        <w:t xml:space="preserve">Подприоритет 4.6 </w:t>
      </w:r>
    </w:p>
    <w:p>
      <w:pPr>
        <w:pStyle w:val="Heading4"/>
        <w:spacing w:before="0" w:after="120"/>
        <w:rPr/>
      </w:pPr>
      <w:r>
        <w:rPr/>
        <w:t>„</w:t>
      </w:r>
      <w:r>
        <w:rPr/>
        <w:t>Конкурентоспособен рибарски сектор, осигуряващ устойчиво управление на рибарството и аквакултурите“</w:t>
      </w:r>
    </w:p>
    <w:p>
      <w:pPr>
        <w:pStyle w:val="Normal"/>
        <w:spacing w:before="0" w:after="120"/>
        <w:rPr/>
      </w:pPr>
      <w:r>
        <w:rPr/>
        <w:t>Реализирането на инвестиции, насочени към рибарската инфраструктура, аквакултурата и предприятията за преработване на продукти от риболов и аквакултура се насърчава с финансовата подкрепа на Оперативната програма за развитие на сектор „Рибарство“ 2007-2013  г. (ОПРСР) и Програмата за морско дело и рибарство 2014-2020 г. (ПМДР).</w:t>
      </w:r>
    </w:p>
    <w:p>
      <w:pPr>
        <w:pStyle w:val="Normal"/>
        <w:spacing w:before="0" w:after="120"/>
        <w:rPr/>
      </w:pPr>
      <w:r>
        <w:rPr/>
        <w:t xml:space="preserve">За периода на прилагане на ОПРСР 2007-2013 г. е предоставена финансова помощ за изпълнение на общо 177 инвестиционни проекта в рибарството и аквакултурата, от които за приспособяване и модернизиране на сектора – 102, за инвестиции в аквакултура – 58 и за инвестиции в преработка на продукти от рибарството и аквакултурата – 17. </w:t>
      </w:r>
    </w:p>
    <w:p>
      <w:pPr>
        <w:pStyle w:val="Normal"/>
        <w:spacing w:before="0" w:after="120"/>
        <w:rPr/>
      </w:pPr>
      <w:r>
        <w:rPr/>
        <w:t>Програмата за морско дело и рибарство 2014-2020 г. е одобрена от Европейската комисия през м. ноември 2015 г. В периода 2016 г. – м. юни 2019 г. са проведени приеми по 8 мерки от ПМДР, реализацията на които ще допринесе за изпълнение на целите на НПР: България 2020. През 2019 г. за първи път е отворен прием по Мярка 1.2 "Здраве и безопасност", с краен срок за подаване на проектни предложения 26.09.2019 г. По мярката ще се предоставя финансова помощ за подобряване на хигиената, здравето, безопасността и условията на труд за рибарите на борда на риболовните кораби или за закупуване на  индивидуално оборудване.</w:t>
      </w:r>
    </w:p>
    <w:p>
      <w:pPr>
        <w:pStyle w:val="Normal"/>
        <w:spacing w:before="0" w:after="120"/>
        <w:rPr/>
      </w:pPr>
      <w:r>
        <w:rPr/>
        <w:t xml:space="preserve">По Мярка 1.7 „Добавена стойност, качество на продуктите и използване на нежелания улов“ са проведени два приема – през 2017 г. и 2018 г. В рамките на първия прием няма постъпили проектни предложения, а през втория са подадени 3 проекта, по два от които са сключени договори за подпомагане. Поради все още слабия интерес за кандидатстване по мярката са предприети действия за стимулиране участието на потенциални бенефициенти - намален е минималният размер на безвъзмездната финансова помощ за един проект, разширен е кръгът на допустимите кандидати, проведени са 5 информационни кампании за разясняване на условията за получаване на финансова помощ.  </w:t>
      </w:r>
    </w:p>
    <w:p>
      <w:pPr>
        <w:pStyle w:val="Normal"/>
        <w:spacing w:before="0" w:after="120"/>
        <w:rPr/>
      </w:pPr>
      <w:r>
        <w:rPr/>
        <w:t xml:space="preserve">По Мярка 1.8. „Рибарски пристанища, кейове за разтоварване, рибни борси и покрити лодкостоянки“ са проведени два приема на заявления за подпомагане - през 2017 г. и 2018 г. До края на м. юни 2019 г. са сключени 4 договора за финансова подкрепа за реализиране на инвестиции в съществуващи рибарски пристанища и  покрити лодкостоянки. </w:t>
      </w:r>
    </w:p>
    <w:p>
      <w:pPr>
        <w:pStyle w:val="Normal"/>
        <w:spacing w:before="0" w:after="120"/>
        <w:rPr/>
      </w:pPr>
      <w:r>
        <w:rPr/>
        <w:t xml:space="preserve">Мярка 2.2. „Продуктивни инвестиции в аквакултурите“ е насочена към модернизация на съществуващи аквакултурни ферми, повишаване на тяхната конкурентоспособност и подобряване на условията на труд. По мярката са проведени приеми на проектни предложения в сектори „Малки проекти”, „Рециркулационни системи“ и „Изграждане на нови, както и разширяване и модернизация на съществуващи аквакултурни стопанства“. До средата на 2019 г. са сключени общо 64 договора за финансова помощ за инвестиции в сектори „Малки стопанства“, „Рециркулационни системи“ и „Изграждане на нови, както и разширяване и модернизация на съществуващи аквакултурни стопанства“.  </w:t>
      </w:r>
    </w:p>
    <w:p>
      <w:pPr>
        <w:pStyle w:val="Normal"/>
        <w:spacing w:before="0" w:after="120"/>
        <w:rPr/>
      </w:pPr>
      <w:r>
        <w:rPr/>
        <w:t xml:space="preserve">През 2018 г. е проведен прием на проекти по Мярка 2.3 „Насърчаване на нови производители на аквакултури, развиващи устойчиви аквакултури", целящ подпомагане на създаването на предприятия за устойчиви аквакултури от нови производители на аквакултури. До 30.06.2019 г. по мярката са сключени 9 договора за финансово подпомагане. </w:t>
      </w:r>
    </w:p>
    <w:p>
      <w:pPr>
        <w:pStyle w:val="Normal"/>
        <w:spacing w:before="0" w:after="120"/>
        <w:rPr/>
      </w:pPr>
      <w:r>
        <w:rPr/>
        <w:t>Прилагането на Мярка 3.2. „Събиране на данни по Национална програма за събиране и управление на данни от сектор „Рибарство“, чрез която се предоставя финансов ресурс за събирането и управлението на икономически, технологични, екологични и др. видове данни, необходими за реализирането на политиката в сектора, стартира през м. ноември 2016 г. В рамките на проведените два приема са постъпили две проектни предложения, по които са сключени договори за финансова помощ за реализацията на Национална програма за събиране и управление на данни от сектор „Рибарство“ в периода 2014-2016 г. и в периода 2017-2019 г.</w:t>
      </w:r>
    </w:p>
    <w:p>
      <w:pPr>
        <w:pStyle w:val="Normal"/>
        <w:spacing w:before="0" w:after="120"/>
        <w:rPr/>
      </w:pPr>
      <w:r>
        <w:rPr/>
        <w:t xml:space="preserve">Чрез прилагането на Мярка 3.1 „Контрол и изпълнение“ от ПМДР се осигурява необходимата финансова подкрепа за извършване на ефективни контролни дейности в сектор „Рибарство“, допринасящи за опазване и увеличаване на рибните ресурси и продукти от аквакултура. До 30.06.2019 г. са сключени 17 договора за финансова помощ, по постъпили в рамките на проведените през 2017 г. и 2018 г. приеми на проектни предложения. </w:t>
      </w:r>
    </w:p>
    <w:p>
      <w:pPr>
        <w:pStyle w:val="Normal"/>
        <w:spacing w:before="0" w:after="120"/>
        <w:rPr/>
      </w:pPr>
      <w:r>
        <w:rPr/>
        <w:t xml:space="preserve">Предоставянето на финансова помощ по Мярка 5.4. „Преработване на продуктите от риболов и аквакултури” цели насърчаването на модернизацията на рибопреработвателни предприятия, внедряването на нови продукти, подобряване на условията на труд и добавянето на стойност към продуктите от риболов и аквакултура. В периода 2016-2018 г. по мярката са проведени 2 приема на проектни предложения. До средата на 2019 г. в процес на изпълнение са 11 инвестиционни проекта.    </w:t>
      </w:r>
    </w:p>
    <w:p>
      <w:pPr>
        <w:pStyle w:val="Heading4"/>
        <w:spacing w:before="0" w:after="0"/>
        <w:rPr/>
      </w:pPr>
      <w:r>
        <w:rPr/>
        <w:t xml:space="preserve">Подприоритет 4.7 </w:t>
      </w:r>
    </w:p>
    <w:p>
      <w:pPr>
        <w:pStyle w:val="Heading4"/>
        <w:spacing w:before="0" w:after="120"/>
        <w:rPr/>
      </w:pPr>
      <w:r>
        <w:rPr/>
        <w:t>„</w:t>
      </w:r>
      <w:r>
        <w:rPr/>
        <w:t>Високо ниво на защита на човешкото здраве и интересите на потребителите по отношение на храните чрез прилагането на интегриран подход на контрол по цялата хранителна верига“</w:t>
      </w:r>
    </w:p>
    <w:p>
      <w:pPr>
        <w:pStyle w:val="Normal"/>
        <w:spacing w:before="0" w:after="120"/>
        <w:rPr/>
      </w:pPr>
      <w:r>
        <w:rPr/>
        <w:t xml:space="preserve">Заложените в подприоритета мерки имат постоянен характер. </w:t>
      </w:r>
    </w:p>
    <w:p>
      <w:pPr>
        <w:pStyle w:val="Normal"/>
        <w:spacing w:before="0" w:after="120"/>
        <w:rPr/>
      </w:pPr>
      <w:r>
        <w:rPr/>
        <w:t xml:space="preserve">При планирането и изпълнението на официалните проверки се прилага  подход, основан на оценката на риска. Преобладаваща част от проверките на производствените обекти и обектите за търговия с храни показва висока степен на  съответствие с установените в нормативната уредба правила. </w:t>
      </w:r>
    </w:p>
    <w:p>
      <w:pPr>
        <w:pStyle w:val="Normal"/>
        <w:spacing w:before="0" w:after="120"/>
        <w:rPr/>
      </w:pPr>
      <w:r>
        <w:rPr/>
        <w:t>По отношение на здравеопазването на животните се реализират заложените в Държавната профилактична програма и програмите за надзор на болести по животните мероприятия и дейности. Осъществява се регулярен контрол за спазване на изискванията на законодателството за хуманно отношение към животните.</w:t>
      </w:r>
    </w:p>
    <w:p>
      <w:pPr>
        <w:pStyle w:val="Heading3"/>
        <w:rPr/>
      </w:pPr>
      <w:r>
        <w:rPr/>
        <w:t>Приоритет 5</w:t>
      </w:r>
    </w:p>
    <w:p>
      <w:pPr>
        <w:pStyle w:val="Heading3"/>
        <w:rPr/>
      </w:pPr>
      <w:r>
        <w:rPr/>
        <w:t>„</w:t>
      </w:r>
      <w:r>
        <w:rPr/>
        <w:t>Подкрепа на иновационните и инвестиционни дейности за повишаване на конкурентоспособността на икономиката“</w:t>
      </w:r>
    </w:p>
    <w:p>
      <w:pPr>
        <w:pStyle w:val="Heading4"/>
        <w:spacing w:before="0" w:after="0"/>
        <w:rPr/>
      </w:pPr>
      <w:r>
        <w:rPr/>
        <w:t>Подприоритет 5.1</w:t>
      </w:r>
    </w:p>
    <w:p>
      <w:pPr>
        <w:pStyle w:val="Heading4"/>
        <w:spacing w:before="0" w:after="120"/>
        <w:rPr/>
      </w:pPr>
      <w:r>
        <w:rPr>
          <w:rFonts w:cs="Calibri"/>
        </w:rPr>
        <w:t xml:space="preserve"> </w:t>
      </w:r>
      <w:r>
        <w:rPr/>
        <w:t>„</w:t>
      </w:r>
      <w:r>
        <w:rPr/>
        <w:t>Създаване на благоприятна институционална среда“</w:t>
      </w:r>
    </w:p>
    <w:p>
      <w:pPr>
        <w:pStyle w:val="Normal"/>
        <w:spacing w:before="0" w:after="120"/>
        <w:rPr/>
      </w:pPr>
      <w:r>
        <w:rPr>
          <w:b/>
          <w:i/>
          <w:color w:val="000000"/>
        </w:rPr>
        <w:t>–</w:t>
      </w:r>
      <w:r>
        <w:rPr>
          <w:rFonts w:cs="Calibri"/>
          <w:b/>
          <w:i/>
          <w:color w:val="000000"/>
        </w:rPr>
        <w:t xml:space="preserve"> </w:t>
      </w:r>
      <w:r>
        <w:rPr>
          <w:b/>
          <w:color w:val="000000"/>
        </w:rPr>
        <w:t>Област</w:t>
      </w:r>
      <w:r>
        <w:rPr>
          <w:b/>
          <w:i/>
          <w:color w:val="000000"/>
        </w:rPr>
        <w:t xml:space="preserve"> на въздействие: „Иновационна и инвестиционна среда“</w:t>
      </w:r>
    </w:p>
    <w:p>
      <w:pPr>
        <w:pStyle w:val="Normal"/>
        <w:spacing w:before="0" w:after="120"/>
        <w:rPr>
          <w:color w:val="000000"/>
        </w:rPr>
      </w:pPr>
      <w:r>
        <w:rPr>
          <w:color w:val="000000"/>
        </w:rPr>
        <w:t>Мярка „Разработване на Иновационна стратегия за интелигентна специализация 2014–2020 г., в т.ч. разработване на технологична пътна карта и актуализиране на данните за иновационния капацитет на регионите“ е изпълнена, като с Решение № 857 на МС от 03.11.2015 г. бе приета Иновационна стратегия за интелигентна специализация на Република България 2014–2020 г. и Приложение 1 към нея. Съгласно Иновационната стратегия за интелигентна специализация са идентифицирани следните тематичните области, които ще бъдат приоритетни до 2020 г.: мехатроника и чисти технологии; информатика и ИКТ; индустрия за здравословен живот и биотехнологии; нови технологии в креативни и рекреативни индустрии.</w:t>
      </w:r>
    </w:p>
    <w:p>
      <w:pPr>
        <w:pStyle w:val="Normal"/>
        <w:spacing w:before="0" w:after="120"/>
        <w:rPr>
          <w:color w:val="000000"/>
        </w:rPr>
      </w:pPr>
      <w:r>
        <w:rPr>
          <w:color w:val="000000"/>
        </w:rPr>
        <w:t xml:space="preserve">През 2017 г. с РМС № 384/13.07.2017 г. Министерският съвет одобри актуализираната Иновационна стратегия за интелигентна специализация на Република България – 2014–2020 г. Актуализацията на Стратегията се изразява в отразяване в Стратегията на изводите от извършеният диагностичен анализ на наличната инфраструктура и оборудване по райони на планиране, както и последните изменения в Националната пътна карта за научна инфраструктура, с отговорна институция Министерство на образованието и науката. Акцент в този процес е съгласуване на финансовата рамка на индикативните инвестиции, осигуряваща синергия между политиките и инструментите за изграждане на съвременна научна инфраструктура в страната до 2023 г. </w:t>
      </w:r>
    </w:p>
    <w:p>
      <w:pPr>
        <w:pStyle w:val="Normal"/>
        <w:spacing w:before="0" w:after="120"/>
        <w:rPr>
          <w:color w:val="000000"/>
        </w:rPr>
      </w:pPr>
      <w:r>
        <w:rPr>
          <w:color w:val="000000"/>
        </w:rPr>
        <w:t>Мярка „Проактивен инвестиционен маркетинг за привличане на инвеститори от целеви сектори и държави“ се изпълнява чрез проект „Популяризиране на предимствата за инвестиране в България” от Българската агенция за инвестиции в рамките на ОП „Развитие на конкурентоспособността на българската икономика“ 2007–2013 г., като изпълнението на проекта приключи на 26.12.2015 г. В периода 2013 – 31.12.2015 г. по проекта е извършено следното:</w:t>
      </w:r>
    </w:p>
    <w:p>
      <w:pPr>
        <w:pStyle w:val="Normal"/>
        <w:numPr>
          <w:ilvl w:val="0"/>
          <w:numId w:val="8"/>
        </w:numPr>
        <w:spacing w:lineRule="auto" w:line="256" w:before="0" w:after="120"/>
        <w:contextualSpacing/>
        <w:jc w:val="left"/>
        <w:rPr>
          <w:color w:val="000000"/>
        </w:rPr>
      </w:pPr>
      <w:r>
        <w:rPr>
          <w:color w:val="000000"/>
        </w:rPr>
        <w:t>Проведени 19 международни инвеститорски форума;</w:t>
      </w:r>
    </w:p>
    <w:p>
      <w:pPr>
        <w:pStyle w:val="Normal"/>
        <w:numPr>
          <w:ilvl w:val="0"/>
          <w:numId w:val="8"/>
        </w:numPr>
        <w:spacing w:lineRule="auto" w:line="256" w:before="0" w:after="120"/>
        <w:contextualSpacing/>
        <w:jc w:val="left"/>
        <w:rPr>
          <w:color w:val="000000"/>
        </w:rPr>
      </w:pPr>
      <w:r>
        <w:rPr>
          <w:color w:val="000000"/>
        </w:rPr>
        <w:t xml:space="preserve">Проведени 5 конференции и 11 кръгли маси; </w:t>
      </w:r>
    </w:p>
    <w:p>
      <w:pPr>
        <w:pStyle w:val="Normal"/>
        <w:numPr>
          <w:ilvl w:val="0"/>
          <w:numId w:val="8"/>
        </w:numPr>
        <w:spacing w:lineRule="auto" w:line="256" w:before="0" w:after="120"/>
        <w:contextualSpacing/>
        <w:jc w:val="left"/>
        <w:rPr>
          <w:color w:val="000000"/>
        </w:rPr>
      </w:pPr>
      <w:r>
        <w:rPr>
          <w:color w:val="000000"/>
        </w:rPr>
        <w:t xml:space="preserve">Проведени 13 информационни кампании с българи в чужбина с присъстващи над 750 участника; </w:t>
      </w:r>
    </w:p>
    <w:p>
      <w:pPr>
        <w:pStyle w:val="Normal"/>
        <w:numPr>
          <w:ilvl w:val="0"/>
          <w:numId w:val="8"/>
        </w:numPr>
        <w:spacing w:lineRule="auto" w:line="256" w:before="0" w:after="120"/>
        <w:contextualSpacing/>
        <w:jc w:val="left"/>
        <w:rPr>
          <w:color w:val="000000"/>
        </w:rPr>
      </w:pPr>
      <w:r>
        <w:rPr>
          <w:color w:val="000000"/>
        </w:rPr>
        <w:t>Присъствали 750 потенциални инвеститори;</w:t>
      </w:r>
    </w:p>
    <w:p>
      <w:pPr>
        <w:pStyle w:val="Normal"/>
        <w:numPr>
          <w:ilvl w:val="0"/>
          <w:numId w:val="8"/>
        </w:numPr>
        <w:spacing w:lineRule="auto" w:line="256" w:before="0" w:after="120"/>
        <w:contextualSpacing/>
        <w:jc w:val="left"/>
        <w:rPr>
          <w:color w:val="000000"/>
        </w:rPr>
      </w:pPr>
      <w:r>
        <w:rPr>
          <w:color w:val="000000"/>
        </w:rPr>
        <w:t>Отпечатани и разпространени 240 хил. бр. информационни и рекламни материали;</w:t>
      </w:r>
    </w:p>
    <w:p>
      <w:pPr>
        <w:pStyle w:val="Normal"/>
        <w:numPr>
          <w:ilvl w:val="0"/>
          <w:numId w:val="8"/>
        </w:numPr>
        <w:spacing w:lineRule="auto" w:line="256" w:before="0" w:after="120"/>
        <w:contextualSpacing/>
        <w:jc w:val="left"/>
        <w:rPr/>
      </w:pPr>
      <w:r>
        <w:rPr>
          <w:color w:val="000000"/>
        </w:rPr>
        <w:t>Изработени и разпространени 4 промоционални филми с общ тираж 12 000;</w:t>
      </w:r>
    </w:p>
    <w:p>
      <w:pPr>
        <w:pStyle w:val="Normal"/>
        <w:numPr>
          <w:ilvl w:val="0"/>
          <w:numId w:val="8"/>
        </w:numPr>
        <w:spacing w:lineRule="auto" w:line="256" w:before="0" w:after="120"/>
        <w:contextualSpacing/>
        <w:jc w:val="left"/>
        <w:rPr>
          <w:color w:val="000000"/>
        </w:rPr>
      </w:pPr>
      <w:r>
        <w:rPr>
          <w:color w:val="000000"/>
        </w:rPr>
        <w:t>Генерирани 720 публикации в международни икономически издания.</w:t>
      </w:r>
    </w:p>
    <w:p>
      <w:pPr>
        <w:pStyle w:val="Normal"/>
        <w:spacing w:before="0" w:after="120"/>
        <w:rPr>
          <w:color w:val="000000"/>
        </w:rPr>
      </w:pPr>
      <w:r>
        <w:rPr>
          <w:color w:val="000000"/>
        </w:rPr>
        <w:t xml:space="preserve">Мярка „Проактивен инвестиционен маркетинг за привличане на инвеститори от целеви сектори и държави“ се изпълнява и в рамките на ОП „Иновации и конкурентоспособност“ 2014–2020 г. (ОПИК) чрез изпълнението на 2 договора за безвъзмездна помощ с бенефициент Българска агенция за инвестиции. Към 30.06.2018 г. са постигнати следните резултати от изпълнението на двата договора:  </w:t>
      </w:r>
    </w:p>
    <w:p>
      <w:pPr>
        <w:pStyle w:val="Normal"/>
        <w:numPr>
          <w:ilvl w:val="0"/>
          <w:numId w:val="33"/>
        </w:numPr>
        <w:spacing w:lineRule="auto" w:line="256" w:before="0" w:after="120"/>
        <w:contextualSpacing/>
        <w:jc w:val="left"/>
        <w:rPr>
          <w:rFonts w:cs="Calibri"/>
          <w:color w:val="000000"/>
        </w:rPr>
      </w:pPr>
      <w:r>
        <w:rPr>
          <w:rFonts w:cs="Calibri"/>
          <w:color w:val="000000"/>
        </w:rPr>
        <w:t>Сключен е договор с предмет „Консултантски услуги за подготовка/разработване на документация за предвидените по проекта/ите обществени поръчки и осъществяване на контрол по изпълнението на договорите за възлагане на обществени поръчки", който е в процес на изпълнение. Разработени са документациите по обществените поръчки, предвидени по двата договора и предстои обявяването им.</w:t>
      </w:r>
    </w:p>
    <w:p>
      <w:pPr>
        <w:pStyle w:val="Normal"/>
        <w:numPr>
          <w:ilvl w:val="0"/>
          <w:numId w:val="33"/>
        </w:numPr>
        <w:spacing w:lineRule="auto" w:line="256" w:before="0" w:after="120"/>
        <w:contextualSpacing/>
        <w:jc w:val="left"/>
        <w:rPr>
          <w:rFonts w:cs="Calibri"/>
          <w:color w:val="000000"/>
        </w:rPr>
      </w:pPr>
      <w:r>
        <w:rPr>
          <w:rFonts w:cs="Calibri"/>
          <w:color w:val="000000"/>
        </w:rPr>
        <w:t>За избор на екип по проектите е обявена открита процедура по ЗОП на 24.04.2018 г. с предмет "Организация и управление на проекта". Процедурата е обявена повторно на 22.06.2018 г., като крайният срок за подаване на оферти е 06.08.2018 г.</w:t>
      </w:r>
    </w:p>
    <w:p>
      <w:pPr>
        <w:pStyle w:val="Normal"/>
        <w:numPr>
          <w:ilvl w:val="0"/>
          <w:numId w:val="33"/>
        </w:numPr>
        <w:spacing w:lineRule="auto" w:line="256" w:before="0" w:after="120"/>
        <w:contextualSpacing/>
        <w:jc w:val="left"/>
        <w:rPr>
          <w:rFonts w:cs="Calibri"/>
          <w:color w:val="000000"/>
        </w:rPr>
      </w:pPr>
      <w:r>
        <w:rPr>
          <w:rFonts w:cs="Calibri"/>
          <w:color w:val="000000"/>
        </w:rPr>
        <w:t xml:space="preserve">За избор на изпълнител на дейност „Информация и комуникация на проектите" е обявена открита процедура по ЗОП на 12.03.2018 г. Процедурата е обявена повторно на 22.06.2018 г., като крайният срок за подаване на оферти е 16.07.2018 г. </w:t>
      </w:r>
    </w:p>
    <w:p>
      <w:pPr>
        <w:pStyle w:val="Normal"/>
        <w:spacing w:before="0" w:after="120"/>
        <w:rPr/>
      </w:pPr>
      <w:r>
        <w:rPr>
          <w:rFonts w:eastAsia="Times New Roman"/>
          <w:color w:val="000000"/>
          <w:lang w:eastAsia="bg-BG"/>
        </w:rPr>
        <w:t xml:space="preserve">За дейността по „Актуализиране на средносрочна маркетингова програма и разработване на детайлен стратегически план за изпълнение с цел привличане на чуждестранни инвестиции от целеви сектори и държави" е обявена открита процедура по ЗОП на 02.03.2018 г. Продължава оценката на получените оферти. Няма сключен договор. </w:t>
      </w:r>
      <w:r>
        <w:rPr>
          <w:rFonts w:cs="Calibri"/>
          <w:color w:val="000000"/>
        </w:rPr>
        <w:t>Извършено е авансово плащане от УО по двата договора за директно предоставяне на безвъзмездна финансова помощ.</w:t>
      </w:r>
    </w:p>
    <w:p>
      <w:pPr>
        <w:pStyle w:val="Normal"/>
        <w:spacing w:before="0" w:after="120"/>
        <w:rPr>
          <w:color w:val="000000"/>
        </w:rPr>
      </w:pPr>
      <w:r>
        <w:rPr>
          <w:color w:val="000000"/>
        </w:rPr>
        <w:t>Резултатите от изпълнението на мярка „Създаване/развитие на високотехнологични инкубатори за стартиращи предприятия, изследователски центрове, центрове за технологичен трансфер, иновационни клъстери, технологични паркове, обновяване на научна инфраструктура“ в периода 2013 – юни 2016 г. в рамките на ОП „Развитие на конкурентоспособността на българската икономика“ 2007–2013 г. са следните:</w:t>
      </w:r>
    </w:p>
    <w:p>
      <w:pPr>
        <w:pStyle w:val="Normal"/>
        <w:numPr>
          <w:ilvl w:val="0"/>
          <w:numId w:val="8"/>
        </w:numPr>
        <w:spacing w:lineRule="auto" w:line="256" w:before="0" w:after="120"/>
        <w:contextualSpacing/>
        <w:jc w:val="left"/>
        <w:rPr>
          <w:color w:val="000000"/>
        </w:rPr>
      </w:pPr>
      <w:r>
        <w:rPr>
          <w:color w:val="000000"/>
        </w:rPr>
        <w:t>Подкрепени 4 технологични центъра;</w:t>
      </w:r>
    </w:p>
    <w:p>
      <w:pPr>
        <w:pStyle w:val="Normal"/>
        <w:numPr>
          <w:ilvl w:val="0"/>
          <w:numId w:val="8"/>
        </w:numPr>
        <w:spacing w:lineRule="auto" w:line="256" w:before="0" w:after="120"/>
        <w:contextualSpacing/>
        <w:jc w:val="left"/>
        <w:rPr>
          <w:color w:val="000000"/>
        </w:rPr>
      </w:pPr>
      <w:r>
        <w:rPr>
          <w:color w:val="000000"/>
        </w:rPr>
        <w:t>Подкрепени 16 офиса за технологичен трансфер;</w:t>
      </w:r>
    </w:p>
    <w:p>
      <w:pPr>
        <w:pStyle w:val="Normal"/>
        <w:numPr>
          <w:ilvl w:val="0"/>
          <w:numId w:val="8"/>
        </w:numPr>
        <w:spacing w:lineRule="auto" w:line="256" w:before="0" w:after="120"/>
        <w:contextualSpacing/>
        <w:jc w:val="left"/>
        <w:rPr>
          <w:color w:val="000000"/>
        </w:rPr>
      </w:pPr>
      <w:r>
        <w:rPr>
          <w:color w:val="000000"/>
        </w:rPr>
        <w:t>Подкрепен 1 технологичен парк;</w:t>
      </w:r>
    </w:p>
    <w:p>
      <w:pPr>
        <w:pStyle w:val="Normal"/>
        <w:numPr>
          <w:ilvl w:val="0"/>
          <w:numId w:val="8"/>
        </w:numPr>
        <w:spacing w:lineRule="auto" w:line="256" w:before="0" w:after="120"/>
        <w:contextualSpacing/>
        <w:jc w:val="left"/>
        <w:rPr>
          <w:color w:val="000000"/>
        </w:rPr>
      </w:pPr>
      <w:r>
        <w:rPr>
          <w:color w:val="000000"/>
        </w:rPr>
        <w:t xml:space="preserve">Подкрепени 33 изследователски организации. </w:t>
      </w:r>
    </w:p>
    <w:p>
      <w:pPr>
        <w:pStyle w:val="Normal"/>
        <w:spacing w:before="0" w:after="120"/>
        <w:ind w:left="700" w:hanging="0"/>
        <w:contextualSpacing/>
        <w:rPr>
          <w:color w:val="000000"/>
        </w:rPr>
      </w:pPr>
      <w:r>
        <w:rPr>
          <w:color w:val="000000"/>
        </w:rPr>
      </w:r>
    </w:p>
    <w:p>
      <w:pPr>
        <w:pStyle w:val="Normal"/>
        <w:spacing w:before="0" w:after="120"/>
        <w:contextualSpacing/>
        <w:rPr>
          <w:rFonts w:eastAsia="Times New Roman"/>
          <w:bCs/>
          <w:iCs/>
          <w:color w:val="000000"/>
        </w:rPr>
      </w:pPr>
      <w:r>
        <w:rPr>
          <w:rFonts w:eastAsia="Times New Roman"/>
          <w:bCs/>
          <w:iCs/>
          <w:color w:val="000000"/>
        </w:rPr>
        <w:t xml:space="preserve">В началото на 2017 г. е сключен договор за безвъзмездна помощ за изпълнението на 2-ра фаза на проекта за изграждане на София Тех Парк (СТП). Проектът е с продължителност от 33 месеца и приключва на 31.12.2019 г., като към 30.06.2019 г. по проекта са постигнати следните резултати: </w:t>
      </w:r>
    </w:p>
    <w:p>
      <w:pPr>
        <w:pStyle w:val="Normal"/>
        <w:numPr>
          <w:ilvl w:val="0"/>
          <w:numId w:val="8"/>
        </w:numPr>
        <w:spacing w:lineRule="auto" w:line="256" w:before="0" w:after="120"/>
        <w:contextualSpacing/>
        <w:jc w:val="left"/>
        <w:rPr>
          <w:rFonts w:eastAsia="Times New Roman"/>
          <w:bCs/>
          <w:iCs/>
          <w:color w:val="000000"/>
        </w:rPr>
      </w:pPr>
      <w:r>
        <w:rPr>
          <w:rFonts w:eastAsia="Times New Roman"/>
          <w:bCs/>
          <w:iCs/>
          <w:color w:val="000000"/>
        </w:rPr>
        <w:t>Изграден и въведен в експлоатация пешеходен мост (включително две стълбищни клетки и пътнически асансьори), осигуряващ по-лесен достъп до инфраструктурата на научно-технологичния парк;</w:t>
      </w:r>
    </w:p>
    <w:p>
      <w:pPr>
        <w:pStyle w:val="Normal"/>
        <w:numPr>
          <w:ilvl w:val="0"/>
          <w:numId w:val="8"/>
        </w:numPr>
        <w:spacing w:lineRule="auto" w:line="256" w:before="0" w:after="120"/>
        <w:contextualSpacing/>
        <w:jc w:val="left"/>
        <w:rPr>
          <w:rFonts w:eastAsia="Times New Roman"/>
          <w:bCs/>
          <w:iCs/>
          <w:color w:val="000000"/>
        </w:rPr>
      </w:pPr>
      <w:r>
        <w:rPr>
          <w:rFonts w:eastAsia="Times New Roman"/>
          <w:bCs/>
          <w:iCs/>
          <w:color w:val="000000"/>
        </w:rPr>
        <w:t>Изградени са покривни конструкции на спортния комплекс за подобряване достъпа и употребата при всякакви условия целогодишно;</w:t>
      </w:r>
    </w:p>
    <w:p>
      <w:pPr>
        <w:pStyle w:val="Normal"/>
        <w:numPr>
          <w:ilvl w:val="0"/>
          <w:numId w:val="8"/>
        </w:numPr>
        <w:spacing w:lineRule="auto" w:line="256" w:before="0" w:after="120"/>
        <w:contextualSpacing/>
        <w:jc w:val="left"/>
        <w:rPr>
          <w:rFonts w:eastAsia="Times New Roman"/>
          <w:bCs/>
          <w:iCs/>
          <w:color w:val="000000"/>
        </w:rPr>
      </w:pPr>
      <w:r>
        <w:rPr>
          <w:rFonts w:eastAsia="Times New Roman"/>
          <w:bCs/>
          <w:iCs/>
          <w:color w:val="000000"/>
        </w:rPr>
        <w:t>Извършени са доставки на предвидено за придобиване специализирано оборудване в лабораторния комплекс, като част от оборудването е въведено в експлоатация, а друга част е доставена и предстои да бъде въведена в експлоатация или предстои извършване на доставка;</w:t>
      </w:r>
    </w:p>
    <w:p>
      <w:pPr>
        <w:pStyle w:val="Normal"/>
        <w:numPr>
          <w:ilvl w:val="0"/>
          <w:numId w:val="8"/>
        </w:numPr>
        <w:spacing w:lineRule="auto" w:line="256" w:before="0" w:after="120"/>
        <w:contextualSpacing/>
        <w:jc w:val="left"/>
        <w:rPr>
          <w:rFonts w:eastAsia="Times New Roman"/>
          <w:bCs/>
          <w:iCs/>
          <w:color w:val="000000"/>
        </w:rPr>
      </w:pPr>
      <w:r>
        <w:rPr>
          <w:rFonts w:eastAsia="Times New Roman"/>
          <w:bCs/>
          <w:iCs/>
          <w:color w:val="000000"/>
        </w:rPr>
        <w:t>Извършва се инкубиране на предприятия от страна на СТП;</w:t>
      </w:r>
    </w:p>
    <w:p>
      <w:pPr>
        <w:pStyle w:val="Normal"/>
        <w:numPr>
          <w:ilvl w:val="0"/>
          <w:numId w:val="8"/>
        </w:numPr>
        <w:spacing w:lineRule="auto" w:line="256" w:before="0" w:after="120"/>
        <w:contextualSpacing/>
        <w:jc w:val="left"/>
        <w:rPr>
          <w:rFonts w:eastAsia="Times New Roman"/>
          <w:bCs/>
          <w:iCs/>
          <w:color w:val="000000"/>
        </w:rPr>
      </w:pPr>
      <w:r>
        <w:rPr>
          <w:rFonts w:eastAsia="Times New Roman"/>
          <w:bCs/>
          <w:iCs/>
          <w:color w:val="000000"/>
        </w:rPr>
        <w:t>В сградата на Музей/Експериментариум е създаден интерактивен музей „ТехноМеджик Ленд“, който функционира и постепенно ще бъде включен и в културния и образователен календар;</w:t>
      </w:r>
    </w:p>
    <w:p>
      <w:pPr>
        <w:pStyle w:val="Normal"/>
        <w:numPr>
          <w:ilvl w:val="0"/>
          <w:numId w:val="8"/>
        </w:numPr>
        <w:spacing w:lineRule="auto" w:line="256" w:before="0" w:after="120"/>
        <w:contextualSpacing/>
        <w:jc w:val="left"/>
        <w:rPr>
          <w:rFonts w:eastAsia="Times New Roman"/>
          <w:bCs/>
          <w:iCs/>
          <w:color w:val="000000"/>
        </w:rPr>
      </w:pPr>
      <w:r>
        <w:rPr>
          <w:rFonts w:eastAsia="Times New Roman"/>
          <w:bCs/>
          <w:iCs/>
          <w:color w:val="000000"/>
        </w:rPr>
        <w:t>Изработена е интернет страница на научно-технологичния парк и е осигурен електронен портал за потребителите на парка;</w:t>
      </w:r>
    </w:p>
    <w:p>
      <w:pPr>
        <w:pStyle w:val="Normal"/>
        <w:numPr>
          <w:ilvl w:val="0"/>
          <w:numId w:val="8"/>
        </w:numPr>
        <w:spacing w:lineRule="auto" w:line="256" w:before="0" w:after="120"/>
        <w:contextualSpacing/>
        <w:jc w:val="left"/>
        <w:rPr>
          <w:rFonts w:eastAsia="Times New Roman"/>
          <w:bCs/>
          <w:iCs/>
          <w:color w:val="000000"/>
        </w:rPr>
      </w:pPr>
      <w:r>
        <w:rPr>
          <w:rFonts w:eastAsia="Times New Roman"/>
          <w:bCs/>
          <w:iCs/>
          <w:color w:val="000000"/>
        </w:rPr>
        <w:t>Създаден модел за ваучерна система, готов за внедряване при осигуряване на необходимите входящи ресурси;</w:t>
      </w:r>
    </w:p>
    <w:p>
      <w:pPr>
        <w:pStyle w:val="Normal"/>
        <w:numPr>
          <w:ilvl w:val="0"/>
          <w:numId w:val="8"/>
        </w:numPr>
        <w:spacing w:lineRule="auto" w:line="256" w:before="0" w:after="120"/>
        <w:contextualSpacing/>
        <w:jc w:val="left"/>
        <w:rPr>
          <w:rFonts w:eastAsia="Times New Roman"/>
          <w:bCs/>
          <w:iCs/>
          <w:color w:val="000000"/>
        </w:rPr>
      </w:pPr>
      <w:r>
        <w:rPr>
          <w:rFonts w:eastAsia="Times New Roman"/>
          <w:bCs/>
          <w:iCs/>
          <w:color w:val="000000"/>
        </w:rPr>
        <w:t>Създадена база данни и изградена софтуерна платформа и създадена система за споделено ползване на оборудването;</w:t>
      </w:r>
    </w:p>
    <w:p>
      <w:pPr>
        <w:pStyle w:val="Normal"/>
        <w:numPr>
          <w:ilvl w:val="0"/>
          <w:numId w:val="8"/>
        </w:numPr>
        <w:spacing w:lineRule="auto" w:line="256" w:before="0" w:after="120"/>
        <w:contextualSpacing/>
        <w:jc w:val="left"/>
        <w:rPr>
          <w:rFonts w:eastAsia="Times New Roman"/>
          <w:bCs/>
          <w:iCs/>
          <w:color w:val="000000"/>
        </w:rPr>
      </w:pPr>
      <w:r>
        <w:rPr>
          <w:rFonts w:eastAsia="Times New Roman"/>
          <w:bCs/>
          <w:iCs/>
          <w:color w:val="000000"/>
        </w:rPr>
        <w:t>Изготвен бизнес план на инкубатора..</w:t>
      </w:r>
    </w:p>
    <w:p>
      <w:pPr>
        <w:pStyle w:val="Normal"/>
        <w:numPr>
          <w:ilvl w:val="0"/>
          <w:numId w:val="8"/>
        </w:numPr>
        <w:spacing w:lineRule="auto" w:line="256" w:before="0" w:after="120"/>
        <w:contextualSpacing/>
        <w:jc w:val="left"/>
        <w:rPr>
          <w:rFonts w:eastAsia="Times New Roman"/>
          <w:bCs/>
          <w:iCs/>
          <w:color w:val="000000"/>
        </w:rPr>
      </w:pPr>
      <w:r>
        <w:rPr>
          <w:rFonts w:eastAsia="Times New Roman"/>
          <w:bCs/>
          <w:iCs/>
          <w:color w:val="000000"/>
        </w:rPr>
        <w:t xml:space="preserve">В края на м. юли 2019 г. беше обявена процедура BG16RFOP002-1.016 „Развитие на иновационни клъстери“ като крайният срок за кандидатстване е 26.10.2019 г. </w:t>
      </w:r>
    </w:p>
    <w:p>
      <w:pPr>
        <w:pStyle w:val="Heading4"/>
        <w:spacing w:before="0" w:after="0"/>
        <w:rPr/>
      </w:pPr>
      <w:r>
        <w:rPr/>
        <w:t xml:space="preserve">Подприоритет 5.2 </w:t>
      </w:r>
    </w:p>
    <w:p>
      <w:pPr>
        <w:pStyle w:val="Heading4"/>
        <w:spacing w:before="0" w:after="120"/>
        <w:rPr/>
      </w:pPr>
      <w:r>
        <w:rPr/>
        <w:t>„</w:t>
      </w:r>
      <w:r>
        <w:rPr/>
        <w:t>Повишаване качеството и ефективността на научните изследвания и иновациите“</w:t>
      </w:r>
    </w:p>
    <w:p>
      <w:pPr>
        <w:pStyle w:val="Normal"/>
        <w:spacing w:before="0" w:after="120"/>
        <w:rPr>
          <w:color w:val="000000"/>
        </w:rPr>
      </w:pPr>
      <w:r>
        <w:rPr>
          <w:color w:val="000000"/>
        </w:rPr>
        <w:t>По подприоритета са постигнати следните резултати:</w:t>
      </w:r>
    </w:p>
    <w:p>
      <w:pPr>
        <w:pStyle w:val="Normal"/>
        <w:numPr>
          <w:ilvl w:val="0"/>
          <w:numId w:val="4"/>
        </w:numPr>
        <w:spacing w:lineRule="auto" w:line="256" w:before="0" w:after="120"/>
        <w:contextualSpacing/>
        <w:jc w:val="left"/>
        <w:rPr>
          <w:color w:val="000000"/>
        </w:rPr>
      </w:pPr>
      <w:r>
        <w:rPr>
          <w:color w:val="000000"/>
        </w:rPr>
        <w:t>Разработен е Оперативен план в изпълнение на приета с Решение на Народното събрание Национална стратегия за развитие на научните изследвания в Република България 2014–2030;</w:t>
      </w:r>
    </w:p>
    <w:p>
      <w:pPr>
        <w:pStyle w:val="Normal"/>
        <w:numPr>
          <w:ilvl w:val="0"/>
          <w:numId w:val="4"/>
        </w:numPr>
        <w:spacing w:lineRule="auto" w:line="256" w:before="0" w:after="120"/>
        <w:contextualSpacing/>
        <w:jc w:val="left"/>
        <w:rPr>
          <w:color w:val="000000"/>
        </w:rPr>
      </w:pPr>
      <w:r>
        <w:rPr>
          <w:color w:val="000000"/>
        </w:rPr>
        <w:t>Разработени и в процес на изпълнение са национални научни програми и тематични секторни програми за провеждане на научни изследвания по обществените предизвикателства в партньорство между Фонд „Научни изследвания“, ресорни министерства и ведомства, публични национални и местни структури. С РМС 577/17.08.2018 г. са одобрени 11-те национални програми в приоритетни научни области за решаване на важните за секторните политики научни дейности;</w:t>
      </w:r>
    </w:p>
    <w:p>
      <w:pPr>
        <w:pStyle w:val="Normal"/>
        <w:numPr>
          <w:ilvl w:val="0"/>
          <w:numId w:val="4"/>
        </w:numPr>
        <w:spacing w:lineRule="auto" w:line="256" w:before="0" w:after="120"/>
        <w:contextualSpacing/>
        <w:jc w:val="left"/>
        <w:rPr>
          <w:color w:val="000000"/>
        </w:rPr>
      </w:pPr>
      <w:r>
        <w:rPr>
          <w:color w:val="000000"/>
        </w:rPr>
        <w:t>Финансирани са 15 обекта от приетата с Решение на Министерския съвет Национална пътна карта на научноизследователската инфраструктура;</w:t>
      </w:r>
    </w:p>
    <w:p>
      <w:pPr>
        <w:pStyle w:val="Normal"/>
        <w:numPr>
          <w:ilvl w:val="0"/>
          <w:numId w:val="4"/>
        </w:numPr>
        <w:spacing w:lineRule="auto" w:line="256" w:before="0" w:after="120"/>
        <w:contextualSpacing/>
        <w:jc w:val="left"/>
        <w:rPr>
          <w:color w:val="000000"/>
        </w:rPr>
      </w:pPr>
      <w:r>
        <w:rPr>
          <w:color w:val="000000"/>
        </w:rPr>
        <w:t>Номинирани са 91 български учени за участие в акции на COST;</w:t>
      </w:r>
    </w:p>
    <w:p>
      <w:pPr>
        <w:pStyle w:val="Normal"/>
        <w:numPr>
          <w:ilvl w:val="0"/>
          <w:numId w:val="4"/>
        </w:numPr>
        <w:spacing w:lineRule="auto" w:line="256" w:before="0" w:after="120"/>
        <w:contextualSpacing/>
        <w:jc w:val="left"/>
        <w:rPr>
          <w:color w:val="000000"/>
        </w:rPr>
      </w:pPr>
      <w:r>
        <w:rPr>
          <w:color w:val="000000"/>
        </w:rPr>
        <w:t>Сключени са споразумения, програми или меморандуми за двустранно сътрудничество;</w:t>
      </w:r>
    </w:p>
    <w:p>
      <w:pPr>
        <w:pStyle w:val="Normal"/>
        <w:numPr>
          <w:ilvl w:val="0"/>
          <w:numId w:val="4"/>
        </w:numPr>
        <w:spacing w:lineRule="auto" w:line="256" w:before="0" w:after="120"/>
        <w:contextualSpacing/>
        <w:jc w:val="left"/>
        <w:rPr>
          <w:color w:val="000000"/>
        </w:rPr>
      </w:pPr>
      <w:r>
        <w:rPr>
          <w:color w:val="000000"/>
        </w:rPr>
        <w:t>Проведени са информационни събития във всеки от районите на планиране в България за представяне на Националната стратегия за развитие на научните изследвания, на наличната научноизследователска инфраструктура и научен капацитет, както и за представяне и популяризиране на рамковата програма „Хоризонт 2020“;</w:t>
      </w:r>
    </w:p>
    <w:p>
      <w:pPr>
        <w:pStyle w:val="Normal"/>
        <w:numPr>
          <w:ilvl w:val="0"/>
          <w:numId w:val="4"/>
        </w:numPr>
        <w:spacing w:lineRule="auto" w:line="256" w:before="0" w:after="120"/>
        <w:contextualSpacing/>
        <w:jc w:val="left"/>
        <w:rPr>
          <w:color w:val="000000"/>
        </w:rPr>
      </w:pPr>
      <w:r>
        <w:rPr>
          <w:color w:val="000000"/>
        </w:rPr>
        <w:t>Проведено е национално състезание за млади таланти и подкрепено участието на младежи в европейското състезание за млади таланти и в ежегодното международно изложение;</w:t>
      </w:r>
    </w:p>
    <w:p>
      <w:pPr>
        <w:pStyle w:val="Normal"/>
        <w:numPr>
          <w:ilvl w:val="0"/>
          <w:numId w:val="4"/>
        </w:numPr>
        <w:spacing w:lineRule="auto" w:line="256" w:before="0" w:after="120"/>
        <w:contextualSpacing/>
        <w:jc w:val="left"/>
        <w:rPr>
          <w:color w:val="000000"/>
        </w:rPr>
      </w:pPr>
      <w:r>
        <w:rPr>
          <w:color w:val="000000"/>
        </w:rPr>
        <w:t>Проведени са процедури за осигуряване на национален абонамент за достъп на научната общност до международни бази с научна, реферативна и наукометрична информация.</w:t>
      </w:r>
    </w:p>
    <w:p>
      <w:pPr>
        <w:pStyle w:val="Normal"/>
        <w:spacing w:before="0" w:after="120"/>
        <w:rPr>
          <w:b/>
          <w:b/>
          <w:i/>
          <w:i/>
          <w:color w:val="000000"/>
        </w:rPr>
      </w:pPr>
      <w:r>
        <w:rPr>
          <w:b/>
          <w:i/>
          <w:color w:val="000000"/>
        </w:rPr>
        <w:t>–</w:t>
      </w:r>
      <w:r>
        <w:rPr>
          <w:rFonts w:cs="Calibri"/>
          <w:b/>
          <w:i/>
          <w:color w:val="000000"/>
        </w:rPr>
        <w:t xml:space="preserve"> </w:t>
      </w:r>
      <w:r>
        <w:rPr>
          <w:b/>
          <w:i/>
          <w:color w:val="000000"/>
        </w:rPr>
        <w:t xml:space="preserve">Област на въздействие: „Изграждане на научна и иновационна инфраструктура“ </w:t>
      </w:r>
    </w:p>
    <w:p>
      <w:pPr>
        <w:pStyle w:val="Normal"/>
        <w:spacing w:before="0" w:after="120"/>
        <w:rPr>
          <w:color w:val="000000"/>
        </w:rPr>
      </w:pPr>
      <w:r>
        <w:rPr>
          <w:color w:val="000000"/>
        </w:rPr>
        <w:t xml:space="preserve">Мярка: „Подкрепа за изграждане на техническа инфраструктура за насърчаване на сертифицирани инвеститори, основно в зони с потенциал за икономически растеж“ </w:t>
      </w:r>
    </w:p>
    <w:p>
      <w:pPr>
        <w:pStyle w:val="Normal"/>
        <w:spacing w:before="0" w:after="120"/>
        <w:rPr/>
      </w:pPr>
      <w:r>
        <w:rPr>
          <w:color w:val="000000"/>
        </w:rPr>
        <w:t>В периода 2013 г. – 2018 г. в изпълнение на мярката по реда на Закона за насърчаване на инвестициите са сертифицирани общо 111 проекта. Приложени са финансови насърчителни мерки за изграждане на довеждаща пътна инфраструктура, които са предоставени на общините Русе, Сливен, Силистра, Габрово, Белослав и Девня,</w:t>
      </w:r>
      <w:r>
        <w:rPr>
          <w:rFonts w:cs="Verdana,Bold"/>
          <w:bCs/>
          <w:color w:val="000000"/>
        </w:rPr>
        <w:t xml:space="preserve"> </w:t>
      </w:r>
      <w:r>
        <w:rPr>
          <w:color w:val="000000"/>
        </w:rPr>
        <w:t>в които се осъществяват сертифицирани инвестиционни проекти.</w:t>
      </w:r>
    </w:p>
    <w:p>
      <w:pPr>
        <w:pStyle w:val="Normal"/>
        <w:spacing w:before="0" w:after="120"/>
        <w:rPr/>
      </w:pPr>
      <w:r>
        <w:rPr>
          <w:i/>
          <w:color w:val="000000"/>
        </w:rPr>
        <w:t>–</w:t>
      </w:r>
      <w:r>
        <w:rPr>
          <w:rFonts w:cs="Calibri"/>
          <w:i/>
          <w:color w:val="000000"/>
        </w:rPr>
        <w:t xml:space="preserve"> </w:t>
      </w:r>
      <w:r>
        <w:rPr>
          <w:b/>
          <w:i/>
          <w:color w:val="000000"/>
        </w:rPr>
        <w:t>Област на въздействие: „Използване на Европейската навигационна сателитна система ГАЛИЛЕО“</w:t>
      </w:r>
    </w:p>
    <w:p>
      <w:pPr>
        <w:pStyle w:val="Normal"/>
        <w:spacing w:before="0" w:after="120"/>
        <w:rPr>
          <w:color w:val="000000"/>
        </w:rPr>
      </w:pPr>
      <w:r>
        <w:rPr>
          <w:color w:val="000000"/>
        </w:rPr>
        <w:t xml:space="preserve">Относно координирането на дейностите за искането от Европейската Комисия за определяне на Национален компетентен орган (CPA) по PRS/Галилео към август 2019г. е излъчен представител единствено на администрацията (ГД ГВА) със съответно ниво на достъп, който да се запознае с наличните документи по подготовката на прилагащия акт на Публично регулираната услуга. </w:t>
      </w:r>
    </w:p>
    <w:p>
      <w:pPr>
        <w:pStyle w:val="Normal"/>
        <w:spacing w:before="0" w:after="120"/>
        <w:rPr>
          <w:b/>
          <w:b/>
          <w:i/>
          <w:i/>
          <w:color w:val="000000"/>
        </w:rPr>
      </w:pPr>
      <w:r>
        <w:rPr>
          <w:b/>
          <w:i/>
          <w:color w:val="000000"/>
        </w:rPr>
        <w:t>–</w:t>
      </w:r>
      <w:r>
        <w:rPr>
          <w:rFonts w:cs="Calibri"/>
          <w:b/>
          <w:i/>
          <w:color w:val="000000"/>
        </w:rPr>
        <w:t xml:space="preserve"> </w:t>
      </w:r>
      <w:r>
        <w:rPr>
          <w:b/>
          <w:i/>
          <w:color w:val="000000"/>
        </w:rPr>
        <w:t>Област на въздействие: „Финансиране на дейностите за изследвания и развитие на иновациите, в т. ч. и МСП“</w:t>
      </w:r>
    </w:p>
    <w:p>
      <w:pPr>
        <w:pStyle w:val="Normal"/>
        <w:spacing w:before="0" w:after="120"/>
        <w:rPr>
          <w:color w:val="000000"/>
        </w:rPr>
      </w:pPr>
      <w:r>
        <w:rPr>
          <w:color w:val="000000"/>
        </w:rPr>
        <w:t>Изпълнението на мярка „Насърчаване на инвестициите в индустрията и във високотехнологични производства и услуги“ стартира през 2015 г. след одобрението на ОПИК 2014–2020 г. В изпълнение на мярката в периода 2015–2018 г. са обявени 3 процедури за предоставяне на безвъзмездна финансова помощ:</w:t>
      </w:r>
    </w:p>
    <w:p>
      <w:pPr>
        <w:pStyle w:val="Normal"/>
        <w:numPr>
          <w:ilvl w:val="0"/>
          <w:numId w:val="4"/>
        </w:numPr>
        <w:spacing w:lineRule="auto" w:line="256" w:before="0" w:after="120"/>
        <w:contextualSpacing/>
        <w:rPr>
          <w:color w:val="000000"/>
        </w:rPr>
      </w:pPr>
      <w:r>
        <w:rPr>
          <w:color w:val="000000"/>
        </w:rPr>
        <w:t xml:space="preserve">процедура BG16RFOP002-1.001 „Подкрепа за внедряване на иновации в предприятията“, по която са сключени 154 договора; </w:t>
      </w:r>
    </w:p>
    <w:p>
      <w:pPr>
        <w:pStyle w:val="Normal"/>
        <w:numPr>
          <w:ilvl w:val="0"/>
          <w:numId w:val="4"/>
        </w:numPr>
        <w:spacing w:lineRule="auto" w:line="256" w:before="0" w:after="120"/>
        <w:contextualSpacing/>
        <w:rPr>
          <w:color w:val="000000"/>
        </w:rPr>
      </w:pPr>
      <w:r>
        <w:rPr>
          <w:color w:val="000000"/>
        </w:rPr>
        <w:t>процедура BG16RFOP002-1.002 „Подкрепа за разработване на иновации от стартиращи предприятия“, по която са сключени 83 договора;</w:t>
      </w:r>
    </w:p>
    <w:p>
      <w:pPr>
        <w:pStyle w:val="Normal"/>
        <w:numPr>
          <w:ilvl w:val="0"/>
          <w:numId w:val="4"/>
        </w:numPr>
        <w:spacing w:lineRule="auto" w:line="256" w:before="0" w:after="120"/>
        <w:contextualSpacing/>
        <w:rPr>
          <w:color w:val="000000"/>
        </w:rPr>
      </w:pPr>
      <w:r>
        <w:rPr>
          <w:color w:val="000000"/>
        </w:rPr>
        <w:t>процедура BG16RFOP002-1.005 „Разработване на продуктови и производствени иновации“, по която са сключени 152 договора;</w:t>
      </w:r>
    </w:p>
    <w:p>
      <w:pPr>
        <w:pStyle w:val="Normal"/>
        <w:numPr>
          <w:ilvl w:val="0"/>
          <w:numId w:val="4"/>
        </w:numPr>
        <w:spacing w:before="0" w:after="120"/>
        <w:ind w:left="697" w:hanging="357"/>
        <w:contextualSpacing/>
        <w:rPr>
          <w:color w:val="000000"/>
        </w:rPr>
      </w:pPr>
      <w:r>
        <w:rPr>
          <w:color w:val="000000"/>
        </w:rPr>
        <w:t>в процес на изпълнение са 195 договора, 177 договора са приключили изпълнението, а 18 договора са прекратени.</w:t>
      </w:r>
    </w:p>
    <w:p>
      <w:pPr>
        <w:pStyle w:val="Normal"/>
        <w:spacing w:before="0" w:after="120"/>
        <w:rPr>
          <w:b/>
          <w:b/>
          <w:i/>
          <w:i/>
          <w:color w:val="000000"/>
        </w:rPr>
      </w:pPr>
      <w:r>
        <w:rPr>
          <w:rFonts w:cs="Calibri"/>
          <w:b/>
          <w:i/>
          <w:color w:val="000000"/>
        </w:rPr>
        <w:t xml:space="preserve"> </w:t>
      </w:r>
      <w:r>
        <w:rPr>
          <w:b/>
          <w:i/>
          <w:color w:val="000000"/>
        </w:rPr>
        <w:t>–</w:t>
      </w:r>
      <w:r>
        <w:rPr>
          <w:rFonts w:cs="Calibri"/>
          <w:b/>
          <w:i/>
          <w:color w:val="000000"/>
        </w:rPr>
        <w:t xml:space="preserve"> </w:t>
      </w:r>
      <w:r>
        <w:rPr>
          <w:b/>
          <w:i/>
          <w:color w:val="000000"/>
        </w:rPr>
        <w:t>Област на въздействие: „Интернационализация на иновационния процес“</w:t>
      </w:r>
    </w:p>
    <w:p>
      <w:pPr>
        <w:pStyle w:val="Normal"/>
        <w:spacing w:before="0" w:after="120"/>
        <w:rPr>
          <w:color w:val="000000"/>
        </w:rPr>
      </w:pPr>
      <w:r>
        <w:rPr>
          <w:color w:val="000000"/>
        </w:rPr>
        <w:t xml:space="preserve">По мярка „Осигуряване финансовата вноска на България по Споразумение с Европейската Космическа Агенция (ЕКА) за Европейска кооперираща страна“ на 08.04.2015 г. в Министерство на икономиката беше подписано Споразумение за европейска кооперираща държава между правителството на Република България и Европейската космическа агенция. </w:t>
      </w:r>
    </w:p>
    <w:p>
      <w:pPr>
        <w:pStyle w:val="Normal"/>
        <w:spacing w:before="0" w:after="120"/>
        <w:rPr>
          <w:color w:val="000000"/>
        </w:rPr>
      </w:pPr>
      <w:r>
        <w:rPr>
          <w:color w:val="000000"/>
        </w:rPr>
        <w:t xml:space="preserve">На 11 март 2016 г. от страна на Министерството на икономиката беше извършено плащане на ЕКА, въз основа на което Споразумението се счита за влязло в сила от посочената дата на плащане. Част от посочената по-горе сума е предназначена за финансиране на 5-те български проекта, спечелили в Първата тръжна процедура, която ЕКА откри за България през 2015 г. Останалата част от средствата е предназначена за заплащане на годишната такса за членство в Агенцията (13%), а остатъкът е пренасочен към бюджета на България по PECS за 2017 г. </w:t>
      </w:r>
    </w:p>
    <w:p>
      <w:pPr>
        <w:pStyle w:val="Normal"/>
        <w:spacing w:before="0" w:after="120"/>
        <w:rPr>
          <w:color w:val="000000"/>
        </w:rPr>
      </w:pPr>
      <w:r>
        <w:rPr>
          <w:color w:val="000000"/>
        </w:rPr>
        <w:t xml:space="preserve">На 14 септември 2016 г. се проведе „Информационен ден ЕКА“ за България. На 15-ти и 16-ти септември 2016 г. в Министерството на икономиката бяха организирани индивидуални консултации с представители на ЕКА за представяне на условията за участие във втора тръжна процедура за България. На 10 октомври бе публикувана поканата за участие на страницата на EMITS на ЕКА за Втората тръжна процедура по PECS за България. На 19 декември 2016 г. бе получена информация от ЕКА, че втората тръжна процедура е затворена и за нея са подадени общо 25 проектни предложения от България, които са шест повече в сравнение с първата процедура, за която кандидатстваха общо 19 проекта. </w:t>
      </w:r>
    </w:p>
    <w:p>
      <w:pPr>
        <w:pStyle w:val="Normal"/>
        <w:spacing w:before="0" w:after="120"/>
        <w:rPr>
          <w:rFonts w:eastAsia="Times New Roman"/>
          <w:color w:val="000000"/>
          <w:lang w:eastAsia="bg-BG"/>
        </w:rPr>
      </w:pPr>
      <w:r>
        <w:rPr>
          <w:rFonts w:eastAsia="Times New Roman"/>
          <w:color w:val="000000"/>
          <w:lang w:eastAsia="bg-BG"/>
        </w:rPr>
        <w:t>От българската страна бяха подадени общо 25 проектни предложения, от които 9 проекта са предложени за одобрение. Преговорните отношения между ЕКА и подателите на одобрените проекти стартираха през септември 2017 г., като в процеса на работа се установи, че е необходим по-дълъг срок за договаряне, който продължи до 2018 г. Между ЕКА и МИ, на 11 и 12 декември 2017 г. в МИ се проведе среща за представяне на резултатите от изпълнението на 5-те проекта от първата тръжна процедура. Изпълнителите на проектите представиха отделните етапи на изпълнение, като бяха обсъдени предизвикателствата и резултатите с представители на МИ и представители на ЕКА.</w:t>
      </w:r>
    </w:p>
    <w:p>
      <w:pPr>
        <w:pStyle w:val="Normal"/>
        <w:widowControl w:val="false"/>
        <w:shd w:fill="FFFFFF" w:val="clear"/>
        <w:tabs>
          <w:tab w:val="clear" w:pos="708"/>
          <w:tab w:val="left" w:pos="426" w:leader="none"/>
        </w:tabs>
        <w:autoSpaceDE w:val="false"/>
        <w:spacing w:before="0" w:after="120"/>
        <w:rPr>
          <w:rFonts w:eastAsia="Times New Roman"/>
          <w:color w:val="000000"/>
          <w:lang w:eastAsia="bg-BG"/>
        </w:rPr>
      </w:pPr>
      <w:r>
        <w:rPr>
          <w:rFonts w:eastAsia="Times New Roman"/>
          <w:color w:val="000000"/>
          <w:lang w:eastAsia="bg-BG"/>
        </w:rPr>
        <w:t xml:space="preserve">През месец юни 2017 г. МИ предостави информация на ЕКА относно изготвянето на годишното издание на агенцията – „Европейски космически технологичен главен план 2017“. </w:t>
      </w:r>
    </w:p>
    <w:p>
      <w:pPr>
        <w:pStyle w:val="Normal"/>
        <w:widowControl w:val="false"/>
        <w:shd w:fill="FFFFFF" w:val="clear"/>
        <w:tabs>
          <w:tab w:val="clear" w:pos="708"/>
          <w:tab w:val="left" w:pos="426" w:leader="none"/>
        </w:tabs>
        <w:autoSpaceDE w:val="false"/>
        <w:spacing w:before="0" w:after="120"/>
        <w:rPr>
          <w:rFonts w:eastAsia="Times New Roman"/>
          <w:color w:val="000000"/>
          <w:lang w:eastAsia="bg-BG"/>
        </w:rPr>
      </w:pPr>
      <w:r>
        <w:rPr>
          <w:rFonts w:eastAsia="Times New Roman"/>
          <w:color w:val="000000"/>
          <w:lang w:eastAsia="bg-BG"/>
        </w:rPr>
        <w:t xml:space="preserve">На 17 февруари 2018 г. в Дома на Европа, ЕКА проведе брифинг на потенциалните участници към третата тръжна процедура за България, на който присъстваха над 60 представители на заинтересованите страни. Третата тръжна процедура за България бе отворена за участие на страницата на ЕКА на 12 февруари 2018 г. и затворена на 13 април 2018 г. Оценката на подадените предложения приключи през юни 2018 г. На 24 юли 2018 г. ЕКА представи резултатите от селектираните проектни предложения от третата тръжна процедура. Според критериите на оценка на ЕКА, от общо подадени 8 проектни предложения, 3 проекта ще бъдат предложени пред комисията на ЕКА за финансиране. </w:t>
      </w:r>
    </w:p>
    <w:p>
      <w:pPr>
        <w:pStyle w:val="Normal"/>
        <w:widowControl w:val="false"/>
        <w:shd w:fill="FFFFFF" w:val="clear"/>
        <w:tabs>
          <w:tab w:val="clear" w:pos="708"/>
          <w:tab w:val="left" w:pos="426" w:leader="none"/>
        </w:tabs>
        <w:autoSpaceDE w:val="false"/>
        <w:spacing w:before="0" w:after="120"/>
        <w:rPr>
          <w:rFonts w:eastAsia="Times New Roman"/>
          <w:color w:val="000000"/>
          <w:lang w:eastAsia="bg-BG"/>
        </w:rPr>
      </w:pPr>
      <w:r>
        <w:rPr>
          <w:rFonts w:eastAsia="Times New Roman"/>
          <w:color w:val="000000"/>
          <w:lang w:eastAsia="bg-BG"/>
        </w:rPr>
        <w:t>През първото полугодие на 2019 г. са изпълнени следните дейности във връзка със споразумението с ЕКА:</w:t>
      </w:r>
    </w:p>
    <w:p>
      <w:pPr>
        <w:pStyle w:val="Normal"/>
        <w:widowControl w:val="false"/>
        <w:shd w:fill="FFFFFF" w:val="clear"/>
        <w:tabs>
          <w:tab w:val="clear" w:pos="708"/>
          <w:tab w:val="left" w:pos="426" w:leader="none"/>
        </w:tabs>
        <w:autoSpaceDE w:val="false"/>
        <w:spacing w:before="0" w:after="120"/>
        <w:rPr>
          <w:rFonts w:eastAsia="Times New Roman"/>
          <w:color w:val="000000"/>
          <w:lang w:eastAsia="bg-BG"/>
        </w:rPr>
      </w:pPr>
      <w:r>
        <w:rPr>
          <w:rFonts w:eastAsia="Times New Roman"/>
          <w:color w:val="000000"/>
          <w:lang w:eastAsia="bg-BG"/>
        </w:rPr>
        <w:t>През януари 2019 г. МИ преведе първата вноска от 40% от общата сума.  Покана за второто плащане бе получена в края на май 2019 г., а през юни МИ преведе още 40% от годишната вноска към сметката на ЕКА.</w:t>
      </w:r>
    </w:p>
    <w:p>
      <w:pPr>
        <w:pStyle w:val="Normal"/>
        <w:widowControl w:val="false"/>
        <w:shd w:fill="FFFFFF" w:val="clear"/>
        <w:tabs>
          <w:tab w:val="clear" w:pos="708"/>
          <w:tab w:val="left" w:pos="426" w:leader="none"/>
        </w:tabs>
        <w:autoSpaceDE w:val="false"/>
        <w:spacing w:before="0" w:after="120"/>
        <w:rPr>
          <w:rFonts w:eastAsia="Times New Roman"/>
          <w:color w:val="000000"/>
          <w:lang w:eastAsia="bg-BG"/>
        </w:rPr>
      </w:pPr>
      <w:r>
        <w:rPr>
          <w:rFonts w:eastAsia="Times New Roman"/>
          <w:color w:val="000000"/>
          <w:lang w:eastAsia="bg-BG"/>
        </w:rPr>
        <w:t xml:space="preserve">Четвъртата тръжна процедура на ЕКА за България бе отворена в периода 10 декември 2018 г. - 27 март 2019 г., след проведени конферентни разговори и обмяна на информация между експертите на ЕКА и МИ. </w:t>
      </w:r>
    </w:p>
    <w:p>
      <w:pPr>
        <w:pStyle w:val="Normal"/>
        <w:widowControl w:val="false"/>
        <w:shd w:fill="FFFFFF" w:val="clear"/>
        <w:tabs>
          <w:tab w:val="clear" w:pos="708"/>
          <w:tab w:val="left" w:pos="426" w:leader="none"/>
        </w:tabs>
        <w:autoSpaceDE w:val="false"/>
        <w:spacing w:before="0" w:after="120"/>
        <w:rPr>
          <w:rFonts w:eastAsia="Times New Roman"/>
          <w:color w:val="000000"/>
          <w:lang w:eastAsia="bg-BG"/>
        </w:rPr>
      </w:pPr>
      <w:r>
        <w:rPr>
          <w:rFonts w:eastAsia="Times New Roman"/>
          <w:color w:val="000000"/>
          <w:lang w:eastAsia="bg-BG"/>
        </w:rPr>
        <w:t xml:space="preserve">На 20 март 2019 г. България взе участие в Съвета на ЕКА, където получи актуална информация относно дейностите на агенцията и предстоящи събития включително за Съвета на министрите през ноември 2019 г. </w:t>
      </w:r>
    </w:p>
    <w:p>
      <w:pPr>
        <w:pStyle w:val="Normal"/>
        <w:widowControl w:val="false"/>
        <w:shd w:fill="FFFFFF" w:val="clear"/>
        <w:tabs>
          <w:tab w:val="clear" w:pos="708"/>
          <w:tab w:val="left" w:pos="426" w:leader="none"/>
        </w:tabs>
        <w:autoSpaceDE w:val="false"/>
        <w:spacing w:before="0" w:after="120"/>
        <w:rPr>
          <w:rFonts w:eastAsia="Times New Roman"/>
          <w:color w:val="000000"/>
          <w:lang w:eastAsia="bg-BG"/>
        </w:rPr>
      </w:pPr>
      <w:r>
        <w:rPr>
          <w:rFonts w:eastAsia="Times New Roman"/>
          <w:color w:val="000000"/>
          <w:lang w:eastAsia="bg-BG"/>
        </w:rPr>
        <w:t>На 5 и 6 юни 2019 г. България взе участие в два съвета на ЕКА – Съвета по международни отношения и Комитета ПЕКС (включващ страните участващи по Споразумението за Европейска кооперираща страна), където българската страна бе представлявана от експерт на дирекция „ИП”, които участва на заседанията и проследи актуалната информация относно развитието на космическите дейности, като представи българската позиция. Освен това, участва и в проведения от ЕКА доклад от резултатите на предложените за одобрение проектни предложения от Четвъртата тръжна процедура.</w:t>
      </w:r>
    </w:p>
    <w:p>
      <w:pPr>
        <w:pStyle w:val="Normal"/>
        <w:widowControl w:val="false"/>
        <w:shd w:fill="FFFFFF" w:val="clear"/>
        <w:tabs>
          <w:tab w:val="clear" w:pos="708"/>
          <w:tab w:val="left" w:pos="426" w:leader="none"/>
        </w:tabs>
        <w:autoSpaceDE w:val="false"/>
        <w:spacing w:before="0" w:after="120"/>
        <w:rPr>
          <w:rFonts w:eastAsia="Times New Roman"/>
          <w:color w:val="000000"/>
          <w:lang w:eastAsia="bg-BG"/>
        </w:rPr>
      </w:pPr>
      <w:r>
        <w:rPr>
          <w:rFonts w:eastAsia="Times New Roman"/>
          <w:color w:val="000000"/>
          <w:lang w:eastAsia="bg-BG"/>
        </w:rPr>
        <w:t xml:space="preserve">На 3 юни 2019 г. EКА финализира доклада за оценка на подадените 18 предложения в рамките на 4-тата покана на PECS. От тях 6 предложения бяха препоръчани за изпълнение, а 2 не бяха препоръчани и 10 бяха отхвърлени. На 5 юни 2019 г., се проведе доклад от експертите на ЕКА с ръководителя на българската делегация, относно резултатите от Управителния съвет за оценка на тръжните оферти на ЕКА, като препоръките дадени от съвета бяха одобрени от българската страна. На 25/26 юни бяха представени 4 дейности за одобрение на Съвета на ЕКА за индустриална програма. През септември 2019 г. на съответните съвети по програмата ще бъдат представени и останалите 2 дейности (препоръчани проекти за одобрение), следвани от Съвета на ЕКА за индустриална програма. </w:t>
      </w:r>
    </w:p>
    <w:p>
      <w:pPr>
        <w:pStyle w:val="Normal"/>
        <w:widowControl w:val="false"/>
        <w:shd w:fill="FFFFFF" w:val="clear"/>
        <w:tabs>
          <w:tab w:val="clear" w:pos="708"/>
          <w:tab w:val="left" w:pos="426" w:leader="none"/>
        </w:tabs>
        <w:autoSpaceDE w:val="false"/>
        <w:spacing w:before="0" w:after="120"/>
        <w:rPr>
          <w:rFonts w:eastAsia="Times New Roman"/>
          <w:color w:val="000000"/>
          <w:lang w:eastAsia="bg-BG"/>
        </w:rPr>
      </w:pPr>
      <w:r>
        <w:rPr>
          <w:rFonts w:eastAsia="Times New Roman"/>
          <w:color w:val="000000"/>
          <w:lang w:eastAsia="bg-BG"/>
        </w:rPr>
        <w:t xml:space="preserve">По инициатива на Министерство на икономиката, Европейската космическа агенция стартира процедура за набиране на проектни предложения за изготвяне на проучване на потенциала на българската космическа индустрия. В резултат на съвместната работа, се прие дейността „Пред проектно проучване на развитието на космическия сектор в България”, да бъде публикувана на страницата на ЕКА за подаване на проектни предложения в периода от 4 юли до 19 юли 2019 г. </w:t>
      </w:r>
    </w:p>
    <w:p>
      <w:pPr>
        <w:pStyle w:val="Normal"/>
        <w:widowControl w:val="false"/>
        <w:shd w:fill="FFFFFF" w:val="clear"/>
        <w:tabs>
          <w:tab w:val="clear" w:pos="708"/>
          <w:tab w:val="left" w:pos="426" w:leader="none"/>
        </w:tabs>
        <w:autoSpaceDE w:val="false"/>
        <w:spacing w:before="0" w:after="120"/>
        <w:rPr>
          <w:rFonts w:eastAsia="Times New Roman"/>
          <w:color w:val="000000"/>
          <w:lang w:eastAsia="bg-BG"/>
        </w:rPr>
      </w:pPr>
      <w:r>
        <w:rPr>
          <w:rFonts w:eastAsia="Times New Roman"/>
          <w:color w:val="000000"/>
          <w:lang w:eastAsia="bg-BG"/>
        </w:rPr>
        <w:t>В рамките на първото полугодие на 2019 г., България участва и в дейностите на комитета ПЕКС, където бяха разгледани и приети проектни предложения на Литва, Латвия, Словакия и България</w:t>
      </w:r>
    </w:p>
    <w:p>
      <w:pPr>
        <w:pStyle w:val="Normal"/>
        <w:widowControl w:val="false"/>
        <w:shd w:fill="FFFFFF" w:val="clear"/>
        <w:tabs>
          <w:tab w:val="clear" w:pos="708"/>
          <w:tab w:val="left" w:pos="426" w:leader="none"/>
        </w:tabs>
        <w:autoSpaceDE w:val="false"/>
        <w:spacing w:before="0" w:after="120"/>
        <w:rPr>
          <w:rFonts w:eastAsia="Times New Roman"/>
          <w:color w:val="000000"/>
          <w:lang w:eastAsia="bg-BG"/>
        </w:rPr>
      </w:pPr>
      <w:r>
        <w:rPr>
          <w:rFonts w:eastAsia="Times New Roman"/>
          <w:color w:val="000000"/>
          <w:lang w:eastAsia="bg-BG"/>
        </w:rPr>
        <w:t xml:space="preserve">На 17 януари 2018 г. в Министерство на икономиката се проведе информационна сесия към потенциалните участници в Третата тръжна процедура по Плана за европейските коопериращи държави (PECS) на Европейската космическа агенция (ЕКА) за България, на която присъстваха приблизително 70 представители на бизнеса и научни организации. Процедурата отвори на 12 февруари 2018 г. и затвори на 13 април 2018 г. Бяха подадени общо 8 предложения, от които 37.5% участие на индустрията (3 подадени проектни предложения) и 62.5% - участие на академични и научни организации (5 подадени проектни предложения). От третата процедура се одобриха 3 проекта за изпълнение. </w:t>
      </w:r>
    </w:p>
    <w:p>
      <w:pPr>
        <w:pStyle w:val="Normal"/>
        <w:widowControl w:val="false"/>
        <w:shd w:fill="FFFFFF" w:val="clear"/>
        <w:tabs>
          <w:tab w:val="clear" w:pos="708"/>
          <w:tab w:val="left" w:pos="426" w:leader="none"/>
        </w:tabs>
        <w:autoSpaceDE w:val="false"/>
        <w:spacing w:before="0" w:after="120"/>
        <w:rPr>
          <w:rFonts w:eastAsia="Times New Roman"/>
          <w:color w:val="000000"/>
          <w:lang w:eastAsia="bg-BG"/>
        </w:rPr>
      </w:pPr>
      <w:r>
        <w:rPr>
          <w:rFonts w:eastAsia="Times New Roman"/>
          <w:color w:val="000000"/>
          <w:lang w:eastAsia="bg-BG"/>
        </w:rPr>
        <w:t xml:space="preserve">На 30 и 31 октомври 2018 г. в София се проведе информационна сесия към потенциалните участници към Четвърта тръжна процедура. Процедурата отвори на 10 декември 2018 г. и затвори на 27 март 2019 г. Към нея бяха подадени общо </w:t>
      </w:r>
      <w:r>
        <w:rPr>
          <w:rFonts w:eastAsia="Times New Roman" w:cs="Calibri" w:ascii="Verdana" w:hAnsi="Verdana"/>
          <w:color w:val="000000"/>
          <w:sz w:val="20"/>
          <w:szCs w:val="20"/>
          <w:lang w:eastAsia="en-GB"/>
        </w:rPr>
        <w:t xml:space="preserve">18 предложения, от които 6 проекта предложени за изпълнение. </w:t>
      </w:r>
    </w:p>
    <w:p>
      <w:pPr>
        <w:pStyle w:val="Normal"/>
        <w:widowControl w:val="false"/>
        <w:shd w:fill="FFFFFF" w:val="clear"/>
        <w:tabs>
          <w:tab w:val="clear" w:pos="708"/>
          <w:tab w:val="left" w:pos="426" w:leader="none"/>
        </w:tabs>
        <w:autoSpaceDE w:val="false"/>
        <w:spacing w:before="0" w:after="120"/>
        <w:rPr/>
      </w:pPr>
      <w:r>
        <w:rPr>
          <w:color w:val="000000"/>
        </w:rPr>
        <w:t xml:space="preserve">По инициатива на Министерство на икономиката, ЕКА стартира процедура за набиране на проектни предложения за изготвяне на проучване на потенциала на българската индустрия в космическия сектор и технологичната му готовност за сътрудничество с ЕКА. </w:t>
      </w:r>
      <w:r>
        <w:rPr>
          <w:rFonts w:eastAsia="Times New Roman"/>
          <w:color w:val="000000"/>
          <w:lang w:eastAsia="bg-BG"/>
        </w:rPr>
        <w:t xml:space="preserve">Проектните предложения за „Пред проектно проучване на развитието на космическия сектор в България” се подадоха на страницата на ЕКА в срок до 19 юли 2019 г. В резултат бяха подадени 3 проектни предложения от които 1 от тях е предложен за изпълнение. </w:t>
      </w:r>
    </w:p>
    <w:p>
      <w:pPr>
        <w:pStyle w:val="Normal"/>
        <w:widowControl w:val="false"/>
        <w:shd w:fill="FFFFFF" w:val="clear"/>
        <w:tabs>
          <w:tab w:val="clear" w:pos="708"/>
          <w:tab w:val="left" w:pos="426" w:leader="none"/>
        </w:tabs>
        <w:autoSpaceDE w:val="false"/>
        <w:spacing w:before="0" w:after="120"/>
        <w:rPr>
          <w:rFonts w:eastAsia="Times New Roman"/>
          <w:color w:val="000000"/>
          <w:lang w:eastAsia="bg-BG"/>
        </w:rPr>
      </w:pPr>
      <w:r>
        <w:rPr>
          <w:rFonts w:eastAsia="Times New Roman"/>
          <w:color w:val="000000"/>
          <w:lang w:eastAsia="bg-BG"/>
        </w:rPr>
        <w:t xml:space="preserve">Предвид наличния бюджет и развитието на индустриалния потенциал за участие в тръжните процедури , за 2019 г. е насрочена втора тръжна процедура, която е Петата тръжна процедура за България. На 9 и 10 октомври 2019 г. ще се проведе информационна сесия към потенциалните участници в процедурата, съпътствана от индивидуални консултации. </w:t>
      </w:r>
    </w:p>
    <w:p>
      <w:pPr>
        <w:pStyle w:val="Heading4"/>
        <w:spacing w:before="0" w:after="0"/>
        <w:rPr/>
      </w:pPr>
      <w:r>
        <w:rPr/>
        <w:t xml:space="preserve">Подприоритет 5.3 </w:t>
      </w:r>
    </w:p>
    <w:p>
      <w:pPr>
        <w:pStyle w:val="Heading4"/>
        <w:spacing w:before="0" w:after="120"/>
        <w:rPr/>
      </w:pPr>
      <w:r>
        <w:rPr/>
        <w:t>„</w:t>
      </w:r>
      <w:r>
        <w:rPr/>
        <w:t>Подкрепа на високотехнологичните производства и услуги“</w:t>
      </w:r>
    </w:p>
    <w:p>
      <w:pPr>
        <w:pStyle w:val="Normal"/>
        <w:spacing w:before="0" w:after="120"/>
        <w:rPr/>
      </w:pPr>
      <w:r>
        <w:rPr>
          <w:b/>
          <w:i/>
        </w:rPr>
        <w:t>–</w:t>
      </w:r>
      <w:r>
        <w:rPr>
          <w:rFonts w:cs="Calibri"/>
          <w:b/>
          <w:i/>
        </w:rPr>
        <w:t xml:space="preserve"> </w:t>
      </w:r>
      <w:r>
        <w:rPr>
          <w:b/>
          <w:i/>
        </w:rPr>
        <w:t xml:space="preserve">Област на въздействие: „Стимулиране заетостта във високотехнологичните </w:t>
      </w:r>
      <w:r>
        <w:rPr>
          <w:b/>
          <w:i/>
          <w:color w:val="000000"/>
        </w:rPr>
        <w:t>производства и услуги“</w:t>
      </w:r>
    </w:p>
    <w:p>
      <w:pPr>
        <w:pStyle w:val="Normal"/>
        <w:spacing w:before="0" w:after="120"/>
        <w:rPr>
          <w:color w:val="000000"/>
        </w:rPr>
      </w:pPr>
      <w:r>
        <w:rPr>
          <w:color w:val="000000"/>
        </w:rPr>
        <w:t>Мярка: „Подкрепа за създаване на заетост в индустрията и високотехнологичните производства и услуги и обучение на новоназначени служители по проекти, сертифицирани по Закона за насърчаване на инвестициите и по ОП "РЧР"“</w:t>
      </w:r>
    </w:p>
    <w:p>
      <w:pPr>
        <w:pStyle w:val="Normal"/>
        <w:spacing w:before="0" w:after="0"/>
        <w:rPr>
          <w:color w:val="000000"/>
        </w:rPr>
      </w:pPr>
      <w:r>
        <w:rPr>
          <w:color w:val="000000"/>
        </w:rPr>
        <w:t>В периода 1.01.2013 г. – 30.06.2019 г. в изпълнение на мярката по реда на ЗНИ са:</w:t>
      </w:r>
    </w:p>
    <w:p>
      <w:pPr>
        <w:pStyle w:val="Normal"/>
        <w:numPr>
          <w:ilvl w:val="0"/>
          <w:numId w:val="30"/>
        </w:numPr>
        <w:spacing w:lineRule="auto" w:line="256" w:before="0" w:after="60"/>
        <w:jc w:val="left"/>
        <w:rPr>
          <w:color w:val="000000"/>
        </w:rPr>
      </w:pPr>
      <w:r>
        <w:rPr>
          <w:color w:val="000000"/>
        </w:rPr>
        <w:t>Сертифицирани общо 146 проекта, предвиждащи създаването на общо 29378 нови работни места, от които 79 проекта са във високотехнологични производства и услуги;</w:t>
      </w:r>
    </w:p>
    <w:p>
      <w:pPr>
        <w:pStyle w:val="Normal"/>
        <w:numPr>
          <w:ilvl w:val="0"/>
          <w:numId w:val="30"/>
        </w:numPr>
        <w:spacing w:lineRule="auto" w:line="256"/>
        <w:jc w:val="left"/>
        <w:rPr>
          <w:color w:val="000000"/>
        </w:rPr>
      </w:pPr>
      <w:r>
        <w:rPr>
          <w:color w:val="000000"/>
        </w:rPr>
        <w:t xml:space="preserve">Предоставена е безвъзмездна финансова помощ под формата на директен грант за насърчаване на сертифициран приоритетен инвестиционен проект, създаващ 300 нови работни места </w:t>
      </w:r>
    </w:p>
    <w:p>
      <w:pPr>
        <w:pStyle w:val="Normal"/>
        <w:autoSpaceDE w:val="false"/>
        <w:spacing w:before="0" w:after="120"/>
        <w:rPr>
          <w:color w:val="000000"/>
        </w:rPr>
      </w:pPr>
      <w:r>
        <w:rPr>
          <w:color w:val="000000"/>
        </w:rPr>
        <w:t>Мярката предвижда и подкрепа по ОПРЧР за специализирани обучения на заети лица, в т.ч. и на новоназначени служители по проекти, сертифицирани по Закона за насърчаване на инвестициите. На 12 април 2017 г. е открита процедура за кандидатстване по проект BG05M9OP001-1.021 "Обучения за заети лица". В рамките на процедурата се предоставя безвъзмездна финансова помощ за обучения за заетите лица, работещи в микро, малки, средни и големи предприятия. Процедурата е обособена в два компонента: Компонент I, в съответствие с условията на Регламент (ЕС) № 651/2014 и Компонент II, в съответствие с условията на Регламент (ЕС) № 1407/2013 г.</w:t>
      </w:r>
    </w:p>
    <w:p>
      <w:pPr>
        <w:pStyle w:val="Normal"/>
        <w:spacing w:before="0" w:after="120"/>
        <w:rPr>
          <w:color w:val="000000"/>
        </w:rPr>
      </w:pPr>
      <w:r>
        <w:rPr>
          <w:color w:val="000000"/>
        </w:rPr>
        <w:t xml:space="preserve">Мярка: „Насърчаване на инвестициите в индустрията и във високотехнологични производства и услуги по ЗНИ“ </w:t>
      </w:r>
    </w:p>
    <w:p>
      <w:pPr>
        <w:pStyle w:val="Normal"/>
        <w:rPr>
          <w:color w:val="000000"/>
        </w:rPr>
      </w:pPr>
      <w:r>
        <w:rPr>
          <w:color w:val="000000"/>
        </w:rPr>
        <w:t>В периода 1.01.2013 г. – 30.06.2019 г. в изпълнение на мярката по реда на ЗНИ са:</w:t>
      </w:r>
    </w:p>
    <w:p>
      <w:pPr>
        <w:pStyle w:val="Normal"/>
        <w:numPr>
          <w:ilvl w:val="0"/>
          <w:numId w:val="30"/>
        </w:numPr>
        <w:spacing w:lineRule="auto" w:line="256" w:before="0" w:after="60"/>
        <w:jc w:val="left"/>
        <w:rPr>
          <w:color w:val="000000"/>
        </w:rPr>
      </w:pPr>
      <w:r>
        <w:rPr>
          <w:color w:val="000000"/>
        </w:rPr>
        <w:t>Сертифицирани общо 146 проекта;</w:t>
      </w:r>
    </w:p>
    <w:p>
      <w:pPr>
        <w:pStyle w:val="Normal"/>
        <w:numPr>
          <w:ilvl w:val="0"/>
          <w:numId w:val="30"/>
        </w:numPr>
        <w:spacing w:lineRule="auto" w:line="256" w:before="0" w:after="60"/>
        <w:jc w:val="left"/>
        <w:rPr>
          <w:color w:val="000000"/>
        </w:rPr>
      </w:pPr>
      <w:r>
        <w:rPr>
          <w:color w:val="000000"/>
        </w:rPr>
        <w:t>От сертифицираните проекти 79 са във високотехнологични икономически дейности (39 високотехнологични производства и 40 високотехнологични и интензивно базирани на знания услуги);</w:t>
      </w:r>
    </w:p>
    <w:p>
      <w:pPr>
        <w:pStyle w:val="Normal"/>
        <w:numPr>
          <w:ilvl w:val="0"/>
          <w:numId w:val="30"/>
        </w:numPr>
        <w:spacing w:lineRule="auto" w:line="256"/>
        <w:jc w:val="left"/>
        <w:rPr>
          <w:color w:val="000000"/>
        </w:rPr>
      </w:pPr>
      <w:r>
        <w:rPr>
          <w:color w:val="000000"/>
        </w:rPr>
        <w:t xml:space="preserve">Предоставена е безвъзмездна финансова помощ под формата на директен грант за насърчаване на сертифициран приоритетен инвестиционен проект с инвестиция в нови дълготрайни активи. </w:t>
      </w:r>
    </w:p>
    <w:p>
      <w:pPr>
        <w:pStyle w:val="Normal"/>
        <w:spacing w:before="0" w:after="120"/>
        <w:rPr>
          <w:i/>
          <w:i/>
          <w:color w:val="000000"/>
        </w:rPr>
      </w:pPr>
      <w:r>
        <w:rPr>
          <w:i/>
          <w:color w:val="000000"/>
        </w:rPr>
      </w:r>
    </w:p>
    <w:p>
      <w:pPr>
        <w:pStyle w:val="Heading4"/>
        <w:spacing w:before="0" w:after="0"/>
        <w:rPr/>
      </w:pPr>
      <w:r>
        <w:rPr/>
        <w:t xml:space="preserve">Подприоритет 5.4 </w:t>
      </w:r>
    </w:p>
    <w:p>
      <w:pPr>
        <w:pStyle w:val="Heading4"/>
        <w:spacing w:before="0" w:after="120"/>
        <w:rPr/>
      </w:pPr>
      <w:r>
        <w:rPr/>
        <w:t>„</w:t>
      </w:r>
      <w:r>
        <w:rPr>
          <w:rFonts w:cs="Calibri"/>
        </w:rPr>
        <w:t xml:space="preserve"> </w:t>
      </w:r>
      <w:r>
        <w:rPr/>
        <w:t>Подкрепа на сектор Туризъм“</w:t>
      </w:r>
    </w:p>
    <w:p>
      <w:pPr>
        <w:pStyle w:val="Normal"/>
        <w:spacing w:before="0" w:after="120"/>
        <w:rPr/>
      </w:pPr>
      <w:r>
        <w:rPr>
          <w:b/>
          <w:i/>
        </w:rPr>
        <w:t>–</w:t>
      </w:r>
      <w:r>
        <w:rPr>
          <w:rFonts w:cs="Calibri"/>
          <w:b/>
          <w:i/>
        </w:rPr>
        <w:t xml:space="preserve"> </w:t>
      </w:r>
      <w:r>
        <w:rPr>
          <w:b/>
          <w:i/>
          <w:color w:val="000000"/>
        </w:rPr>
        <w:t>Област на въздействие: „Подобряване на качeството на туристическите услуги“</w:t>
      </w:r>
    </w:p>
    <w:p>
      <w:pPr>
        <w:pStyle w:val="Normal"/>
        <w:spacing w:before="0" w:after="120"/>
        <w:rPr>
          <w:color w:val="000000"/>
        </w:rPr>
      </w:pPr>
      <w:r>
        <w:rPr>
          <w:color w:val="000000"/>
        </w:rPr>
        <w:t xml:space="preserve">По мярка „Въвеждане на системи и стандарти за качество, екологосъобразност и устойчивост“ е изпълнен проект BG161PO001/3.3-01/2008/001-09 „Стимулиране на качеството и устойчивото развитие на туристическите предприятия“ по Оперативна програма „Регионално развитие“ 2004–2013 г., който е приключил 2013 г. Разработен е проект (предложения) за национална система за сертифициране на качеството в туризма и национална система за сертифициране на устойчивото развитие на туристическите предприятия. Проведена е информационна кампания за разясняване и популяризиране на предложенията за системи за сертифициране на качеството и устойчивото развитие. </w:t>
      </w:r>
    </w:p>
    <w:p>
      <w:pPr>
        <w:pStyle w:val="Normal"/>
        <w:spacing w:before="0" w:after="120"/>
        <w:rPr>
          <w:color w:val="000000"/>
        </w:rPr>
      </w:pPr>
      <w:r>
        <w:rPr>
          <w:color w:val="000000"/>
        </w:rPr>
        <w:t xml:space="preserve">Министерство на туризма (МТ) стартира въвеждане на доброволен етикет за качество като инициира съвместно с МЗХ подписването на 26.05.2016 г. на Меморандум за сътрудничество между Българската хотелска и ресторантьорска асоциация (БХРА) и девет браншови организации на български производители на храни и напитки. Към момента процесът по разработването на доброволен етикет за качество е спрян поради получени отрицателни становища и заявена липса на интерес от представители на туристическия бранш. </w:t>
      </w:r>
    </w:p>
    <w:p>
      <w:pPr>
        <w:pStyle w:val="Normal"/>
        <w:spacing w:before="0" w:after="120"/>
        <w:rPr>
          <w:color w:val="000000"/>
        </w:rPr>
      </w:pPr>
      <w:r>
        <w:rPr>
          <w:color w:val="000000"/>
        </w:rPr>
        <w:t>В изпълнение на проекти по програма COSME за ЕДЕН Министерство на туризма е изпълнило 4 проекта, като в процес на изпълнение са следните:</w:t>
      </w:r>
    </w:p>
    <w:p>
      <w:pPr>
        <w:pStyle w:val="Normal"/>
        <w:spacing w:before="0" w:after="120"/>
        <w:rPr>
          <w:color w:val="000000"/>
        </w:rPr>
      </w:pPr>
      <w:r>
        <w:rPr>
          <w:color w:val="000000"/>
        </w:rPr>
        <w:t>Проект GRO/SME/17/C/095 „Комуникационна кампания за популяризиране на EDEN дестинациите от България-III” (BG EDEN Campaign III) е финансиран от Изпълнителната агенция за малки и средни предприятия (ИАМСП) със срок за изпълнение 18 месеца. Проведен е конкурс за детска рисунка на тема „Моята ЕДЕН дестинация в България“ и е публикувано съобщение на сайта на МТ. През м. февруари 2019 е проведена церемония по награждаване на отличените рисунки от нови дестинации. През м. март 2019 г. са направени изложби на рисунките в Народното събрание и на терминал 2 на летище София. През м. януари и февруари 2019 г. е осъществено участие в международни туристически борси Ваканция и СПА Експо в София, в  Щутгарт и международна туристическа борса TTR в Букурещ, където са представени българските ЕДЕН дестинации. Изпълнен е договор с изпълнител за изготвяне на видео клипове за ЕДЕН дестинациите и изработка на промоционални материали по проекта. В периода 3-7 юни 2019 се  проведоха два опознавателни тура с участието на трима блогъри, които посетиха 5 ЕДЕН дестинации и публикуваха статии за тях. Сключен е договор за реклама във Facebook и Youtube.</w:t>
      </w:r>
    </w:p>
    <w:p>
      <w:pPr>
        <w:pStyle w:val="Normal"/>
        <w:spacing w:before="0" w:after="120"/>
        <w:rPr>
          <w:color w:val="000000"/>
        </w:rPr>
      </w:pPr>
      <w:r>
        <w:rPr>
          <w:color w:val="000000"/>
        </w:rPr>
        <w:t xml:space="preserve">Проект GRO/SME/18/C/065 „Здравен и балнео туризъм, акроним BULGARIASanusPerAquam“ е финансиран от ИАМСП със срок на изпълнение 10 месеца. През м. март 2019 г. e подписано Споразумението за безвъзмездна финансова помощ и изпълнението на проекта стартира от 01.04.2019 г. Определен е екип за управление и изпълнение на проекта. Изготвени са и публикувани в интернет страниците на Министерство на туризма и на българската ЕДЕН мрежа критерии и документация за участие в конкурса. През м. март са поведени информационни дни. През месец юни е приключена първата информационна кампания в печатни /всекидневниците “Труд“ и „24 часа“/ и онлайн /Focus-news.net; Borbabg.com; Dariknews.bg; Nova.bg; Bulgaria.utre.bg/ медии. Получени са 7 кандидатури от дестинации. Стартирана е обществена поръчка за извършване на професионално фотозаснемане на избраните 5 здравни и балнео ЕДЕН дестинации. </w:t>
      </w:r>
    </w:p>
    <w:p>
      <w:pPr>
        <w:pStyle w:val="Normal"/>
        <w:spacing w:before="0" w:after="120"/>
        <w:rPr>
          <w:b/>
          <w:b/>
          <w:color w:val="000000"/>
        </w:rPr>
      </w:pPr>
      <w:r>
        <w:rPr>
          <w:b/>
          <w:color w:val="000000"/>
        </w:rPr>
        <w:t xml:space="preserve">По мярка „Въвеждане на IT и иновации в туристическия бизнес“ </w:t>
      </w:r>
    </w:p>
    <w:p>
      <w:pPr>
        <w:pStyle w:val="Normal"/>
        <w:spacing w:before="0" w:after="120"/>
        <w:rPr>
          <w:color w:val="000000"/>
        </w:rPr>
      </w:pPr>
      <w:r>
        <w:rPr>
          <w:color w:val="000000"/>
        </w:rPr>
        <w:t xml:space="preserve">Предприети са мерки за справяне със сивата икономика в сектора чрез въвеждане на система за ефективен контрол. В Закона за туризма, е регламентирано функционирането на Единната система за туристическа информация (ЕСТИ), която ще позволи в реално време да се обменят данни по защитени канали между Министерството на туризма, НАП, МВР, общините и хотелските рецепции. Задължителната регистрация на всеки турист се очаква да доведе до по-пълно изсветляване на туристическия бизнес и повишаване на националната сигурност. </w:t>
      </w:r>
    </w:p>
    <w:p>
      <w:pPr>
        <w:pStyle w:val="Normal"/>
        <w:spacing w:before="0" w:after="120"/>
        <w:rPr>
          <w:color w:val="000000"/>
        </w:rPr>
      </w:pPr>
      <w:r>
        <w:rPr>
          <w:color w:val="000000"/>
        </w:rPr>
        <w:t xml:space="preserve">След проведена процедура по реда на ЗОП, на 17 юли 2018 г. Министерството на туризма сключи договор за проектиране и разработване на Единна система за туристическа информация (ЕСТИ) и Система-регистър за настаняване. </w:t>
      </w:r>
    </w:p>
    <w:p>
      <w:pPr>
        <w:pStyle w:val="Normal"/>
        <w:spacing w:before="0" w:after="120"/>
        <w:rPr>
          <w:color w:val="000000"/>
        </w:rPr>
      </w:pPr>
      <w:r>
        <w:rPr>
          <w:color w:val="000000"/>
        </w:rPr>
        <w:t xml:space="preserve">ЕСТИ и Система – регистър настаняване (СРН) е проектирана и разработена в изпълнение на законово задължение -  чл. 116, чл. 165 и чл. 166 от Закона за туризма. Двете системи – ЕСТИ и СРН, са завършени и инсталирани в държавния хибриден частен облак, който се поддържа от ДАЕУ. Те се обезпечават от кадрови екип и съответната информационна структура, като по този начин се гарантира непрекъсваемата работа на системите и регистрите. Осигурени са три начина за попълване на данните – система към система, чрез файлове или през интернет браузър. Чрез този единен инструмент държавната администрация прави справки и анализи за туристическите данни. Системата е една от първите, интегрирани с централните елементи на електронното управление. </w:t>
      </w:r>
    </w:p>
    <w:p>
      <w:pPr>
        <w:pStyle w:val="Normal"/>
        <w:spacing w:before="0" w:after="120"/>
        <w:rPr>
          <w:color w:val="000000"/>
        </w:rPr>
      </w:pPr>
      <w:r>
        <w:rPr>
          <w:color w:val="000000"/>
        </w:rPr>
        <w:t xml:space="preserve">Създадена е специална секция на институционалния сайт на Министерството на туризма „ЕСТИ – Единна система за туристическа информация“. В нея се съдържа информация относно достъп до интернет страница на Единната система за туристическа информация, както и стъпки за достъп, регистрация и вход в Единната система за туристическа информация, Ръководства за податели на информация и потребители и Видео обучения. Публикувана е и тестова среда на ЕСТИ и СРН с цел запознаване на потребителите на системите с пълната функционалност на системите преди регистрацията им в реална среда в указания срок.  Срокът, в които всички задължени лица, извършващи дейност в местата за настаняване трябва да се регистрират в реалната продуктова среда на ЕСТИ е 30 септември 2019г. </w:t>
      </w:r>
    </w:p>
    <w:p>
      <w:pPr>
        <w:pStyle w:val="Normal"/>
        <w:spacing w:before="0" w:after="120"/>
        <w:rPr>
          <w:color w:val="000000"/>
        </w:rPr>
      </w:pPr>
      <w:r>
        <w:rPr>
          <w:color w:val="000000"/>
        </w:rPr>
        <w:t xml:space="preserve">Разработеният и официално представен на 8.09.2015 г. Регистър на туристическите атракции, съдържащ обработена информация, относно вида, статута, прилежащата инфраструктура и състоянието на туристическите атракции на територията на общините в България е надграден през 2016 г. с онлайн регистър на фестивалите и други събития които генерират туристически интерес. С подготвения ЗИД на ЗТ се предвижда създаване на Национален регистър на туристическите забележителности, фестивали и събития, който да включва двата съществуващи регистъра. </w:t>
      </w:r>
    </w:p>
    <w:p>
      <w:pPr>
        <w:pStyle w:val="Normal"/>
        <w:spacing w:before="0" w:after="120"/>
        <w:rPr/>
      </w:pPr>
      <w:r>
        <w:rPr>
          <w:b/>
          <w:color w:val="000000"/>
        </w:rPr>
        <w:t>По мярка „Повишаване на професионалната квалификация на заетите в туризма”</w:t>
      </w:r>
      <w:r>
        <w:rPr>
          <w:color w:val="000000"/>
        </w:rPr>
        <w:t xml:space="preserve"> се изпълняват дейности върху реализиране на цялостна държавна политика за развитие на човешките ресурси в туризма. Със Заповед № Т-РД-16-26/22.02.2016 г. на министъра на туризма е създаден Междуведомствен съвет за кадрите в туризма към министъра на туризма, като междуведомствен орган със съвещателни и координационни функции по отношение на разработването и изпълнението на политиките, касаещи кадрите в туризма, създаден на основание т. 21 от чл. 6 на Закона за туризма. В периода 2016 – м. юни 2019 г. Съветът е провел 8 общи заседания и 5 специализирани заседания. Набелязани са основните проблеми в сектора и са реализирани конкретни законови мерки за тяхното решаване.</w:t>
      </w:r>
    </w:p>
    <w:p>
      <w:pPr>
        <w:pStyle w:val="Normal"/>
        <w:spacing w:before="0" w:after="120"/>
        <w:rPr>
          <w:color w:val="000000"/>
        </w:rPr>
      </w:pPr>
      <w:r>
        <w:rPr>
          <w:color w:val="000000"/>
        </w:rPr>
        <w:t>В резултат на задълбоченото междуведомствено сътрудничество бяха приети промени в Закона за трудовата миграция и трудовата мобилност и в Правилника за прилагането му, с които облекчават условията за наемане на работници от трети страни посредством отпадането на изискването работодателите да представят документи на чуждите работници, които искат да наемат за сезонна работа до 90 дни в рамките на 12 месеца. Намали се административната тежест за работодателите като необходимата информация ще се набавя по служебен път. Допълнително, са въведени изискванията на Директива (ЕС) № 2016/801 относно заетостта на научни работници и студенти от страни извън ЕС в България, както и облекчения като прилагане на ускорена процедура за предоставяне на решение във връзка с издаване на разрешение за сезонен работник за чужденец-гражданин на трета държава, който поне веднъж е работил на територията на Република България като сезонен работник през последните 5 години.</w:t>
      </w:r>
    </w:p>
    <w:p>
      <w:pPr>
        <w:pStyle w:val="Normal"/>
        <w:spacing w:before="0" w:after="120"/>
        <w:rPr>
          <w:color w:val="000000"/>
        </w:rPr>
      </w:pPr>
      <w:r>
        <w:rPr>
          <w:color w:val="000000"/>
        </w:rPr>
        <w:t>През м. септември 2019г. е сключено споразумение за сътрудничество между Министерство на туризма и Министерство на труда и социалната политика с оглед създаване на възможност за предоставяне на обучение по професии в туризма. С предвидените дейности ще се подпомогне повишаването на квалификацията на работната сила с нужните знания и умения според търсенето на туристическия бранш.</w:t>
      </w:r>
    </w:p>
    <w:p>
      <w:pPr>
        <w:pStyle w:val="Normal"/>
        <w:spacing w:before="0" w:after="120"/>
        <w:rPr>
          <w:color w:val="000000"/>
        </w:rPr>
      </w:pPr>
      <w:r>
        <w:rPr>
          <w:color w:val="000000"/>
        </w:rPr>
        <w:t xml:space="preserve">По мярка “Предоставяне на институционална подкрепа на Министерството на туризма за дейности, свързани с повишаване капацитета на МСП в областта на туризма” в рамките на ОПИК на 25.05.2018 г. е сключен договор за директно предоставяне на безвъзмездна финансова помощ с бенефициент Министерството на туризма. Договорът е за период от 36 месеца . </w:t>
      </w:r>
    </w:p>
    <w:p>
      <w:pPr>
        <w:pStyle w:val="Normal"/>
        <w:spacing w:before="0" w:after="120"/>
        <w:rPr>
          <w:color w:val="000000"/>
        </w:rPr>
      </w:pPr>
      <w:r>
        <w:rPr>
          <w:color w:val="000000"/>
        </w:rPr>
        <w:t xml:space="preserve">Проект „Повишаване на капацитета на МСП в сектор туризъм чрез оказване на подкрепа за създаване и функциониране на Организациите за Управление на Туристическите Райони“ по процедура BG16RFOP002-2.010 „Предоставяне на институционална подкрепа на Министерство на туризма за дейности, свързани с повишаване капацитета на МСП в областта на туризма“ на Оперативна програма „Иновации и конкурентоспособност“ 2014-2020 г. , приоритетна ос “Предприемачество и капацитет за растеж на МСП“ стартира изпълнението си на 23 май 2018 г. Конкретен бенефициент по проекта е Министерство на туризма. Продължителността на проекта ще бъде три години до 23.05.2021 г.. </w:t>
      </w:r>
    </w:p>
    <w:p>
      <w:pPr>
        <w:pStyle w:val="Normal"/>
        <w:spacing w:before="0" w:after="120"/>
        <w:rPr/>
      </w:pPr>
      <w:r>
        <w:rPr>
          <w:color w:val="000000"/>
        </w:rPr>
        <w:t>През 2019 г. е определен е екип за управление и изпълнение на дейностите по проекта,</w:t>
      </w:r>
      <w:r>
        <w:rPr>
          <w:color w:val="000000"/>
          <w:lang w:val="en-US"/>
        </w:rPr>
        <w:t xml:space="preserve"> </w:t>
      </w:r>
      <w:r>
        <w:rPr>
          <w:color w:val="000000"/>
        </w:rPr>
        <w:t>одобрен е плана за провеждане на процедури за избор на изпълнители от УО, представен е план за разходване на средствата, изготвят се доклади за напредъка по проекта за всяко тримесечие.</w:t>
      </w:r>
      <w:r>
        <w:rPr>
          <w:color w:val="000000"/>
          <w:lang w:val="en-US"/>
        </w:rPr>
        <w:t xml:space="preserve"> </w:t>
      </w:r>
      <w:r>
        <w:rPr>
          <w:color w:val="000000"/>
        </w:rPr>
        <w:t>Проведена е разяснителна кампания - представители на екипа са участвали в 9 броя събития за ОУТР.</w:t>
      </w:r>
    </w:p>
    <w:p>
      <w:pPr>
        <w:pStyle w:val="Normal"/>
        <w:spacing w:before="0" w:after="120"/>
        <w:rPr>
          <w:color w:val="000000"/>
        </w:rPr>
      </w:pPr>
      <w:r>
        <w:rPr>
          <w:color w:val="000000"/>
        </w:rPr>
        <w:t xml:space="preserve">Сключен е договор за изготвяне на технически спецификации с предмет „Консултантска услуга за разработване на 2 (два) броя технически спецификации“ за „Разработване на Методика за организация на работата на ОУТР и разработване и изпълнение на Програма за развитие на капацитета на ОУТР“ и „Разработване и прилагане на стратегически документи за развитието на туристическите райони“. Дейността е приключила. </w:t>
      </w:r>
    </w:p>
    <w:p>
      <w:pPr>
        <w:pStyle w:val="Normal"/>
        <w:spacing w:before="0" w:after="120"/>
        <w:rPr>
          <w:color w:val="000000"/>
        </w:rPr>
      </w:pPr>
      <w:r>
        <w:rPr>
          <w:color w:val="000000"/>
        </w:rPr>
        <w:t xml:space="preserve">Проведена и възложена е обществена поръчка с предмет „Избор на девет външни експерти - изпълнители за подпомагане на Организациите за управление на туристическите райони по проект BG16RFOP002-2.010-0002 с девет обособени позиции“ като е започнало изпълнението на възложените дейности на външните експерти за Организациите за управление  на Дунавски, Родопски и Долина на розите туристически райони. </w:t>
      </w:r>
    </w:p>
    <w:p>
      <w:pPr>
        <w:pStyle w:val="Normal"/>
        <w:spacing w:before="0" w:after="120"/>
        <w:rPr>
          <w:color w:val="000000"/>
        </w:rPr>
      </w:pPr>
      <w:r>
        <w:rPr>
          <w:color w:val="000000"/>
        </w:rPr>
        <w:t xml:space="preserve">Сключен е договор с предмет „Доставка на офис обзавеждане за 9 (девет) броя Организации за Управление на Туристическите Райони (ОУТР), в изпълнение на проект BG16RFOP002-2.010-0002“ като е доставено обзавеждането за ОУТР за офисите в гр. Пловдив, гр. Смолян и гр. Казанлък, гр. София, гр. Русе и гр. Варна. </w:t>
      </w:r>
    </w:p>
    <w:p>
      <w:pPr>
        <w:pStyle w:val="Normal"/>
        <w:spacing w:before="0" w:after="120"/>
        <w:rPr>
          <w:color w:val="000000"/>
        </w:rPr>
      </w:pPr>
      <w:r>
        <w:rPr>
          <w:color w:val="000000"/>
        </w:rPr>
        <w:t xml:space="preserve">Сключен е договор с предмет „Доставка на компютърна и офис техника за офисите на 9 броя Организации за управление на туристически райони“ и се, подготвя извършването на доставката. </w:t>
      </w:r>
    </w:p>
    <w:p>
      <w:pPr>
        <w:pStyle w:val="Normal"/>
        <w:spacing w:before="0" w:after="120"/>
        <w:rPr>
          <w:color w:val="000000"/>
        </w:rPr>
      </w:pPr>
      <w:r>
        <w:rPr>
          <w:color w:val="000000"/>
        </w:rPr>
        <w:t>Обявени са обществени поръчки с предмет „Разработване и прилагане на стратегически документи за развитието на туристическите райони“ и предмет „Избор на шест външни експерта – изпълнители за подпомагане на Организациите за управление на туристическите райони с шест обособени позиции.</w:t>
      </w:r>
    </w:p>
    <w:p>
      <w:pPr>
        <w:pStyle w:val="Normal"/>
        <w:spacing w:before="0" w:after="120"/>
        <w:rPr>
          <w:color w:val="000000"/>
        </w:rPr>
      </w:pPr>
      <w:r>
        <w:rPr>
          <w:color w:val="000000"/>
        </w:rPr>
        <w:t xml:space="preserve">Проект BG16RFOP002-2.010-0003 „Повишаване качеството на услугите на МСП в туризма чрез използване на информационни и комуникационни технологии (ИКТ) и уеб-базиран маркетинг“, подадено по процедура „Предоставяне на институционална подкрепа на Министерство на туризма за дейности, свързани с повишаване капацитета на МСП в областта на туризма“ на ОП „Иновации и конкурентоспособност“ 2014-2020 г. със срок на изпълнение – 36 месеца с крайна дата 25.06.2022 г.  </w:t>
      </w:r>
    </w:p>
    <w:p>
      <w:pPr>
        <w:pStyle w:val="Normal"/>
        <w:spacing w:before="0" w:after="120"/>
        <w:rPr>
          <w:color w:val="000000"/>
        </w:rPr>
      </w:pPr>
      <w:r>
        <w:rPr>
          <w:color w:val="000000"/>
        </w:rPr>
        <w:t xml:space="preserve">През 2019 г. е определен е екип за изпълнение на проекта, изготвен е график за обществените поръчки. Работи се по подготовка на технически спецификации за възлагане на обществените поръчки по проекта.  </w:t>
      </w:r>
    </w:p>
    <w:p>
      <w:pPr>
        <w:pStyle w:val="Normal"/>
        <w:spacing w:before="0" w:after="120"/>
        <w:rPr>
          <w:b/>
          <w:b/>
          <w:i/>
          <w:i/>
          <w:color w:val="000000"/>
        </w:rPr>
      </w:pPr>
      <w:r>
        <w:rPr>
          <w:b/>
          <w:i/>
          <w:color w:val="000000"/>
        </w:rPr>
        <w:t>–</w:t>
      </w:r>
      <w:r>
        <w:rPr>
          <w:rFonts w:cs="Calibri"/>
          <w:b/>
          <w:i/>
          <w:color w:val="000000"/>
        </w:rPr>
        <w:t xml:space="preserve"> </w:t>
      </w:r>
      <w:r>
        <w:rPr>
          <w:b/>
          <w:i/>
          <w:color w:val="000000"/>
        </w:rPr>
        <w:t>Област на въздействие: „Национален туристически маркетинг“</w:t>
      </w:r>
    </w:p>
    <w:p>
      <w:pPr>
        <w:pStyle w:val="Normal"/>
        <w:spacing w:lineRule="auto" w:line="256"/>
        <w:rPr>
          <w:color w:val="000000"/>
        </w:rPr>
      </w:pPr>
      <w:r>
        <w:rPr>
          <w:color w:val="000000"/>
        </w:rPr>
        <w:t>До месец май 2019 г. са извършени следните дейности:</w:t>
      </w:r>
    </w:p>
    <w:p>
      <w:pPr>
        <w:pStyle w:val="Normal"/>
        <w:spacing w:lineRule="auto" w:line="256"/>
        <w:rPr>
          <w:color w:val="000000"/>
        </w:rPr>
      </w:pPr>
      <w:r>
        <w:rPr>
          <w:color w:val="000000"/>
        </w:rPr>
        <w:t>Популяризиране на българския туристически продукт чрез участие с национални и информационни щандове на международни туристически борси и туристически изложения в България и в чужбина – участия в 167 международни и 19 национални туристически форуми.</w:t>
      </w:r>
    </w:p>
    <w:p>
      <w:pPr>
        <w:pStyle w:val="Normal"/>
        <w:spacing w:lineRule="auto" w:line="256"/>
        <w:rPr>
          <w:color w:val="000000"/>
        </w:rPr>
      </w:pPr>
      <w:r>
        <w:rPr>
          <w:color w:val="000000"/>
        </w:rPr>
        <w:t xml:space="preserve">За периода 2018-2019 г. бяха осъществени  интегрирани комуникационни кампании на следните целеви пазари Германия, Великобритания, Русия, Украйна, Беларус, Молдова, Гърция, Сърбия, Македония, Румъния, Турция, Полша, Чехия, Словакия, Унгария и Франция, чиято цел доведе до повишаване ефективността и ефикасността на маркетинговите дейности и предлаганата пазарна информация за туристическия продукт на национално и международно ниво. </w:t>
      </w:r>
    </w:p>
    <w:p>
      <w:pPr>
        <w:pStyle w:val="Normal"/>
        <w:spacing w:lineRule="auto" w:line="256"/>
        <w:rPr>
          <w:color w:val="000000"/>
        </w:rPr>
      </w:pPr>
      <w:r>
        <w:rPr>
          <w:color w:val="000000"/>
        </w:rPr>
        <w:t xml:space="preserve">В продължение на успешно проведени през последните години кампании в глобални медии, ползотворното сътрудничество продължи и през 2018-2019 г. Така Министерство на туризма позиционира успешно бранд България в телевизионните и дигитални канали. </w:t>
      </w:r>
    </w:p>
    <w:p>
      <w:pPr>
        <w:pStyle w:val="Normal"/>
        <w:spacing w:lineRule="auto" w:line="256"/>
        <w:rPr>
          <w:color w:val="000000"/>
        </w:rPr>
      </w:pPr>
      <w:r>
        <w:rPr>
          <w:color w:val="000000"/>
        </w:rPr>
        <w:t>В периода  2015-2019 г. ежегодно се провежда кампания „Неочаквана ваканция“. Бяха проведени 4 издания  за насърчаване на вътрешния  туризъм по телевизионни и радио канали.</w:t>
      </w:r>
    </w:p>
    <w:p>
      <w:pPr>
        <w:pStyle w:val="Normal"/>
        <w:spacing w:lineRule="auto" w:line="256"/>
        <w:rPr>
          <w:color w:val="000000"/>
        </w:rPr>
      </w:pPr>
      <w:r>
        <w:rPr>
          <w:color w:val="000000"/>
        </w:rPr>
        <w:t>Ежегодно участие в периода 2013-2019 г. в инициативи по Дунавската стратегия в рамките на международното туристическо изложение ITB – Берлин с рекламен щанд на Дунавски салон, който се провежда в представителството на федерална провинция Баден-Вюртенберг.</w:t>
      </w:r>
    </w:p>
    <w:p>
      <w:pPr>
        <w:pStyle w:val="Normal"/>
        <w:spacing w:lineRule="auto" w:line="256"/>
        <w:rPr>
          <w:color w:val="000000"/>
        </w:rPr>
      </w:pPr>
      <w:r>
        <w:rPr>
          <w:color w:val="000000"/>
        </w:rPr>
        <w:t>Ежегодни презентации и B2B срещи с цел представяне на съвременните тенденции в българския туризъм рамките на международните туристически изложения WTM Лондон, Великобритания, B Берлин, Германия, Intourmarket Москва, Русия и др.</w:t>
      </w:r>
    </w:p>
    <w:p>
      <w:pPr>
        <w:pStyle w:val="Normal"/>
        <w:spacing w:lineRule="auto" w:line="256"/>
        <w:rPr>
          <w:color w:val="000000"/>
        </w:rPr>
      </w:pPr>
      <w:r>
        <w:rPr>
          <w:color w:val="000000"/>
        </w:rPr>
        <w:t>Представяне на специализирани форми на туризъм – културно-познавателен, еко-, балнео- и спа туризъм, гурме-туризъм и винарски турове, спортен, конгресен и др. и разнообразяване на традиционните масови продукти с цел утвърждаване на България като туристическа дестинация на четирите сезона. Осъществяване на презентации, семинари, изложби, гостуващи тематични фестивали.</w:t>
      </w:r>
    </w:p>
    <w:p>
      <w:pPr>
        <w:pStyle w:val="Normal"/>
        <w:spacing w:lineRule="auto" w:line="256"/>
        <w:rPr>
          <w:color w:val="000000"/>
        </w:rPr>
      </w:pPr>
      <w:r>
        <w:rPr>
          <w:color w:val="000000"/>
        </w:rPr>
        <w:t xml:space="preserve">Проведени акции по насърчаване на продажбите съвместно с водещи туроператори на целеви пазари, съвместни участия в презентации, е-маркетинг. Министерство на туризма продължава да развива и обновява мобилната платформа ILoveBulgaria за популяризиране на бранд България и гео-таргетирана реклама към туристи. Платформата съдържа информация на 13 езика за туристически обекти и услуги по области и интереси, спомага за намирането им в реално време/място чрез GPS &amp; QR скенер и създава положителни преживявания чрез аудио/видео гид и игрови елементи. През 2018 г. и 2019 г. туристическите обекти в мобилното приложение достигнаха над 1000, бяха качени разработените от Министерство на туризма тематични дестинации и плажове по българското Черноморие, както и заснети 80 клипа на туристически обекти в страната. Мобилното приложение бе цялостно оптимизирано с цел по-лесно използване от туристите. Проектът ILoveBulgaria и Viber chatbot предлага богата информация за интересните места в близост до пожеланата от туристите дестинация.  </w:t>
      </w:r>
    </w:p>
    <w:p>
      <w:pPr>
        <w:pStyle w:val="Normal"/>
        <w:spacing w:lineRule="auto" w:line="256"/>
        <w:rPr/>
      </w:pPr>
      <w:r>
        <w:rPr>
          <w:color w:val="000000"/>
        </w:rPr>
        <w:t xml:space="preserve">Провеждане на съвместни рекламни акции за насърчаване на продажбите с водещи туроператори на основни целеви пазари Германия, Русия, Великобритания, Бенелюкс, Франция, Северна и Централна Европа. Осигуряване на стратегическо партньорство с Асоциацията на туроператорите в Русия. </w:t>
      </w:r>
    </w:p>
    <w:p>
      <w:pPr>
        <w:pStyle w:val="Heading4"/>
        <w:spacing w:before="0" w:after="0"/>
        <w:rPr/>
      </w:pPr>
      <w:r>
        <w:rPr/>
        <w:t xml:space="preserve">Подприоритет 5.5 </w:t>
      </w:r>
    </w:p>
    <w:p>
      <w:pPr>
        <w:pStyle w:val="Heading4"/>
        <w:spacing w:before="0" w:after="120"/>
        <w:rPr/>
      </w:pPr>
      <w:r>
        <w:rPr/>
        <w:t>„</w:t>
      </w:r>
      <w:r>
        <w:rPr/>
        <w:t>Повишаване на конкурентоспособността и  жизнеспособността на МСП“</w:t>
      </w:r>
    </w:p>
    <w:p>
      <w:pPr>
        <w:pStyle w:val="Normal"/>
        <w:spacing w:before="0" w:after="120"/>
        <w:rPr>
          <w:b/>
          <w:b/>
          <w:i/>
          <w:i/>
          <w:color w:val="000000"/>
        </w:rPr>
      </w:pPr>
      <w:r>
        <w:rPr>
          <w:b/>
          <w:i/>
          <w:color w:val="000000"/>
        </w:rPr>
        <w:t>–</w:t>
      </w:r>
      <w:r>
        <w:rPr>
          <w:rFonts w:cs="Calibri"/>
          <w:b/>
          <w:i/>
          <w:color w:val="000000"/>
        </w:rPr>
        <w:t xml:space="preserve"> </w:t>
      </w:r>
      <w:r>
        <w:rPr>
          <w:b/>
          <w:i/>
          <w:color w:val="000000"/>
        </w:rPr>
        <w:t>Област на въздействие: „Подобряване на достъпа до финансиране основно на МСП“</w:t>
      </w:r>
    </w:p>
    <w:p>
      <w:pPr>
        <w:pStyle w:val="Normal"/>
        <w:spacing w:before="0" w:after="120"/>
        <w:rPr>
          <w:color w:val="000000"/>
        </w:rPr>
      </w:pPr>
      <w:r>
        <w:rPr>
          <w:color w:val="000000"/>
        </w:rPr>
        <w:t>Мярка „Предоставяне на подкрепа на кандидати и бенефициенти за подготовка и изпълнение на проекти по ОПИК 2014–2020“ стартира през 2016 г. Дейностите по мярката ще се финансират в рамките на ОПИК 2014–2020 г. Те включват предоставяне на консултантски услуги и обучения на бенефициенти в рамките на техническата помощ по ОПИК 2014–2020 г. Към 2018 г. са проведени 25 бр. обучения, съответно 21 бр. на бенефициенти за техническо и финансово изпълнение на договори за предоставяне на безвъзмездна финансова помощ и 4 бр. за кандидати по ОПИК. Обучени са около 1 200 бенефициента и над 180 кандидат бенефициента.</w:t>
      </w:r>
    </w:p>
    <w:p>
      <w:pPr>
        <w:pStyle w:val="Normal"/>
        <w:spacing w:before="0" w:after="120"/>
        <w:rPr>
          <w:color w:val="000000"/>
        </w:rPr>
      </w:pPr>
      <w:r>
        <w:rPr>
          <w:color w:val="000000"/>
        </w:rPr>
        <w:t>Мярка: „Ваучерна схема за предоставяне на услуги за емитиране на ценни книжа на малки и средни предприятия“</w:t>
      </w:r>
    </w:p>
    <w:p>
      <w:pPr>
        <w:pStyle w:val="Normal"/>
        <w:spacing w:before="0" w:after="120"/>
        <w:rPr>
          <w:color w:val="000000"/>
        </w:rPr>
      </w:pPr>
      <w:r>
        <w:rPr>
          <w:color w:val="000000"/>
        </w:rPr>
        <w:t>Проект BG16RFOP002-2.034 „Ваучерна схема за предоставяне на услуги за емитиране на ценни книжа капиталовите пазари“, е насочен към осигуряването на достъп на българските малки и средни предприятия (МСП) до финансиране от капиталовите пазари посредством предоставянето на стимули за свързване с доставчиците на услуги в областта на емитирането на ценни книжа. Целта на ваучерната схема е повишаване на капацитета на малките и средни предприятия за конкурентен, устойчив и динамично развиващ се бизнес чрез предоставяне на услуги, свързани с емитиране на ценни книжа на капиталовите пазари. Успешното реализиране на проекта ще допринесе за развитието на българските МСП и стимулиране на основните им дейности чрез привличането на допълнителни частни инвестиции.</w:t>
      </w:r>
    </w:p>
    <w:p>
      <w:pPr>
        <w:pStyle w:val="Normal"/>
        <w:spacing w:before="0" w:after="120"/>
        <w:rPr>
          <w:color w:val="000000"/>
        </w:rPr>
      </w:pPr>
      <w:r>
        <w:rPr>
          <w:color w:val="000000"/>
        </w:rPr>
        <w:t>През отчетния период са извършени следните дейности:</w:t>
      </w:r>
    </w:p>
    <w:p>
      <w:pPr>
        <w:pStyle w:val="Normal"/>
        <w:spacing w:before="0" w:after="120"/>
        <w:ind w:firstLine="567"/>
        <w:rPr>
          <w:color w:val="000000"/>
        </w:rPr>
      </w:pPr>
      <w:r>
        <w:rPr>
          <w:color w:val="000000"/>
        </w:rPr>
        <w:t>•</w:t>
      </w:r>
      <w:r>
        <w:rPr>
          <w:color w:val="000000"/>
        </w:rPr>
        <w:tab/>
        <w:t xml:space="preserve">Схемата бе отворена за прием на заявления през ИСУН 2020 на 15.10.2018 г. </w:t>
      </w:r>
    </w:p>
    <w:p>
      <w:pPr>
        <w:pStyle w:val="Normal"/>
        <w:spacing w:before="0" w:after="120"/>
        <w:ind w:firstLine="567"/>
        <w:rPr>
          <w:color w:val="000000"/>
        </w:rPr>
      </w:pPr>
      <w:r>
        <w:rPr>
          <w:color w:val="000000"/>
        </w:rPr>
        <w:t>•</w:t>
      </w:r>
      <w:r>
        <w:rPr>
          <w:color w:val="000000"/>
        </w:rPr>
        <w:tab/>
        <w:t>Създаден бе екип по проекта сформиран със Заповед на изпълнителния директор на ИАНМСП от 07.09.2018 г., като заповедта, влезе в сила от дата 27.06.2018 г.</w:t>
      </w:r>
    </w:p>
    <w:p>
      <w:pPr>
        <w:pStyle w:val="Normal"/>
        <w:spacing w:before="0" w:after="120"/>
        <w:ind w:firstLine="567"/>
        <w:rPr>
          <w:color w:val="000000"/>
        </w:rPr>
      </w:pPr>
      <w:r>
        <w:rPr>
          <w:color w:val="000000"/>
        </w:rPr>
        <w:t>•</w:t>
      </w:r>
      <w:r>
        <w:rPr>
          <w:color w:val="000000"/>
        </w:rPr>
        <w:tab/>
        <w:t xml:space="preserve">Качена бе публична информация за проект № BG16RFOP002-2.015-0001-С01 „Ваучерна схема за предоставяне на услуги за емитиране на ценни книжа на малки и средни предприятия“, на официалната страница на ИАНМСП, веднага след подписването на договора в раздел „Програми и проекти“, под раздел „Текущи програми и проекти“. След обявяване на процедурата за отворена за кандидатстване в цитираните по-горе раздел и под раздел на официалната страница на Агенцията, се публикува и кратка информация за процедура BG16RFOP002-2.034 „Ваучерна схема за предоставяне на услуги за емитиране на ценни книжа капиталовите пазари“, заедно с Условията за кандидатстване, Правилата за изпълнение и приложенията към тях, както и в ИСУН 2020. </w:t>
      </w:r>
    </w:p>
    <w:p>
      <w:pPr>
        <w:pStyle w:val="Normal"/>
        <w:spacing w:before="0" w:after="120"/>
        <w:ind w:firstLine="567"/>
        <w:rPr>
          <w:color w:val="000000"/>
        </w:rPr>
      </w:pPr>
      <w:r>
        <w:rPr>
          <w:color w:val="000000"/>
        </w:rPr>
        <w:t>•</w:t>
      </w:r>
      <w:r>
        <w:rPr>
          <w:color w:val="000000"/>
        </w:rPr>
        <w:tab/>
        <w:t xml:space="preserve">Създадена бе рубрика за „Въпроси и отговори“, в която са публикувани всички постъпили въпроси и отговорите към тях по отворената процедура. </w:t>
      </w:r>
    </w:p>
    <w:p>
      <w:pPr>
        <w:pStyle w:val="Normal"/>
        <w:spacing w:before="0" w:after="120"/>
        <w:ind w:firstLine="567"/>
        <w:rPr>
          <w:color w:val="000000"/>
        </w:rPr>
      </w:pPr>
      <w:r>
        <w:rPr>
          <w:color w:val="000000"/>
        </w:rPr>
        <w:t>•</w:t>
      </w:r>
      <w:r>
        <w:rPr>
          <w:color w:val="000000"/>
        </w:rPr>
        <w:tab/>
        <w:t>На 20.03.2019 г., бе подадено първото проектно предложение по процедура BG16RFOP002-2.034 „Ваучерна схема за предоставяне на услуги за емитиране на ценни книжа капиталовите пазари“ с регистрационен номер BG16RFOP002-2.034-0001 от кандидата Биодит АД с инвестиционен посредник Карол АД. След като се извършиха всички действия по оценката на проектното предложение, на 10.04.2019 г., кандидата Биодит АД, беше одобрен и на 22.04.2019 г. публично в сградата на ИАНМСП, беше връчен първия ваучер по схемата със срок на реализация до 10.01.2020 г.</w:t>
      </w:r>
    </w:p>
    <w:p>
      <w:pPr>
        <w:pStyle w:val="Normal"/>
        <w:spacing w:before="0" w:after="120"/>
        <w:rPr>
          <w:color w:val="000000"/>
        </w:rPr>
      </w:pPr>
      <w:r>
        <w:rPr>
          <w:color w:val="000000"/>
        </w:rPr>
        <w:t>Мярка: „Ваучерна схема за предоставяне на услуги за информационни и комуникационни технологии (ИКТ услуги) на микро, малки и средни предприятия (МСП)“</w:t>
      </w:r>
    </w:p>
    <w:p>
      <w:pPr>
        <w:pStyle w:val="Normal"/>
        <w:spacing w:before="0" w:after="120"/>
        <w:rPr>
          <w:color w:val="000000"/>
        </w:rPr>
      </w:pPr>
      <w:r>
        <w:rPr>
          <w:color w:val="000000"/>
        </w:rPr>
        <w:t>Основна цел на ваучерната схема е повишаване капацитета на микро, малките и средните предприятия за конкурентен и устойчив на динамично развиващите се пазари бизнес чрез предоставяне на услуги, свързани с използването на информационни и комуникационни технологии (ИКТ) чрез пилотно прилагане на ваучерна схема от ИАНМСП, от където произлизат и й двете специфични цели:</w:t>
      </w:r>
    </w:p>
    <w:p>
      <w:pPr>
        <w:pStyle w:val="Normal"/>
        <w:spacing w:before="0" w:after="120"/>
        <w:ind w:firstLine="567"/>
        <w:rPr>
          <w:color w:val="000000"/>
        </w:rPr>
      </w:pPr>
      <w:r>
        <w:rPr>
          <w:color w:val="000000"/>
        </w:rPr>
        <w:t>-</w:t>
        <w:tab/>
        <w:t>Улесняване достъпа на МСП до цифрово ноу-хау и технологии чрез предоставяне на стимули за свързване с доставчиците на услуги в областта на ИКТ, посредством ваучерната схема, от където, подобряване използването на информационните и комуникационни технологии от страна на МСП. Специфичната цел е насочена към насърчаване използването на нови, базирани на ИКТ бизнес модели и активизиране цифровизацията на МСП, което да допринесе за развитието на бизнеса им и повишаване конкурентоспособността им;</w:t>
      </w:r>
    </w:p>
    <w:p>
      <w:pPr>
        <w:pStyle w:val="Normal"/>
        <w:spacing w:before="0" w:after="120"/>
        <w:ind w:firstLine="567"/>
        <w:rPr>
          <w:color w:val="000000"/>
        </w:rPr>
      </w:pPr>
      <w:r>
        <w:rPr>
          <w:color w:val="000000"/>
        </w:rPr>
        <w:t>-</w:t>
        <w:tab/>
        <w:t>Определяне на максимално прозрачни условия за участие във ваучерната схема и предоставяне на равни възможности за МСП, функциониращи в различните групи сектори на икономическа дейност съгласно тяхната технологична интензивност, определени в Националната стратегия за насърчаване на МСП 2014-2020 г. като високотехнологични и средно високотехнологични промишлени производства; ниско-технологични и средно ниско-технологични промишлени производства и интензивни на знание услуги чрез специално разработена методика за класиране на получените проектни предложения по ваучерната схема. Специфичната цел е насочена към подкрепа на разнородни МСП и съответно подкрепа на трансфера на ИКТ услуги към тях, в съответствие с приоритетните сектори и икономически дейности, определени в НСНМСП 2014-2020 г.</w:t>
      </w:r>
    </w:p>
    <w:p>
      <w:pPr>
        <w:pStyle w:val="Normal"/>
        <w:spacing w:before="0" w:after="120"/>
        <w:rPr>
          <w:color w:val="000000"/>
        </w:rPr>
      </w:pPr>
      <w:r>
        <w:rPr>
          <w:color w:val="000000"/>
        </w:rPr>
        <w:t>През отчетния период са извършени следните дейности:</w:t>
      </w:r>
    </w:p>
    <w:p>
      <w:pPr>
        <w:pStyle w:val="Normal"/>
        <w:spacing w:before="0" w:after="120"/>
        <w:ind w:firstLine="567"/>
        <w:rPr>
          <w:color w:val="000000"/>
        </w:rPr>
      </w:pPr>
      <w:r>
        <w:rPr>
          <w:color w:val="000000"/>
        </w:rPr>
        <w:t>•</w:t>
      </w:r>
      <w:r>
        <w:rPr>
          <w:color w:val="000000"/>
        </w:rPr>
        <w:tab/>
        <w:t xml:space="preserve">ИАНМСП подписа на 03.10.2018 г. Договор № G16RFOP002-2.015-0002-С01 „Ваучерна схема за предоставяне на услуги за информационни и комуникационни технологии (ИКТ услуги) на микро, малки и средни предприятия (МСП)“ . </w:t>
      </w:r>
    </w:p>
    <w:p>
      <w:pPr>
        <w:pStyle w:val="Normal"/>
        <w:spacing w:before="0" w:after="120"/>
        <w:ind w:firstLine="567"/>
        <w:rPr>
          <w:color w:val="000000"/>
        </w:rPr>
      </w:pPr>
      <w:r>
        <w:rPr>
          <w:color w:val="000000"/>
        </w:rPr>
        <w:t>•</w:t>
      </w:r>
      <w:r>
        <w:rPr>
          <w:color w:val="000000"/>
        </w:rPr>
        <w:tab/>
        <w:t xml:space="preserve">На основание Заповед на изпълнителния директор, е сформиран екип по проекта. </w:t>
      </w:r>
    </w:p>
    <w:p>
      <w:pPr>
        <w:pStyle w:val="Normal"/>
        <w:spacing w:before="0" w:after="120"/>
        <w:ind w:firstLine="567"/>
        <w:rPr>
          <w:color w:val="000000"/>
        </w:rPr>
      </w:pPr>
      <w:r>
        <w:rPr>
          <w:color w:val="000000"/>
        </w:rPr>
        <w:t>•</w:t>
      </w:r>
      <w:r>
        <w:rPr>
          <w:color w:val="000000"/>
        </w:rPr>
        <w:tab/>
        <w:t>На основание Заповед на изпълнителния директор е създадена комисия за избор на изпълнител за разработка на документация, необходима на МСП за кандидатстване и изпълнение. След обсъждане на предложенията, Комисията предложи класирането на изпълнителя да се извърши на база най-ниска цена и условията по авансовите и междинните плащания по ОПИК ( Съгласно Ръководство за изпълнение на проекти по ОПИК т.2.2 - Междинен финансов отчет и искане за междинно плащане - общият размер на авансови и междинни плащания не може да надхвърля 80% от БФП ).</w:t>
      </w:r>
    </w:p>
    <w:p>
      <w:pPr>
        <w:pStyle w:val="Normal"/>
        <w:spacing w:before="0" w:after="120"/>
        <w:ind w:firstLine="567"/>
        <w:rPr>
          <w:color w:val="000000"/>
        </w:rPr>
      </w:pPr>
      <w:r>
        <w:rPr>
          <w:color w:val="000000"/>
        </w:rPr>
        <w:t>•</w:t>
      </w:r>
      <w:r>
        <w:rPr>
          <w:color w:val="000000"/>
        </w:rPr>
        <w:tab/>
        <w:t>Избран изпълнител „Смарт ИКТ Солюшънс" ЕООД и сключен договор с предмет „Разработване на документация, в т.ч. Насоки и Формуляр за кандидатстване, съпътстващи придружителни документи, бланка/договор по образец между МСП и доставчик на ИКТ услуга, Ръководство за изпълнение на проекти, финансирани по ваучерната схема".</w:t>
      </w:r>
    </w:p>
    <w:p>
      <w:pPr>
        <w:pStyle w:val="Normal"/>
        <w:spacing w:before="0" w:after="120"/>
        <w:rPr>
          <w:b/>
          <w:b/>
          <w:i/>
          <w:i/>
          <w:color w:val="000000"/>
        </w:rPr>
      </w:pPr>
      <w:r>
        <w:rPr>
          <w:b/>
          <w:i/>
          <w:color w:val="000000"/>
        </w:rPr>
        <w:t>–</w:t>
      </w:r>
      <w:r>
        <w:rPr>
          <w:rFonts w:cs="Calibri"/>
          <w:b/>
          <w:i/>
          <w:color w:val="000000"/>
        </w:rPr>
        <w:t xml:space="preserve"> </w:t>
      </w:r>
      <w:r>
        <w:rPr>
          <w:b/>
          <w:i/>
          <w:color w:val="000000"/>
        </w:rPr>
        <w:t>Област на въздействие: „Стимулиране на прилагането на добри практики основно в МСП“</w:t>
      </w:r>
    </w:p>
    <w:p>
      <w:pPr>
        <w:pStyle w:val="Normal"/>
        <w:spacing w:before="0" w:after="120"/>
        <w:rPr>
          <w:color w:val="000000"/>
        </w:rPr>
      </w:pPr>
      <w:r>
        <w:rPr>
          <w:color w:val="000000"/>
        </w:rPr>
        <w:t xml:space="preserve">Дейностите по мярка „Насърчаване разработването на нови бизнес модели за МСП, насърчаване на цифровизацията на процесите и използването на ИКТ в предприятията, насърчаване внедряването на нови продукти и технологии“ се финансират в рамките на ОПИК 2014–2020 г. Към 2018 г. в резултат от изпълнение на мярката са постигнати следните резултати: по процедури „Развитие на клъстери в България“ и „Развитие на управленския капацитет на МСП“ са сключени 269 договора, от които в процес на изпълнение са 198, 62 са приключили изпълнението, а 9 са прекратени. </w:t>
      </w:r>
    </w:p>
    <w:p>
      <w:pPr>
        <w:pStyle w:val="Normal"/>
        <w:spacing w:before="0" w:after="120"/>
        <w:rPr>
          <w:b/>
          <w:b/>
          <w:i/>
          <w:i/>
          <w:color w:val="000000"/>
        </w:rPr>
      </w:pPr>
      <w:r>
        <w:rPr>
          <w:b/>
          <w:i/>
          <w:color w:val="000000"/>
        </w:rPr>
        <w:t>–</w:t>
      </w:r>
      <w:r>
        <w:rPr>
          <w:rFonts w:cs="Calibri"/>
          <w:b/>
          <w:i/>
          <w:color w:val="000000"/>
        </w:rPr>
        <w:t xml:space="preserve"> </w:t>
      </w:r>
      <w:r>
        <w:rPr>
          <w:b/>
          <w:i/>
          <w:color w:val="000000"/>
        </w:rPr>
        <w:t>Област на въздействие: Стимулиране партньорството между предприятията и научно-изследователските организации</w:t>
      </w:r>
    </w:p>
    <w:p>
      <w:pPr>
        <w:pStyle w:val="Normal"/>
        <w:spacing w:before="0" w:after="120"/>
        <w:rPr>
          <w:color w:val="000000"/>
        </w:rPr>
      </w:pPr>
      <w:r>
        <w:rPr>
          <w:color w:val="000000"/>
        </w:rPr>
        <w:t xml:space="preserve">По мярка „Подкрепа за участие на предприятията в конкурсни сесии на Национален иновационен фонд (НИФ)“ са извършени следните дейности: </w:t>
      </w:r>
    </w:p>
    <w:p>
      <w:pPr>
        <w:pStyle w:val="Normal"/>
        <w:spacing w:before="0" w:after="120"/>
        <w:rPr>
          <w:color w:val="000000"/>
        </w:rPr>
      </w:pPr>
      <w:r>
        <w:rPr>
          <w:color w:val="000000"/>
        </w:rPr>
        <w:t>Фондът е финансова схема за подкрепа на иновативни предприятия чрез предоставяне на безвъзмездна финансова помощ. Основната цел на НИФ е насърчаване на научноизследователската и развойната дейност в българските предприятия, както и развитие на сътрудничеството наука-бизнес. Финансираните проекти са насочени към разработването на нови или значително усъвършенствани продукти, процеси или услуги, които да подобрят иновативния потенциал и технологичното равнище на предприятията с цел повишаване на тяхната конкурентоспособност.</w:t>
      </w:r>
    </w:p>
    <w:p>
      <w:pPr>
        <w:pStyle w:val="Normal"/>
        <w:spacing w:before="0" w:after="120"/>
        <w:rPr>
          <w:color w:val="000000"/>
        </w:rPr>
      </w:pPr>
      <w:r>
        <w:rPr>
          <w:color w:val="000000"/>
        </w:rPr>
        <w:t>През отчетния период са извършени следните дейности:</w:t>
      </w:r>
    </w:p>
    <w:p>
      <w:pPr>
        <w:pStyle w:val="Normal"/>
        <w:spacing w:before="0" w:after="120"/>
        <w:rPr>
          <w:color w:val="000000"/>
        </w:rPr>
      </w:pPr>
      <w:r>
        <w:rPr>
          <w:color w:val="000000"/>
        </w:rPr>
        <w:t>През 2013 г. не е обявявана сесия по НИФ, поради липса на бюджетни средства; в изпълнение са били 36 договора от 6-та конкурсна сесия.</w:t>
      </w:r>
    </w:p>
    <w:p>
      <w:pPr>
        <w:pStyle w:val="Normal"/>
        <w:spacing w:before="0" w:after="120"/>
        <w:rPr>
          <w:color w:val="000000"/>
        </w:rPr>
      </w:pPr>
      <w:r>
        <w:rPr>
          <w:color w:val="000000"/>
        </w:rPr>
        <w:t xml:space="preserve">През 2014 г. е проведена 7-ма конкурсна сесия и са сключени 50 договора за финансиране. </w:t>
      </w:r>
    </w:p>
    <w:p>
      <w:pPr>
        <w:pStyle w:val="Normal"/>
        <w:spacing w:before="0" w:after="120"/>
        <w:rPr>
          <w:color w:val="000000"/>
        </w:rPr>
      </w:pPr>
      <w:r>
        <w:rPr>
          <w:color w:val="000000"/>
        </w:rPr>
        <w:t xml:space="preserve">През 2016 г. са изготвени и утвърдени от Министъра на икономиката нови Правила за управление на средствата по НИФ – ПУСНИФ 2016, съгласно които на 29.08.2016 г. е обявена 8-ма конкурсна сесия. </w:t>
      </w:r>
    </w:p>
    <w:p>
      <w:pPr>
        <w:pStyle w:val="Normal"/>
        <w:spacing w:before="0" w:after="120"/>
        <w:rPr>
          <w:color w:val="000000"/>
        </w:rPr>
      </w:pPr>
      <w:r>
        <w:rPr>
          <w:color w:val="000000"/>
        </w:rPr>
        <w:t>В края на 2017 г. са сключени 17 договора за финансиране.</w:t>
      </w:r>
    </w:p>
    <w:p>
      <w:pPr>
        <w:pStyle w:val="Normal"/>
        <w:spacing w:before="0" w:after="120"/>
        <w:rPr>
          <w:color w:val="000000"/>
        </w:rPr>
      </w:pPr>
      <w:r>
        <w:rPr>
          <w:color w:val="000000"/>
        </w:rPr>
        <w:t>През м.юни 2018 г. е обявена 9-та конкурсна сесия; за целта е извършена необходимата актуализация на ПУСНИФ-2016 и са утвърдени със заповед на министъра на икономиката № РД-16-654/28.05.2018г. изменения и допълнения към тях; в рамките на срока за кандидатстване са получени 72 проектни предложения; понастоящем тече оценката на проектите.</w:t>
      </w:r>
    </w:p>
    <w:p>
      <w:pPr>
        <w:pStyle w:val="Normal"/>
        <w:spacing w:before="0" w:after="120"/>
        <w:rPr>
          <w:color w:val="000000"/>
        </w:rPr>
      </w:pPr>
      <w:r>
        <w:rPr>
          <w:color w:val="000000"/>
        </w:rPr>
        <w:t>Проведени са 3 информационни кампании, организирани са и 3 пресконференции по обявените конкурсни процедури, проведени са обучения на бенефициентите.</w:t>
      </w:r>
    </w:p>
    <w:p>
      <w:pPr>
        <w:pStyle w:val="Normal"/>
        <w:spacing w:before="0" w:after="120"/>
        <w:rPr>
          <w:color w:val="000000"/>
        </w:rPr>
      </w:pPr>
      <w:r>
        <w:rPr>
          <w:color w:val="000000"/>
        </w:rPr>
        <w:t xml:space="preserve">Проведена е и процедура за избор на независими експерти, които да извършват техническата и икономическа оценка на проектите и финансовата оценка на бюджетите на проектите. </w:t>
      </w:r>
    </w:p>
    <w:p>
      <w:pPr>
        <w:pStyle w:val="Normal"/>
        <w:spacing w:before="0" w:after="120"/>
        <w:rPr>
          <w:color w:val="000000"/>
        </w:rPr>
      </w:pPr>
      <w:r>
        <w:rPr>
          <w:color w:val="000000"/>
        </w:rPr>
        <w:t>В края на 2018 г. са сключени 24 договора за финансиране по 9-та конкурсна сесия на НИФ.</w:t>
      </w:r>
    </w:p>
    <w:p>
      <w:pPr>
        <w:pStyle w:val="Normal"/>
        <w:spacing w:before="0" w:after="120"/>
        <w:rPr>
          <w:color w:val="000000"/>
        </w:rPr>
      </w:pPr>
      <w:r>
        <w:rPr>
          <w:color w:val="000000"/>
        </w:rPr>
        <w:t>През м. юни 2019 г. е обявена 10-та конкурсна сесия на НИФ.Постъпили са 74 проектни предложения, които са в процес на оценка.</w:t>
      </w:r>
    </w:p>
    <w:p>
      <w:pPr>
        <w:pStyle w:val="Normal"/>
        <w:spacing w:before="0" w:after="120"/>
        <w:rPr>
          <w:color w:val="000000"/>
        </w:rPr>
      </w:pPr>
      <w:r>
        <w:rPr>
          <w:color w:val="000000"/>
        </w:rPr>
        <w:t>По мярка „Клъстерни инициативи на европейската инициатива ЕВРИКА и осигуряване на дейността“, разходите са за сметка на бюджета на МИ, чрез Националния иновационен фонд.</w:t>
      </w:r>
    </w:p>
    <w:p>
      <w:pPr>
        <w:pStyle w:val="Normal"/>
        <w:spacing w:before="0" w:after="120"/>
        <w:rPr>
          <w:color w:val="000000"/>
        </w:rPr>
      </w:pPr>
      <w:r>
        <w:rPr>
          <w:color w:val="000000"/>
        </w:rPr>
        <w:t>През отчетния период са извършени следните дейности:</w:t>
      </w:r>
    </w:p>
    <w:p>
      <w:pPr>
        <w:pStyle w:val="Normal"/>
        <w:numPr>
          <w:ilvl w:val="0"/>
          <w:numId w:val="13"/>
        </w:numPr>
        <w:spacing w:before="0" w:after="120"/>
        <w:ind w:left="0" w:firstLine="567"/>
        <w:contextualSpacing/>
        <w:rPr>
          <w:color w:val="000000"/>
        </w:rPr>
      </w:pPr>
      <w:r>
        <w:rPr>
          <w:color w:val="000000"/>
        </w:rPr>
        <w:t>Участие в работни срещи в Секретариата на инициативата – 12 участия.</w:t>
      </w:r>
    </w:p>
    <w:p>
      <w:pPr>
        <w:pStyle w:val="Normal"/>
        <w:numPr>
          <w:ilvl w:val="0"/>
          <w:numId w:val="13"/>
        </w:numPr>
        <w:spacing w:before="0" w:after="120"/>
        <w:ind w:left="0" w:firstLine="567"/>
        <w:contextualSpacing/>
        <w:rPr>
          <w:color w:val="000000"/>
        </w:rPr>
      </w:pPr>
      <w:r>
        <w:rPr>
          <w:color w:val="000000"/>
        </w:rPr>
        <w:t>Проведено обучение на националния проектен координатор и др. експерти за управление на проекти по инициативата – 5 обучения.</w:t>
      </w:r>
    </w:p>
    <w:p>
      <w:pPr>
        <w:pStyle w:val="Normal"/>
        <w:numPr>
          <w:ilvl w:val="0"/>
          <w:numId w:val="13"/>
        </w:numPr>
        <w:spacing w:before="0" w:after="120"/>
        <w:ind w:left="0" w:firstLine="567"/>
        <w:contextualSpacing/>
        <w:rPr>
          <w:color w:val="000000"/>
        </w:rPr>
      </w:pPr>
      <w:r>
        <w:rPr>
          <w:color w:val="000000"/>
        </w:rPr>
        <w:t>Публикува се актуална информация на официалните интернет-страници на отговорните институции за обявените конкурси и предстоящи мероприятия, вкл. предложения за бизнес-партньорства – периодично.</w:t>
      </w:r>
    </w:p>
    <w:p>
      <w:pPr>
        <w:pStyle w:val="Normal"/>
        <w:spacing w:before="120" w:after="120"/>
        <w:rPr>
          <w:color w:val="000000"/>
        </w:rPr>
      </w:pPr>
      <w:r>
        <w:rPr>
          <w:color w:val="000000"/>
        </w:rPr>
        <w:t>По мярка „Подкрепа за предприятията участващи в съвместната програма ЕВРОСТАРС-2“, която се реализира чрез НИФ са извършени следните дейности през отчетния период:</w:t>
      </w:r>
    </w:p>
    <w:p>
      <w:pPr>
        <w:pStyle w:val="Normal"/>
        <w:numPr>
          <w:ilvl w:val="0"/>
          <w:numId w:val="13"/>
        </w:numPr>
        <w:spacing w:before="0" w:after="120"/>
        <w:ind w:left="284" w:hanging="0"/>
        <w:contextualSpacing/>
        <w:rPr>
          <w:color w:val="000000"/>
        </w:rPr>
      </w:pPr>
      <w:r>
        <w:rPr>
          <w:color w:val="000000"/>
        </w:rPr>
        <w:t>Приет от НС Закон за ратифициране на Двустранния договор между правителството на Република България и Секретариата на инициативата ЕВРИКА за участие в съвместната програма "Евростарс-2".</w:t>
      </w:r>
    </w:p>
    <w:p>
      <w:pPr>
        <w:pStyle w:val="Normal"/>
        <w:numPr>
          <w:ilvl w:val="0"/>
          <w:numId w:val="13"/>
        </w:numPr>
        <w:spacing w:before="0" w:after="120"/>
        <w:ind w:left="284" w:hanging="0"/>
        <w:contextualSpacing/>
        <w:rPr>
          <w:color w:val="000000"/>
        </w:rPr>
      </w:pPr>
      <w:r>
        <w:rPr>
          <w:color w:val="000000"/>
        </w:rPr>
        <w:t>Сключени споразумения за финансиране на проекти – 9 споразумения.</w:t>
      </w:r>
    </w:p>
    <w:p>
      <w:pPr>
        <w:pStyle w:val="Normal"/>
        <w:numPr>
          <w:ilvl w:val="0"/>
          <w:numId w:val="13"/>
        </w:numPr>
        <w:spacing w:before="0" w:after="120"/>
        <w:ind w:left="284" w:hanging="0"/>
        <w:contextualSpacing/>
        <w:rPr>
          <w:color w:val="000000"/>
        </w:rPr>
      </w:pPr>
      <w:r>
        <w:rPr>
          <w:color w:val="000000"/>
        </w:rPr>
        <w:t xml:space="preserve">Успешно приключили споразумения за финансиране на проекти – 6 споразумения. </w:t>
      </w:r>
    </w:p>
    <w:p>
      <w:pPr>
        <w:pStyle w:val="Normal"/>
        <w:numPr>
          <w:ilvl w:val="0"/>
          <w:numId w:val="13"/>
        </w:numPr>
        <w:spacing w:before="0" w:after="120"/>
        <w:ind w:left="284" w:hanging="0"/>
        <w:contextualSpacing/>
        <w:rPr>
          <w:color w:val="000000"/>
        </w:rPr>
      </w:pPr>
      <w:r>
        <w:rPr>
          <w:color w:val="000000"/>
        </w:rPr>
        <w:t>Участия в експертни работни срещи по програмата – 12 участия.</w:t>
      </w:r>
    </w:p>
    <w:p>
      <w:pPr>
        <w:pStyle w:val="Normal"/>
        <w:numPr>
          <w:ilvl w:val="0"/>
          <w:numId w:val="13"/>
        </w:numPr>
        <w:spacing w:before="0" w:after="120"/>
        <w:ind w:left="284" w:hanging="0"/>
        <w:contextualSpacing/>
        <w:rPr>
          <w:color w:val="000000"/>
        </w:rPr>
      </w:pPr>
      <w:r>
        <w:rPr>
          <w:color w:val="000000"/>
        </w:rPr>
        <w:t>Обучение на националния проектен координатор и други експерти за управление на проекти - 5 обучения.</w:t>
      </w:r>
    </w:p>
    <w:p>
      <w:pPr>
        <w:pStyle w:val="Normal"/>
        <w:numPr>
          <w:ilvl w:val="0"/>
          <w:numId w:val="13"/>
        </w:numPr>
        <w:spacing w:before="0" w:after="120"/>
        <w:ind w:left="284" w:hanging="0"/>
        <w:contextualSpacing/>
        <w:rPr>
          <w:color w:val="000000"/>
        </w:rPr>
      </w:pPr>
      <w:r>
        <w:rPr>
          <w:color w:val="000000"/>
        </w:rPr>
        <w:t>Проведени информационни кампании за популяризиране на условията за кандидатстване по програмата - 10 бр.</w:t>
      </w:r>
    </w:p>
    <w:p>
      <w:pPr>
        <w:pStyle w:val="Normal"/>
        <w:spacing w:before="0" w:after="120"/>
        <w:rPr/>
      </w:pPr>
      <w:r>
        <w:rPr>
          <w:color w:val="000000"/>
        </w:rPr>
        <w:t>По мярка „Изграждане на схеми за насърчаване на научни звена за партньорство с частни инвеститори“ в процес на разработване е Методика с основни критерии за изграждане на схеми за насърчаване на научни звена за партньорство с частни инвеститори. По мярка „Изграждане на схеми за подкрепа на съвместни специализации и/или докторантури между научните организации и предприятия“ е изпълнен проект "Наука и бизнес" по ОП РЧР на МОН. Изпълнението на проекта е приключило на 30.09.2014 г. Отчетените резултати в периода 01.02.2014 – 30.06.2014 г. са:</w:t>
      </w:r>
    </w:p>
    <w:p>
      <w:pPr>
        <w:pStyle w:val="Normal"/>
        <w:numPr>
          <w:ilvl w:val="0"/>
          <w:numId w:val="16"/>
        </w:numPr>
        <w:spacing w:before="0" w:after="120"/>
        <w:contextualSpacing/>
        <w:rPr>
          <w:color w:val="000000"/>
        </w:rPr>
      </w:pPr>
      <w:r>
        <w:rPr>
          <w:color w:val="000000"/>
        </w:rPr>
        <w:t xml:space="preserve">Одобрени 69 млади изследователи и пост докторанти за обучение за работа с високотехнологични комплекси. </w:t>
      </w:r>
    </w:p>
    <w:p>
      <w:pPr>
        <w:pStyle w:val="Normal"/>
        <w:numPr>
          <w:ilvl w:val="0"/>
          <w:numId w:val="16"/>
        </w:numPr>
        <w:spacing w:before="0" w:after="120"/>
        <w:contextualSpacing/>
        <w:rPr>
          <w:color w:val="000000"/>
        </w:rPr>
      </w:pPr>
      <w:r>
        <w:rPr>
          <w:color w:val="000000"/>
        </w:rPr>
        <w:t>Одобрени 240 млади учени, от които 144 млади учени са приключили обучението си;</w:t>
      </w:r>
    </w:p>
    <w:p>
      <w:pPr>
        <w:pStyle w:val="Normal"/>
        <w:numPr>
          <w:ilvl w:val="0"/>
          <w:numId w:val="16"/>
        </w:numPr>
        <w:spacing w:before="0" w:after="120"/>
        <w:contextualSpacing/>
        <w:rPr>
          <w:color w:val="000000"/>
        </w:rPr>
      </w:pPr>
      <w:r>
        <w:rPr>
          <w:color w:val="000000"/>
        </w:rPr>
        <w:t>Одобрени 53 специализирани публикации.</w:t>
      </w:r>
    </w:p>
    <w:p>
      <w:pPr>
        <w:pStyle w:val="Normal"/>
        <w:numPr>
          <w:ilvl w:val="0"/>
          <w:numId w:val="16"/>
        </w:numPr>
        <w:spacing w:before="0" w:after="120"/>
        <w:contextualSpacing/>
        <w:rPr>
          <w:color w:val="000000"/>
        </w:rPr>
      </w:pPr>
      <w:r>
        <w:rPr>
          <w:color w:val="000000"/>
        </w:rPr>
        <w:t>Одобрени са 325 специализирани публикации (научни разработки), от които 230 бр. са подкрепени самостоятелно, а 95 са публикувани чрез подкрепените за публикуване в реферирани издания и издания с висок импакт-фактор (20 бр. научни списания).</w:t>
      </w:r>
    </w:p>
    <w:p>
      <w:pPr>
        <w:pStyle w:val="Normal"/>
        <w:spacing w:before="0" w:after="120"/>
        <w:rPr>
          <w:color w:val="000000"/>
        </w:rPr>
      </w:pPr>
      <w:r>
        <w:rPr>
          <w:color w:val="000000"/>
        </w:rPr>
        <w:t>По Българо-швейцарската програма в периода 2012-2013 г. са подкрепени 14 бр. стипендиантски програми, а за 2014 г. ‒ 9 бр. стипендиантски програми. По мярка „Подкрепа за участие на предприятия, висши учебни заведения, научно-изследователски организации и др. в Програма Хоризонт 2020“ са извършени следните дейности:</w:t>
      </w:r>
    </w:p>
    <w:p>
      <w:pPr>
        <w:pStyle w:val="Normal"/>
        <w:numPr>
          <w:ilvl w:val="0"/>
          <w:numId w:val="22"/>
        </w:numPr>
        <w:spacing w:before="0" w:after="120"/>
        <w:contextualSpacing/>
        <w:rPr>
          <w:color w:val="000000"/>
        </w:rPr>
      </w:pPr>
      <w:r>
        <w:rPr>
          <w:color w:val="000000"/>
        </w:rPr>
        <w:t>Проведена е лансираща конференция на Програмата на 18-19.02.2014 г.</w:t>
      </w:r>
    </w:p>
    <w:p>
      <w:pPr>
        <w:pStyle w:val="Normal"/>
        <w:numPr>
          <w:ilvl w:val="0"/>
          <w:numId w:val="22"/>
        </w:numPr>
        <w:spacing w:before="0" w:after="120"/>
        <w:contextualSpacing/>
        <w:rPr>
          <w:color w:val="000000"/>
        </w:rPr>
      </w:pPr>
      <w:r>
        <w:rPr>
          <w:color w:val="000000"/>
        </w:rPr>
        <w:t>През 2014 г. от страна на Министерството на транспорта, информационните технологии и съобщенията (МТИТС) са проведени два информационни дни по програмата „ИКТ“ от Хоризонт 2020.</w:t>
      </w:r>
    </w:p>
    <w:p>
      <w:pPr>
        <w:pStyle w:val="Normal"/>
        <w:numPr>
          <w:ilvl w:val="0"/>
          <w:numId w:val="22"/>
        </w:numPr>
        <w:spacing w:before="0" w:after="120"/>
        <w:contextualSpacing/>
        <w:rPr>
          <w:color w:val="000000"/>
        </w:rPr>
      </w:pPr>
      <w:r>
        <w:rPr>
          <w:color w:val="000000"/>
        </w:rPr>
        <w:t xml:space="preserve">Създадена е мрежа от национални контактни лица и за участие в програмни комитети. </w:t>
      </w:r>
    </w:p>
    <w:p>
      <w:pPr>
        <w:pStyle w:val="Normal"/>
        <w:numPr>
          <w:ilvl w:val="0"/>
          <w:numId w:val="22"/>
        </w:numPr>
        <w:spacing w:before="0" w:after="120"/>
        <w:contextualSpacing/>
        <w:rPr>
          <w:color w:val="000000"/>
        </w:rPr>
      </w:pPr>
      <w:r>
        <w:rPr>
          <w:color w:val="000000"/>
        </w:rPr>
        <w:t>Съгласувани са Правила за изпълнение на национални схеми за съфинансиране и предпроектно финансиране.</w:t>
      </w:r>
    </w:p>
    <w:p>
      <w:pPr>
        <w:pStyle w:val="Normal"/>
        <w:numPr>
          <w:ilvl w:val="0"/>
          <w:numId w:val="22"/>
        </w:numPr>
        <w:spacing w:before="0" w:after="120"/>
        <w:contextualSpacing/>
        <w:rPr>
          <w:color w:val="000000"/>
        </w:rPr>
      </w:pPr>
      <w:r>
        <w:rPr>
          <w:color w:val="000000"/>
        </w:rPr>
        <w:t>Осъществено е осигуряването на национално финансиране за участие в схемите за съвместно програмиране на Държавите членки на ЕС.</w:t>
      </w:r>
    </w:p>
    <w:p>
      <w:pPr>
        <w:pStyle w:val="Normal"/>
        <w:numPr>
          <w:ilvl w:val="0"/>
          <w:numId w:val="22"/>
        </w:numPr>
        <w:spacing w:before="0" w:after="120"/>
        <w:contextualSpacing/>
        <w:rPr>
          <w:color w:val="000000"/>
        </w:rPr>
      </w:pPr>
      <w:r>
        <w:rPr>
          <w:color w:val="000000"/>
        </w:rPr>
        <w:t>Осигурено е управлението на информационна система за конкурси и връзки с други платформи.</w:t>
      </w:r>
    </w:p>
    <w:p>
      <w:pPr>
        <w:pStyle w:val="Normal"/>
        <w:numPr>
          <w:ilvl w:val="0"/>
          <w:numId w:val="22"/>
        </w:numPr>
        <w:spacing w:before="0" w:after="120"/>
        <w:contextualSpacing/>
        <w:rPr>
          <w:color w:val="000000"/>
        </w:rPr>
      </w:pPr>
      <w:r>
        <w:rPr>
          <w:color w:val="000000"/>
        </w:rPr>
        <w:t>Проведени са информационните кампании за насърчаване на нови участници в конкурсите на рамковите програми.</w:t>
      </w:r>
    </w:p>
    <w:p>
      <w:pPr>
        <w:pStyle w:val="Normal"/>
        <w:numPr>
          <w:ilvl w:val="0"/>
          <w:numId w:val="22"/>
        </w:numPr>
        <w:spacing w:before="0" w:after="120"/>
        <w:contextualSpacing/>
        <w:rPr>
          <w:color w:val="000000"/>
        </w:rPr>
      </w:pPr>
      <w:r>
        <w:rPr>
          <w:color w:val="000000"/>
        </w:rPr>
        <w:t xml:space="preserve">Проведени са срещи с контактните лица в програмните комитети и са изготвени анализи за участието на България в програмата. </w:t>
      </w:r>
    </w:p>
    <w:p>
      <w:pPr>
        <w:pStyle w:val="Normal"/>
        <w:numPr>
          <w:ilvl w:val="0"/>
          <w:numId w:val="22"/>
        </w:numPr>
        <w:spacing w:before="0" w:after="120"/>
        <w:contextualSpacing/>
        <w:rPr>
          <w:color w:val="000000"/>
        </w:rPr>
      </w:pPr>
      <w:r>
        <w:rPr>
          <w:color w:val="000000"/>
        </w:rPr>
        <w:t>В процес на разработване са Правилата за дейността на националната контактна мрежа и представителите в Програмните комитети на Рамкова програма Хоризонт 2020.</w:t>
      </w:r>
    </w:p>
    <w:p>
      <w:pPr>
        <w:pStyle w:val="Normal"/>
        <w:numPr>
          <w:ilvl w:val="0"/>
          <w:numId w:val="22"/>
        </w:numPr>
        <w:spacing w:before="0" w:after="120"/>
        <w:contextualSpacing/>
        <w:rPr>
          <w:color w:val="000000"/>
        </w:rPr>
      </w:pPr>
      <w:r>
        <w:rPr>
          <w:color w:val="000000"/>
        </w:rPr>
        <w:t>Подпомогнато е участието на представители на България в работни формати и стратегически комитети в Хоризонт 2020.</w:t>
      </w:r>
    </w:p>
    <w:p>
      <w:pPr>
        <w:pStyle w:val="Normal"/>
        <w:numPr>
          <w:ilvl w:val="0"/>
          <w:numId w:val="22"/>
        </w:numPr>
        <w:spacing w:before="0" w:after="120"/>
        <w:contextualSpacing/>
        <w:rPr>
          <w:color w:val="000000"/>
        </w:rPr>
      </w:pPr>
      <w:r>
        <w:rPr>
          <w:color w:val="000000"/>
        </w:rPr>
        <w:t>През 2014 г. са съфинансирани 43 нови проекта по 7 Рамкова програма и 28 проекта за съответен етап отговарящи на всички изисквания за съфинансиране на проекти по 7-ма Рамкова програма.</w:t>
      </w:r>
    </w:p>
    <w:p>
      <w:pPr>
        <w:pStyle w:val="Normal"/>
        <w:numPr>
          <w:ilvl w:val="0"/>
          <w:numId w:val="22"/>
        </w:numPr>
        <w:spacing w:before="0" w:after="120"/>
        <w:contextualSpacing/>
        <w:rPr>
          <w:color w:val="000000"/>
        </w:rPr>
      </w:pPr>
      <w:r>
        <w:rPr>
          <w:color w:val="000000"/>
        </w:rPr>
        <w:t>Проведени са информационни кампании за насърчаване на нови участници в конкурсите на рамковите програми.</w:t>
      </w:r>
    </w:p>
    <w:p>
      <w:pPr>
        <w:pStyle w:val="Normal"/>
        <w:spacing w:before="0" w:after="120"/>
        <w:rPr>
          <w:color w:val="000000"/>
        </w:rPr>
      </w:pPr>
      <w:r>
        <w:rPr>
          <w:color w:val="000000"/>
        </w:rPr>
        <w:t>Разработени и одобрени са от министъра на образованието и науката:</w:t>
      </w:r>
    </w:p>
    <w:p>
      <w:pPr>
        <w:pStyle w:val="Normal"/>
        <w:numPr>
          <w:ilvl w:val="0"/>
          <w:numId w:val="11"/>
        </w:numPr>
        <w:spacing w:before="0" w:after="120"/>
        <w:contextualSpacing/>
        <w:rPr>
          <w:color w:val="000000"/>
        </w:rPr>
      </w:pPr>
      <w:r>
        <w:rPr>
          <w:color w:val="000000"/>
        </w:rPr>
        <w:t>Процедура за предоставяне на национално финансиране при подготовка и участие на български колективи в научни проекти по Рамковите програми на ЕС в областта на научните изследвания и иновациите.</w:t>
      </w:r>
    </w:p>
    <w:p>
      <w:pPr>
        <w:pStyle w:val="Normal"/>
        <w:numPr>
          <w:ilvl w:val="0"/>
          <w:numId w:val="11"/>
        </w:numPr>
        <w:spacing w:before="0" w:after="120"/>
        <w:contextualSpacing/>
        <w:rPr>
          <w:color w:val="000000"/>
        </w:rPr>
      </w:pPr>
      <w:r>
        <w:rPr>
          <w:color w:val="000000"/>
        </w:rPr>
        <w:t>Процедура за предоставяне на национално финансиране за участие на български колективи в научни проекти по Европейската програма за сътрудничество в областта на науката и техниката.</w:t>
      </w:r>
    </w:p>
    <w:p>
      <w:pPr>
        <w:pStyle w:val="Normal"/>
        <w:numPr>
          <w:ilvl w:val="0"/>
          <w:numId w:val="11"/>
        </w:numPr>
        <w:spacing w:before="0" w:after="120"/>
        <w:contextualSpacing/>
        <w:rPr>
          <w:color w:val="000000"/>
        </w:rPr>
      </w:pPr>
      <w:r>
        <w:rPr>
          <w:color w:val="000000"/>
        </w:rPr>
        <w:t xml:space="preserve">Процедура и Изисквания за допустимост за номиниране на участници в Програмата за европейско сътрудничество в науката и технологиите. </w:t>
      </w:r>
    </w:p>
    <w:p>
      <w:pPr>
        <w:pStyle w:val="Normal"/>
        <w:numPr>
          <w:ilvl w:val="0"/>
          <w:numId w:val="11"/>
        </w:numPr>
        <w:spacing w:before="0" w:after="120"/>
        <w:contextualSpacing/>
        <w:rPr>
          <w:color w:val="000000"/>
        </w:rPr>
      </w:pPr>
      <w:r>
        <w:rPr>
          <w:color w:val="000000"/>
        </w:rPr>
        <w:t>Предприети са действия по приключване на дейността на МОН по финансиране на проекти по 7-ма Рамкова програма.</w:t>
      </w:r>
    </w:p>
    <w:p>
      <w:pPr>
        <w:pStyle w:val="Normal"/>
        <w:spacing w:before="0" w:after="120"/>
        <w:rPr>
          <w:color w:val="000000"/>
        </w:rPr>
      </w:pPr>
      <w:r>
        <w:rPr>
          <w:color w:val="000000"/>
        </w:rPr>
        <w:t>По подмярка „Подкрепа за участие на предприятия, висши учебни заведения, научно-изследователски организации и др. в Програма "ИКТ" от Рамковата програма за научни изследвания и иновации Хоризонт 2020, за периода януари 2014 г. – август 2018 г., с отговорна институция МТИТС, са проведени 5 информационни събития с участие на представители на академичната общност, администрацията, представители на бизнеса, неправителствени организации и други, като са направени над 117 консултации на потенциални участници в Програмата. Екипът на МТИТС е участвал в регулярните заседания на Управляващия комитет на Програмата и на срещите на мрежата от национални контактни лица и е популяризирал Програмата и възможностите за участие в нея чрез публикации на сайта на МТИТС и чрез изнасяне на презентации. За отчетния период по Програма „ИКТ” от Рамковата програма за научни изследвания и иновации „Хоризонт 2020” са кандидатствали за финансиране 157 проекта с участие на 236 български организации. От тях спечелилите финансиране проекти са 17, с 21 български участника.</w:t>
      </w:r>
    </w:p>
    <w:p>
      <w:pPr>
        <w:pStyle w:val="Normal"/>
        <w:spacing w:before="0" w:after="120"/>
        <w:rPr>
          <w:color w:val="000000"/>
        </w:rPr>
      </w:pPr>
      <w:r>
        <w:rPr>
          <w:color w:val="000000"/>
        </w:rPr>
        <w:t>По мярка „Изграждане на схеми за подкрепа на съвместни специализации и/или докторантури между научните организации и предприятия“ през програмния период 2007 – 2013 г. ОП РЧР финансира изпълнението на процедура „Наука и бизнес“. В рамката на процедурата бяха постигнати следните резултати:</w:t>
      </w:r>
    </w:p>
    <w:p>
      <w:pPr>
        <w:pStyle w:val="Normal"/>
        <w:numPr>
          <w:ilvl w:val="0"/>
          <w:numId w:val="22"/>
        </w:numPr>
        <w:spacing w:before="0" w:after="120"/>
        <w:contextualSpacing/>
        <w:jc w:val="left"/>
        <w:rPr>
          <w:color w:val="000000"/>
        </w:rPr>
      </w:pPr>
      <w:r>
        <w:rPr>
          <w:color w:val="000000"/>
        </w:rPr>
        <w:t xml:space="preserve">Създадена е Национална интерактивна платформа за популяризиране на научни продукти, информация и отворен диалог за повишаване на потребителския интерес. Платформата позволява едновременно търсене на научна информация в базите данни на Патентното ведомство, Националния център за информация и документация и Регистъра на научната дейност. </w:t>
      </w:r>
    </w:p>
    <w:p>
      <w:pPr>
        <w:pStyle w:val="Normal"/>
        <w:numPr>
          <w:ilvl w:val="0"/>
          <w:numId w:val="22"/>
        </w:numPr>
        <w:spacing w:before="0" w:after="120"/>
        <w:contextualSpacing/>
        <w:jc w:val="left"/>
        <w:rPr>
          <w:color w:val="000000"/>
        </w:rPr>
      </w:pPr>
      <w:r>
        <w:rPr>
          <w:color w:val="000000"/>
        </w:rPr>
        <w:t>Издадени са 12 броя на Национален бюлетин за наблюдение (National Scoreboard) – средство за мониторинг и анализ на връзките между науката и бизнеса.</w:t>
      </w:r>
    </w:p>
    <w:p>
      <w:pPr>
        <w:pStyle w:val="Normal"/>
        <w:numPr>
          <w:ilvl w:val="0"/>
          <w:numId w:val="22"/>
        </w:numPr>
        <w:spacing w:before="0" w:after="120"/>
        <w:contextualSpacing/>
        <w:jc w:val="left"/>
        <w:rPr>
          <w:color w:val="000000"/>
        </w:rPr>
      </w:pPr>
      <w:r>
        <w:rPr>
          <w:color w:val="000000"/>
        </w:rPr>
        <w:t>Проведени са 7 научни школи и 7 борси за научни идеи, в които са участвали 632 научни работници, 61 студенти, 377 представители на бизнеса, 35 представители на НПО и 26 представители на държавни и местни институции.</w:t>
      </w:r>
    </w:p>
    <w:p>
      <w:pPr>
        <w:pStyle w:val="Normal"/>
        <w:numPr>
          <w:ilvl w:val="0"/>
          <w:numId w:val="22"/>
        </w:numPr>
        <w:spacing w:before="0" w:after="120"/>
        <w:contextualSpacing/>
        <w:jc w:val="left"/>
        <w:rPr>
          <w:color w:val="000000"/>
        </w:rPr>
      </w:pPr>
      <w:r>
        <w:rPr>
          <w:color w:val="000000"/>
        </w:rPr>
        <w:t>240 млади изследователи и постдокторанти са провели едномесечни обучения в чужбина за работа с високотехнологични комплекси и инфраструктури, като 63-ма от тях са на възраст до 29 години, 97 работят в български университети, а 143 – в научни институти на БАН.</w:t>
      </w:r>
    </w:p>
    <w:p>
      <w:pPr>
        <w:pStyle w:val="Normal"/>
        <w:numPr>
          <w:ilvl w:val="0"/>
          <w:numId w:val="22"/>
        </w:numPr>
        <w:spacing w:before="0" w:after="120"/>
        <w:contextualSpacing/>
        <w:jc w:val="left"/>
        <w:rPr>
          <w:color w:val="000000"/>
        </w:rPr>
      </w:pPr>
      <w:r>
        <w:rPr>
          <w:color w:val="000000"/>
        </w:rPr>
        <w:t>Реклама на науката сред бизнеса е осъществена посредством изработка и излъчване на 7 трисерийни филма в различни тематични области.</w:t>
      </w:r>
    </w:p>
    <w:p>
      <w:pPr>
        <w:pStyle w:val="Normal"/>
        <w:numPr>
          <w:ilvl w:val="0"/>
          <w:numId w:val="22"/>
        </w:numPr>
        <w:spacing w:before="0" w:after="120"/>
        <w:contextualSpacing/>
        <w:jc w:val="left"/>
        <w:rPr>
          <w:color w:val="000000"/>
        </w:rPr>
      </w:pPr>
      <w:r>
        <w:rPr>
          <w:color w:val="000000"/>
        </w:rPr>
        <w:t>Подкрепени за публикуване са общо 325 специализирани публикации (научни разработки) в реферирани издания и издания с импакт фактор.</w:t>
      </w:r>
    </w:p>
    <w:p>
      <w:pPr>
        <w:pStyle w:val="Normal"/>
        <w:numPr>
          <w:ilvl w:val="0"/>
          <w:numId w:val="22"/>
        </w:numPr>
        <w:spacing w:before="0" w:after="120"/>
        <w:contextualSpacing/>
        <w:jc w:val="left"/>
        <w:rPr>
          <w:color w:val="000000"/>
        </w:rPr>
      </w:pPr>
      <w:r>
        <w:rPr>
          <w:color w:val="000000"/>
        </w:rPr>
        <w:t>Подкрепени са 20 бр. научни списания, които да кандидатстват за включване в световната система за рефериране и индексиране.</w:t>
      </w:r>
    </w:p>
    <w:p>
      <w:pPr>
        <w:pStyle w:val="Normal"/>
        <w:spacing w:before="0" w:after="120"/>
        <w:contextualSpacing/>
        <w:rPr>
          <w:color w:val="000000"/>
        </w:rPr>
      </w:pPr>
      <w:r>
        <w:rPr>
          <w:color w:val="000000"/>
        </w:rPr>
        <w:t xml:space="preserve">По подмярка „Подкрепа за участие на предприятия, висши учебни заведения, научно-изследователски организации и др.“ в Програма "ИКТ" от Рамковата програма за научни изс-ледвания и иновации Хоризонт 2020, за периода януари 2014 г. – септември 2019 г., с отговор-на институция МТИТС, са проведени 6 информационни събития с участие на представители на академичната общност, администрацията, представители на бизнеса, неправителствени организации и други, като са направени над 134 консултации на потенциални участници в Програмата. Екипът на МТИТС е участвал в регулярните заседания на Управляващия комитет на Програмата и на срещите на мрежата от национални контактни лица и е популяризирал Прог-рамата и възможностите за участие в нея чрез публикации на сайта на МТИТС и чрез изнасяне на презентации. За отчетния период по Програма “ИКТ” от Рамковата програма за научни изследвания и иновации „Хоризонт 2020” са кандидатствали за финансиране 184 проекта с участие на 236 български организации. От тях спечелилите финансиране проекти са 20, с 24 български участника. </w:t>
      </w:r>
    </w:p>
    <w:p>
      <w:pPr>
        <w:pStyle w:val="Normal"/>
        <w:spacing w:before="0" w:after="120"/>
        <w:contextualSpacing/>
        <w:rPr>
          <w:color w:val="000000"/>
        </w:rPr>
      </w:pPr>
      <w:r>
        <w:rPr>
          <w:color w:val="000000"/>
        </w:rPr>
      </w:r>
    </w:p>
    <w:p>
      <w:pPr>
        <w:pStyle w:val="Normal"/>
        <w:spacing w:before="0" w:after="120"/>
        <w:rPr/>
      </w:pPr>
      <w:r>
        <w:rPr>
          <w:b/>
          <w:i/>
          <w:color w:val="000000"/>
        </w:rPr>
        <w:t>–</w:t>
      </w:r>
      <w:r>
        <w:rPr>
          <w:rFonts w:cs="Calibri"/>
          <w:b/>
          <w:i/>
          <w:color w:val="000000"/>
        </w:rPr>
        <w:t xml:space="preserve"> </w:t>
      </w:r>
      <w:r>
        <w:rPr>
          <w:b/>
          <w:i/>
          <w:color w:val="000000"/>
        </w:rPr>
        <w:t>Област на въздействие: „Подпомагане развитието на женското, младежкото и социалното предприемачеств</w:t>
      </w:r>
      <w:r>
        <w:rPr>
          <w:b/>
          <w:i/>
          <w:color w:val="000000"/>
          <w:lang w:val="en-US"/>
        </w:rPr>
        <w:t>o</w:t>
      </w:r>
      <w:r>
        <w:rPr>
          <w:b/>
          <w:i/>
          <w:color w:val="000000"/>
        </w:rPr>
        <w:t>“</w:t>
      </w:r>
    </w:p>
    <w:p>
      <w:pPr>
        <w:pStyle w:val="Normal"/>
        <w:spacing w:before="0" w:after="120"/>
        <w:rPr>
          <w:color w:val="000000"/>
        </w:rPr>
      </w:pPr>
      <w:r>
        <w:rPr>
          <w:color w:val="000000"/>
        </w:rPr>
        <w:t xml:space="preserve">През 2014 г. бяха организирани общо 4 събития с цел популяризиране и насърчаване на предприемачеството сред определени групи от населението. На 16-ти март 2014 г. бяха представени мерките за подкрепа на социалните предприемачи в България пред студенти от Американският университет в Благоевград, в рамките на StartUp Conference Благоевград 2014 г. На 7-ми юли 2014 г. беше организирано участие в Регионална кръгла маса "Социалната икономика и социалното предприемачество в България ‒ възможности и предизвикателства пред младите хора", проведена в община Велико Търново. </w:t>
      </w:r>
    </w:p>
    <w:p>
      <w:pPr>
        <w:pStyle w:val="Normal"/>
        <w:spacing w:before="0" w:after="120"/>
        <w:rPr>
          <w:color w:val="000000"/>
        </w:rPr>
      </w:pPr>
      <w:r>
        <w:rPr>
          <w:color w:val="000000"/>
        </w:rPr>
        <w:t>Във връзка със стартиране от м. юли 2014 г. на Националния конкурс “Техностарт – насърчаване на иновационната активност на младите хора в България”, бяха проведени две информационни кампании за представяне на условията за кандидатстване: пред студенти от Техническият университет гр. София в Центъра по предприемачество и иновации “Business booster” и пред студенти с учебно-тренировъчни фирми на младежкия бизнес форум “Изгряващи звезди”, организиран от фондация Джуниър Ачийвмънт.</w:t>
      </w:r>
    </w:p>
    <w:p>
      <w:pPr>
        <w:pStyle w:val="Normal"/>
        <w:spacing w:before="0" w:after="120"/>
        <w:rPr>
          <w:color w:val="000000"/>
        </w:rPr>
      </w:pPr>
      <w:r>
        <w:rPr>
          <w:color w:val="000000"/>
        </w:rPr>
        <w:t>През 2015 г. бяха организирани 2 семинара на тема „Стартиране на собствен бизнес” в изпълнение на проект „Транснационална инициатива за подпомагане на завършилите висши учебни заведения и предприемачество” TRIGGER – B3.32.01, финансиран от Програмата за териториално сътрудничество „България-Гърция 2007–2013 г.”, по която Министерството на икономиката е бенефициент. Семинарите бяха проведени в гр. Хасково и в гр. Благоевград през 2015 г., като и на двата семинара целевата група бе студенти и безработни, желаещи да стартират собствен бизнес.</w:t>
      </w:r>
    </w:p>
    <w:p>
      <w:pPr>
        <w:pStyle w:val="Normal"/>
        <w:spacing w:before="0" w:after="120"/>
        <w:rPr>
          <w:color w:val="000000"/>
        </w:rPr>
      </w:pPr>
      <w:r>
        <w:rPr>
          <w:color w:val="000000"/>
        </w:rPr>
        <w:t xml:space="preserve">През 2016 г. бе обявен прием за кандидатстване в националния конкурс по проект „Техностарт 2”. Проектът е в изпълнение на приоритетни области № 1 „Предприемачество” и № 9 „Умения и иновации” от Националната стратегия за насърчаване на МСП 2014–2020 г. Целта е да се подпомогнат млади хора – студенти, докторанти и наскоро дипломирани с иновативни бизнес идеи, за да започнат собствен бизнес, като им се предостави безвъзмездна финансова помощ за изпълнението на бизнес плана им. Това е единствената програма към момента в България, финансирана чрез публични средства, която е насочена изцяло в подкрепа на предприемачеството на университетско ниво. „Техностарт” се финансира изцяло със средства от бюджета на Министерството на икономиката, планиран в бюджетна програма 2000.01.02 „Насърчаване на предприемачеството и иновациите”. </w:t>
      </w:r>
    </w:p>
    <w:p>
      <w:pPr>
        <w:pStyle w:val="Normal"/>
        <w:spacing w:before="0" w:after="120"/>
        <w:rPr>
          <w:color w:val="000000"/>
        </w:rPr>
      </w:pPr>
      <w:r>
        <w:rPr>
          <w:color w:val="000000"/>
        </w:rPr>
        <w:t xml:space="preserve">През 2016 г. по проект „Техностарт 2” са финансирани 14 стартиращи фирми, които са в етап на изпълнение и реализиране на бизнес плановете си. През първото полугодие на 2016 г. приключи окончателно изпълнението на сключените договори с 19-те стартиращи фирми на млади хора, които изпълняваха бизнес плановете си по първото издание на “Техностарт”, финансирани през 2014 г. През първото полугодие на 2017 г. бе обявен национален конкурс по проект “Техностарт 3”.  За финансиране са одобрени 13 стартиращи фирми. Бизнес идеите, които са одобрени обхващат разнообразни дейности, както от сектора на производство, така и от сектора на научната и развойна дейност, с приложение от биотехнологиите и медицината до машиностроенето, козметиката, храните и сферата на спорта. През 2017 г. са реализирани и бизнес плановете на 14 бенефициенти от проект „Техностарт 2”, финансирани през 2016 г. </w:t>
      </w:r>
    </w:p>
    <w:p>
      <w:pPr>
        <w:pStyle w:val="Normal"/>
        <w:spacing w:before="0" w:after="120"/>
        <w:rPr>
          <w:color w:val="000000"/>
        </w:rPr>
      </w:pPr>
      <w:r>
        <w:rPr>
          <w:color w:val="000000"/>
        </w:rPr>
        <w:t>През първото полугодие на 2019 г. приключи окончателно изпълнението на проектите на 13 бенефициента, финансирани през 2017 г. по „Техностарт 3”. През 2019 г.не е обявяван нов национален конкурс по „Техностарт”.</w:t>
      </w:r>
    </w:p>
    <w:p>
      <w:pPr>
        <w:pStyle w:val="Normal"/>
        <w:spacing w:before="0" w:after="120"/>
        <w:rPr>
          <w:color w:val="000000"/>
        </w:rPr>
      </w:pPr>
      <w:r>
        <w:rPr>
          <w:color w:val="000000"/>
        </w:rPr>
        <w:t>През 2016 г. в рамките на ОПРЧР 2014–2020 г. беше програмирана, а през м. юли 2017 г. е отворена за кандидатстване операция „Подкрепа за предприемачество“. Операцията цели да подготви лица, желаещи да развиват собствен бизнес, вкл. безработни и работещи, за планиране и стартиране на самостоятелна стопанска дейност и самонаемане. Операцията ще предостави комплекс от информационни кампании, обучения и консултации, които да подпомогнат целевите групи, в т. ч. и младежи, в ориентацията им към предприемачеството, в разработката и преценката на техните бизнес идеи, придобиването на нужни за управлението и развитието на бизнеса знания и умения и разработването на бизнес идеите в жизнеспособни планове за реализация на реална стопанска дейност.</w:t>
      </w:r>
    </w:p>
    <w:p>
      <w:pPr>
        <w:pStyle w:val="Normal"/>
        <w:spacing w:before="0" w:after="120"/>
        <w:rPr>
          <w:color w:val="000000"/>
        </w:rPr>
      </w:pPr>
      <w:r>
        <w:rPr>
          <w:color w:val="000000"/>
        </w:rPr>
        <w:t xml:space="preserve">С цел популяризиране на предприемачеството сред младите хора, Министерството на икономиката ежегодно участва в организирането на Европейския ден на предприемача. Събитието се провежда с подкрепата на Представителството на Европейската комисия в България, Областния информационен център – София и Софийския университет.                                                                               </w:t>
      </w:r>
    </w:p>
    <w:p>
      <w:pPr>
        <w:pStyle w:val="Normal"/>
        <w:spacing w:before="0" w:after="120"/>
        <w:rPr>
          <w:color w:val="000000"/>
        </w:rPr>
      </w:pPr>
      <w:r>
        <w:rPr>
          <w:color w:val="000000"/>
        </w:rPr>
        <w:t>На 25 октомври 2017 г. бе организирано 15-ото издание на Европейския ден на предприемача в Представителството на Европейската комисия в София. Фокусът на събитието бе върху състоянието на предприемачеството в България и предизвикателствата, които членството ни в Европейския съюз поставя. Представени са били предприемачи с успешни практики в производството, предназначено за вътрешния пазар, както и такива, които са ориентирали изцяло или част от производството си за износ в Европейския съюз. На форума са присъствали около 100 души.</w:t>
      </w:r>
    </w:p>
    <w:p>
      <w:pPr>
        <w:pStyle w:val="Normal"/>
        <w:spacing w:before="0" w:after="120"/>
        <w:rPr/>
      </w:pPr>
      <w:r>
        <w:rPr>
          <w:color w:val="000000"/>
        </w:rPr>
        <w:t xml:space="preserve">На 5 ноември 2018 г.  се организира 16-то издание на Европейския ден на предприемача като събитието </w:t>
      </w:r>
      <w:r>
        <w:rPr>
          <w:color w:val="000000"/>
          <w:lang w:val="en-US"/>
        </w:rPr>
        <w:t>o</w:t>
      </w:r>
      <w:r>
        <w:rPr>
          <w:color w:val="000000"/>
        </w:rPr>
        <w:t>тново бе в сградата на Представителството на ЕК в България. Темата на форума беше „Младежкото предприемачество – практики и перспективи“. Лектори на събитието бяха предприемачи от различни сектори на икономиката, академични преподаватели, бан-кови експерти, специалисти от небанковото финансиране, както и експерти по предоставяне на информация за кандидатстване по оперативните програми на Европейския съюз.</w:t>
      </w:r>
    </w:p>
    <w:p>
      <w:pPr>
        <w:pStyle w:val="Normal"/>
        <w:spacing w:before="0" w:after="120"/>
        <w:rPr>
          <w:color w:val="000000"/>
        </w:rPr>
      </w:pPr>
      <w:r>
        <w:rPr>
          <w:color w:val="000000"/>
        </w:rPr>
        <w:t>По време на Българското председателство на Съвета на ЕС, Министерството на икономиката със съдействието на ЕК организира конференция по предприемачество "Следвай идеите си - стани предприемач" на 6-ти март 2018 г. в НДК. Конференцията по предприемачество е била  посветена на темата за младежкото предприемачество, обучението по предприемачество и възможностите и перспективите за генериране на нови идеи и реализация на младите хора в Европа. Представени са били най-успешните европейски програми, инструменти за финансиране и добри практики за насърчаване и подкрепа на младежкото предприемачество, както и опита и предизвикателствата пред младите предприемачи в ЕС. В събитието са участвали 170 души.</w:t>
      </w:r>
    </w:p>
    <w:p>
      <w:pPr>
        <w:pStyle w:val="Heading3"/>
        <w:rPr/>
      </w:pPr>
      <w:r>
        <w:rPr/>
        <w:t>Приоритет 6</w:t>
      </w:r>
    </w:p>
    <w:p>
      <w:pPr>
        <w:pStyle w:val="Heading3"/>
        <w:rPr/>
      </w:pPr>
      <w:r>
        <w:rPr/>
        <w:t>„</w:t>
      </w:r>
      <w:r>
        <w:rPr/>
        <w:t xml:space="preserve">Укрепване на институционалната среда за по-висока ефективност на публичните услуги за гражданите и бизнеса“ </w:t>
      </w:r>
    </w:p>
    <w:p>
      <w:pPr>
        <w:pStyle w:val="Heading4"/>
        <w:rPr/>
      </w:pPr>
      <w:r>
        <w:rPr/>
        <w:t xml:space="preserve">Подприоритет 6.1 </w:t>
        <w:br/>
        <w:t>„Подобряване на институционалната среда“</w:t>
      </w:r>
    </w:p>
    <w:p>
      <w:pPr>
        <w:pStyle w:val="Normal"/>
        <w:rPr/>
      </w:pPr>
      <w:r>
        <w:rPr>
          <w:b/>
          <w:i/>
          <w:color w:val="000000"/>
        </w:rPr>
        <w:t>–</w:t>
      </w:r>
      <w:r>
        <w:rPr>
          <w:rFonts w:cs="Calibri"/>
          <w:b/>
          <w:i/>
          <w:color w:val="000000"/>
        </w:rPr>
        <w:t xml:space="preserve"> </w:t>
      </w:r>
      <w:r>
        <w:rPr>
          <w:b/>
          <w:i/>
          <w:color w:val="000000"/>
        </w:rPr>
        <w:t>Област на въздействие:</w:t>
      </w:r>
      <w:r>
        <w:rPr>
          <w:i/>
          <w:color w:val="000000"/>
        </w:rPr>
        <w:t xml:space="preserve"> </w:t>
      </w:r>
      <w:r>
        <w:rPr>
          <w:b/>
          <w:i/>
          <w:color w:val="000000"/>
        </w:rPr>
        <w:t>Постигане на гъвкава и адаптивна структурата на администрацията, която да отговаря на динамичните промени в средата и на прилаганите политики</w:t>
      </w:r>
    </w:p>
    <w:p>
      <w:pPr>
        <w:pStyle w:val="Normal"/>
        <w:rPr>
          <w:color w:val="000000"/>
        </w:rPr>
      </w:pPr>
      <w:r>
        <w:rPr>
          <w:color w:val="000000"/>
        </w:rPr>
        <w:t xml:space="preserve">Стартира изпълнението на мерките „Обобщаване на изводите и препоръките от извършените функционални прегледи в общините и промени в законодателството, регламентиращо структурата на общинската администрация“ и „Изменение на Единната Методологията за провеждане на функционален анализ в държавната администрация“. Приети са промени в устройствените правилници на някои общини с оглед на отстраняването на идентифицираните проблемни области в изпълнението на публичните политики. През месец април 2017 г. бе сключен  административен договор за предоставяне на безвъзмездна финансова помощ (БФП) за изпълнението на проект с наименование „Създаване на модели за оптимални административни структури на  общините“ по процедура BG05SFOP001-2.001 „Стратегически проекти в изпълнение на СРДА, ПОС, ПИК и Натура 2000“ на Оперативна програма „Добро управление“ (2014-2020 г.). Бенефициент по гореспоменатия проект е Националното сдружение на общините в Република България (НСОРБ). Министерство на регионалното развитие и благоустройството беше определено като партньор по проекта. Проектът е в изпълнение на мярка 3 „Повишаване на ефективността в работата на общинската администрация“ от приоритет 1.5. „Подобряване на координацията и структурата на администрацията на местно ниво“ на стратегическа цел 1: „Ефективно управление и върховенство на закона“ от Пътната карта за изпълнение на СРДА 2014-2020 г. Той е с продължителност 24 месеца (до 31.12.2018 г.). </w:t>
      </w:r>
    </w:p>
    <w:p>
      <w:pPr>
        <w:pStyle w:val="Normal"/>
        <w:rPr>
          <w:color w:val="000000"/>
        </w:rPr>
      </w:pPr>
      <w:r>
        <w:rPr>
          <w:color w:val="000000"/>
        </w:rPr>
        <w:t>Основната цел на проекта е разработване на примерни модели за оптимално структуриране на общинските администрации с оглед ефективно изпълнение на законово възложените им отговорности. Специфичните цели са насочени към: анализ и систематизиране на съществуващите проблеми при реално изградените структури на общинските администрации; идентифициране на причините (недостатъци на нормативната уредба, слабости във вътрешната организация на дейностите и др.); разработване и предоставяне за ползване от общините на варианти на оптимални административни структури на различни по мащаб общини (разпределени в не по-малко от 5 групи, които включват сходни по характеристики и проблеми общини); подкрепа на общините за въвеждане на оптимални структури (чрез разработване на необходимите вътрешни документи, провеждане на обучения и предоставяне на консултации); идентифициране и разработване на предложения за подобряване на нормативната уредба (при необходимост). Основни дейности по проекта са следните:</w:t>
      </w:r>
    </w:p>
    <w:p>
      <w:pPr>
        <w:pStyle w:val="Normal"/>
        <w:numPr>
          <w:ilvl w:val="0"/>
          <w:numId w:val="10"/>
        </w:numPr>
        <w:spacing w:lineRule="auto" w:line="256" w:before="0" w:after="60"/>
        <w:rPr>
          <w:color w:val="000000"/>
        </w:rPr>
      </w:pPr>
      <w:r>
        <w:rPr>
          <w:color w:val="000000"/>
        </w:rPr>
        <w:t>Дейност 1: Анализ на резултатите и направените препоръки в изготвените функционални анализи на общински администрации;</w:t>
      </w:r>
    </w:p>
    <w:p>
      <w:pPr>
        <w:pStyle w:val="Normal"/>
        <w:numPr>
          <w:ilvl w:val="0"/>
          <w:numId w:val="10"/>
        </w:numPr>
        <w:spacing w:lineRule="auto" w:line="256" w:before="0" w:after="60"/>
        <w:rPr>
          <w:color w:val="000000"/>
        </w:rPr>
      </w:pPr>
      <w:r>
        <w:rPr>
          <w:color w:val="000000"/>
        </w:rPr>
        <w:t>Дейност 2: Разработване на примерни модели за административни структури на не по-малко от 5 групи общини, идентифицирани след изготвения анализ на общинските функционални анализи по Дейност 1;</w:t>
      </w:r>
    </w:p>
    <w:p>
      <w:pPr>
        <w:pStyle w:val="Normal"/>
        <w:numPr>
          <w:ilvl w:val="0"/>
          <w:numId w:val="10"/>
        </w:numPr>
        <w:spacing w:lineRule="auto" w:line="256" w:before="0" w:after="60"/>
        <w:rPr>
          <w:color w:val="000000"/>
        </w:rPr>
      </w:pPr>
      <w:r>
        <w:rPr>
          <w:color w:val="000000"/>
        </w:rPr>
        <w:t>Дейност 3. Разработване на проекти на нормативни актове, устройствени правилници и други документи, необходими на общините за оптимизиране структурата на администрацията им.</w:t>
      </w:r>
    </w:p>
    <w:p>
      <w:pPr>
        <w:pStyle w:val="Normal"/>
        <w:rPr>
          <w:color w:val="000000"/>
        </w:rPr>
      </w:pPr>
      <w:r>
        <w:rPr>
          <w:color w:val="000000"/>
        </w:rPr>
        <w:t xml:space="preserve">Към  30.06.2019 г. по проекта са извършени следните дейности: </w:t>
      </w:r>
    </w:p>
    <w:p>
      <w:pPr>
        <w:pStyle w:val="Normal"/>
        <w:numPr>
          <w:ilvl w:val="0"/>
          <w:numId w:val="40"/>
        </w:numPr>
        <w:spacing w:lineRule="auto" w:line="256"/>
        <w:rPr>
          <w:color w:val="000000"/>
        </w:rPr>
      </w:pPr>
      <w:r>
        <w:rPr>
          <w:color w:val="000000"/>
        </w:rPr>
        <w:t>През 2017 г. бе изпълнена обществена поръчка с предмет: „Анализ на резултатите и направените препоръки в изготвените функционални анализи на общински администрации“ (Дейност 1 по проекта).  В рамките на обществената поръчка бяха изготвени следните документи:</w:t>
      </w:r>
    </w:p>
    <w:p>
      <w:pPr>
        <w:pStyle w:val="Normal"/>
        <w:numPr>
          <w:ilvl w:val="1"/>
          <w:numId w:val="17"/>
        </w:numPr>
        <w:spacing w:lineRule="auto" w:line="256"/>
        <w:rPr>
          <w:color w:val="000000"/>
        </w:rPr>
      </w:pPr>
      <w:r>
        <w:rPr>
          <w:color w:val="000000"/>
        </w:rPr>
        <w:t xml:space="preserve">Информационна таблица за всяка една общинска администрация с констатациите и изводите по отношение на релевантността на функциите, ефективността, ефикасността и икономичността от дейността на административната структура.  </w:t>
      </w:r>
    </w:p>
    <w:p>
      <w:pPr>
        <w:pStyle w:val="Normal"/>
        <w:numPr>
          <w:ilvl w:val="1"/>
          <w:numId w:val="17"/>
        </w:numPr>
        <w:spacing w:lineRule="auto" w:line="256"/>
        <w:rPr>
          <w:color w:val="000000"/>
        </w:rPr>
      </w:pPr>
      <w:r>
        <w:rPr>
          <w:color w:val="000000"/>
        </w:rPr>
        <w:t>Обобщен доклад за констатациите и изводите по отношение на релевантността на функциите, ефективността, ефикасността и икономичността от дейността на административната структура.</w:t>
      </w:r>
    </w:p>
    <w:p>
      <w:pPr>
        <w:pStyle w:val="Normal"/>
        <w:numPr>
          <w:ilvl w:val="1"/>
          <w:numId w:val="17"/>
        </w:numPr>
        <w:spacing w:lineRule="auto" w:line="256"/>
        <w:rPr>
          <w:color w:val="000000"/>
        </w:rPr>
      </w:pPr>
      <w:r>
        <w:rPr>
          <w:color w:val="000000"/>
        </w:rPr>
        <w:t>Информационна таблица с обобщените за всяка една общинска администрация предложения за подобрения на изпълнението на функциите, организационното структуриране, ефективността, ефикасността и икономичността.</w:t>
      </w:r>
    </w:p>
    <w:p>
      <w:pPr>
        <w:pStyle w:val="Normal"/>
        <w:numPr>
          <w:ilvl w:val="1"/>
          <w:numId w:val="17"/>
        </w:numPr>
        <w:spacing w:lineRule="auto" w:line="256"/>
        <w:rPr>
          <w:color w:val="000000"/>
        </w:rPr>
      </w:pPr>
      <w:r>
        <w:rPr>
          <w:color w:val="000000"/>
        </w:rPr>
        <w:t>Обобщен доклад с предложенията за подобрение на изпълнението на функциите, организационното структуриране, ефективността, ефикасността и икономичността за всички разглеждани общини.</w:t>
      </w:r>
    </w:p>
    <w:p>
      <w:pPr>
        <w:pStyle w:val="Normal"/>
        <w:numPr>
          <w:ilvl w:val="1"/>
          <w:numId w:val="17"/>
        </w:numPr>
        <w:spacing w:lineRule="auto" w:line="256"/>
        <w:rPr>
          <w:color w:val="000000"/>
        </w:rPr>
      </w:pPr>
      <w:r>
        <w:rPr>
          <w:color w:val="000000"/>
        </w:rPr>
        <w:t>Информационна таблица на всяка община с установените проблеми, които оказват влияние върху изпълнението на функциите, организационното структуриране, ефективността, ефикасността и икономичността.</w:t>
      </w:r>
    </w:p>
    <w:p>
      <w:pPr>
        <w:pStyle w:val="Normal"/>
        <w:numPr>
          <w:ilvl w:val="1"/>
          <w:numId w:val="17"/>
        </w:numPr>
        <w:spacing w:lineRule="auto" w:line="256"/>
        <w:rPr>
          <w:color w:val="000000"/>
        </w:rPr>
      </w:pPr>
      <w:r>
        <w:rPr>
          <w:color w:val="000000"/>
        </w:rPr>
        <w:t>Доклад, съдържащ анализ на установените проблеми при съществуващите и разглеждани структури на общинските администрации и идентифициране на причините за тях (недостатъци на нормативната уредба, слабости във вътрешната организация на дейностите и др.) и тяхното влияние върху структурата на администрацията.</w:t>
      </w:r>
    </w:p>
    <w:p>
      <w:pPr>
        <w:pStyle w:val="Normal"/>
        <w:numPr>
          <w:ilvl w:val="1"/>
          <w:numId w:val="17"/>
        </w:numPr>
        <w:spacing w:lineRule="auto" w:line="256"/>
        <w:rPr>
          <w:color w:val="000000"/>
        </w:rPr>
      </w:pPr>
      <w:r>
        <w:rPr>
          <w:color w:val="000000"/>
        </w:rPr>
        <w:t xml:space="preserve">Анализ-обосновка за разпределението на общините в не по-малко от 5 групи и представен списък на общините по групи. </w:t>
      </w:r>
    </w:p>
    <w:p>
      <w:pPr>
        <w:pStyle w:val="Normal"/>
        <w:numPr>
          <w:ilvl w:val="1"/>
          <w:numId w:val="17"/>
        </w:numPr>
        <w:spacing w:lineRule="auto" w:line="256"/>
        <w:rPr>
          <w:color w:val="000000"/>
        </w:rPr>
      </w:pPr>
      <w:r>
        <w:rPr>
          <w:color w:val="000000"/>
        </w:rPr>
        <w:t>Доклад с приложения към него, съдържащи групите общини и общите проблеми относими към всяка от тях.</w:t>
      </w:r>
    </w:p>
    <w:p>
      <w:pPr>
        <w:pStyle w:val="Normal"/>
        <w:numPr>
          <w:ilvl w:val="1"/>
          <w:numId w:val="17"/>
        </w:numPr>
        <w:spacing w:lineRule="auto" w:line="256"/>
        <w:rPr>
          <w:color w:val="000000"/>
        </w:rPr>
      </w:pPr>
      <w:r>
        <w:rPr>
          <w:color w:val="000000"/>
        </w:rPr>
        <w:t xml:space="preserve">Досие за всички общински администрации, обект на функционален анализ.                                       </w:t>
      </w:r>
    </w:p>
    <w:p>
      <w:pPr>
        <w:pStyle w:val="Normal"/>
        <w:numPr>
          <w:ilvl w:val="0"/>
          <w:numId w:val="40"/>
        </w:numPr>
        <w:spacing w:lineRule="auto" w:line="256"/>
        <w:rPr/>
      </w:pPr>
      <w:r>
        <w:rPr>
          <w:color w:val="000000"/>
          <w:lang w:eastAsia="bg-BG"/>
        </w:rPr>
        <w:t xml:space="preserve">На 30 ноември 2017 г. НСОРБ </w:t>
      </w:r>
      <w:r>
        <w:rPr>
          <w:color w:val="000000"/>
          <w:shd w:fill="FFFFFF" w:val="clear"/>
        </w:rPr>
        <w:t xml:space="preserve">обяви открита процедура за възлагане на обществена поръчка с предмет „Разработване на примерни модели за административни структури на не по-малко от 5 групи общини” в изпълнение на проект № BG 05SFOP001-2.001-0008 „Създаване на модели за оптимални административни структури на общините“. Процедурата е обжалвана и с Решение № 210/22.02.2018г. КЗК отмени Решението на изпълнителния директор на НСОРБ за нейното откриване.Имайки предвид становището на КЗК и във връзка с изпълнението на оставащите две Дейности от проекта, екипът взе решение да се иска удължаване на срока за изпълнение и обявяване на открита процедура за възлагане на обществена поръчка с две обособени позиции по тях.  </w:t>
      </w:r>
      <w:r>
        <w:rPr>
          <w:color w:val="000000"/>
        </w:rPr>
        <w:t>Оставащите дейности са специфични и изискват задълбочена работа и анализи.  Предвидени са задачи, обемът на които е съобразен със сроковете, в които могат да се извършат и пресираните срокове биха довели до неизпълнението им. Поради тази причина от страна на НСОРБ бе изпратено искане до Управляващия орган на ОПДУ за удължаване на срока на проекта до края на 2019 г., което искането впоследствие бе  удовлетворено.</w:t>
      </w:r>
    </w:p>
    <w:p>
      <w:pPr>
        <w:pStyle w:val="Normal"/>
        <w:numPr>
          <w:ilvl w:val="0"/>
          <w:numId w:val="40"/>
        </w:numPr>
        <w:spacing w:lineRule="auto" w:line="256"/>
        <w:rPr/>
      </w:pPr>
      <w:r>
        <w:rPr>
          <w:color w:val="000000"/>
          <w:shd w:fill="FFFFFF" w:val="clear"/>
        </w:rPr>
        <w:t xml:space="preserve">Понастоящем в процес на  изпълнение е обществена поръчка с предмет: „Разработване на примерни модели за административни структури за седем групи общини и проекти на документи за организационното им развитие”, в две обособени позиции за изпълнение, съответно, на Дейност 2 и Дейност 3 от проекта.  </w:t>
      </w:r>
      <w:r>
        <w:rPr>
          <w:color w:val="000000"/>
        </w:rPr>
        <w:t>За изпълнители на обществената поръчка са определени съответно: по позиция № 1 – Агенция „СТРАТЕГМА“ ООД, а по позиция № 2 – ДЗЗД „ДД ФПИ“. На 30.04.2019 г. са сключени  договори с изпълнителите и НСОРБ.</w:t>
      </w:r>
      <w:r>
        <w:rPr>
          <w:color w:val="000000"/>
          <w:lang w:val="en-US"/>
        </w:rPr>
        <w:t xml:space="preserve"> </w:t>
      </w:r>
      <w:r>
        <w:rPr>
          <w:color w:val="000000"/>
        </w:rPr>
        <w:t>В рамките на обособена позиция № 1 Изпълнителят - Агенция „СТРАТЕГМА“ ООД, трябва да:</w:t>
      </w:r>
    </w:p>
    <w:p>
      <w:pPr>
        <w:pStyle w:val="Normal"/>
        <w:numPr>
          <w:ilvl w:val="1"/>
          <w:numId w:val="25"/>
        </w:numPr>
        <w:spacing w:lineRule="auto" w:line="256" w:before="0" w:after="120"/>
        <w:contextualSpacing/>
        <w:rPr>
          <w:color w:val="000000"/>
        </w:rPr>
      </w:pPr>
      <w:r>
        <w:rPr>
          <w:color w:val="000000"/>
        </w:rPr>
        <w:t>систематизира нормативно възложените права и задължения на общините и общинските съвети;</w:t>
      </w:r>
    </w:p>
    <w:p>
      <w:pPr>
        <w:pStyle w:val="Normal"/>
        <w:numPr>
          <w:ilvl w:val="1"/>
          <w:numId w:val="25"/>
        </w:numPr>
        <w:spacing w:lineRule="auto" w:line="256" w:before="0" w:after="120"/>
        <w:contextualSpacing/>
        <w:rPr>
          <w:color w:val="000000"/>
        </w:rPr>
      </w:pPr>
      <w:r>
        <w:rPr>
          <w:color w:val="000000"/>
        </w:rPr>
        <w:t>извърши допълнителен преглед и анализ на документи и информация, свързани с областите на политика, правомощия на органа на власт и функциите на административните звена;</w:t>
      </w:r>
    </w:p>
    <w:p>
      <w:pPr>
        <w:pStyle w:val="Normal"/>
        <w:numPr>
          <w:ilvl w:val="1"/>
          <w:numId w:val="25"/>
        </w:numPr>
        <w:spacing w:lineRule="auto" w:line="256" w:before="0" w:after="120"/>
        <w:contextualSpacing/>
        <w:rPr>
          <w:color w:val="000000"/>
        </w:rPr>
      </w:pPr>
      <w:r>
        <w:rPr>
          <w:color w:val="000000"/>
        </w:rPr>
        <w:t>на база на анализа да направи проектиране на необходимите длъжности в общинската администрация, обезпечаващи изпълнението на дейностите по всички възложени правомощия;</w:t>
      </w:r>
    </w:p>
    <w:p>
      <w:pPr>
        <w:pStyle w:val="Normal"/>
        <w:numPr>
          <w:ilvl w:val="1"/>
          <w:numId w:val="25"/>
        </w:numPr>
        <w:spacing w:lineRule="auto" w:line="256" w:before="0" w:after="120"/>
        <w:contextualSpacing/>
        <w:rPr>
          <w:color w:val="000000"/>
        </w:rPr>
      </w:pPr>
      <w:r>
        <w:rPr>
          <w:color w:val="000000"/>
        </w:rPr>
        <w:t xml:space="preserve">на база на резултатите от анализа да изготви примерни модели за оптимизирана административна структура на 7 (седем) групи общини. Примерните модели трябва да са обосновани. </w:t>
      </w:r>
    </w:p>
    <w:p>
      <w:pPr>
        <w:pStyle w:val="Normal"/>
        <w:numPr>
          <w:ilvl w:val="1"/>
          <w:numId w:val="25"/>
        </w:numPr>
        <w:spacing w:lineRule="auto" w:line="256" w:before="0" w:after="120"/>
        <w:contextualSpacing/>
        <w:rPr>
          <w:color w:val="000000"/>
        </w:rPr>
      </w:pPr>
      <w:r>
        <w:rPr>
          <w:color w:val="000000"/>
        </w:rPr>
        <w:t>да идентифицира настоящи и бъдещи рискове относно структурата на общинската администрация и да набележи варианти за действие, насочени към преодоляването им.</w:t>
      </w:r>
    </w:p>
    <w:p>
      <w:pPr>
        <w:pStyle w:val="Normal"/>
        <w:numPr>
          <w:ilvl w:val="1"/>
          <w:numId w:val="25"/>
        </w:numPr>
        <w:spacing w:lineRule="auto" w:line="256" w:before="0" w:after="120"/>
        <w:contextualSpacing/>
        <w:rPr>
          <w:color w:val="000000"/>
        </w:rPr>
      </w:pPr>
      <w:r>
        <w:rPr>
          <w:color w:val="000000"/>
        </w:rPr>
        <w:t xml:space="preserve">въз основа на анализа и подготвените примерни модели по групи общини да идентифицира дейностите, за които може да бъде приложен принципа за „споделяне на дейности” от няколко общини във всяка от седемте групи общини. </w:t>
      </w:r>
    </w:p>
    <w:p>
      <w:pPr>
        <w:pStyle w:val="Normal"/>
        <w:numPr>
          <w:ilvl w:val="1"/>
          <w:numId w:val="25"/>
        </w:numPr>
        <w:spacing w:lineRule="auto" w:line="256" w:before="0" w:after="120"/>
        <w:contextualSpacing/>
        <w:rPr>
          <w:color w:val="000000"/>
        </w:rPr>
      </w:pPr>
      <w:r>
        <w:rPr>
          <w:color w:val="000000"/>
        </w:rPr>
        <w:t xml:space="preserve">Подготвените в рамките на дейността материали, преди финализирането им, ще бъдат обсъдени на 6 регионални дискусионни форума с представители на централната и местна власт, неправителствения сектор, бизнеса и други заинтересовани страни. </w:t>
      </w:r>
    </w:p>
    <w:p>
      <w:pPr>
        <w:pStyle w:val="Normal"/>
        <w:numPr>
          <w:ilvl w:val="0"/>
          <w:numId w:val="32"/>
        </w:numPr>
        <w:tabs>
          <w:tab w:val="clear" w:pos="708"/>
          <w:tab w:val="left" w:pos="993" w:leader="none"/>
        </w:tabs>
        <w:spacing w:lineRule="auto" w:line="256" w:before="0" w:after="120"/>
        <w:ind w:left="360" w:firstLine="349"/>
        <w:contextualSpacing/>
        <w:rPr>
          <w:color w:val="000000"/>
        </w:rPr>
      </w:pPr>
      <w:r>
        <w:rPr>
          <w:rFonts w:cs="Calibri"/>
          <w:color w:val="000000"/>
        </w:rPr>
        <w:t xml:space="preserve">  </w:t>
      </w:r>
      <w:r>
        <w:rPr>
          <w:color w:val="000000"/>
        </w:rPr>
        <w:t>Срокът за изпълнението на договора е до края на месец септември 2019 г.</w:t>
      </w:r>
    </w:p>
    <w:p>
      <w:pPr>
        <w:pStyle w:val="Normal"/>
        <w:tabs>
          <w:tab w:val="clear" w:pos="708"/>
          <w:tab w:val="left" w:pos="993" w:leader="none"/>
        </w:tabs>
        <w:spacing w:lineRule="auto" w:line="256" w:before="0" w:after="120"/>
        <w:ind w:left="709" w:hanging="0"/>
        <w:contextualSpacing/>
        <w:rPr>
          <w:color w:val="000000"/>
          <w:sz w:val="10"/>
          <w:szCs w:val="10"/>
        </w:rPr>
      </w:pPr>
      <w:r>
        <w:rPr>
          <w:color w:val="000000"/>
          <w:sz w:val="10"/>
          <w:szCs w:val="10"/>
        </w:rPr>
      </w:r>
    </w:p>
    <w:p>
      <w:pPr>
        <w:pStyle w:val="Normal"/>
        <w:spacing w:before="0" w:after="120"/>
        <w:ind w:left="360" w:hanging="0"/>
        <w:contextualSpacing/>
        <w:rPr>
          <w:color w:val="000000"/>
        </w:rPr>
      </w:pPr>
      <w:r>
        <w:rPr>
          <w:color w:val="000000"/>
        </w:rPr>
        <w:t>В рамките на обособена позиция № 2 Изпълнителят - ДЗЗД „ДД ФПИ“, трябва да разработи пакет, който да съдържа задължително следните документи за всяка от седемте групи общини:</w:t>
      </w:r>
    </w:p>
    <w:p>
      <w:pPr>
        <w:pStyle w:val="Normal"/>
        <w:numPr>
          <w:ilvl w:val="1"/>
          <w:numId w:val="5"/>
        </w:numPr>
        <w:spacing w:lineRule="auto" w:line="256" w:before="0" w:after="120"/>
        <w:contextualSpacing/>
        <w:rPr>
          <w:color w:val="000000"/>
        </w:rPr>
      </w:pPr>
      <w:r>
        <w:rPr>
          <w:color w:val="000000"/>
        </w:rPr>
        <w:t>проект на устройствен правилник на общинска администрация за седем групи общини;</w:t>
      </w:r>
    </w:p>
    <w:p>
      <w:pPr>
        <w:pStyle w:val="Normal"/>
        <w:numPr>
          <w:ilvl w:val="1"/>
          <w:numId w:val="5"/>
        </w:numPr>
        <w:spacing w:lineRule="auto" w:line="256" w:before="0" w:after="120"/>
        <w:contextualSpacing/>
        <w:rPr>
          <w:color w:val="000000"/>
        </w:rPr>
      </w:pPr>
      <w:r>
        <w:rPr>
          <w:color w:val="000000"/>
        </w:rPr>
        <w:t>идентифициране и разработване на примерни нормативни документи на общините, които регламентират структурирането на администрацията и организационните връзки между функционалните звена (напр. решения на общински съвети; вътрешни правила за административно обслужване, електронно предоставяне на услуги, защита на личните данни и други, свързани с организирането на административните дейности между звената в структурите на администрацията, по предложение на Изпълнителя след съгласуване с Възложителя);</w:t>
      </w:r>
    </w:p>
    <w:p>
      <w:pPr>
        <w:pStyle w:val="Normal"/>
        <w:numPr>
          <w:ilvl w:val="1"/>
          <w:numId w:val="5"/>
        </w:numPr>
        <w:spacing w:lineRule="auto" w:line="256" w:before="0" w:after="120"/>
        <w:contextualSpacing/>
        <w:rPr>
          <w:color w:val="000000"/>
        </w:rPr>
      </w:pPr>
      <w:r>
        <w:rPr>
          <w:color w:val="000000"/>
        </w:rPr>
        <w:t>препоръки за вида и съдържанието на информацията, свързана с административните структури и услуги, която задължително трябва да се поддържа от общините в съответствие с действащата нормативна уредба;</w:t>
      </w:r>
    </w:p>
    <w:p>
      <w:pPr>
        <w:pStyle w:val="Normal"/>
        <w:numPr>
          <w:ilvl w:val="1"/>
          <w:numId w:val="5"/>
        </w:numPr>
        <w:spacing w:lineRule="auto" w:line="256" w:before="0" w:after="120"/>
        <w:contextualSpacing/>
        <w:rPr>
          <w:color w:val="000000"/>
        </w:rPr>
      </w:pPr>
      <w:r>
        <w:rPr>
          <w:color w:val="000000"/>
        </w:rPr>
        <w:t>проекти на типови длъжностни характеристики за ръководни, експертни и технически длъжности в общинската администрация;</w:t>
      </w:r>
    </w:p>
    <w:p>
      <w:pPr>
        <w:pStyle w:val="Normal"/>
        <w:numPr>
          <w:ilvl w:val="1"/>
          <w:numId w:val="5"/>
        </w:numPr>
        <w:spacing w:lineRule="auto" w:line="256" w:before="0" w:after="120"/>
        <w:contextualSpacing/>
        <w:rPr>
          <w:color w:val="000000"/>
        </w:rPr>
      </w:pPr>
      <w:r>
        <w:rPr>
          <w:color w:val="000000"/>
        </w:rPr>
        <w:t>примерна Стратегия за организационно развитие на общинска администрация;</w:t>
      </w:r>
    </w:p>
    <w:p>
      <w:pPr>
        <w:pStyle w:val="Normal"/>
        <w:numPr>
          <w:ilvl w:val="1"/>
          <w:numId w:val="5"/>
        </w:numPr>
        <w:spacing w:lineRule="auto" w:line="256" w:before="0" w:after="120"/>
        <w:contextualSpacing/>
        <w:rPr>
          <w:color w:val="000000"/>
        </w:rPr>
      </w:pPr>
      <w:r>
        <w:rPr>
          <w:color w:val="000000"/>
        </w:rPr>
        <w:t>Срокът за изпълнението на договора е 5 месеца от приключването на изпълнението на обособена позиция № 1.</w:t>
      </w:r>
    </w:p>
    <w:p>
      <w:pPr>
        <w:pStyle w:val="Normal"/>
        <w:spacing w:before="0" w:after="120"/>
        <w:contextualSpacing/>
        <w:rPr>
          <w:color w:val="000000"/>
        </w:rPr>
      </w:pPr>
      <w:r>
        <w:rPr>
          <w:b/>
          <w:i/>
          <w:color w:val="000000"/>
        </w:rPr>
        <w:t>–</w:t>
      </w:r>
      <w:r>
        <w:rPr>
          <w:rFonts w:cs="Calibri"/>
          <w:b/>
          <w:i/>
          <w:color w:val="000000"/>
          <w:lang w:val="en-US"/>
        </w:rPr>
        <w:t xml:space="preserve"> </w:t>
      </w:r>
      <w:r>
        <w:rPr>
          <w:b/>
          <w:i/>
          <w:color w:val="000000"/>
        </w:rPr>
        <w:t>Област на въздействие: Развитие на отчетността и прозрачността на съдебната система</w:t>
      </w:r>
    </w:p>
    <w:p>
      <w:pPr>
        <w:pStyle w:val="Normal"/>
        <w:spacing w:before="160" w:after="160"/>
        <w:rPr>
          <w:color w:val="000000"/>
        </w:rPr>
      </w:pPr>
      <w:r>
        <w:rPr>
          <w:color w:val="000000"/>
        </w:rPr>
        <w:t xml:space="preserve">По мярка „Развитие на информационни системи и бази данни, вкл. системи за достъп на гражданите и бизнеса“ с приетите законодателни изменения и започналото изпълнение на стратегически и планови документи беше осигурена нормативната и организационна база за осигуряване развитие на отчетността и прозрачността на съдебната система. Въвеждането на информационни и комуникационни технологии (ИКТ) беше финансово обезпечено чрез ОПДУ. В рамките на изпълняваните проекти се разработват редица електронни услуги за гражданите и обществеността при взаимодействието им с органите на съдебната и изпълнителната власт. </w:t>
      </w:r>
    </w:p>
    <w:p>
      <w:pPr>
        <w:pStyle w:val="Normal"/>
        <w:spacing w:before="0" w:after="120"/>
        <w:rPr>
          <w:color w:val="000000"/>
        </w:rPr>
      </w:pPr>
      <w:r>
        <w:rPr>
          <w:color w:val="000000"/>
        </w:rPr>
        <w:t>По отношение на изпълнението на мярка „Развитие на информационните системи и база данни, включително системи за достъп на гражданите и бизнеса“, заложена в Националната програма за развитие: България 2020 г. от началото на 2013 г. до средата на 2019 г. Висшия съдебен съвет е изпълнил и изпълнява следните проеки:</w:t>
      </w:r>
    </w:p>
    <w:p>
      <w:pPr>
        <w:pStyle w:val="Normal"/>
        <w:spacing w:before="0" w:after="120"/>
        <w:rPr/>
      </w:pPr>
      <w:r>
        <w:rPr>
          <w:b/>
          <w:color w:val="000000"/>
        </w:rPr>
        <w:t>I</w:t>
      </w:r>
      <w:r>
        <w:rPr>
          <w:b/>
          <w:color w:val="000000"/>
          <w:lang w:bidi="bg-BG"/>
        </w:rPr>
        <w:t>. Проект „Създаване на модел за оптимизация на съдебната карта на българските съдилища и прокуратури и разработване на Единна информационна система на съдилищата“.</w:t>
      </w:r>
    </w:p>
    <w:p>
      <w:pPr>
        <w:pStyle w:val="Normal"/>
        <w:spacing w:before="0" w:after="120"/>
        <w:rPr>
          <w:color w:val="000000"/>
        </w:rPr>
      </w:pPr>
      <w:r>
        <w:rPr>
          <w:color w:val="000000"/>
        </w:rPr>
        <w:t xml:space="preserve">Ключовата цел на проекта е да се създаде модел за реорганизация на съдебната карта на районните съдилища и прокуратури и да предостави пътна карта за рационализирането в по-общ план на съдилищата и прокуратурите на всички равнища с цел повишаване на качеството и ефикасността като цяло, в т.ч. пренасочване на ресурси, където е целесъобразно, въз основа на цялостен анализ на натовареността на съдебните структури и специфични социално-икономически фактори, като предостави и съответните технологични решения за това. </w:t>
      </w:r>
    </w:p>
    <w:p>
      <w:pPr>
        <w:pStyle w:val="Normal"/>
        <w:spacing w:before="0" w:after="120"/>
        <w:rPr>
          <w:color w:val="000000"/>
        </w:rPr>
      </w:pPr>
      <w:r>
        <w:rPr>
          <w:color w:val="000000"/>
        </w:rPr>
        <w:t>С въвеждането на Единна информационна система на съдилищата и внедряването ѝ във всички съдилища и произтичащите от това особености, ще се даде възможност за качествено управление на дела по електронен път, значително оптимизиране работата на съдилищата и продължаване на стъпките към реализацията на ефективно електронно правосъдие, при спазване на основните принципи за достъпност, прозрачност, еднократно събиране на данните, защита на личните данни, повишаване на бързината и качеството на обслужване, както и улеснен достъп до обществена информация.</w:t>
      </w:r>
    </w:p>
    <w:p>
      <w:pPr>
        <w:pStyle w:val="Normal"/>
        <w:spacing w:before="0" w:after="120"/>
        <w:rPr/>
      </w:pPr>
      <w:r>
        <w:rPr>
          <w:color w:val="000000"/>
          <w:lang w:bidi="bg-BG"/>
        </w:rPr>
        <w:t xml:space="preserve">През декември 2018 г. срокът за изпълнение на проекта беше удължен до 31.12.2020 година. </w:t>
      </w:r>
      <w:r>
        <w:rPr>
          <w:color w:val="000000"/>
        </w:rPr>
        <w:t>Към момента по проекта е извършено следното:</w:t>
      </w:r>
    </w:p>
    <w:p>
      <w:pPr>
        <w:pStyle w:val="Normal"/>
        <w:spacing w:before="0" w:after="120"/>
        <w:rPr/>
      </w:pPr>
      <w:r>
        <w:rPr>
          <w:b/>
          <w:color w:val="000000"/>
        </w:rPr>
        <w:t xml:space="preserve">Дейност 1 „Разработване на модел за оптимизация на съдебната карта на българските съдилища и прокуратури“ </w:t>
      </w:r>
      <w:r>
        <w:rPr>
          <w:color w:val="000000"/>
        </w:rPr>
        <w:t xml:space="preserve">е в процес на изпълнение. </w:t>
      </w:r>
    </w:p>
    <w:p>
      <w:pPr>
        <w:pStyle w:val="Normal"/>
        <w:spacing w:before="0" w:after="120"/>
        <w:rPr/>
      </w:pPr>
      <w:r>
        <w:rPr>
          <w:color w:val="000000"/>
        </w:rPr>
        <w:t xml:space="preserve">- Поддейност </w:t>
      </w:r>
      <w:r>
        <w:rPr>
          <w:b/>
          <w:color w:val="000000"/>
        </w:rPr>
        <w:t>1.1 „Преглед на практиката на страните-членки на ЕС“</w:t>
      </w:r>
      <w:r>
        <w:rPr>
          <w:color w:val="000000"/>
        </w:rPr>
        <w:t xml:space="preserve"> – </w:t>
      </w:r>
      <w:r>
        <w:rPr>
          <w:b/>
          <w:color w:val="000000"/>
        </w:rPr>
        <w:t>приключена</w:t>
      </w:r>
      <w:r>
        <w:rPr>
          <w:color w:val="000000"/>
        </w:rPr>
        <w:t xml:space="preserve">. Изготвен доклад за детайлен преглед и анализ на реализираните през последните 10 години реформи на съдебни карти в държави-членки на ЕС в контекста на тяхната приложимост към българската съдебна система. </w:t>
      </w:r>
    </w:p>
    <w:p>
      <w:pPr>
        <w:pStyle w:val="Normal"/>
        <w:spacing w:before="0" w:after="120"/>
        <w:rPr/>
      </w:pPr>
      <w:r>
        <w:rPr>
          <w:color w:val="000000"/>
        </w:rPr>
        <w:t xml:space="preserve">- Поддейност </w:t>
      </w:r>
      <w:r>
        <w:rPr>
          <w:b/>
          <w:color w:val="000000"/>
        </w:rPr>
        <w:t>1.2 „Организиране на две посещения за обмен на добри практики“</w:t>
      </w:r>
      <w:r>
        <w:rPr>
          <w:color w:val="000000"/>
        </w:rPr>
        <w:t xml:space="preserve"> – </w:t>
      </w:r>
      <w:r>
        <w:rPr>
          <w:b/>
          <w:color w:val="000000"/>
        </w:rPr>
        <w:t>изпълнена</w:t>
      </w:r>
      <w:r>
        <w:rPr>
          <w:color w:val="000000"/>
        </w:rPr>
        <w:t>.</w:t>
      </w:r>
    </w:p>
    <w:p>
      <w:pPr>
        <w:pStyle w:val="Normal"/>
        <w:spacing w:before="0" w:after="120"/>
        <w:rPr>
          <w:color w:val="000000"/>
        </w:rPr>
      </w:pPr>
      <w:r>
        <w:rPr>
          <w:color w:val="000000"/>
        </w:rPr>
        <w:t>1. Осъществено първо посещение за обмен на добри практики в периода 02-06 юни 2019 г. в град Рим, Италия.</w:t>
      </w:r>
    </w:p>
    <w:p>
      <w:pPr>
        <w:pStyle w:val="Normal"/>
        <w:spacing w:before="0" w:after="120"/>
        <w:rPr>
          <w:color w:val="000000"/>
        </w:rPr>
      </w:pPr>
      <w:r>
        <w:rPr>
          <w:color w:val="000000"/>
        </w:rPr>
        <w:t>2. Осъществено второ посещение за обмен на добри практики в периода на 18-22 юни 2019 г. в град Лисабон, Португалия.</w:t>
      </w:r>
    </w:p>
    <w:p>
      <w:pPr>
        <w:pStyle w:val="Normal"/>
        <w:spacing w:before="0" w:after="120"/>
        <w:rPr/>
      </w:pPr>
      <w:r>
        <w:rPr>
          <w:color w:val="000000"/>
        </w:rPr>
        <w:t xml:space="preserve">- Поддейност </w:t>
      </w:r>
      <w:r>
        <w:rPr>
          <w:b/>
          <w:color w:val="000000"/>
        </w:rPr>
        <w:t>1.3 „Анализ на състоянието на съдилищата и прокуратурите“</w:t>
      </w:r>
      <w:r>
        <w:rPr>
          <w:color w:val="000000"/>
        </w:rPr>
        <w:t xml:space="preserve"> </w:t>
      </w:r>
      <w:r>
        <w:rPr>
          <w:b/>
          <w:color w:val="000000"/>
        </w:rPr>
        <w:t>– е на етап подготвителен</w:t>
      </w:r>
      <w:r>
        <w:rPr>
          <w:color w:val="000000"/>
        </w:rPr>
        <w:t>. Към момента се събират данни и информация от страна на Възложителя, които са поискани от външния Изпълнител.</w:t>
      </w:r>
    </w:p>
    <w:p>
      <w:pPr>
        <w:pStyle w:val="Normal"/>
        <w:spacing w:before="0" w:after="120"/>
        <w:rPr/>
      </w:pPr>
      <w:r>
        <w:rPr>
          <w:rFonts w:cs="Calibri"/>
          <w:color w:val="000000"/>
        </w:rPr>
        <w:t xml:space="preserve"> </w:t>
      </w:r>
      <w:r>
        <w:rPr>
          <w:color w:val="000000"/>
        </w:rPr>
        <w:t xml:space="preserve">- Поддейност </w:t>
      </w:r>
      <w:r>
        <w:rPr>
          <w:b/>
          <w:color w:val="000000"/>
        </w:rPr>
        <w:t>1.4 „Подбор на пилотни структури и разработка на аналитични инструменти“</w:t>
      </w:r>
      <w:r>
        <w:rPr>
          <w:color w:val="000000"/>
        </w:rPr>
        <w:t xml:space="preserve"> – </w:t>
      </w:r>
      <w:r>
        <w:rPr>
          <w:b/>
          <w:color w:val="000000"/>
        </w:rPr>
        <w:t>не са стартирани действия</w:t>
      </w:r>
      <w:r>
        <w:rPr>
          <w:color w:val="000000"/>
        </w:rPr>
        <w:t>. Необходимо е наличие на резултати от поддейност 1.3.</w:t>
      </w:r>
    </w:p>
    <w:p>
      <w:pPr>
        <w:pStyle w:val="Normal"/>
        <w:spacing w:before="0" w:after="120"/>
        <w:rPr>
          <w:color w:val="000000"/>
        </w:rPr>
      </w:pPr>
      <w:r>
        <w:rPr>
          <w:color w:val="000000"/>
        </w:rPr>
        <w:t xml:space="preserve">И за останалите 4 поддейности на дейност 1 е необходимо наличието на резултати от предходните поддейности. </w:t>
      </w:r>
    </w:p>
    <w:p>
      <w:pPr>
        <w:pStyle w:val="Normal"/>
        <w:spacing w:before="0" w:after="120"/>
        <w:rPr>
          <w:color w:val="000000"/>
          <w:lang w:bidi="bg-BG"/>
        </w:rPr>
      </w:pPr>
      <w:r>
        <w:rPr>
          <w:color w:val="000000"/>
          <w:lang w:bidi="bg-BG"/>
        </w:rPr>
        <w:t xml:space="preserve">Работата на комисията по обявената обществената поръчка с предмет „Разработване на Единна информационна система на съдилищата“ приключи успешно през месец декември с избор на изпълнител. Сключен е договор с избрания изпълнител, с което започна и практическото изпълнение на дейностите попадащи в обхвата на поръчката, а именно Дейност 2 и Дейност 3 от проекта. </w:t>
      </w:r>
    </w:p>
    <w:p>
      <w:pPr>
        <w:pStyle w:val="Normal"/>
        <w:spacing w:before="0" w:after="120"/>
        <w:rPr/>
      </w:pPr>
      <w:r>
        <w:rPr>
          <w:b/>
          <w:color w:val="000000"/>
        </w:rPr>
        <w:t>Дейност 2 „Разработване на предложения за описание, анализ и оптимизация и реинженеринг на работните процеси, свързани с разглеждането на дела от съдилищата в единен модел на процесите“ - изпълнена</w:t>
      </w:r>
      <w:r>
        <w:rPr>
          <w:color w:val="000000"/>
        </w:rPr>
        <w:t xml:space="preserve">. </w:t>
      </w:r>
    </w:p>
    <w:p>
      <w:pPr>
        <w:pStyle w:val="Normal"/>
        <w:spacing w:before="0" w:after="120"/>
        <w:rPr/>
      </w:pPr>
      <w:r>
        <w:rPr>
          <w:color w:val="000000"/>
        </w:rPr>
        <w:t xml:space="preserve">- Поддейност </w:t>
      </w:r>
      <w:r>
        <w:rPr>
          <w:b/>
          <w:color w:val="000000"/>
        </w:rPr>
        <w:t>2.1 „Детайлизиране функционалния обхват на ЕИСС“</w:t>
      </w:r>
      <w:r>
        <w:rPr>
          <w:color w:val="000000"/>
        </w:rPr>
        <w:t xml:space="preserve"> </w:t>
      </w:r>
      <w:r>
        <w:rPr>
          <w:b/>
          <w:color w:val="000000"/>
        </w:rPr>
        <w:t>е приключена</w:t>
      </w:r>
      <w:r>
        <w:rPr>
          <w:color w:val="000000"/>
        </w:rPr>
        <w:t xml:space="preserve">. </w:t>
      </w:r>
    </w:p>
    <w:p>
      <w:pPr>
        <w:pStyle w:val="Normal"/>
        <w:spacing w:before="0" w:after="120"/>
        <w:rPr>
          <w:color w:val="000000"/>
        </w:rPr>
      </w:pPr>
      <w:r>
        <w:rPr>
          <w:color w:val="000000"/>
        </w:rPr>
        <w:t xml:space="preserve">Приет е Доклад, съдържащ детайлизирано описание на функционалността на Единната информационна система на съдилищата на процесно ниво (2.1.). </w:t>
      </w:r>
    </w:p>
    <w:p>
      <w:pPr>
        <w:pStyle w:val="Normal"/>
        <w:spacing w:before="0" w:after="120"/>
        <w:rPr/>
      </w:pPr>
      <w:r>
        <w:rPr>
          <w:color w:val="000000"/>
        </w:rPr>
        <w:t xml:space="preserve">- Поддейност </w:t>
      </w:r>
      <w:r>
        <w:rPr>
          <w:b/>
          <w:color w:val="000000"/>
        </w:rPr>
        <w:t>2.2 „Анализ на процедурите и работните процеси, свързани с управлението на дела на ниво районен, окръжен и апелативен съд и връзката между тях“</w:t>
      </w:r>
      <w:r>
        <w:rPr>
          <w:color w:val="000000"/>
        </w:rPr>
        <w:t xml:space="preserve"> </w:t>
      </w:r>
      <w:r>
        <w:rPr>
          <w:b/>
          <w:color w:val="000000"/>
        </w:rPr>
        <w:t>е</w:t>
      </w:r>
      <w:r>
        <w:rPr>
          <w:color w:val="000000"/>
        </w:rPr>
        <w:t xml:space="preserve"> </w:t>
      </w:r>
      <w:r>
        <w:rPr>
          <w:b/>
          <w:color w:val="000000"/>
        </w:rPr>
        <w:t>приключена</w:t>
      </w:r>
      <w:r>
        <w:rPr>
          <w:color w:val="000000"/>
        </w:rPr>
        <w:t xml:space="preserve">. </w:t>
      </w:r>
    </w:p>
    <w:p>
      <w:pPr>
        <w:pStyle w:val="Normal"/>
        <w:spacing w:before="0" w:after="120"/>
        <w:rPr>
          <w:color w:val="000000"/>
        </w:rPr>
      </w:pPr>
      <w:r>
        <w:rPr>
          <w:color w:val="000000"/>
        </w:rPr>
        <w:t>Изготвен е Анализ на процедурите и работните процеси, свързани с управлението на дела на ниво районен, окръжен и апелативен съд и връзката между тях.</w:t>
      </w:r>
    </w:p>
    <w:p>
      <w:pPr>
        <w:pStyle w:val="Normal"/>
        <w:spacing w:before="0" w:after="120"/>
        <w:rPr/>
      </w:pPr>
      <w:r>
        <w:rPr>
          <w:color w:val="000000"/>
        </w:rPr>
        <w:t xml:space="preserve">- Поддейност </w:t>
      </w:r>
      <w:r>
        <w:rPr>
          <w:b/>
          <w:color w:val="000000"/>
        </w:rPr>
        <w:t>2.3 „Идентифициране на необходимостта, възможностите и вида на обменяната информация за целите на интеграцията между ЕИСС и други системи в рамките на съдебната система или държавната администрация“</w:t>
      </w:r>
      <w:r>
        <w:rPr>
          <w:color w:val="000000"/>
        </w:rPr>
        <w:t xml:space="preserve"> </w:t>
      </w:r>
      <w:r>
        <w:rPr>
          <w:b/>
          <w:color w:val="000000"/>
        </w:rPr>
        <w:t>е приключена</w:t>
      </w:r>
      <w:r>
        <w:rPr>
          <w:color w:val="000000"/>
        </w:rPr>
        <w:t>.</w:t>
      </w:r>
    </w:p>
    <w:p>
      <w:pPr>
        <w:pStyle w:val="Normal"/>
        <w:spacing w:before="0" w:after="120"/>
        <w:rPr>
          <w:color w:val="000000"/>
        </w:rPr>
      </w:pPr>
      <w:r>
        <w:rPr>
          <w:color w:val="000000"/>
        </w:rPr>
        <w:t>Приет е Доклад с конкретни решения и препоръки за интеграция между Единната информационна система на съдилищата и други системи на съдебната система или държавната администрация (2.3.).</w:t>
      </w:r>
    </w:p>
    <w:p>
      <w:pPr>
        <w:pStyle w:val="Normal"/>
        <w:spacing w:before="0" w:after="120"/>
        <w:rPr/>
      </w:pPr>
      <w:r>
        <w:rPr>
          <w:color w:val="000000"/>
        </w:rPr>
        <w:t xml:space="preserve">- Поддейност </w:t>
      </w:r>
      <w:r>
        <w:rPr>
          <w:b/>
          <w:color w:val="000000"/>
        </w:rPr>
        <w:t>2.4 „Реинженеринг на процесите“</w:t>
      </w:r>
      <w:r>
        <w:rPr>
          <w:color w:val="000000"/>
        </w:rPr>
        <w:t xml:space="preserve"> </w:t>
      </w:r>
      <w:r>
        <w:rPr>
          <w:b/>
          <w:color w:val="000000"/>
        </w:rPr>
        <w:t>е изпълнена</w:t>
      </w:r>
      <w:r>
        <w:rPr>
          <w:color w:val="000000"/>
        </w:rPr>
        <w:t xml:space="preserve">. </w:t>
      </w:r>
    </w:p>
    <w:p>
      <w:pPr>
        <w:pStyle w:val="Normal"/>
        <w:spacing w:before="0" w:after="120"/>
        <w:rPr>
          <w:color w:val="000000"/>
        </w:rPr>
      </w:pPr>
      <w:r>
        <w:rPr>
          <w:color w:val="000000"/>
        </w:rPr>
        <w:t xml:space="preserve">Съгласно техническата спецификация за разработване на ЕИСС, продукта от тази поддейност 2.4, а именно „Комплект от карти на оптимизираните процеси, свързани с управление на дела по електронен път и достъп до делата по електронен път, както и едновременната работа с електронните и хартиените дела“ трябва да бъде одобрен от Пленума на ВСС. </w:t>
      </w:r>
    </w:p>
    <w:p>
      <w:pPr>
        <w:pStyle w:val="Normal"/>
        <w:spacing w:before="0" w:after="120"/>
        <w:rPr>
          <w:color w:val="000000"/>
        </w:rPr>
      </w:pPr>
      <w:r>
        <w:rPr>
          <w:color w:val="000000"/>
        </w:rPr>
        <w:t xml:space="preserve">Разработените продукти и документи са одобрени на заседанието на Пленума на ВСС на 25.07.2019 г., с което приключи изпълнението на цялата Дейност 2. </w:t>
      </w:r>
    </w:p>
    <w:p>
      <w:pPr>
        <w:pStyle w:val="Normal"/>
        <w:spacing w:before="0" w:after="120"/>
        <w:rPr/>
      </w:pPr>
      <w:r>
        <w:rPr>
          <w:b/>
          <w:color w:val="000000"/>
        </w:rPr>
        <w:t xml:space="preserve">Дейност 3 „Разработване и внедряване на Единна информационна система на съдилищата“ – </w:t>
      </w:r>
      <w:r>
        <w:rPr>
          <w:color w:val="000000"/>
        </w:rPr>
        <w:t>е в</w:t>
      </w:r>
      <w:r>
        <w:rPr>
          <w:b/>
          <w:color w:val="000000"/>
        </w:rPr>
        <w:t xml:space="preserve"> </w:t>
      </w:r>
      <w:r>
        <w:rPr>
          <w:color w:val="000000"/>
        </w:rPr>
        <w:t>начален етап на изпълнение.</w:t>
      </w:r>
    </w:p>
    <w:p>
      <w:pPr>
        <w:pStyle w:val="Normal"/>
        <w:spacing w:before="0" w:after="120"/>
        <w:rPr/>
      </w:pPr>
      <w:r>
        <w:rPr>
          <w:color w:val="000000"/>
        </w:rPr>
        <w:t xml:space="preserve">- Поддейност </w:t>
      </w:r>
      <w:r>
        <w:rPr>
          <w:b/>
          <w:color w:val="000000"/>
        </w:rPr>
        <w:t>3.1 „Разработка на ЕИСС“</w:t>
      </w:r>
      <w:r>
        <w:rPr>
          <w:color w:val="000000"/>
        </w:rPr>
        <w:t xml:space="preserve"> – в процес на изпълнение.</w:t>
      </w:r>
    </w:p>
    <w:p>
      <w:pPr>
        <w:pStyle w:val="Normal"/>
        <w:spacing w:before="0" w:after="120"/>
        <w:rPr>
          <w:color w:val="000000"/>
        </w:rPr>
      </w:pPr>
      <w:r>
        <w:rPr>
          <w:color w:val="000000"/>
        </w:rPr>
        <w:t>На 10.05.2019 г. е представена Детайлна спецификация на ЕИСС (Системен проект), който е част от поддейност 3.1. По представения Системен проект Възложителят е изказал забележки и е дал срок за отстраняването им. На 28.06.2019 г. е представен коригиран Системен проект и същият е обект на съпоставяне с констатациите от експертите по Дейност 3 към екипа на ВСС.</w:t>
      </w:r>
    </w:p>
    <w:p>
      <w:pPr>
        <w:pStyle w:val="Normal"/>
        <w:spacing w:before="0" w:after="120"/>
        <w:rPr/>
      </w:pPr>
      <w:r>
        <w:rPr>
          <w:color w:val="000000"/>
        </w:rPr>
        <w:t xml:space="preserve">- Поддейност </w:t>
      </w:r>
      <w:r>
        <w:rPr>
          <w:b/>
          <w:color w:val="000000"/>
        </w:rPr>
        <w:t>3.2 „Пилотно внедряване на ЕИСС“</w:t>
      </w:r>
      <w:r>
        <w:rPr>
          <w:color w:val="000000"/>
        </w:rPr>
        <w:t xml:space="preserve"> – не е стартирала. Необходимо е наличие на резултат от поддейност 3.1.</w:t>
      </w:r>
    </w:p>
    <w:p>
      <w:pPr>
        <w:pStyle w:val="Normal"/>
        <w:spacing w:before="0" w:after="120"/>
        <w:rPr/>
      </w:pPr>
      <w:r>
        <w:rPr>
          <w:color w:val="000000"/>
        </w:rPr>
        <w:t xml:space="preserve">- Поддейност </w:t>
      </w:r>
      <w:r>
        <w:rPr>
          <w:b/>
          <w:color w:val="000000"/>
        </w:rPr>
        <w:t>3.3 „Внедряване на ЕИСС във всички съдилища“</w:t>
      </w:r>
      <w:r>
        <w:rPr>
          <w:color w:val="000000"/>
        </w:rPr>
        <w:t xml:space="preserve"> – Дейността ще стартира след приключване на дейности 3.1 и 3.2.</w:t>
      </w:r>
    </w:p>
    <w:p>
      <w:pPr>
        <w:pStyle w:val="Normal"/>
        <w:spacing w:before="0" w:after="120"/>
        <w:rPr/>
      </w:pPr>
      <w:r>
        <w:rPr>
          <w:color w:val="000000"/>
        </w:rPr>
        <w:t xml:space="preserve">- Поддейност </w:t>
      </w:r>
      <w:r>
        <w:rPr>
          <w:b/>
          <w:color w:val="000000"/>
        </w:rPr>
        <w:t>3.4 „Обучение за потребителите и ИТ експерти за работа с ЕИСС“</w:t>
      </w:r>
      <w:r>
        <w:rPr>
          <w:color w:val="000000"/>
        </w:rPr>
        <w:t xml:space="preserve"> – Дейността ще стартира след приключване на дейности 3.1 и 3.2.</w:t>
      </w:r>
    </w:p>
    <w:p>
      <w:pPr>
        <w:pStyle w:val="Normal"/>
        <w:spacing w:before="0" w:after="120"/>
        <w:rPr>
          <w:b/>
          <w:b/>
          <w:color w:val="000000"/>
        </w:rPr>
      </w:pPr>
      <w:r>
        <w:rPr>
          <w:b/>
          <w:color w:val="000000"/>
        </w:rPr>
        <w:t>Дейност 4 „Анализ на нормативната уредба, съществуващите технологични процеси, средствата за събиране и обобщаване на статистическа информация“</w:t>
      </w:r>
    </w:p>
    <w:p>
      <w:pPr>
        <w:pStyle w:val="Normal"/>
        <w:spacing w:before="0" w:after="120"/>
        <w:rPr>
          <w:color w:val="000000"/>
        </w:rPr>
      </w:pPr>
      <w:r>
        <w:rPr>
          <w:color w:val="000000"/>
        </w:rPr>
        <w:t xml:space="preserve">Към момента се работи по актуализиране на техническата спецификация с оглед готовност след приключване на пазарната консултация обявяване на процедурата за избор на изпълнител на поръчката по тази дейност. </w:t>
      </w:r>
    </w:p>
    <w:p>
      <w:pPr>
        <w:pStyle w:val="Normal"/>
        <w:spacing w:before="0" w:after="120"/>
        <w:rPr>
          <w:color w:val="000000"/>
        </w:rPr>
      </w:pPr>
      <w:r>
        <w:rPr>
          <w:color w:val="000000"/>
        </w:rPr>
        <w:t xml:space="preserve">Обявяването на процедура за избор на изпълнител е планирано за началото на месец август. </w:t>
      </w:r>
    </w:p>
    <w:p>
      <w:pPr>
        <w:pStyle w:val="Normal"/>
        <w:spacing w:before="0" w:after="120"/>
        <w:rPr/>
      </w:pPr>
      <w:r>
        <w:rPr>
          <w:b/>
          <w:color w:val="000000"/>
        </w:rPr>
        <w:t>Дейност 5 „Създаване на специализирана информационна система за анализ и мониторинг на факторите, свързани със социално-икономическото развитие на съдебните райони и натовареността на съдилищата“ /СИСМА/</w:t>
      </w:r>
      <w:r>
        <w:rPr>
          <w:color w:val="000000"/>
        </w:rPr>
        <w:t xml:space="preserve"> - дейността не е стартирала.</w:t>
      </w:r>
    </w:p>
    <w:p>
      <w:pPr>
        <w:pStyle w:val="Normal"/>
        <w:spacing w:before="0" w:after="120"/>
        <w:rPr>
          <w:color w:val="000000"/>
        </w:rPr>
      </w:pPr>
      <w:r>
        <w:rPr>
          <w:color w:val="000000"/>
        </w:rPr>
        <w:t>Техническата спецификация за обществената поръчка следва да се актуализира съобразно резултата от Дейност 4.</w:t>
      </w:r>
    </w:p>
    <w:p>
      <w:pPr>
        <w:pStyle w:val="Normal"/>
        <w:spacing w:before="0" w:after="120"/>
        <w:rPr/>
      </w:pPr>
      <w:r>
        <w:rPr>
          <w:b/>
          <w:color w:val="000000"/>
        </w:rPr>
        <w:t>Дейност 6 „Осигуряване на публичност и визуализация“</w:t>
      </w:r>
      <w:r>
        <w:rPr>
          <w:color w:val="000000"/>
        </w:rPr>
        <w:t xml:space="preserve"> - дейността е в процес на изпълнение. </w:t>
      </w:r>
    </w:p>
    <w:p>
      <w:pPr>
        <w:pStyle w:val="Normal"/>
        <w:spacing w:before="0" w:after="120"/>
        <w:rPr>
          <w:color w:val="000000"/>
        </w:rPr>
      </w:pPr>
      <w:r>
        <w:rPr>
          <w:color w:val="000000"/>
        </w:rPr>
        <w:t xml:space="preserve">По Обособена позиция 1 не са започнали конкретни действия. Предстои в началото на м. август подаване на заявка към изпълнителя за доставка на рекламни материали съгласно договора и техническата спецификация. </w:t>
      </w:r>
    </w:p>
    <w:p>
      <w:pPr>
        <w:pStyle w:val="Normal"/>
        <w:spacing w:before="0" w:after="120"/>
        <w:rPr>
          <w:color w:val="000000"/>
        </w:rPr>
      </w:pPr>
      <w:r>
        <w:rPr>
          <w:color w:val="000000"/>
        </w:rPr>
        <w:t xml:space="preserve">По Обособена позиция 2 е проведена встъпителна среща с изпълнителя. Не са започнали същински действия. В началото на м. август ще бъде подадена заявка за предоставяне на услуги и доставка на рекламни материали. </w:t>
      </w:r>
    </w:p>
    <w:p>
      <w:pPr>
        <w:pStyle w:val="Normal"/>
        <w:spacing w:before="0" w:after="120"/>
        <w:rPr>
          <w:color w:val="000000"/>
        </w:rPr>
      </w:pPr>
      <w:r>
        <w:rPr>
          <w:color w:val="000000"/>
        </w:rPr>
        <w:t xml:space="preserve">Определена е дата за провеждане на информационен ден /встъпителна пресконференция/ за оповестяване стартирането на същинските проектни дейности – 19.09.2019 г. </w:t>
      </w:r>
    </w:p>
    <w:p>
      <w:pPr>
        <w:pStyle w:val="Normal"/>
        <w:spacing w:before="0" w:after="120"/>
        <w:rPr/>
      </w:pPr>
      <w:r>
        <w:rPr>
          <w:b/>
          <w:color w:val="000000"/>
        </w:rPr>
        <w:t>Дейност 7 „Доставка на хардуерно оборудване“</w:t>
      </w:r>
      <w:r>
        <w:rPr>
          <w:color w:val="000000"/>
        </w:rPr>
        <w:t xml:space="preserve"> - дейността не е стартирала. Планирано е обявяване на процедура за избор на изпълнител през м. септември 2019 година. </w:t>
      </w:r>
    </w:p>
    <w:p>
      <w:pPr>
        <w:pStyle w:val="Normal"/>
        <w:spacing w:before="0" w:after="120"/>
        <w:rPr>
          <w:b/>
          <w:b/>
          <w:color w:val="000000"/>
        </w:rPr>
      </w:pPr>
      <w:r>
        <w:rPr>
          <w:b/>
          <w:color w:val="000000"/>
        </w:rPr>
        <w:t xml:space="preserve">II. Проект „Въвеждане на система за наблюдение и регулиране на натовареността на магистратите и съдебната администрация, създаване на стандарт за условията на труд в органите на съдебната власт и повишаване на ефективността на работата им“. </w:t>
      </w:r>
    </w:p>
    <w:p>
      <w:pPr>
        <w:pStyle w:val="Normal"/>
        <w:spacing w:before="0" w:after="120"/>
        <w:rPr/>
      </w:pPr>
      <w:r>
        <w:rPr>
          <w:color w:val="000000"/>
          <w:lang w:bidi="bg-BG"/>
        </w:rPr>
        <w:t>На 14.03.2019 г. официално приключи изпълнението на проекта. Неговата о</w:t>
      </w:r>
      <w:r>
        <w:rPr>
          <w:color w:val="000000"/>
        </w:rPr>
        <w:t xml:space="preserve">бща цел беше предприемането на мерки за подобряване на управлението на органите на съдебната власт и повишаване на ефективността на тяхното функциониране. Тя беше постигната чрез изпълнение на специфичните цели на проекта: </w:t>
      </w:r>
    </w:p>
    <w:p>
      <w:pPr>
        <w:pStyle w:val="Normal"/>
        <w:spacing w:before="0" w:after="120"/>
        <w:rPr>
          <w:color w:val="000000"/>
        </w:rPr>
      </w:pPr>
      <w:r>
        <w:rPr>
          <w:color w:val="000000"/>
        </w:rPr>
        <w:t xml:space="preserve">- Регулиране на работната натовареност на съдиите, прокурорите и следователите с оглед равномерното разпределение на делата и преписките в структурите на съдебната власт; </w:t>
      </w:r>
    </w:p>
    <w:p>
      <w:pPr>
        <w:pStyle w:val="Normal"/>
        <w:spacing w:before="0" w:after="120"/>
        <w:rPr>
          <w:color w:val="000000"/>
        </w:rPr>
      </w:pPr>
      <w:r>
        <w:rPr>
          <w:color w:val="000000"/>
        </w:rPr>
        <w:t xml:space="preserve">- Регулиране на равномерна работна натовареност на съдебната администрация с оглед спецификата на служебните задължения и допълнителните служебни дейности на съдебните служители в рамките на отделните структури на съдебната власт; </w:t>
      </w:r>
    </w:p>
    <w:p>
      <w:pPr>
        <w:pStyle w:val="Normal"/>
        <w:spacing w:before="0" w:after="120"/>
        <w:rPr>
          <w:color w:val="000000"/>
        </w:rPr>
      </w:pPr>
      <w:r>
        <w:rPr>
          <w:color w:val="000000"/>
        </w:rPr>
        <w:t xml:space="preserve">- Подобряване на условията на труд чрез въвеждане на стандарти за условия на труд в съдилищата и прокуратурите; </w:t>
      </w:r>
    </w:p>
    <w:p>
      <w:pPr>
        <w:pStyle w:val="Normal"/>
        <w:spacing w:before="0" w:after="120"/>
        <w:rPr>
          <w:color w:val="000000"/>
        </w:rPr>
      </w:pPr>
      <w:r>
        <w:rPr>
          <w:color w:val="000000"/>
        </w:rPr>
        <w:t>- Минимизиране на факторите, водещи до неоправдано забавяне на делата.</w:t>
      </w:r>
    </w:p>
    <w:p>
      <w:pPr>
        <w:pStyle w:val="Normal"/>
        <w:spacing w:before="0" w:after="120"/>
        <w:rPr>
          <w:color w:val="000000"/>
          <w:lang w:bidi="bg-BG"/>
        </w:rPr>
      </w:pPr>
      <w:r>
        <w:rPr>
          <w:color w:val="000000"/>
          <w:lang w:bidi="bg-BG"/>
        </w:rPr>
        <w:t xml:space="preserve">След изпълнението на дейностите на проекта са постигнати следните резултати, които имат пряко отношение към натовареността в съдебната власт, а именно: </w:t>
      </w:r>
    </w:p>
    <w:p>
      <w:pPr>
        <w:pStyle w:val="Normal"/>
        <w:numPr>
          <w:ilvl w:val="0"/>
          <w:numId w:val="3"/>
        </w:numPr>
        <w:spacing w:lineRule="auto" w:line="256" w:before="0" w:after="120"/>
        <w:rPr>
          <w:color w:val="000000"/>
        </w:rPr>
      </w:pPr>
      <w:r>
        <w:rPr>
          <w:color w:val="000000"/>
        </w:rPr>
        <w:t>Извършена междинна оценка на методологията за измерване тежестта на отделните видове дела;</w:t>
      </w:r>
    </w:p>
    <w:p>
      <w:pPr>
        <w:pStyle w:val="Normal"/>
        <w:numPr>
          <w:ilvl w:val="0"/>
          <w:numId w:val="3"/>
        </w:numPr>
        <w:spacing w:lineRule="auto" w:line="256" w:before="0" w:after="120"/>
        <w:rPr>
          <w:color w:val="000000"/>
        </w:rPr>
      </w:pPr>
      <w:r>
        <w:rPr>
          <w:color w:val="000000"/>
        </w:rPr>
        <w:t>Разработен модел за интеграция на механизма за определяне на норма на натовареност с другите процеси на планиране;</w:t>
      </w:r>
    </w:p>
    <w:p>
      <w:pPr>
        <w:pStyle w:val="Normal"/>
        <w:numPr>
          <w:ilvl w:val="0"/>
          <w:numId w:val="3"/>
        </w:numPr>
        <w:spacing w:lineRule="auto" w:line="256" w:before="0" w:after="120"/>
        <w:rPr>
          <w:color w:val="000000"/>
        </w:rPr>
      </w:pPr>
      <w:r>
        <w:rPr>
          <w:color w:val="000000"/>
        </w:rPr>
        <w:t>Разработена методика за измерване на работната натовареност на съдебната администрация чрез изработени обективни критерии, включително механизъм за определяне на норма за натовареност на служителите в администрацията на органите на съдебната власт;</w:t>
      </w:r>
    </w:p>
    <w:p>
      <w:pPr>
        <w:pStyle w:val="Normal"/>
        <w:numPr>
          <w:ilvl w:val="0"/>
          <w:numId w:val="3"/>
        </w:numPr>
        <w:spacing w:lineRule="auto" w:line="256" w:before="0" w:after="120"/>
        <w:rPr>
          <w:color w:val="000000"/>
        </w:rPr>
      </w:pPr>
      <w:r>
        <w:rPr>
          <w:color w:val="000000"/>
        </w:rPr>
        <w:t>Разработен анализ на условията на труд в съдилищата и прокуратурите;</w:t>
      </w:r>
    </w:p>
    <w:p>
      <w:pPr>
        <w:pStyle w:val="Normal"/>
        <w:numPr>
          <w:ilvl w:val="0"/>
          <w:numId w:val="3"/>
        </w:numPr>
        <w:spacing w:lineRule="auto" w:line="256" w:before="0" w:after="120"/>
        <w:rPr>
          <w:color w:val="000000"/>
        </w:rPr>
      </w:pPr>
      <w:r>
        <w:rPr>
          <w:color w:val="000000"/>
        </w:rPr>
        <w:t>Разработен и внедрен стандарт за условията на труд в съдилищата и прокуратурата;</w:t>
      </w:r>
    </w:p>
    <w:p>
      <w:pPr>
        <w:pStyle w:val="Normal"/>
        <w:numPr>
          <w:ilvl w:val="0"/>
          <w:numId w:val="3"/>
        </w:numPr>
        <w:spacing w:lineRule="auto" w:line="256" w:before="0" w:after="120"/>
        <w:rPr>
          <w:color w:val="000000"/>
        </w:rPr>
      </w:pPr>
      <w:r>
        <w:rPr>
          <w:color w:val="000000"/>
        </w:rPr>
        <w:t>Разработен механизъм за прилагане на приетия стандарт и контрол по изпълнението му;</w:t>
      </w:r>
    </w:p>
    <w:p>
      <w:pPr>
        <w:pStyle w:val="Normal"/>
        <w:numPr>
          <w:ilvl w:val="0"/>
          <w:numId w:val="3"/>
        </w:numPr>
        <w:spacing w:lineRule="auto" w:line="256" w:before="0" w:after="120"/>
        <w:rPr>
          <w:color w:val="000000"/>
        </w:rPr>
      </w:pPr>
      <w:r>
        <w:rPr>
          <w:color w:val="000000"/>
        </w:rPr>
        <w:t xml:space="preserve">Изготвен анализ, идентифициращ факторите, водещи до увеличаване на продължителността на делата и преписките; </w:t>
      </w:r>
    </w:p>
    <w:p>
      <w:pPr>
        <w:pStyle w:val="Normal"/>
        <w:numPr>
          <w:ilvl w:val="0"/>
          <w:numId w:val="3"/>
        </w:numPr>
        <w:spacing w:lineRule="auto" w:line="256" w:before="0" w:after="120"/>
        <w:rPr>
          <w:color w:val="000000"/>
        </w:rPr>
      </w:pPr>
      <w:r>
        <w:rPr>
          <w:color w:val="000000"/>
        </w:rPr>
        <w:t>Изготвен е анализ на процесуалните закони и изработване на предложения на законодателни промени с оглед преодоляване на факторите, водещи до забавяне на делата и оценка на ефекта от прилагането на изменените процесуални норми по отношение на бързина, ликвидност и ефективност на правоприлагането и правораздаването;</w:t>
      </w:r>
    </w:p>
    <w:p>
      <w:pPr>
        <w:pStyle w:val="Normal"/>
        <w:numPr>
          <w:ilvl w:val="0"/>
          <w:numId w:val="3"/>
        </w:numPr>
        <w:spacing w:lineRule="auto" w:line="256" w:before="0" w:after="120"/>
        <w:rPr>
          <w:color w:val="000000"/>
        </w:rPr>
      </w:pPr>
      <w:r>
        <w:rPr>
          <w:color w:val="000000"/>
        </w:rPr>
        <w:t>Проведени са 3 броя публични обсъждания за разглеждане на изготвените анализи и предложения с представители на органите на съдебната власт, съсловни организации, неправителствени организации и заинтересовани лица за общо над 70 участника (средно над 20 участника във всяко публично обсъждане).</w:t>
      </w:r>
    </w:p>
    <w:p>
      <w:pPr>
        <w:pStyle w:val="Normal"/>
        <w:numPr>
          <w:ilvl w:val="0"/>
          <w:numId w:val="3"/>
        </w:numPr>
        <w:spacing w:lineRule="auto" w:line="256" w:before="0" w:after="120"/>
        <w:rPr>
          <w:color w:val="000000"/>
        </w:rPr>
      </w:pPr>
      <w:r>
        <w:rPr>
          <w:color w:val="000000"/>
        </w:rPr>
        <w:t xml:space="preserve">Изготвен пакет от предложения за изменение и допълнение на процесуални закони, който е изпратен до Министерство на правосъдието и сформираната работна група за изменение и допълнение на ГПК, за упражняване на законодателна инициатива. </w:t>
      </w:r>
    </w:p>
    <w:p>
      <w:pPr>
        <w:pStyle w:val="Normal"/>
        <w:numPr>
          <w:ilvl w:val="0"/>
          <w:numId w:val="3"/>
        </w:numPr>
        <w:spacing w:lineRule="auto" w:line="256" w:before="0" w:after="120"/>
        <w:rPr>
          <w:color w:val="000000"/>
        </w:rPr>
      </w:pPr>
      <w:r>
        <w:rPr>
          <w:color w:val="000000"/>
        </w:rPr>
        <w:t>Разработени са процедура за мониторинг на продължителността на делата и мерки за повишаване ефективността на тяхното разглеждане и постоянен механизъм за оценка ефекта от прилагането на процесуалните кодекси с оглед осигуряване на гаранции за ефективно правосъдие.</w:t>
      </w:r>
    </w:p>
    <w:p>
      <w:pPr>
        <w:pStyle w:val="Normal"/>
        <w:spacing w:before="0" w:after="120"/>
        <w:rPr>
          <w:color w:val="000000"/>
        </w:rPr>
      </w:pPr>
      <w:r>
        <w:rPr>
          <w:color w:val="000000"/>
        </w:rPr>
        <w:t xml:space="preserve">Разработените документи са обсъдени, съгласувани и приети с решения на компетентните комисии, колегии, а голяма част от тях и от Пленума на ВСС. </w:t>
      </w:r>
      <w:r>
        <w:rPr>
          <w:color w:val="000000"/>
          <w:lang w:bidi="bg-BG"/>
        </w:rPr>
        <w:t xml:space="preserve">Предстои практическото въвеждане и прилагане на одобрените модели, стандарти, методики и механизми, което да доведе до намаляване на натовареността и подобряване на условия на труд в съдилищата и прокуратурите в Република България в дългосрочен план. </w:t>
      </w:r>
    </w:p>
    <w:p>
      <w:pPr>
        <w:pStyle w:val="Normal"/>
        <w:spacing w:before="0" w:after="120"/>
        <w:rPr>
          <w:color w:val="000000"/>
        </w:rPr>
      </w:pPr>
      <w:r>
        <w:rPr>
          <w:b/>
          <w:color w:val="000000"/>
        </w:rPr>
        <w:t xml:space="preserve">III. </w:t>
      </w:r>
      <w:r>
        <w:rPr>
          <w:b/>
          <w:color w:val="000000"/>
          <w:lang w:bidi="bg-BG"/>
        </w:rPr>
        <w:t xml:space="preserve">Проект „Доразвитие и централизиране на порталите в сектор Правосъдие за достъп на граждани до информация, е-услуги и е-правосъдие“. </w:t>
      </w:r>
    </w:p>
    <w:p>
      <w:pPr>
        <w:pStyle w:val="Normal"/>
        <w:spacing w:before="0" w:after="120"/>
        <w:rPr>
          <w:color w:val="000000"/>
        </w:rPr>
      </w:pPr>
      <w:r>
        <w:rPr>
          <w:color w:val="000000"/>
        </w:rPr>
        <w:t>Общата цел на проекта е насочена към „Подобряване и улесняване достъпа на гражданите е-услуги и е-правосъдие чрез внедряване на единна унифицирана система - Единен портал на съдилищата в Сектор "Правосъдие“.</w:t>
      </w:r>
    </w:p>
    <w:p>
      <w:pPr>
        <w:pStyle w:val="Normal"/>
        <w:spacing w:before="0" w:after="120"/>
        <w:rPr/>
      </w:pPr>
      <w:r>
        <w:rPr>
          <w:color w:val="000000"/>
          <w:lang w:bidi="bg-BG"/>
        </w:rPr>
        <w:t>В края на 2018 година успешно приключи изпълнението на Дейност 2 от проекта „Централизиране на информацията от Системата за управление на съдебните дела (САС) в Единния портал за електронно правосъдие“</w:t>
      </w:r>
      <w:r>
        <w:rPr>
          <w:color w:val="000000"/>
        </w:rPr>
        <w:t xml:space="preserve">, </w:t>
      </w:r>
      <w:r>
        <w:rPr>
          <w:b/>
          <w:color w:val="000000"/>
          <w:lang w:bidi="bg-BG"/>
        </w:rPr>
        <w:t>в резултат на която е извършено следното:</w:t>
      </w:r>
    </w:p>
    <w:p>
      <w:pPr>
        <w:pStyle w:val="Normal"/>
        <w:spacing w:before="0" w:after="120"/>
        <w:rPr>
          <w:color w:val="000000"/>
        </w:rPr>
      </w:pPr>
      <w:r>
        <w:rPr>
          <w:color w:val="000000"/>
        </w:rPr>
        <w:t xml:space="preserve">1. Изготвен „Анализ на текущото състояние, предложение за надграждане на САС и дизайн на решението за осигуряване на електронен трансфер на данни към Единния портал”. </w:t>
      </w:r>
    </w:p>
    <w:p>
      <w:pPr>
        <w:pStyle w:val="Normal"/>
        <w:spacing w:before="0" w:after="120"/>
        <w:rPr>
          <w:color w:val="000000"/>
        </w:rPr>
      </w:pPr>
      <w:r>
        <w:rPr>
          <w:color w:val="000000"/>
        </w:rPr>
        <w:t>2. Изготвен е „План за активиране на трансфер на данните и на обновената САС в 131 съдилища“.</w:t>
      </w:r>
    </w:p>
    <w:p>
      <w:pPr>
        <w:pStyle w:val="Normal"/>
        <w:spacing w:before="0" w:after="120"/>
        <w:rPr>
          <w:color w:val="000000"/>
        </w:rPr>
      </w:pPr>
      <w:r>
        <w:rPr>
          <w:color w:val="000000"/>
        </w:rPr>
        <w:t>3. Интегрирана информация от общо 131 съдилища към Единния портал за е-правосъдие.</w:t>
      </w:r>
    </w:p>
    <w:p>
      <w:pPr>
        <w:pStyle w:val="Normal"/>
        <w:spacing w:before="0" w:after="120"/>
        <w:rPr>
          <w:color w:val="000000"/>
        </w:rPr>
      </w:pPr>
      <w:r>
        <w:rPr>
          <w:color w:val="000000"/>
        </w:rPr>
        <w:t>4. Изграден е модул САС в Единния портал за електронно правосъдие, осигуряващ единен достъп - 1 брой.</w:t>
      </w:r>
    </w:p>
    <w:p>
      <w:pPr>
        <w:pStyle w:val="Normal"/>
        <w:spacing w:before="0" w:after="120"/>
        <w:rPr>
          <w:color w:val="000000"/>
        </w:rPr>
      </w:pPr>
      <w:r>
        <w:rPr>
          <w:color w:val="000000"/>
        </w:rPr>
        <w:t xml:space="preserve">В момента продължава да се изпълнява Дейност 1 от проекта. В тази връзка срокът за изпълнението му бе удължен до 31.12.2019 година, като се очаква проекта да приключи преди този срок. </w:t>
      </w:r>
    </w:p>
    <w:p>
      <w:pPr>
        <w:pStyle w:val="Normal"/>
        <w:spacing w:before="0" w:after="120"/>
        <w:rPr>
          <w:color w:val="000000"/>
        </w:rPr>
      </w:pPr>
      <w:r>
        <w:rPr>
          <w:color w:val="000000"/>
        </w:rPr>
        <w:t xml:space="preserve">В резултат от изпълнението на Дейност 1 „Прилагане на унифицирани модели и стандарти за съдържание, миграция на интернет страници на съдилищата към Единния портал за електронно правосъдие и неговото надграждане”, се очаква да бъде надграден Единния портал за електронно правосъдие, който в настоящия си вид поддържа ограничен брой услуги и информация. </w:t>
      </w:r>
    </w:p>
    <w:p>
      <w:pPr>
        <w:pStyle w:val="Normal"/>
        <w:spacing w:before="0" w:after="120"/>
        <w:rPr>
          <w:color w:val="000000"/>
        </w:rPr>
      </w:pPr>
      <w:r>
        <w:rPr>
          <w:color w:val="000000"/>
        </w:rPr>
        <w:t xml:space="preserve">Съществуващите към момента разнородни (както по дизайн, така и по функционалност и предлагани услуги) сайтове на различните съдилища възпрепятстват въвеждането на еднотипен подход към гражданите и предоставяните им услуги. Различията в структурите на сайтовете създават неудобство и затруднения за потребителите, което спомага за недоверието на гражданите в качеството и прозрачността на съдебната система. В тази връзка от изключително значение за постигане на по-висока ангажираност, прозрачност и обществено доверие, е оптимизирането и унифицирането на работата на различните съдилища на територията на страната. </w:t>
      </w:r>
    </w:p>
    <w:p>
      <w:pPr>
        <w:pStyle w:val="Normal"/>
        <w:spacing w:before="0" w:after="120"/>
        <w:rPr>
          <w:color w:val="000000"/>
        </w:rPr>
      </w:pPr>
      <w:r>
        <w:rPr>
          <w:color w:val="000000"/>
        </w:rPr>
        <w:t>Дейността е насочена именно към преодоляване на тези обстоятелства като за целта ще бъде създадена единна система – портал, включващ в себе си порталите на всички съдилища (миграция на сайтовете на съдилищата към Единния портал).</w:t>
      </w:r>
    </w:p>
    <w:p>
      <w:pPr>
        <w:pStyle w:val="Normal"/>
        <w:spacing w:before="0" w:after="120"/>
        <w:rPr>
          <w:color w:val="000000"/>
        </w:rPr>
      </w:pPr>
      <w:r>
        <w:rPr>
          <w:color w:val="000000"/>
        </w:rPr>
        <w:t xml:space="preserve">Към момента функционират 182 сайта в съдебната система - 180 сайта на съдилища и 2 сайта на двата върховни съда (ВАС и ВКС). Чрез изпълнение на Дейност 1 съществуващите сайтове на съдилищата ще бъдат намалени от 180 на 1, който да обхваща информацията за всички съдилища в страната и да притежава функционалностите и онлайн услугите, предоставяни към момента от всеки един по отделно. В този процес не са включени двата върховни съда (ВАС и ВКС), поради спецификата в тяхната работа и значението им за съдебната система като цяло. След приключване на дейностите по проекта порталите ще бъдат общо 3 – Единен портал за електронно правосъдие, порталите на ВАС и ВКС. </w:t>
      </w:r>
    </w:p>
    <w:p>
      <w:pPr>
        <w:pStyle w:val="Normal"/>
        <w:spacing w:before="0" w:after="120"/>
        <w:rPr>
          <w:color w:val="000000"/>
        </w:rPr>
      </w:pPr>
      <w:r>
        <w:rPr>
          <w:color w:val="000000"/>
        </w:rPr>
        <w:t xml:space="preserve">Чрез използване на разработените в рамките на изпълнения от ВСС по ОПАК проект „Електронно правосъдие - проучване и изграждане на единна комуникационна и информационна инфраструктура и единен електронен портал на съдебната власт” единни шаблони, Единният портал за електронно правосъдие ще бъде доработен, така че към системата за управление на съдържанието да бъдат включени всички съществуващи функционалности на сайтовете на съдилищата. Шаблоните ще бъдат доработени съгласно приетите унифицирани модели и стандарти, с което системата ще бъде значително надградена. </w:t>
      </w:r>
    </w:p>
    <w:p>
      <w:pPr>
        <w:pStyle w:val="Normal"/>
        <w:spacing w:before="0" w:after="120"/>
        <w:rPr>
          <w:color w:val="000000"/>
        </w:rPr>
      </w:pPr>
      <w:r>
        <w:rPr>
          <w:color w:val="000000"/>
        </w:rPr>
        <w:t>Освен с миграцията на сайтовете Единният портал за електронно правосъдие ще бъде надграден с внедряване на нова електронна услуга, насочена към всички лица, които подават заявления за издаване на заповед за изпълнение - адвокати, процесуални представители и заинтересовани страни - „Подаване на заявление за издаване на заповед за изпълнение по реда на чл. 410 от ГПК“, като тя ще бъде изцяло нова услуга в Портала и ще бъде приложима за използване от всички съдилища. Липсата към момента на подобна услуга в съществуващите сайтове на съдилищата допълнително затруднява гражданите чрез административно натоварване, изразяващо се в по-голямо време за извършване на услугата, утежняване работата на администрацията и забавяне на съдебното производство.</w:t>
      </w:r>
    </w:p>
    <w:p>
      <w:pPr>
        <w:pStyle w:val="Normal"/>
        <w:rPr/>
      </w:pPr>
      <w:r>
        <w:rPr>
          <w:b/>
          <w:i/>
          <w:color w:val="000000"/>
        </w:rPr>
        <w:t>–</w:t>
      </w:r>
      <w:r>
        <w:rPr>
          <w:rFonts w:cs="Calibri"/>
          <w:b/>
          <w:i/>
          <w:color w:val="000000"/>
        </w:rPr>
        <w:t xml:space="preserve"> </w:t>
      </w:r>
      <w:r>
        <w:rPr>
          <w:b/>
          <w:i/>
          <w:color w:val="000000"/>
        </w:rPr>
        <w:t>Област на въздействие: Развитие на нов модел на организация на териториалните звена на централната администрация</w:t>
      </w:r>
    </w:p>
    <w:p>
      <w:pPr>
        <w:pStyle w:val="Normal"/>
        <w:rPr>
          <w:color w:val="000000"/>
        </w:rPr>
      </w:pPr>
      <w:r>
        <w:rPr>
          <w:color w:val="000000"/>
        </w:rPr>
        <w:t xml:space="preserve">Изготвен е анализ на състоянието на общата администрация в централната администрация по системи. Въз основа на анализа е изготвена Концепция за стандартизиране на общата администрация в структурата на централната администрация. Концепцията е внесена за обсъждане от Съвета за административната реформа през месец март 2016 г. </w:t>
      </w:r>
    </w:p>
    <w:p>
      <w:pPr>
        <w:pStyle w:val="Normal"/>
        <w:rPr>
          <w:i/>
          <w:i/>
          <w:color w:val="000000"/>
        </w:rPr>
      </w:pPr>
      <w:r>
        <w:rPr>
          <w:b/>
          <w:i/>
          <w:color w:val="000000"/>
        </w:rPr>
        <w:t>–</w:t>
      </w:r>
      <w:r>
        <w:rPr>
          <w:rFonts w:cs="Calibri"/>
          <w:b/>
          <w:i/>
          <w:color w:val="000000"/>
        </w:rPr>
        <w:t xml:space="preserve"> </w:t>
      </w:r>
      <w:r>
        <w:rPr>
          <w:b/>
          <w:i/>
          <w:color w:val="000000"/>
        </w:rPr>
        <w:t>Област на въздействие: Ефективно противопоставяне срещу корупцията</w:t>
      </w:r>
    </w:p>
    <w:p>
      <w:pPr>
        <w:pStyle w:val="Normal"/>
        <w:rPr>
          <w:color w:val="000000"/>
        </w:rPr>
      </w:pPr>
      <w:r>
        <w:rPr>
          <w:color w:val="000000"/>
        </w:rPr>
        <w:t>По мярка „Подкрепа на превантивна дейност срещу корупция в държавната администрация“ считано от 26.11.2013 г. с изменение на Устройствения правилник на МС и на неговата администрация на ЦППКОП е вменено задължение да съгласува законопроектите на органите на изпълнителната власт, съгласно функционалната си компетентност, което е постоянна дейност. Съгласуването на законопроекти, изготвени от органите на изпълнителната власт, относно наличието на корупционен риск продължава и след влизането в сила на Закона за противодействие на корупцията и отнемане на незаконно придобитото имущество (ЗПКОНПИ) от 23.01.2018 г., като това се осъществява от КПКОНПИ, като правоприемник на ЦППКОП.</w:t>
      </w:r>
    </w:p>
    <w:p>
      <w:pPr>
        <w:pStyle w:val="Normal"/>
        <w:rPr>
          <w:color w:val="000000"/>
        </w:rPr>
      </w:pPr>
      <w:r>
        <w:rPr>
          <w:color w:val="000000"/>
        </w:rPr>
        <w:t>През 2013 г. е разработен аналитичен доклад “Модел на решение в областта на обществените поръчки“, по който са  извършени  анализи на европейско и национално законодателство, свързано с възлагането на обществените поръчки, одитни доклади, анализирани са обществени поръчки, проведени от централната и местна власт през последните пет години в България, идентифицирани са проблемни области / слаби места и са изготвени конкретни предложения, част от които през 2014 г. са възприети в ЗОП, а по късно /през 2016г./ и в проекта на нов ЗОП /ДВ, бр.13/2016г./</w:t>
      </w:r>
    </w:p>
    <w:p>
      <w:pPr>
        <w:pStyle w:val="Normal"/>
        <w:rPr>
          <w:color w:val="000000"/>
        </w:rPr>
      </w:pPr>
      <w:r>
        <w:rPr>
          <w:color w:val="000000"/>
        </w:rPr>
        <w:t>През 2014 г. -2015 г. е изпълнена мярка „Концепция за създаване на Централен орган за възлагане на обществените поръчки в сектор „Здравеопазване”/ЦОВОПСЗ/  и План за действие към нея. На базата на  извършени анализи е изготвен и проект на Концепция за създаване на ЦОВОПСЗ. По Мярка „Реализация на Концепцията за създаване на Централен орган за възлагане на обществените поръчки в сектор „Здравеопазване” –е изготвен проект на Концепцията и План към нея, приети от МС на 11.02.2015 г., а на 27.05.2015 г. е прието и Постановление за създаване на Централен орган за възлагане на обществени поръчки в сектора; изградена е с обществена поръчка е-платформа; реализирано е изменение и допълнение на ЗОП. Целта на заложените мерки е - реализирането им да доведе до икономия на финансови и човешки ресурси. Същевременно следва да се отбележи, че самата реализация на ЦОВОПСЗ се осъществява от Министерство на здравеопазването, като ЦППКОП е изпълнило и приключило ангажиментите си през 2015 г.</w:t>
      </w:r>
    </w:p>
    <w:p>
      <w:pPr>
        <w:pStyle w:val="Normal"/>
        <w:rPr>
          <w:color w:val="000000"/>
        </w:rPr>
      </w:pPr>
      <w:r>
        <w:rPr>
          <w:color w:val="000000"/>
        </w:rPr>
        <w:t xml:space="preserve">През 2014г . са извършени й анализи по  Проект „Анализ на нормативните актове и процедурите при концесиониране в Република България", които идентифицират слабости при концесионирането . Направени са предложения за мерки, част от които са възприети в Закона за концесиите /ДВ, бр-96/2017г./. </w:t>
      </w:r>
    </w:p>
    <w:p>
      <w:pPr>
        <w:pStyle w:val="Normal"/>
        <w:rPr/>
      </w:pPr>
      <w:r>
        <w:rPr>
          <w:color w:val="000000"/>
        </w:rPr>
        <w:t xml:space="preserve">С цел подкрепа на превантивната дейност срещу корупцията в държавната администрация, през 2017 г. в ЦППКОП са разработени  общи стандарти за почтеност на три категории служители - висши държавни служители, служители с ръководни функции и служители с експертни/контролни функции. Разработен е и проект на общи стандарти за извършване на проверки за почтеност. Разработените в тази област документи ще залегнат в проекта на изменение и допълнение на Кодекса за поведение на служителите в държавната администрация. </w:t>
      </w:r>
    </w:p>
    <w:p>
      <w:pPr>
        <w:pStyle w:val="Normal"/>
        <w:rPr>
          <w:color w:val="000000"/>
        </w:rPr>
      </w:pPr>
      <w:r>
        <w:rPr>
          <w:color w:val="000000"/>
        </w:rPr>
        <w:t>Заложената мярка за изпълнение през периода 2016-2018 г. „Изграждане на ефективна междуинституционална връзка за превенция, противодействие и борба с корупцията“ е изпълнена в по-голямата си част. Мярката има за цел недопускане на корупция в сектора и създаване на ефективна система за координация и комуникация между отделните администрации, пряко подпомагаща дейността по прилагането на антикорупционни мерки.</w:t>
      </w:r>
    </w:p>
    <w:p>
      <w:pPr>
        <w:pStyle w:val="Normal"/>
        <w:rPr>
          <w:color w:val="000000"/>
        </w:rPr>
      </w:pPr>
      <w:r>
        <w:rPr>
          <w:color w:val="000000"/>
        </w:rPr>
        <w:t>През 2015 г. са изготвени Препоръки към отговорните за изпълнение ведомства на Плана за действие по Националната стратегия по превенция и противодействие на корупцията 2015-2020 г. в частта му относно разработването на секторни антикорупционни планове. С цел надграждане на постигнатите резултатите през 2017г. след възлагане от Националния съвет по антикорупционни политики (НСАП) се извърши анализ на антикорупционните планове на министерствата. За резултатите от извършения анализ се изготви доклад, въз основа на който през 2018 г. от НСАП се утвърдиха унифицирани правила – Насоки за съставяне на антикорупционни планове, тяхното съдържание и одобряването им (Насоки). След влизане в сила на ЗПКОНПНИ, КПКОНПИ като правоприемник на ЦППКОП продължава да осъществява дейноста по събиране, обобщаване и анализиране на антикопуционните политики и мерки. В тази връзка до края на 2018 г. ще се извърши анализ на антикорупционите планове на министерствата и техните второстепенни разпоредители с бюджет с утвърдените унифицирани правила от НСАП – Насоки. Същевременно в изпълнение на правомощията си КПКОНПИ предстои да разработи Методология за оценка на корпуционния риск, съвместно с представители от централни и териториални органи на изпълнителната власт. Методологията ще си постави амбициозната цел да затвърди и разшири постигнатите резултати при извършването на оценката на корупционния риск, изготвянето на антикорупционните планове и осъществаването на анализи на секторните антикорупционни политики и мерки, с което ще се осигури и гарантира единен подход и междуинституционалната връзка.</w:t>
      </w:r>
    </w:p>
    <w:p>
      <w:pPr>
        <w:pStyle w:val="Normal"/>
        <w:rPr>
          <w:color w:val="000000"/>
        </w:rPr>
      </w:pPr>
      <w:r>
        <w:rPr>
          <w:color w:val="000000"/>
        </w:rPr>
        <w:t xml:space="preserve">За 2016 г. възложените ангажименти на ЦППКОП с Националната програма за реформи, актуализация 2016 и Плана за действие по Механизма за сътрудничество и оценка /МСО/ /мерки 38, 42, 43, 44 и 54/ са изпълнени изцяло и мерките са приключени. Това са следните мерки: </w:t>
      </w:r>
    </w:p>
    <w:p>
      <w:pPr>
        <w:pStyle w:val="Normal"/>
        <w:numPr>
          <w:ilvl w:val="0"/>
          <w:numId w:val="20"/>
        </w:numPr>
        <w:spacing w:lineRule="auto" w:line="256" w:before="0" w:after="60"/>
        <w:ind w:left="720" w:hanging="360"/>
        <w:rPr>
          <w:color w:val="000000"/>
        </w:rPr>
      </w:pPr>
      <w:r>
        <w:rPr>
          <w:color w:val="000000"/>
        </w:rPr>
        <w:t xml:space="preserve">Извършване на анализ и оценка на риска чрез мярка „Идентифициране на съществуващи корупционни рискове и практики по възлагането на обществени поръчки в МВР. Модел на решение.“ Мярката е продължение на действията за справяне с корупцията по ниските етажи на властта в Министерството на вътрешните работи. Предложените мерки са възприети от МВР; </w:t>
      </w:r>
    </w:p>
    <w:p>
      <w:pPr>
        <w:pStyle w:val="Normal"/>
        <w:numPr>
          <w:ilvl w:val="0"/>
          <w:numId w:val="20"/>
        </w:numPr>
        <w:spacing w:lineRule="auto" w:line="256" w:before="0" w:after="60"/>
        <w:ind w:left="720" w:hanging="360"/>
        <w:rPr>
          <w:color w:val="000000"/>
        </w:rPr>
      </w:pPr>
      <w:r>
        <w:rPr>
          <w:color w:val="000000"/>
        </w:rPr>
        <w:t>Извършване на анализ и оценка на риска ‒ работа по тема/проект „Идентифициране на съществуващи корупционни рискове и практики по възлагането на обществени поръчки в Държавна агенция за бежанците.“ Мярката е продължение на действията за справяне с корупцията по ниските етажи на властта в ДАБ;</w:t>
      </w:r>
    </w:p>
    <w:p>
      <w:pPr>
        <w:pStyle w:val="Normal"/>
        <w:numPr>
          <w:ilvl w:val="0"/>
          <w:numId w:val="20"/>
        </w:numPr>
        <w:spacing w:lineRule="auto" w:line="256" w:before="0" w:after="60"/>
        <w:ind w:left="720" w:hanging="360"/>
        <w:rPr>
          <w:color w:val="000000"/>
        </w:rPr>
      </w:pPr>
      <w:r>
        <w:rPr>
          <w:color w:val="000000"/>
        </w:rPr>
        <w:t>Разработен e окончателен „Анализ на нормативните актове и процедурите, регулиращи дейността на териториалните-експертни лекарски комисии и инвалидните пенсии и предложения за мерки за превенция на корупцията“. Целта е анализ на риска и предложения за мерки с антикорупционна насоченост с цел справяне с корупцията в рискови сектори като здравеопазването. Въз основа на доклада е сформирана работна група от МТСП и МЗ за работа по изменението на нормативните актове в срок до края на 2018г.;</w:t>
      </w:r>
    </w:p>
    <w:p>
      <w:pPr>
        <w:pStyle w:val="Normal"/>
        <w:numPr>
          <w:ilvl w:val="0"/>
          <w:numId w:val="20"/>
        </w:numPr>
        <w:spacing w:lineRule="auto" w:line="256" w:before="0" w:after="60"/>
        <w:ind w:left="720" w:hanging="360"/>
        <w:rPr>
          <w:color w:val="000000"/>
        </w:rPr>
      </w:pPr>
      <w:r>
        <w:rPr>
          <w:color w:val="000000"/>
        </w:rPr>
        <w:t>Относно мярка „Ограничаване на предпоставките за корупция чрез намаляване на регулаторните режими, при които администрацията има право на преценка по целесъобразност”, предвидена за изпълнение 2016-2018 г. : Изпълнението на мярката се осъществява чрез различни дълбочинни видове анализи, финализирани с доклад. Анализирани са 16 специални режима и тяхното приложение в общините.. Идентифицирани са слабости и са предложени комплексни мерки с антикорупционна насоченост, в т.ч. и за   намаляване на административната тежест върху малкия и среден бизнес. Докладът е изпратен до компетентните ведомства за предприемане на мерки. В Министерство на икономиката, в Министерство на околната среда и водите са сформирани работни групи за намаляване на адм. тежест. и са предложени конкретни  законодателни мерки;</w:t>
      </w:r>
    </w:p>
    <w:p>
      <w:pPr>
        <w:pStyle w:val="Normal"/>
        <w:numPr>
          <w:ilvl w:val="0"/>
          <w:numId w:val="20"/>
        </w:numPr>
        <w:spacing w:lineRule="auto" w:line="256" w:before="0" w:after="60"/>
        <w:ind w:left="720" w:hanging="360"/>
        <w:rPr>
          <w:color w:val="000000"/>
        </w:rPr>
      </w:pPr>
      <w:r>
        <w:rPr>
          <w:color w:val="000000"/>
        </w:rPr>
        <w:t>Мярка  „Анализ на законодателството на ЕС за убежището и бежанците. Модел на решение на бежанския проблем и хуманитарната криза. Противодействие на организираната престъпност и корупцията, свързани с миграционните проблеми“. В аналитичния доклад са предложени  мерки за изменение и допълнение на НК и НПК;</w:t>
      </w:r>
    </w:p>
    <w:p>
      <w:pPr>
        <w:pStyle w:val="Normal"/>
        <w:numPr>
          <w:ilvl w:val="0"/>
          <w:numId w:val="20"/>
        </w:numPr>
        <w:spacing w:lineRule="auto" w:line="256" w:before="0" w:after="60"/>
        <w:ind w:left="720" w:hanging="360"/>
        <w:rPr>
          <w:color w:val="000000"/>
        </w:rPr>
      </w:pPr>
      <w:r>
        <w:rPr>
          <w:color w:val="000000"/>
        </w:rPr>
        <w:t>През 2016 - 2017г. /м. януари 2017 г. е приключила работата по тема „Риск за националната сигурност от бежанската вълна”. Предложените мерки се реализират.;</w:t>
      </w:r>
    </w:p>
    <w:p>
      <w:pPr>
        <w:pStyle w:val="Normal"/>
        <w:numPr>
          <w:ilvl w:val="0"/>
          <w:numId w:val="20"/>
        </w:numPr>
        <w:spacing w:lineRule="auto" w:line="256" w:before="0" w:after="60"/>
        <w:ind w:left="720" w:hanging="360"/>
        <w:rPr>
          <w:color w:val="000000"/>
        </w:rPr>
      </w:pPr>
      <w:r>
        <w:rPr>
          <w:color w:val="000000"/>
        </w:rPr>
        <w:t>Извършено е предпроектно проучване и разработване на проектна идея „Изработване на Методология за мониторинг и контрол на спазването на етичните норми от лицата, заети в публичния сектор“;</w:t>
      </w:r>
    </w:p>
    <w:p>
      <w:pPr>
        <w:pStyle w:val="Normal"/>
        <w:numPr>
          <w:ilvl w:val="0"/>
          <w:numId w:val="20"/>
        </w:numPr>
        <w:spacing w:lineRule="auto" w:line="256" w:before="0" w:after="60"/>
        <w:ind w:left="720" w:hanging="360"/>
        <w:rPr>
          <w:color w:val="000000"/>
        </w:rPr>
      </w:pPr>
      <w:r>
        <w:rPr>
          <w:color w:val="000000"/>
        </w:rPr>
        <w:t>Извършено е проучване и разработване на проектна идея и Концепция за реализирането й. "Изграждане и внедряване на единен електронен портал за регистрация, управление и обработка на жалби, сигнали и предложения, подавани от гражданите и бизнеса“;</w:t>
      </w:r>
    </w:p>
    <w:p>
      <w:pPr>
        <w:pStyle w:val="Normal"/>
        <w:numPr>
          <w:ilvl w:val="0"/>
          <w:numId w:val="20"/>
        </w:numPr>
        <w:spacing w:lineRule="auto" w:line="256" w:before="0" w:after="60"/>
        <w:ind w:left="720" w:hanging="360"/>
        <w:rPr>
          <w:color w:val="000000"/>
        </w:rPr>
      </w:pPr>
      <w:r>
        <w:rPr>
          <w:color w:val="000000"/>
        </w:rPr>
        <w:t xml:space="preserve">На 01.11.2016 г. стартира работата по проект „Идентифициране на съществуващи корупционни рискове и практики при осъществяване на контролната и санкционна дейност на администрацията. Модел на решение“, който приключен на 30.07.2017 г. </w:t>
      </w:r>
    </w:p>
    <w:p>
      <w:pPr>
        <w:pStyle w:val="Normal"/>
        <w:spacing w:before="0" w:after="60"/>
        <w:rPr>
          <w:color w:val="000000"/>
        </w:rPr>
      </w:pPr>
      <w:r>
        <w:rPr>
          <w:color w:val="000000"/>
        </w:rPr>
        <w:t>През 2017г. възложените на ЦППКОП мерки по НПР и МСО са изпълнени  през 2017 г. и приключени:</w:t>
      </w:r>
    </w:p>
    <w:p>
      <w:pPr>
        <w:pStyle w:val="Normal"/>
        <w:numPr>
          <w:ilvl w:val="0"/>
          <w:numId w:val="23"/>
        </w:numPr>
        <w:spacing w:lineRule="auto" w:line="256" w:before="0" w:after="60"/>
        <w:rPr>
          <w:color w:val="000000"/>
        </w:rPr>
      </w:pPr>
      <w:r>
        <w:rPr>
          <w:color w:val="000000"/>
        </w:rPr>
        <w:t xml:space="preserve">На 31.07.2017 г. е приключил проект „Идентифициране на съществуващи корупционни рискове и практики при осъществяване на контролната и санкционна дейност на администрацията. Модел на решение.“. </w:t>
      </w:r>
    </w:p>
    <w:p>
      <w:pPr>
        <w:pStyle w:val="Normal"/>
        <w:numPr>
          <w:ilvl w:val="0"/>
          <w:numId w:val="23"/>
        </w:numPr>
        <w:spacing w:lineRule="auto" w:line="256" w:before="0" w:after="60"/>
        <w:rPr>
          <w:color w:val="000000"/>
        </w:rPr>
      </w:pPr>
      <w:r>
        <w:rPr>
          <w:color w:val="000000"/>
        </w:rPr>
        <w:t xml:space="preserve">На 30.04.2017 г. е приключил проект „Анализ на органите по превенция и противодействие на корупцията“; </w:t>
      </w:r>
    </w:p>
    <w:p>
      <w:pPr>
        <w:pStyle w:val="Normal"/>
        <w:numPr>
          <w:ilvl w:val="0"/>
          <w:numId w:val="23"/>
        </w:numPr>
        <w:spacing w:lineRule="auto" w:line="256" w:before="0" w:after="60"/>
        <w:rPr>
          <w:color w:val="000000"/>
        </w:rPr>
      </w:pPr>
      <w:r>
        <w:rPr>
          <w:color w:val="000000"/>
        </w:rPr>
        <w:t xml:space="preserve">На 30.09.2017г. е приключил проект „Идентифициране на корупционни практики при управлението и разпореждането с държавна собственост в Министерство на отбраната за резултатите, от който е изготвен и изпратен до МО доклад. </w:t>
      </w:r>
    </w:p>
    <w:p>
      <w:pPr>
        <w:pStyle w:val="Normal"/>
        <w:numPr>
          <w:ilvl w:val="0"/>
          <w:numId w:val="23"/>
        </w:numPr>
        <w:spacing w:lineRule="auto" w:line="256" w:before="0" w:after="60"/>
        <w:rPr>
          <w:color w:val="000000"/>
        </w:rPr>
      </w:pPr>
      <w:r>
        <w:rPr>
          <w:color w:val="000000"/>
        </w:rPr>
        <w:t>Към 30.09.2017г. по проект „Идентифициране на корупционни практики във връзка с доставката и употребата на медицински изделия. Модел на решение.“ е изготвен доклад, който е изпратен до компетентните ведомства и участниците в проекта. Предстои окончателното финализиране на дейността по проекта през 2019 г.</w:t>
      </w:r>
    </w:p>
    <w:p>
      <w:pPr>
        <w:pStyle w:val="Normal"/>
        <w:numPr>
          <w:ilvl w:val="0"/>
          <w:numId w:val="23"/>
        </w:numPr>
        <w:spacing w:lineRule="auto" w:line="256" w:before="0" w:after="0"/>
        <w:rPr>
          <w:color w:val="000000"/>
        </w:rPr>
      </w:pPr>
      <w:r>
        <w:rPr>
          <w:color w:val="000000"/>
        </w:rPr>
        <w:t>Извършване постоянен мониторинг върху дейността по разходване на средствата за овладяване на миграционен натиск с цел предотвратяване на възможността за създаване на корупционни практики, възложена с РМС от 02.11.2016 г. до 23.01.2018 г.</w:t>
      </w:r>
    </w:p>
    <w:p>
      <w:pPr>
        <w:pStyle w:val="Normal"/>
        <w:spacing w:before="0" w:after="0"/>
        <w:rPr>
          <w:color w:val="000000"/>
          <w:sz w:val="10"/>
          <w:szCs w:val="10"/>
        </w:rPr>
      </w:pPr>
      <w:r>
        <w:rPr>
          <w:color w:val="000000"/>
          <w:sz w:val="10"/>
          <w:szCs w:val="10"/>
        </w:rPr>
      </w:r>
    </w:p>
    <w:p>
      <w:pPr>
        <w:pStyle w:val="Normal"/>
        <w:spacing w:before="0" w:after="0"/>
        <w:rPr>
          <w:color w:val="000000"/>
        </w:rPr>
      </w:pPr>
      <w:r>
        <w:rPr>
          <w:color w:val="000000"/>
        </w:rPr>
        <w:t>От 23.01.2018г. КПКОНПИ изпълнява дейности по:</w:t>
      </w:r>
    </w:p>
    <w:p>
      <w:pPr>
        <w:pStyle w:val="Normal"/>
        <w:numPr>
          <w:ilvl w:val="0"/>
          <w:numId w:val="12"/>
        </w:numPr>
        <w:tabs>
          <w:tab w:val="clear" w:pos="708"/>
          <w:tab w:val="left" w:pos="1410" w:leader="none"/>
        </w:tabs>
        <w:spacing w:lineRule="auto" w:line="256" w:before="0" w:after="0"/>
        <w:rPr>
          <w:color w:val="000000"/>
        </w:rPr>
      </w:pPr>
      <w:r>
        <w:rPr>
          <w:color w:val="000000"/>
        </w:rPr>
        <w:t>Съгласуване на всеки законопроект, изготвен от органите на изпълнителната власт, относно наличието на корупционен риск, както и извършване на последващ анализ на въздействието на  закона. Тази дейност се извършва на основание чл. 32, ал.1, т.1 от ЗПКОНПИ, като в периода от 23.01.2018 г. до 30.10.2018 г. са съгласувани общо 52 законопроекта, по които са направени 89 бележки и 114 предложения;</w:t>
      </w:r>
    </w:p>
    <w:p>
      <w:pPr>
        <w:pStyle w:val="Normal"/>
        <w:numPr>
          <w:ilvl w:val="0"/>
          <w:numId w:val="12"/>
        </w:numPr>
        <w:tabs>
          <w:tab w:val="clear" w:pos="708"/>
          <w:tab w:val="left" w:pos="1410" w:leader="none"/>
        </w:tabs>
        <w:spacing w:lineRule="auto" w:line="256" w:before="0" w:after="0"/>
        <w:rPr>
          <w:color w:val="000000"/>
        </w:rPr>
      </w:pPr>
      <w:r>
        <w:rPr>
          <w:color w:val="000000"/>
        </w:rPr>
        <w:t>Проект “Идентифициране на корупционни практики при управлението и разпореждането с държавна собственост от областните управители”, като надграждаща мярка в областта на анализа, свързан идентифицирането на корупционни практики при управлението и разпореждането с държавна собственост. Докладът е приключен и изпратен за становище по компетентност на заинтересованите страни на 25.06.2018 г. Министерство на регионалното развитие и благоустройството е сформирало междуведомствена работна група, с участие на представители на областните администрации и заинтересованите ведомства и институции, имащи отношение към държавната собственост със задачата да разгледа и обсъди направените предложения в доклада;</w:t>
      </w:r>
    </w:p>
    <w:p>
      <w:pPr>
        <w:pStyle w:val="Normal"/>
        <w:numPr>
          <w:ilvl w:val="0"/>
          <w:numId w:val="12"/>
        </w:numPr>
        <w:tabs>
          <w:tab w:val="clear" w:pos="708"/>
          <w:tab w:val="left" w:pos="1410" w:leader="none"/>
        </w:tabs>
        <w:spacing w:lineRule="auto" w:line="256" w:before="0" w:after="0"/>
        <w:rPr>
          <w:color w:val="000000"/>
        </w:rPr>
      </w:pPr>
      <w:r>
        <w:rPr>
          <w:color w:val="000000"/>
        </w:rPr>
        <w:t>Финализиране през 2019 г. на работата по проект „Идентифициране на корупционни практики във връзка с доставката и употребата на медицински изделия. Модел на решение;</w:t>
      </w:r>
    </w:p>
    <w:p>
      <w:pPr>
        <w:pStyle w:val="Normal"/>
        <w:numPr>
          <w:ilvl w:val="0"/>
          <w:numId w:val="12"/>
        </w:numPr>
        <w:tabs>
          <w:tab w:val="clear" w:pos="708"/>
          <w:tab w:val="left" w:pos="1410" w:leader="none"/>
        </w:tabs>
        <w:spacing w:lineRule="auto" w:line="256" w:before="0" w:after="0"/>
        <w:rPr>
          <w:color w:val="000000"/>
        </w:rPr>
      </w:pPr>
      <w:r>
        <w:rPr>
          <w:color w:val="000000"/>
        </w:rPr>
        <w:t>Разработване през 2019 г. на основание чл.32, ал.1, т.6 от ЗПКОНПИ на  Методология за оценка на корупционния риск.</w:t>
      </w:r>
    </w:p>
    <w:p>
      <w:pPr>
        <w:pStyle w:val="Normal"/>
        <w:tabs>
          <w:tab w:val="clear" w:pos="708"/>
          <w:tab w:val="left" w:pos="1410" w:leader="none"/>
        </w:tabs>
        <w:spacing w:before="0" w:after="0"/>
        <w:ind w:left="720" w:hanging="0"/>
        <w:rPr>
          <w:color w:val="000000"/>
        </w:rPr>
      </w:pPr>
      <w:r>
        <w:rPr>
          <w:color w:val="000000"/>
        </w:rPr>
      </w:r>
    </w:p>
    <w:p>
      <w:pPr>
        <w:pStyle w:val="Normal"/>
        <w:tabs>
          <w:tab w:val="clear" w:pos="708"/>
          <w:tab w:val="left" w:pos="1410" w:leader="none"/>
        </w:tabs>
        <w:spacing w:lineRule="auto" w:line="256"/>
        <w:rPr>
          <w:color w:val="000000"/>
        </w:rPr>
      </w:pPr>
      <w:r>
        <w:rPr>
          <w:color w:val="000000"/>
        </w:rPr>
        <w:t>По отношение на документите, касаещи Висшия съдебен съвет (ВСС) е посочена Стратегията за превенция и борба с корупцията в съдебната система, която е актуализирана и приета с решение по протокол № 52/17.12.2008 г. на ВСС. Цитираният документ не е действащ към момента, тъй като с  решение по протокол № 12/28.03.2013 г. на ВСС е приета нова Стратегия за превенция и противодействие на корупцията в съдебната система. В Стратегията ясно са определени задълженията на отделните комисии на ВСС за реализиране на целите и мерките, заложени в нея. Предвидено е осъществяване на текущ мониторинг, анализ на натовареността на органите на съдебната власт и предприемане на конкретни мерки за оптимизиране на щатовете в отделните съдилища и прокуратури.</w:t>
      </w:r>
    </w:p>
    <w:p>
      <w:pPr>
        <w:pStyle w:val="Normal"/>
        <w:tabs>
          <w:tab w:val="clear" w:pos="708"/>
          <w:tab w:val="left" w:pos="1410" w:leader="none"/>
        </w:tabs>
        <w:spacing w:lineRule="auto" w:line="256"/>
        <w:rPr>
          <w:color w:val="000000"/>
        </w:rPr>
      </w:pPr>
      <w:r>
        <w:rPr>
          <w:color w:val="000000"/>
        </w:rPr>
        <w:t xml:space="preserve">Основна цел на Стратегията за превенция и противодействия на корупцията е повишаването на доверието в съдебната система и ограничаване на корупцията. За постигането на тази цел Стратегията предвижда установяването на съответни правила за поведение и механизми за тяхната реализация, които да послужат и за основа на бъдещи законодателни и организационни мерки, насочени към институционално развитие и укрепване на отделните структурни звена на съдебната власт /съд, прокуратура и следствие/ в контекста на превенцията и противодействието на корупционните явления. </w:t>
      </w:r>
    </w:p>
    <w:p>
      <w:pPr>
        <w:pStyle w:val="Normal"/>
        <w:tabs>
          <w:tab w:val="clear" w:pos="708"/>
          <w:tab w:val="left" w:pos="1410" w:leader="none"/>
        </w:tabs>
        <w:spacing w:lineRule="auto" w:line="256"/>
        <w:rPr>
          <w:color w:val="000000"/>
        </w:rPr>
      </w:pPr>
      <w:r>
        <w:rPr>
          <w:color w:val="000000"/>
        </w:rPr>
        <w:t>До края на 2015 г. ВСС ежегодно приема План-графици по изпълнение на мерките, предвидени в Стратегията за превенция и противодействие на корупцията в съдебната система и Отчети за изпълнението на съответния План-график, които са публикувани на интернет страницата на ВСС. За постигане на по-голяма прецизност отчетите са изготвени под формата на таблица, в която срещу всяка заложена мярка са отчетени и постигнатите резултати от съответната комисия на ВСС.</w:t>
      </w:r>
    </w:p>
    <w:p>
      <w:pPr>
        <w:pStyle w:val="Normal"/>
        <w:spacing w:lineRule="auto" w:line="256"/>
        <w:rPr>
          <w:color w:val="000000"/>
        </w:rPr>
      </w:pPr>
      <w:r>
        <w:rPr>
          <w:color w:val="000000"/>
        </w:rPr>
        <w:t>След приемане на Закона за изменение и допълнение на Закона за съдебната власт (ДВ, бр. 28 от 08 април 2016г.) Пленумът на Висшия съдебен съвет се разделя на Съдийска и Прокурорска колегия, към всяка от които се създава Комисия по професионална етика, а съществуващата  до този момент Комисия „Професионална етика и превенция на корупцията“ (КПЕПК) към ВСС преустановява своята дейност. Правомощията на цитираната комисия са били регламентирани в чл.39а от ЗСВ (отм.) и са били значително по-широки от тези, с които разполагат към момента двете постоянни комисии по професионална етика. В компетентността на КПЕПК е било да разглежда сигнали за наличие на поведение, противоречащо на правилата за професионална етика, и да предоставя резултатите от проверките на ВСС (чл.39а, ал.1, т.2, отм.); да събира и анализа информация за наличие на корупционни явления в органите на съдебната власт и да я предоставя на ВСС (чл.39а, ал.1, т.3, отм.); да уведомява ВСС при сигнали на граждани и на държавни органи за прояви на корупция, както и при публикации в медиите (чл.39а, ал.1, т.4, отм.); да подготвя участието на ВСС в съвместни прояви с други държавни органи и юридически лица с нестопанска цел във връзка с проблемите на противодействието на корупцията (чл.39а, ал.1, т.6, отм.); подготвя проекти на споразумения за съвместна дейност и да обменя информация с държавни и обществени структури, създадени за противодействие на корупцията (чл.39а, ал.1, т.7, отм.) и др.</w:t>
      </w:r>
    </w:p>
    <w:p>
      <w:pPr>
        <w:pStyle w:val="Normal"/>
        <w:spacing w:lineRule="auto" w:line="256"/>
        <w:rPr>
          <w:color w:val="000000"/>
        </w:rPr>
      </w:pPr>
      <w:r>
        <w:rPr>
          <w:color w:val="000000"/>
        </w:rPr>
        <w:t xml:space="preserve">Към настоящия момент Комисиите по професионална етика към колегиите на ВСС нямат правомощия свързани с противодействието на корупцията в съдебната система. Тяхната дейност се ограничава до извършване на  проучвания, събиране на необходимата информация и изготвяне на становища относно притежаваните нравствени качества на кандидатите в конкурсите за заемане на длъжност в органите на съдебната власт, както и на кандидатите за административни ръководители и на кандидатите за заместник-административни ръководители. </w:t>
      </w:r>
    </w:p>
    <w:p>
      <w:pPr>
        <w:pStyle w:val="Normal"/>
        <w:spacing w:lineRule="auto" w:line="256"/>
        <w:rPr>
          <w:color w:val="000000"/>
        </w:rPr>
      </w:pPr>
      <w:r>
        <w:rPr>
          <w:color w:val="000000"/>
        </w:rPr>
        <w:t>Основавайки се на актуалната нормативна уредба от 2016 г. ВСС не прилага Стратегията за превенция и противодействие на корупцията в съдебната система и не отчита информация по нея. Независимо от това обстоятелство, ВСС периодично се отчита по Пътната карта за изпълнение на Актуализираната стратегия за продължаване на реформата в съдебната система, посочена в колона 2 „Механизъм за въздействие“ от Таблицата като стратегически документ за въздействие срещу корупцията.</w:t>
      </w:r>
    </w:p>
    <w:p>
      <w:pPr>
        <w:pStyle w:val="Normal"/>
        <w:spacing w:before="0" w:after="120"/>
        <w:rPr/>
      </w:pPr>
      <w:r>
        <w:rPr/>
        <w:t xml:space="preserve">В подкрепа на превантивната дейност срещу корупцията в съдебната система Министерството на правосъдието въведе законодателни антикорупционни механизми чрез приетите през 2016 г. и 2018 г. изменения и допълнения в Закона за за съдебната власт. </w:t>
      </w:r>
    </w:p>
    <w:p>
      <w:pPr>
        <w:pStyle w:val="Normal"/>
        <w:spacing w:before="0" w:after="120"/>
        <w:rPr/>
      </w:pPr>
      <w:r>
        <w:rPr/>
        <w:t xml:space="preserve">Измененията и допълненията в Закона за съдебната власт (ЗСВ), обн. ДВ, бр. 28 и бр. 62 от 2016 г., са в следните основни направления: </w:t>
      </w:r>
    </w:p>
    <w:p>
      <w:pPr>
        <w:pStyle w:val="Normal"/>
        <w:spacing w:before="0" w:after="120"/>
        <w:rPr/>
      </w:pPr>
      <w:r>
        <w:rPr/>
        <w:t>•</w:t>
      </w:r>
      <w:r>
        <w:rPr/>
        <w:tab/>
        <w:t>Разделяне на Висшия съдебен съвет (ВСС) на съдийска и прокурорска колегии, които решават самостоятелно въпросите, свързани с кадровото развитие и дисциплинарната отговорност на съответните категории магистрати;</w:t>
      </w:r>
    </w:p>
    <w:p>
      <w:pPr>
        <w:pStyle w:val="Normal"/>
        <w:spacing w:before="0" w:after="120"/>
        <w:rPr/>
      </w:pPr>
      <w:r>
        <w:rPr/>
        <w:t>•</w:t>
      </w:r>
      <w:r>
        <w:rPr/>
        <w:tab/>
        <w:t>Засилване на самоуправлението на съдилищата чрез нови функции на общите събрания на съдиите;</w:t>
      </w:r>
    </w:p>
    <w:p>
      <w:pPr>
        <w:pStyle w:val="Normal"/>
        <w:spacing w:before="0" w:after="120"/>
        <w:rPr/>
      </w:pPr>
      <w:r>
        <w:rPr/>
        <w:t>•</w:t>
      </w:r>
      <w:r>
        <w:rPr/>
        <w:tab/>
        <w:t>Създаване на допълнителни гаранции за индивидуалната независимост на прокурорите и следователите при изпълнение на техните правомощия;</w:t>
      </w:r>
    </w:p>
    <w:p>
      <w:pPr>
        <w:pStyle w:val="Normal"/>
        <w:spacing w:before="0" w:after="120"/>
        <w:rPr/>
      </w:pPr>
      <w:r>
        <w:rPr/>
        <w:t>•</w:t>
      </w:r>
      <w:r>
        <w:rPr/>
        <w:tab/>
        <w:t xml:space="preserve">Обективно атестиране на магистратите с оглед осигуряване на справедливо и прозрачно кариерно израстване, ограничаване на формалистичния подход към атестирането; </w:t>
      </w:r>
    </w:p>
    <w:p>
      <w:pPr>
        <w:pStyle w:val="Normal"/>
        <w:spacing w:before="0" w:after="120"/>
        <w:rPr/>
      </w:pPr>
      <w:r>
        <w:rPr/>
        <w:t>•</w:t>
      </w:r>
      <w:r>
        <w:rPr/>
        <w:tab/>
        <w:t xml:space="preserve">Усъвършенстване на процедурите за заемане на длъжност в органите на съдебната власт, преместване и повишаване в длъжност; </w:t>
      </w:r>
    </w:p>
    <w:p>
      <w:pPr>
        <w:pStyle w:val="Normal"/>
        <w:spacing w:before="0" w:after="120"/>
        <w:rPr/>
      </w:pPr>
      <w:r>
        <w:rPr/>
        <w:t>•</w:t>
      </w:r>
      <w:r>
        <w:rPr/>
        <w:tab/>
        <w:t xml:space="preserve">Промени в дисциплинарното производство с цел гарантиране на  реалния му състезателен характер; </w:t>
      </w:r>
    </w:p>
    <w:p>
      <w:pPr>
        <w:pStyle w:val="Normal"/>
        <w:spacing w:before="0" w:after="120"/>
        <w:rPr/>
      </w:pPr>
      <w:r>
        <w:rPr/>
        <w:t>•</w:t>
      </w:r>
      <w:r>
        <w:rPr/>
        <w:tab/>
        <w:t>Ясни и предвидими правила за командироване на магистратите;</w:t>
      </w:r>
    </w:p>
    <w:p>
      <w:pPr>
        <w:pStyle w:val="Normal"/>
        <w:spacing w:before="0" w:after="120"/>
        <w:rPr/>
      </w:pPr>
      <w:r>
        <w:rPr/>
        <w:t>•</w:t>
      </w:r>
      <w:r>
        <w:rPr/>
        <w:tab/>
        <w:t>Проверка на имуществените декларации на съдиите, прокурорите и следователите, които се подават пред Инспектората към Висшия съдебен съвет (ИВСС) като декларация от две части за имущество и интереси;</w:t>
      </w:r>
    </w:p>
    <w:p>
      <w:pPr>
        <w:pStyle w:val="Normal"/>
        <w:spacing w:before="0" w:after="120"/>
        <w:rPr/>
      </w:pPr>
      <w:r>
        <w:rPr/>
        <w:t>•</w:t>
      </w:r>
      <w:r>
        <w:rPr/>
        <w:tab/>
        <w:t>Проверки за почтеност и конфликт на интереси на съдии, прокурори и следователи и за установяване на действия, които накърняват престижа на съдебната власт, и такива, свързани с нарушаване на независимостта на съдиите, прокурорите и следователите.</w:t>
      </w:r>
    </w:p>
    <w:p>
      <w:pPr>
        <w:pStyle w:val="Normal"/>
        <w:spacing w:before="0" w:after="120"/>
        <w:rPr/>
      </w:pPr>
      <w:r>
        <w:rPr/>
        <w:t xml:space="preserve">Измененията и допълненията в ЗСВ, обн. ДВ, бр. 7 и бр. 49 от 2018 г. , са свързани и надграждат измененията в КРБ, с които се възлагат нови функции на Инспектората към Висшия съдебен съвет (ИВСС) по проверката на декларациите за имущество и интереси на магистратите. Целта е осигуряване на почтеност на магистратите, което гарантира професионално и ефективно функциониране на съдебната власт.  </w:t>
      </w:r>
    </w:p>
    <w:p>
      <w:pPr>
        <w:pStyle w:val="Normal"/>
        <w:spacing w:before="0" w:after="120"/>
        <w:rPr/>
      </w:pPr>
      <w:r>
        <w:rPr/>
        <w:t>•</w:t>
      </w:r>
      <w:r>
        <w:rPr/>
        <w:tab/>
        <w:t>С  измененията в чл. 175д, ал. 6 от ЗСВ се регламентира изрично фактическото получаване от Инспектората на информация от информационната система на Българската народна банка за номерата на банковите сметки, техните титуляри и упълномощените да се разпореждат със сметките лица, както и за лицата, наематели на сейфове в банки, и техните пълномощници. По този начин ИВСС ще бъде задължен да иска разкриване на банкова тайна само за лицата, които не са декларирали писмено своето съгласие за достъп до данните, необходими за проверка на имуществените им декларации, част от които са банкова тайна.</w:t>
      </w:r>
    </w:p>
    <w:p>
      <w:pPr>
        <w:pStyle w:val="Normal"/>
        <w:spacing w:before="0" w:after="120"/>
        <w:rPr/>
      </w:pPr>
      <w:r>
        <w:rPr/>
        <w:t>•</w:t>
      </w:r>
      <w:r>
        <w:rPr/>
        <w:tab/>
        <w:t>С приетите изменения и допълнения в чл. 408а от ЗСВ се запълва празнота в дотогавашната нормативна уредба, съгласно която административно наказание за неподаване в срок на декларация за имущество и интереси не се налага на съдии, прокурори и следователи, напуснали съдебната власт. Съгласно новата уредба се въвежда санкция и за лицата, които са загубили статута на съдии, прокурори или следователи, но са останали задължени да подадат декларации.</w:t>
      </w:r>
    </w:p>
    <w:p>
      <w:pPr>
        <w:pStyle w:val="Normal"/>
        <w:spacing w:before="0" w:after="120"/>
        <w:rPr/>
      </w:pPr>
      <w:r>
        <w:rPr/>
      </w:r>
    </w:p>
    <w:p>
      <w:pPr>
        <w:pStyle w:val="Normal"/>
        <w:spacing w:before="0" w:after="120"/>
        <w:rPr/>
      </w:pPr>
      <w:r>
        <w:rPr/>
        <w:t xml:space="preserve">През 2019 г. е изготвен и публикуван за обществено обсъждане проект на Закон за изменение и допълнение на Закона за съдебната власт. Законопроектът е приет на първо четене от Народното събрание. </w:t>
      </w:r>
    </w:p>
    <w:p>
      <w:pPr>
        <w:pStyle w:val="Normal"/>
        <w:spacing w:before="0" w:after="120"/>
        <w:rPr/>
      </w:pPr>
      <w:r>
        <w:rPr>
          <w:rFonts w:cs="Calibri"/>
        </w:rPr>
        <w:t xml:space="preserve">         </w:t>
      </w:r>
      <w:r>
        <w:rPr/>
        <w:t>Предлаганите изменения и допълнения в Закона за съдебната власт имат за цел да оптимизират законовата уредба в следните основни направления:</w:t>
      </w:r>
    </w:p>
    <w:p>
      <w:pPr>
        <w:pStyle w:val="Normal"/>
        <w:spacing w:before="0" w:after="120"/>
        <w:rPr/>
      </w:pPr>
      <w:r>
        <w:rPr>
          <w:rFonts w:cs="Calibri"/>
        </w:rPr>
        <w:t xml:space="preserve">         </w:t>
      </w:r>
      <w:r>
        <w:rPr/>
        <w:t>1.Предлага се промяна в уредбата относно атестирането:</w:t>
      </w:r>
    </w:p>
    <w:p>
      <w:pPr>
        <w:pStyle w:val="ListParagraph"/>
        <w:numPr>
          <w:ilvl w:val="0"/>
          <w:numId w:val="34"/>
        </w:numPr>
        <w:spacing w:before="0" w:after="120"/>
        <w:contextualSpacing/>
        <w:rPr/>
      </w:pPr>
      <w:r>
        <w:rPr/>
        <w:t>Създаване на помощни атестационни комисии при съдилищата, избирани „ad hoc”;</w:t>
      </w:r>
    </w:p>
    <w:p>
      <w:pPr>
        <w:pStyle w:val="ListParagraph"/>
        <w:numPr>
          <w:ilvl w:val="0"/>
          <w:numId w:val="34"/>
        </w:numPr>
        <w:spacing w:before="0" w:after="120"/>
        <w:contextualSpacing/>
        <w:rPr/>
      </w:pPr>
      <w:r>
        <w:rPr/>
        <w:t>Редуциране на правомощията на действащите магистрати в състава на комисиите по атестирането и конкурсите само до атестирането;</w:t>
      </w:r>
    </w:p>
    <w:p>
      <w:pPr>
        <w:pStyle w:val="ListParagraph"/>
        <w:numPr>
          <w:ilvl w:val="0"/>
          <w:numId w:val="34"/>
        </w:numPr>
        <w:spacing w:before="0" w:after="120"/>
        <w:contextualSpacing/>
        <w:rPr/>
      </w:pPr>
      <w:r>
        <w:rPr/>
        <w:t>Намаляване на видовете атестации;</w:t>
      </w:r>
    </w:p>
    <w:p>
      <w:pPr>
        <w:pStyle w:val="ListParagraph"/>
        <w:numPr>
          <w:ilvl w:val="0"/>
          <w:numId w:val="34"/>
        </w:numPr>
        <w:spacing w:before="0" w:after="120"/>
        <w:contextualSpacing/>
        <w:rPr/>
      </w:pPr>
      <w:r>
        <w:rPr/>
        <w:t>Отпадане на предварителното атестиране, което създава възможност за ненужен и самоцелен формализъм;</w:t>
      </w:r>
    </w:p>
    <w:p>
      <w:pPr>
        <w:pStyle w:val="ListParagraph"/>
        <w:numPr>
          <w:ilvl w:val="0"/>
          <w:numId w:val="34"/>
        </w:numPr>
        <w:spacing w:before="0" w:after="120"/>
        <w:contextualSpacing/>
        <w:rPr/>
      </w:pPr>
      <w:r>
        <w:rPr/>
        <w:t>Редуциране на извънредните атестации;</w:t>
      </w:r>
    </w:p>
    <w:p>
      <w:pPr>
        <w:pStyle w:val="ListParagraph"/>
        <w:numPr>
          <w:ilvl w:val="0"/>
          <w:numId w:val="34"/>
        </w:numPr>
        <w:spacing w:before="0" w:after="120"/>
        <w:contextualSpacing/>
        <w:rPr/>
      </w:pPr>
      <w:r>
        <w:rPr/>
        <w:t>Рационализиране на процедурата по приемане на комплексната оценка от атестирането.</w:t>
      </w:r>
    </w:p>
    <w:p>
      <w:pPr>
        <w:pStyle w:val="Normal"/>
        <w:spacing w:before="0" w:after="120"/>
        <w:rPr/>
      </w:pPr>
      <w:r>
        <w:rPr/>
        <w:t>2. Промени в разглеждането на заявления срещу нарушаване правото на разглеждане и решаване на делото в разумен срок (глава трета „а”).</w:t>
      </w:r>
    </w:p>
    <w:p>
      <w:pPr>
        <w:pStyle w:val="Normal"/>
        <w:spacing w:before="0" w:after="120"/>
        <w:rPr/>
      </w:pPr>
      <w:r>
        <w:rPr/>
        <w:t>3. Промени в уредбата относно конкурсите.</w:t>
      </w:r>
    </w:p>
    <w:p>
      <w:pPr>
        <w:pStyle w:val="Normal"/>
        <w:spacing w:before="0" w:after="120"/>
        <w:rPr/>
      </w:pPr>
      <w:r>
        <w:rPr/>
        <w:t>4. Промени в дейността по извършването на проверки на имуществените декларации на съдии, прокурори и следователи, за почтеност и конфликт на интереси, както и за установяване на действия, които накърняват престижа на съдебната власт, и такива, свързани с нарушаване на независимостта на съдиите, прокурорите и следователите (глава девета, раздел I „а” и раздел I „б”).</w:t>
      </w:r>
    </w:p>
    <w:p>
      <w:pPr>
        <w:pStyle w:val="Normal"/>
        <w:spacing w:before="0" w:after="120"/>
        <w:rPr/>
      </w:pPr>
      <w:r>
        <w:rPr/>
        <w:t>5. Промени в дисциплинарните производства (глава шестнадесета, раздел І).</w:t>
      </w:r>
    </w:p>
    <w:p>
      <w:pPr>
        <w:pStyle w:val="Normal"/>
        <w:spacing w:before="0" w:after="120"/>
        <w:rPr/>
      </w:pPr>
      <w:r>
        <w:rPr/>
        <w:t>6. Разпоредби относно отмяната на автоматичното отстраняване от длъжност на магистратите в случай че срещу тях са повдигнати обвинения за извършени престъпления, както и относно отпадане на изискването да декларират членството си в професионални организации.</w:t>
      </w:r>
    </w:p>
    <w:p>
      <w:pPr>
        <w:pStyle w:val="Normal"/>
        <w:spacing w:before="0" w:after="120"/>
        <w:rPr>
          <w:i/>
          <w:i/>
        </w:rPr>
      </w:pPr>
      <w:r>
        <w:rPr>
          <w:i/>
        </w:rPr>
      </w:r>
    </w:p>
    <w:p>
      <w:pPr>
        <w:pStyle w:val="Heading4"/>
        <w:rPr/>
      </w:pPr>
      <w:r>
        <w:rPr/>
        <w:t xml:space="preserve">Подприоритет 6.2 </w:t>
        <w:br/>
        <w:t>„Администрация на знанието“</w:t>
      </w:r>
    </w:p>
    <w:p>
      <w:pPr>
        <w:pStyle w:val="Normal"/>
        <w:rPr/>
      </w:pPr>
      <w:r>
        <w:rPr>
          <w:b/>
          <w:i/>
          <w:color w:val="000000"/>
        </w:rPr>
        <w:t>–</w:t>
      </w:r>
      <w:r>
        <w:rPr>
          <w:rFonts w:cs="Calibri"/>
          <w:b/>
          <w:i/>
          <w:color w:val="000000"/>
        </w:rPr>
        <w:t xml:space="preserve"> </w:t>
      </w:r>
      <w:r>
        <w:rPr>
          <w:b/>
          <w:i/>
          <w:color w:val="000000"/>
        </w:rPr>
        <w:t>Област на въздействието: Развитие на система за планиране на човешките ресурси</w:t>
      </w:r>
    </w:p>
    <w:p>
      <w:pPr>
        <w:pStyle w:val="Normal"/>
        <w:rPr/>
      </w:pPr>
      <w:r>
        <w:rPr>
          <w:color w:val="000000"/>
        </w:rPr>
        <w:t xml:space="preserve">В изпълнение на мярката „Подобряване на открито служителите в администрацията“ на заседание на Съвета за административната реформа на 17 април 2015 г. е приета Концепция за въвеждане на задължителен централизиран подбор за заемане на длъжност в държавната администрация. През 2016 г. са приети изменения и допълнения на Закона за държавния служител (ДВ, бр. 57 от 2016 г.), с които се въвежда централизирания подбор, развиват се вътрешната мобилност, политиките за кариерно развитие и приемственост, въвежда се информационен портал за мобилност. През първата половина на </w:t>
      </w:r>
      <w:r>
        <w:rPr>
          <w:color w:val="000000"/>
          <w:lang w:val="en-US"/>
        </w:rPr>
        <w:t>2019</w:t>
      </w:r>
      <w:r>
        <w:rPr>
          <w:color w:val="000000"/>
        </w:rPr>
        <w:t xml:space="preserve"> г. са обявени </w:t>
      </w:r>
      <w:r>
        <w:rPr>
          <w:color w:val="000000"/>
          <w:lang w:val="en-US"/>
        </w:rPr>
        <w:t>250</w:t>
      </w:r>
      <w:r>
        <w:rPr>
          <w:color w:val="000000"/>
        </w:rPr>
        <w:t xml:space="preserve"> длъжности за заемане по мобилност. Регистрирани са </w:t>
      </w:r>
      <w:r>
        <w:rPr>
          <w:color w:val="000000"/>
          <w:lang w:val="en-US"/>
        </w:rPr>
        <w:t>60</w:t>
      </w:r>
      <w:r>
        <w:rPr>
          <w:color w:val="000000"/>
        </w:rPr>
        <w:t xml:space="preserve"> потребители и 39 администратори на структури на държавната администрация. Общият брой на потребителите на портала в края на първото шестмесечие на </w:t>
      </w:r>
      <w:r>
        <w:rPr>
          <w:color w:val="000000"/>
          <w:lang w:val="en-US"/>
        </w:rPr>
        <w:t>2019</w:t>
      </w:r>
      <w:r>
        <w:rPr>
          <w:color w:val="000000"/>
        </w:rPr>
        <w:t xml:space="preserve"> г. достига </w:t>
      </w:r>
      <w:r>
        <w:rPr>
          <w:color w:val="000000"/>
          <w:lang w:val="en-US"/>
        </w:rPr>
        <w:t>545</w:t>
      </w:r>
      <w:r>
        <w:rPr>
          <w:color w:val="000000"/>
        </w:rPr>
        <w:t>, а регистрираните структури на Държавната администрация са 220. С потребителите на портала се осъществява ежедневна комуникация и се предоставя методическа помощ във връзка с неговото ползване и осъществяването на мобилност. Предоставени са отговори на 28 запитвания от секцията за обратна връзка.</w:t>
      </w:r>
    </w:p>
    <w:p>
      <w:pPr>
        <w:pStyle w:val="Normal"/>
        <w:rPr>
          <w:color w:val="000000"/>
        </w:rPr>
      </w:pPr>
      <w:r>
        <w:rPr>
          <w:color w:val="000000"/>
        </w:rPr>
        <w:t>В изпълнение на мярката „Развитие на стажантски програми за създаване на стабилна връзка между университетите и администрацията“ бяха приети необходимите нормативни промени за регламентиране на стажовете в държавната администрация чрез изменение на чл. 18 от Закона за администрацията и създаване на нова алинея, съгласно която общите правила за организацията и провеждането на студентските стажове в администрацията се определят с наредба, приета от Министерския съвет. Наредбата за студентските стажове в държавната администрация беше приета с ПМС № 189 от 08.07.2014 г. С нея се определят организацията и провеждането на студентските стажове в централните, областните и общинските администрации. До м. септември 2017 г. по програмите, организирани на портала, стаж са провели около 3000 студента. В програмите участват общо 144 администрации, в 210 населени места. В изпълнение на мярката за развитие на стажантските програми предстои да бъде направена последваща оценка на функционирането на портала и надграждането му с оглед констатираните нужди и обратната връзка от студентите и координаторите. Надграждането на портала ще позволи както разширяване на възможностите за провеждане на студентски стажове, така и по-тясна връзка между студентите и администрацията за оказване на професионална помощ и експертиза при подготовката на магистърски тези, докторантури, научни изследвания, анализи и др. в области, които са свързани с работата на държавната администрация.</w:t>
      </w:r>
    </w:p>
    <w:p>
      <w:pPr>
        <w:pStyle w:val="Normal"/>
        <w:rPr>
          <w:color w:val="000000"/>
        </w:rPr>
      </w:pPr>
      <w:r>
        <w:rPr>
          <w:color w:val="000000"/>
        </w:rPr>
        <w:t xml:space="preserve">През първата половина на 2018 г. беше проведена информационна кампания за стажантските позиции, обявени в рамките на централизираната кампания за студентските стажове, като бяха изготвени постери и брошури, които бяха разпространени по време на кариерни събития и дни на кариерата във висши училища (Национални дни на кариерата - организирани от Джобтайгър, форум „Кариери и студенти 2018“ в Нов български университет, Ден на специалностите във Висше транспортно училище „Тодор Каблешков“). По време на тези събития бяха представени актуалните възможности за стаж в държавната администрация, условията на програмата и възможностите на портала за студентските стажове. </w:t>
      </w:r>
    </w:p>
    <w:p>
      <w:pPr>
        <w:pStyle w:val="Normal"/>
        <w:rPr>
          <w:color w:val="000000"/>
        </w:rPr>
      </w:pPr>
      <w:r>
        <w:rPr>
          <w:color w:val="000000"/>
        </w:rPr>
        <w:t xml:space="preserve">В  ежегодната  подготовка и реализация на централизираната кампания за стажове в държавната администрация  се извършва всекидневна комуникация с представителите на администрациите, които предоставят стажове. Оказва се методическа помощ на администрациите, които искат да се включат в централизираната кампания или публикуват самостоятелни обяви за стажантски позиции чрез портала. Отговаря се на въпроси на студенти относно реда и процедурата за кандидатстване за стаж. Поддържа се фейсбук страница на програмата. </w:t>
      </w:r>
    </w:p>
    <w:p>
      <w:pPr>
        <w:pStyle w:val="Normal"/>
        <w:rPr>
          <w:color w:val="000000"/>
        </w:rPr>
      </w:pPr>
      <w:r>
        <w:rPr>
          <w:color w:val="000000"/>
        </w:rPr>
        <w:t xml:space="preserve">В рамките на централизираната кампания за летните студентски стажове през 2019 г. от администрациите бяха обявени 874 позиции, за които кандидатстваха 281 студента. </w:t>
      </w:r>
    </w:p>
    <w:p>
      <w:pPr>
        <w:pStyle w:val="Normal"/>
        <w:rPr>
          <w:i/>
          <w:i/>
          <w:color w:val="000000"/>
        </w:rPr>
      </w:pPr>
      <w:r>
        <w:rPr>
          <w:b/>
          <w:i/>
          <w:color w:val="000000"/>
        </w:rPr>
        <w:t>–</w:t>
      </w:r>
      <w:r>
        <w:rPr>
          <w:rFonts w:cs="Calibri"/>
          <w:b/>
          <w:i/>
          <w:color w:val="000000"/>
        </w:rPr>
        <w:t xml:space="preserve"> </w:t>
      </w:r>
      <w:r>
        <w:rPr>
          <w:b/>
          <w:i/>
          <w:color w:val="000000"/>
        </w:rPr>
        <w:t>Област на въздействие: Постоянно развитие и обогатяване на професионалните качества и умения на държавните служители</w:t>
      </w:r>
    </w:p>
    <w:p>
      <w:pPr>
        <w:pStyle w:val="Normal"/>
        <w:rPr>
          <w:color w:val="000000"/>
        </w:rPr>
      </w:pPr>
      <w:r>
        <w:rPr>
          <w:color w:val="000000"/>
        </w:rPr>
        <w:t>Изпълнението на мярка „Повишаване на институционалния капацитет за оценка на риска, превенция и управление на процесите по защита на населението при бедствия, аварии и извънредни ситуации“ се осъществява по проекти по Оперативна програма „Околна среда“ 2014–2020 г. (ОПОС) и Програма за ТГС по ИПП България-Турция 2014–2020 г. и Програма за ТГС по ИПП България-Сърбия 2014-2020 г.</w:t>
      </w:r>
    </w:p>
    <w:p>
      <w:pPr>
        <w:pStyle w:val="Normal"/>
        <w:rPr>
          <w:color w:val="000000"/>
        </w:rPr>
      </w:pPr>
      <w:r>
        <w:rPr>
          <w:color w:val="000000"/>
        </w:rPr>
        <w:t xml:space="preserve">На 20.07.2016 г. между ГДПБЗН-МВР и МОСВ е подписан договор № BG16M1OP002-4.001-0001-C01 за безвъзмездна финансова помощ по оперативна програма „Околна среда 2014-2020“.. Съгласно договора в рамките на проекта през периода 2018-2020 г. е предвидено изграждането на 6 регионални обучителни центрове за повишаване на степента на информираност и капацитета на населението за реакция и защита при възникването на наводнения и последващи кризи, чрез извършване на необходимите СМР и доставка на обзавеждане и IT оборудване. Предвидени са подготовка и реализиране на програми за обучение на населението за действия при наводнения и последващи кризи – обучение на над 90 000 ученици, хора на възраст над 60 години, както и населението в трудоспособна възраст и други целеви групи. </w:t>
      </w:r>
    </w:p>
    <w:p>
      <w:pPr>
        <w:pStyle w:val="Normal"/>
        <w:spacing w:before="0" w:after="120"/>
        <w:rPr>
          <w:color w:val="000000"/>
        </w:rPr>
      </w:pPr>
      <w:r>
        <w:rPr>
          <w:color w:val="000000"/>
        </w:rPr>
        <w:t xml:space="preserve">През 2017 г. и 2018 г. стартираха проекти по ТГС по ИПП България-Турция 2014-2020 г., ТГС по ИПП България-Сърбия 2014-2020 г., ТГС Румъния-България и фонд „Вътрешна сигурност“. В отчетния срок, беше доставена специализирана техника и оборудване, насочени към повишаване на капацитета на ГДПБЗН-МВР за реакция при трансгранични инциденти (горски пожари и наводнения), развитие и модернизиране на оперативните центрове за управление процесите по защита на населението и др. В рамките на проект по ТГС по ИПП България-Турция, се разработи Ръководство за пожарна безопасност и защита на населението за подготовка на деца за правилна реакция в случай на различни бедствия и се проведе обучение на 100 деца (4-5 клас) На 01.04.2019 г. по ТГС Гърция-България стартира проект , който ще са пряко свързан с повишаване на институционалния капацитет на ГДПБЗН-МВР за реакция при наводнения. </w:t>
      </w:r>
    </w:p>
    <w:p>
      <w:pPr>
        <w:pStyle w:val="Normal"/>
        <w:spacing w:before="0" w:after="120"/>
        <w:rPr>
          <w:color w:val="000000"/>
        </w:rPr>
      </w:pPr>
      <w:r>
        <w:rPr>
          <w:color w:val="000000"/>
        </w:rPr>
        <w:t>На заседание на Съвета за административната реформа, проведено на 16.09.2019 г., е приет План за действие към „Функционален анализ на хоризонтална политика за намаляване на риска от бедствия“. Същият е насочен към подобряване разпределението на отговорностите при изпълнение на политиката за намаляване на риска от бедствия, подобряване на координацията между административни структури и звена, както и подобряване на дейността на консултативните съвети и/или органите за междуведомствена координация за изпълнение на тази политика. (Функционалният анализ на хоризонтална политика за намаляване на риска от бедствия е разработен по проект „Създаване на единни правила за провеждане на функционални анализи по хоризонтални и секторни политики“, финансиран от Оперативна програма „Добро управление“ с бенефициент администрацията на Министерския съвет.)</w:t>
      </w:r>
    </w:p>
    <w:p>
      <w:pPr>
        <w:pStyle w:val="Normal"/>
        <w:spacing w:before="0" w:after="120"/>
        <w:rPr>
          <w:color w:val="000000"/>
        </w:rPr>
      </w:pPr>
      <w:r>
        <w:rPr>
          <w:color w:val="000000"/>
        </w:rPr>
        <w:t>Изпълнението на мярка „Въвеждане на специализирани обучения на различни нива (национално, областно и местно) на структурите от Единната спасителна система на Р България за действия по защита на населението“, се осъществява по различни проекти на ГДПБЗН-МВР.</w:t>
      </w:r>
    </w:p>
    <w:p>
      <w:pPr>
        <w:pStyle w:val="Normal"/>
        <w:spacing w:before="0" w:after="120"/>
        <w:rPr>
          <w:color w:val="000000"/>
        </w:rPr>
      </w:pPr>
      <w:r>
        <w:rPr>
          <w:color w:val="000000"/>
        </w:rPr>
        <w:t>По проект по ОПАК 2007-2013 г., бяха проведени 116 специализирани обучения, по време на които са обучени служители на ГДПБЗН-МВР, част от структурите на Единната спасителна система в Република България.</w:t>
      </w:r>
    </w:p>
    <w:p>
      <w:pPr>
        <w:pStyle w:val="Normal"/>
        <w:spacing w:before="0" w:after="0"/>
        <w:rPr>
          <w:color w:val="000000"/>
        </w:rPr>
      </w:pPr>
      <w:r>
        <w:rPr>
          <w:color w:val="000000"/>
        </w:rPr>
        <w:t xml:space="preserve">В периода 2018-2019 г. ще се изпълнява проект по ОПДУ с предмет: Провеждане на специализирано обучение на служителите за работа със системите за мониторинг, ранно предупреждение и оповестяване за повишаване сигурността на гражданското общество“ с 4 (четири) обособени позиции: </w:t>
      </w:r>
    </w:p>
    <w:p>
      <w:pPr>
        <w:pStyle w:val="Normal"/>
        <w:numPr>
          <w:ilvl w:val="0"/>
          <w:numId w:val="42"/>
        </w:numPr>
        <w:spacing w:lineRule="auto" w:line="256" w:before="0" w:after="0"/>
        <w:contextualSpacing/>
        <w:rPr>
          <w:color w:val="000000"/>
        </w:rPr>
      </w:pPr>
      <w:r>
        <w:rPr>
          <w:color w:val="000000"/>
        </w:rPr>
        <w:t>Обособена позиция 1: Провеждане на обучение на тема „Работа със система за ранно</w:t>
      </w:r>
    </w:p>
    <w:p>
      <w:pPr>
        <w:pStyle w:val="Normal"/>
        <w:numPr>
          <w:ilvl w:val="0"/>
          <w:numId w:val="42"/>
        </w:numPr>
        <w:spacing w:lineRule="auto" w:line="256" w:before="0" w:after="0"/>
        <w:contextualSpacing/>
        <w:rPr>
          <w:color w:val="000000"/>
        </w:rPr>
      </w:pPr>
      <w:r>
        <w:rPr>
          <w:color w:val="000000"/>
        </w:rPr>
        <w:t>предупреждение и оповестяване (СРПО) на органите на изпълнителната власт и съставните части на ЕСС“;</w:t>
      </w:r>
    </w:p>
    <w:p>
      <w:pPr>
        <w:pStyle w:val="Normal"/>
        <w:numPr>
          <w:ilvl w:val="0"/>
          <w:numId w:val="42"/>
        </w:numPr>
        <w:spacing w:lineRule="auto" w:line="256" w:before="0" w:after="0"/>
        <w:contextualSpacing/>
        <w:rPr>
          <w:color w:val="000000"/>
        </w:rPr>
      </w:pPr>
      <w:r>
        <w:rPr>
          <w:color w:val="000000"/>
        </w:rPr>
        <w:t>Обособена позиция 2: Провеждане обучение на тема „Работа със система за ранно предупреждение и оповестяване (СРПО) на населението (сиренна система)“;</w:t>
      </w:r>
    </w:p>
    <w:p>
      <w:pPr>
        <w:pStyle w:val="Normal"/>
        <w:numPr>
          <w:ilvl w:val="0"/>
          <w:numId w:val="42"/>
        </w:numPr>
        <w:spacing w:lineRule="auto" w:line="256" w:before="0" w:after="0"/>
        <w:contextualSpacing/>
        <w:rPr>
          <w:color w:val="000000"/>
        </w:rPr>
      </w:pPr>
      <w:r>
        <w:rPr>
          <w:color w:val="000000"/>
        </w:rPr>
        <w:t>Обособена позиция 3: Провеждане на обучение на тема „Ползване информацията от Гео-информационния портал на Центъра за аерокосмическо наблюдение (ЦАН)“;</w:t>
      </w:r>
    </w:p>
    <w:p>
      <w:pPr>
        <w:pStyle w:val="Normal"/>
        <w:numPr>
          <w:ilvl w:val="0"/>
          <w:numId w:val="42"/>
        </w:numPr>
        <w:spacing w:lineRule="auto" w:line="256" w:before="0" w:after="0"/>
        <w:contextualSpacing/>
        <w:rPr>
          <w:color w:val="000000"/>
        </w:rPr>
      </w:pPr>
      <w:r>
        <w:rPr>
          <w:color w:val="000000"/>
        </w:rPr>
        <w:t>Обособена позиция 4: Провеждане на обучение на тема „Работа със специализирани софтуери, свързани с наблюдение и прогнозиране на опасни явления и настъпили бедствия и извънредни ситуации“.</w:t>
      </w:r>
    </w:p>
    <w:p>
      <w:pPr>
        <w:pStyle w:val="Normal"/>
        <w:spacing w:lineRule="auto" w:line="256" w:before="0" w:after="0"/>
        <w:ind w:left="1080" w:hanging="0"/>
        <w:contextualSpacing/>
        <w:rPr>
          <w:color w:val="000000"/>
          <w:sz w:val="10"/>
          <w:szCs w:val="10"/>
        </w:rPr>
      </w:pPr>
      <w:r>
        <w:rPr>
          <w:color w:val="000000"/>
          <w:sz w:val="10"/>
          <w:szCs w:val="10"/>
        </w:rPr>
      </w:r>
    </w:p>
    <w:p>
      <w:pPr>
        <w:pStyle w:val="Normal"/>
        <w:rPr>
          <w:color w:val="000000"/>
        </w:rPr>
      </w:pPr>
      <w:r>
        <w:rPr>
          <w:color w:val="000000"/>
        </w:rPr>
        <w:t xml:space="preserve">През първата половина на 2018 г., по проекта по ОПОС, ГДПБЗН-МВР проведе обучения на 136 служители за подготовка на населението за реакция при наводнения. Към септември 2018 г. преминаха обучение за обучители още  564  служители. През периода 2019-2021 г., ГДПБЗН-МВР ще проведе обучения за адекватна реакция при наводнения и кризи на представители на различни организации в България, в които ще се включат и представители на Единната спасителна система. Очакваният резултат е повишен капацитет на 3 000 доброволци, преминали 3-дневна обучителна програма за действия при наводнения и последващи кризи. </w:t>
      </w:r>
    </w:p>
    <w:p>
      <w:pPr>
        <w:pStyle w:val="Normal"/>
        <w:spacing w:before="0" w:after="120"/>
        <w:rPr>
          <w:color w:val="000000"/>
        </w:rPr>
      </w:pPr>
      <w:r>
        <w:rPr>
          <w:color w:val="000000"/>
        </w:rPr>
        <w:t>По проект по ТГС Румъния-България се проведоха пет броя обучения на 106 служители на ГДПБЗН-МВР за защита и ликвидиране на последствията от химически, биологически и ядрени инциденти. По проекти по ТГС по ИПП България-Турция 2014-2020 г. и ТГС по ИПП България-Сърбия 2014-2020 г. са проведени 5 броя обучения и са обучени 227 служители. По проект по ОПДУ 2014-2020 г. са организирани 16 семинара за 1010 човека.</w:t>
      </w:r>
    </w:p>
    <w:p>
      <w:pPr>
        <w:pStyle w:val="Normal"/>
        <w:rPr>
          <w:color w:val="000000"/>
        </w:rPr>
      </w:pPr>
      <w:r>
        <w:rPr>
          <w:color w:val="000000"/>
        </w:rPr>
        <w:t>По стартирали проекти по Фонд „Вътрешна сигурност“, ТГС по ИПП България-Турция и България-Сърбия и по предстоящ проект по ТГС Гърция-България предстоят специализирани обучения на около 580 представители на ГДПБЗН-МВР. Те включват обучения за височинно и водолазни спасяване, защита на критичната инфраструктура, реакция в случай на наводнения и горски пожари.</w:t>
      </w:r>
    </w:p>
    <w:p>
      <w:pPr>
        <w:pStyle w:val="Normal"/>
        <w:rPr>
          <w:color w:val="000000"/>
        </w:rPr>
      </w:pPr>
      <w:r>
        <w:rPr>
          <w:color w:val="000000"/>
        </w:rPr>
        <w:t>По проект по Оперативна програма „Добро управление“ 2014-2020, предстои до края на 2018 г. обучение за повишаване на специализираните знания и умения на 1000 служители на ГДПБЗН-МВР осъществяващи държавен противопожарен контрол, превантивна дейност и контрол по спазване на ЗЗБ.</w:t>
      </w:r>
    </w:p>
    <w:p>
      <w:pPr>
        <w:pStyle w:val="Normal"/>
        <w:rPr>
          <w:color w:val="000000"/>
        </w:rPr>
      </w:pPr>
      <w:r>
        <w:rPr>
          <w:color w:val="000000"/>
        </w:rPr>
        <w:t xml:space="preserve">За изпълнение на мярка „Подобряване оперативното управление и ръководство при бедствия и извънредни ситуации чрез обучения за използването на съвременни методи (вкл. дистанционни обучения) и технически средства“ е разработен учебен софтуер, необходим за практическото и поддържащо обучение и трениране на оперативния състав. Уеб базираната платформа е финансирана по проект, финансиран от ОПАК 2007-2013 г. С помощта на разработения специализиран софтуер са проведени 30, от общо 116-те обучения проведени в рамките на проекта. По изпълнявания по ОПОС проект се извърши надграждане на този софтуер, който ще се използва за предстоящите обучения в регионалните учебни центрове и полигони. </w:t>
      </w:r>
    </w:p>
    <w:p>
      <w:pPr>
        <w:pStyle w:val="Normal"/>
        <w:rPr>
          <w:color w:val="000000"/>
        </w:rPr>
      </w:pPr>
      <w:r>
        <w:rPr>
          <w:color w:val="000000"/>
        </w:rPr>
        <w:t>По проект по ТГС по ИПП България-Сърбия е изграден полигон за обучение на служители на ГДПБЗН-МВР за реакция при горски пожари.</w:t>
      </w:r>
    </w:p>
    <w:p>
      <w:pPr>
        <w:pStyle w:val="Normal"/>
        <w:rPr>
          <w:color w:val="000000"/>
        </w:rPr>
      </w:pPr>
      <w:r>
        <w:rPr>
          <w:color w:val="000000"/>
        </w:rPr>
        <w:t>По предстоящ проект по ТГС Гърция-България се предвижда доставка и обучения на служители на ГДПБЗН-МВР за работа със софтуер симулиращ дейности по превенция, готовност, реагиране и възстановяване в случай на наводнения.</w:t>
      </w:r>
    </w:p>
    <w:p>
      <w:pPr>
        <w:pStyle w:val="Normal"/>
        <w:spacing w:before="0" w:after="0"/>
        <w:rPr>
          <w:color w:val="000000"/>
        </w:rPr>
      </w:pPr>
      <w:r>
        <w:rPr>
          <w:color w:val="000000"/>
        </w:rPr>
        <w:t xml:space="preserve">По проекти по фонд „Вътрешна сигурност“, през 2019 г. предстои разработване и внедряване на интегрирана информационна система за подпомагане вземането на управленски решения при пожари, бедствия, извънредни ситуации, катастрофи и кризи свързани със сигурността и изграждане и внедряване на интегрирана система за управление на информация за обекти от критичната инфраструктура, базирана на съществуващ софтуер. </w:t>
      </w:r>
    </w:p>
    <w:p>
      <w:pPr>
        <w:pStyle w:val="Normal"/>
        <w:spacing w:before="0" w:after="0"/>
        <w:rPr>
          <w:color w:val="000000"/>
        </w:rPr>
      </w:pPr>
      <w:r>
        <w:rPr>
          <w:color w:val="000000"/>
        </w:rPr>
      </w:r>
    </w:p>
    <w:p>
      <w:pPr>
        <w:pStyle w:val="Normal"/>
        <w:spacing w:before="0" w:after="0"/>
        <w:rPr>
          <w:color w:val="000000"/>
        </w:rPr>
      </w:pPr>
      <w:r>
        <w:rPr>
          <w:color w:val="000000"/>
        </w:rPr>
        <w:t>По проект на ИПА по ОПАК 2014–2015 г.:</w:t>
      </w:r>
    </w:p>
    <w:p>
      <w:pPr>
        <w:pStyle w:val="Normal"/>
        <w:numPr>
          <w:ilvl w:val="0"/>
          <w:numId w:val="21"/>
        </w:numPr>
        <w:spacing w:lineRule="auto" w:line="256" w:before="0" w:after="60"/>
        <w:contextualSpacing/>
        <w:rPr>
          <w:color w:val="000000"/>
        </w:rPr>
      </w:pPr>
      <w:r>
        <w:rPr>
          <w:color w:val="000000"/>
        </w:rPr>
        <w:t xml:space="preserve">Направени са 5 изследвания по актуални въпроси на реформата в администрацията; </w:t>
      </w:r>
    </w:p>
    <w:p>
      <w:pPr>
        <w:pStyle w:val="Normal"/>
        <w:numPr>
          <w:ilvl w:val="0"/>
          <w:numId w:val="21"/>
        </w:numPr>
        <w:spacing w:lineRule="auto" w:line="256" w:before="0" w:after="60"/>
        <w:contextualSpacing/>
        <w:rPr>
          <w:color w:val="000000"/>
        </w:rPr>
      </w:pPr>
      <w:r>
        <w:rPr>
          <w:color w:val="000000"/>
        </w:rPr>
        <w:t xml:space="preserve">Въведена е нова информационна система и платформа за е-обучение. Разработени и проведени са първите е-курсове на ИПА; </w:t>
      </w:r>
    </w:p>
    <w:p>
      <w:pPr>
        <w:pStyle w:val="Normal"/>
        <w:numPr>
          <w:ilvl w:val="0"/>
          <w:numId w:val="21"/>
        </w:numPr>
        <w:spacing w:lineRule="auto" w:line="256" w:before="0" w:after="60"/>
        <w:contextualSpacing/>
        <w:rPr>
          <w:color w:val="000000"/>
        </w:rPr>
      </w:pPr>
      <w:r>
        <w:rPr>
          <w:color w:val="000000"/>
        </w:rPr>
        <w:t>Разработени са 40 нови учебни програми;</w:t>
      </w:r>
    </w:p>
    <w:p>
      <w:pPr>
        <w:pStyle w:val="Normal"/>
        <w:numPr>
          <w:ilvl w:val="0"/>
          <w:numId w:val="21"/>
        </w:numPr>
        <w:spacing w:lineRule="auto" w:line="256" w:before="0" w:after="160"/>
        <w:contextualSpacing/>
        <w:rPr>
          <w:color w:val="000000"/>
        </w:rPr>
      </w:pPr>
      <w:r>
        <w:rPr>
          <w:color w:val="000000"/>
        </w:rPr>
        <w:t>Обучени са общо над 1500 служители.</w:t>
      </w:r>
    </w:p>
    <w:p>
      <w:pPr>
        <w:pStyle w:val="Heading4"/>
        <w:rPr/>
      </w:pPr>
      <w:r>
        <w:rPr/>
        <w:t xml:space="preserve">Подприоритет 6.3 </w:t>
        <w:br/>
        <w:t>„Администрация, ориентирана към постигане на резултати“</w:t>
      </w:r>
    </w:p>
    <w:p>
      <w:pPr>
        <w:pStyle w:val="Normal"/>
        <w:rPr/>
      </w:pPr>
      <w:r>
        <w:rPr>
          <w:b/>
          <w:i/>
          <w:color w:val="000000"/>
        </w:rPr>
        <w:t>–</w:t>
      </w:r>
      <w:r>
        <w:rPr>
          <w:rFonts w:cs="Calibri"/>
          <w:b/>
          <w:i/>
          <w:color w:val="000000"/>
        </w:rPr>
        <w:t xml:space="preserve"> </w:t>
      </w:r>
      <w:r>
        <w:rPr>
          <w:b/>
          <w:i/>
          <w:color w:val="000000"/>
        </w:rPr>
        <w:t>Област на въздействие: Създаване на единна практика за стратегическо планиране в администрацията</w:t>
      </w:r>
    </w:p>
    <w:p>
      <w:pPr>
        <w:pStyle w:val="Normal"/>
        <w:rPr/>
      </w:pPr>
      <w:r>
        <w:rPr>
          <w:color w:val="000000"/>
        </w:rPr>
        <w:t>Със Стратегията за развитие на държавната администрация 2014-2020 г., приета с Решение № 140 на Министерския съвет от  2014 г. и Пътната карта за нейното изпълнение управлението на качеството в администрациите се постави, като един от основните приоритети за развитие на държавната администрация.</w:t>
      </w:r>
    </w:p>
    <w:p>
      <w:pPr>
        <w:pStyle w:val="Normal"/>
        <w:rPr>
          <w:color w:val="000000"/>
        </w:rPr>
      </w:pPr>
      <w:r>
        <w:rPr>
          <w:color w:val="000000"/>
        </w:rPr>
        <w:t xml:space="preserve">През 2015 г. се изготви анализ на приложението на системите за управление на качеството в държавната администрация в България и проучване на добри практики. </w:t>
      </w:r>
    </w:p>
    <w:p>
      <w:pPr>
        <w:pStyle w:val="Normal"/>
        <w:rPr>
          <w:color w:val="000000"/>
        </w:rPr>
      </w:pPr>
      <w:r>
        <w:rPr>
          <w:color w:val="000000"/>
        </w:rPr>
        <w:t xml:space="preserve">С Решение № 36 на Съвета за административната реформа от 2016 г. се прие План за действие за въвеждане, поддържане и развитие на съвременни системи за управление и контрол на качеството с конкретни мерки, които са изпълнени. </w:t>
      </w:r>
    </w:p>
    <w:p>
      <w:pPr>
        <w:pStyle w:val="Normal"/>
        <w:rPr>
          <w:color w:val="000000"/>
        </w:rPr>
      </w:pPr>
      <w:r>
        <w:rPr>
          <w:color w:val="000000"/>
        </w:rPr>
        <w:t xml:space="preserve">Министерският съвет с Постановление № 44 от 11 март 2016 г. прие Устройствен правилник на Института по публична администрация, с който беше създаден Национален ресурсен център по CAF, който да изпълнява ролята на контактен център с Европейския ресурсен център по CAF, да организира и провежда обучение по КАФ на служителите от държавната администрация, да информира администрациите за модела „Обща рамка за оценка на качеството“ – CAF и да подпомага процеса по внедряването на модела. </w:t>
      </w:r>
    </w:p>
    <w:p>
      <w:pPr>
        <w:pStyle w:val="Normal"/>
        <w:rPr>
          <w:color w:val="000000"/>
        </w:rPr>
      </w:pPr>
      <w:r>
        <w:rPr>
          <w:color w:val="000000"/>
        </w:rPr>
        <w:t xml:space="preserve">По предложение на правителството Народното събрание прие Закон за изменение и допълнение на Закона за администрацията (обн., ДВ, бр. 85 от 24.10. 2017 г.), с което непрекъснатото усъвършенстване на качеството беше въведен като основен принцип за осъществяване на дейността на администрацията. Регламентира се изискването администрацията да  осъществява цялостно управление на качеството за ефективно и ефикасно постигане на стратегическите и ежегодните си цели, включително чрез системи за управление на качеството. </w:t>
      </w:r>
    </w:p>
    <w:p>
      <w:pPr>
        <w:pStyle w:val="Normal"/>
        <w:rPr>
          <w:color w:val="000000"/>
        </w:rPr>
      </w:pPr>
      <w:r>
        <w:rPr>
          <w:color w:val="000000"/>
        </w:rPr>
        <w:t xml:space="preserve">Със създаването на Националния ресурсен център по КАФ в Института по публична администрация (ИПА) стартира развитието и промотирането на европейския модел за качество  CAF в държавната администрация. През периода 2014-2015 в ИПА са обучени близо 350 служителя. През периода 2016 - 2018 чрез изпълнението на проект по Оперативна програма „Добро управление“ са обучени още 1105 служители на различни длъжности от централната, териториалната и местна администрация, в 48 администрации е внедрен модела CAF и 14 администрации получиха външна оценка за начина на внедряване и получиха специален сертификат за качество, преведе се и се разпространи сред администрациите  Наръчника за подобряване на управлението на публичните организации чрез европейския модел за качеството, проведоха се конференции. </w:t>
      </w:r>
    </w:p>
    <w:p>
      <w:pPr>
        <w:pStyle w:val="Normal"/>
        <w:rPr>
          <w:color w:val="000000"/>
        </w:rPr>
      </w:pPr>
      <w:r>
        <w:rPr>
          <w:color w:val="000000"/>
        </w:rPr>
        <w:t xml:space="preserve">През 2019 г. започна изпълнението на втори проект по ОПДУ и стартира процеса по внедряването на CAF в 32 администрации, обучение на общо 880 експерта и 60 ръководни служители, както и даване на обратна връзка за качеството на внедряване на CAF в 20 администрации, който проект ще приключи до края на 2020 г.   </w:t>
      </w:r>
    </w:p>
    <w:p>
      <w:pPr>
        <w:pStyle w:val="Normal"/>
        <w:rPr>
          <w:color w:val="000000"/>
        </w:rPr>
      </w:pPr>
      <w:r>
        <w:rPr>
          <w:color w:val="000000"/>
        </w:rPr>
        <w:t>На международно ниво - България е член на Европейската група по CAF, която е част от Европейската мрежа по публична администрация (EUPAN) и регулярно участва в тези срещи, където се прави преглед на напредъка на всички държави по развитие на модела CAF и по управление на качеството.</w:t>
      </w:r>
    </w:p>
    <w:p>
      <w:pPr>
        <w:pStyle w:val="Normal"/>
        <w:rPr>
          <w:rFonts w:ascii="Times New Roman" w:hAnsi="Times New Roman" w:cs="Times New Roman"/>
          <w:color w:val="000000"/>
          <w:sz w:val="24"/>
          <w:szCs w:val="24"/>
          <w:lang w:val="en-US"/>
        </w:rPr>
      </w:pPr>
      <w:r>
        <w:rPr>
          <w:color w:val="000000"/>
        </w:rPr>
        <w:t>В рамките на Българското председателство на ЕС през 2018 г. се проведе Международна конференция на потребителите на CAF със 150 участника, а на провелата се среща на работната група по CAF се създаде Пътна карта за актуализирането на Европейския наръчник по CAF, като по-късно приноса на страната</w:t>
      </w:r>
      <w:r>
        <w:rPr>
          <w:rFonts w:cs="Times New Roman" w:ascii="Times New Roman" w:hAnsi="Times New Roman"/>
          <w:color w:val="000000"/>
          <w:sz w:val="24"/>
          <w:szCs w:val="24"/>
          <w:lang w:val="en-US"/>
        </w:rPr>
        <w:t xml:space="preserve"> </w:t>
      </w:r>
      <w:r>
        <w:rPr>
          <w:color w:val="000000"/>
        </w:rPr>
        <w:t xml:space="preserve">в актуализацията й бе специално отразен от Европейския ресурсен център по CAF. </w:t>
      </w:r>
    </w:p>
    <w:p>
      <w:pPr>
        <w:pStyle w:val="Heading4"/>
        <w:rPr/>
      </w:pPr>
      <w:r>
        <w:rPr/>
        <w:t xml:space="preserve">Подприоритет 6.4 </w:t>
        <w:br/>
        <w:t>„Администрация, ориентирана към потребителите“</w:t>
      </w:r>
    </w:p>
    <w:p>
      <w:pPr>
        <w:pStyle w:val="Normal"/>
        <w:rPr>
          <w:color w:val="000000"/>
        </w:rPr>
      </w:pPr>
      <w:r>
        <w:rPr>
          <w:color w:val="000000"/>
        </w:rPr>
        <w:t xml:space="preserve">С Решение № 163 на Министерския съвет от 21.03.2014 г. е приета Стратегията за развитие на електронното управление в Република България 2014–2020 г., която е основният стратегически документ, който дава визията за развитие на електронното управление в страната. През 2016 г. МС прие актуализирана Пътна карта за изпълнение на Стратегията за развитие на електронното управление в България за периода 2016-2020 г. </w:t>
      </w:r>
    </w:p>
    <w:p>
      <w:pPr>
        <w:pStyle w:val="Normal"/>
        <w:rPr>
          <w:color w:val="000000"/>
        </w:rPr>
      </w:pPr>
      <w:r>
        <w:rPr>
          <w:color w:val="000000"/>
        </w:rPr>
        <w:t>През 2016 г. е приет и обнародван Законът за електронната идентификация (ЗЕИ), който урежда обществените отношения, свързани с идентификацията на физическите лица. Новият закон уеднаквява начина за удостоверяване на самоличността на гражданите в интернет, като те ще могат да се идентифицират пред електронните системи на държавната администрация по всяко време и от всяко място. По този начин ще се улесни въвеждането и използването на електронни административни услуги, извършването на финансови транзакции, както и ще даде възможност за електронно гласуване. Приет е Правилник за прилагане на ЗЕИ, чрез който се подобряват процесите, свързани с развитието на електронното управление и в частност електронната идентификация, оперативната съвместимост и електронните административни услуги.</w:t>
      </w:r>
    </w:p>
    <w:p>
      <w:pPr>
        <w:pStyle w:val="Normal"/>
        <w:rPr>
          <w:color w:val="000000"/>
        </w:rPr>
      </w:pPr>
      <w:r>
        <w:rPr>
          <w:color w:val="000000"/>
        </w:rPr>
        <w:t xml:space="preserve">През 2016 г. е изменен и допълнен Законът за електронното управление с цел улесняване на практическата реализация на електронните услуги и въвеждане на единен подход при планиране на инвестиционни проекти. Новите разпоредби създават Държавна агенция „Електронно управление“ (ДАЕУ) и Държавно предприятие „Единен системен оператор“ (ДПЕСО). ДАЕУ се създава на базата на дирекция „Електронно управление“ на МТИТС и на ИА ЕСМИС. На 01.12.2016 г. влезе в сила Правилник за дейността, структурата и организацията на държавната агенция и започва нейното реално функциониране. ДАЕУ отговаря за стратегическото планиране и бюджетното програмиране на хоризонталните политики за електронно управление, държавната политика в областта на мрежовата и информационна сигурност, поддържане на национален Център за реагиране при компютърни инциденти (CSIRT), както и за развитието и поддръжката на техническата инфраструктура, информационните центрове и комуникационната мрежа на държавната администрация. </w:t>
      </w:r>
    </w:p>
    <w:p>
      <w:pPr>
        <w:pStyle w:val="Normal"/>
        <w:rPr>
          <w:color w:val="000000"/>
        </w:rPr>
      </w:pPr>
      <w:r>
        <w:rPr>
          <w:color w:val="000000"/>
        </w:rPr>
        <w:t xml:space="preserve">Комуникационната свързаност на административните структури на централната и териториалната администрация се осъществява от Единната електронна съобщителна мрежа (ЕЕСМ) на държавната администрация и за нуждите на националната сигурност, поддържана и управлявана от ИА ЕСМИС (от 01.12.2016 г. – от Държавна агенция „Електронно управление), съгласно чл. 17 от Закона за електронните съобщения и Постановление № 196 от 8 юли 2011 година на МС. </w:t>
      </w:r>
    </w:p>
    <w:p>
      <w:pPr>
        <w:pStyle w:val="Normal"/>
        <w:rPr>
          <w:color w:val="000000"/>
        </w:rPr>
      </w:pPr>
      <w:r>
        <w:rPr>
          <w:color w:val="000000"/>
        </w:rPr>
        <w:t>Към 2018 г. ЕЕСМ осигурява 80% от свързаността на държавните структури, разположени на територията на град София и областните градове, и 32% от свързаността на общинските администрации. Сред основните ползватели на мрежата са Министерство на финансите, Национална агенция за приходите, Агенция „Митници“, Министерство на вътрешните работи, Дирекция „Национална система 112“, Министерство на правосъдието, Министерство на отбраната, Министерство на труда и социалната политика, Национален осигурителен институт, Министерство на регионалното развитие и благоустройство, Държавна агенция „Национална сигурност“, Главна дирекция изпълнение на наказанията, Главна дирекция охрана, национална следствена служба, Министерство на здравеопазването, Министерство на образованието, Министерство на външните работи и други.</w:t>
      </w:r>
    </w:p>
    <w:p>
      <w:pPr>
        <w:pStyle w:val="Normal"/>
        <w:spacing w:before="0" w:after="120"/>
        <w:rPr>
          <w:color w:val="000000"/>
        </w:rPr>
      </w:pPr>
      <w:r>
        <w:rPr>
          <w:color w:val="000000"/>
        </w:rPr>
        <w:t xml:space="preserve">В работен режим се поддържа Контролно-техническият център на електронното правителство, намиращ се на територията на резиденция „Бояна“ (гр. София). Пуснат е в експлоатация „основен център на електронното управление“ в съобщителен обект със специално предназначение „Ботевград-2“. Понастоящем голяма част от оборудването от център за данни „Бояна“ е релокирано в основния център на електронното управление в Ботевград. Изграден е резервен център за обработка на данни (ЦДЕУ2), както и ново оптично трасе, което ще служи като резервно на съществуващите между двата центъра. Очаква се получаване на акт, с който ЦДЕУ2 се въвежда в експлоатация.  </w:t>
      </w:r>
    </w:p>
    <w:p>
      <w:pPr>
        <w:pStyle w:val="Normal"/>
        <w:rPr>
          <w:color w:val="000000"/>
        </w:rPr>
      </w:pPr>
      <w:r>
        <w:rPr>
          <w:color w:val="000000"/>
        </w:rPr>
        <w:t xml:space="preserve">Изградено и въведено е в експлоатация на Хранилище за резервни копия с цел осигуряване на използваемо дисково пространство с размер не по-малко от 800 TB за съхранение  и технология за пренос на данни. </w:t>
      </w:r>
    </w:p>
    <w:p>
      <w:pPr>
        <w:pStyle w:val="Normal"/>
        <w:rPr>
          <w:color w:val="000000"/>
        </w:rPr>
      </w:pPr>
      <w:r>
        <w:rPr>
          <w:color w:val="000000"/>
        </w:rPr>
        <w:t>В Прототипния център за данни е изграден Възел за управление и комуникация. Центърът се използва за тестване и разработка на облачни платформи и услуги. В прототипния център за данни са колокирани системи на Института по публична администрация, на ИА „Железопътна администрация“, както и инфраструктура на МТИТС и МВР и др. Предоставена е като услуга изчислителна инфраструктура за надграждане на портала на Националния център за действие при инциденти в информационната сигурност (CERT България).</w:t>
      </w:r>
    </w:p>
    <w:p>
      <w:pPr>
        <w:pStyle w:val="Normal"/>
        <w:rPr>
          <w:color w:val="000000"/>
        </w:rPr>
      </w:pPr>
      <w:r>
        <w:rPr>
          <w:color w:val="000000"/>
        </w:rPr>
        <w:t>Стартирал е  проект „Надграждане и развитие на Държавен хибриден частен облак за нуждите на електронното управление“. В правомощията на председателя на ДАЕУ е изграждане и поддържане на национален Център за електронна идентификация (ЦЕИ), като част от националната схема за електронна идентификация. С водещата роля на Министерство на вътрешните работи следва да се изгради и въведе в експлоатация национална схема за електронна идентификация съгласно ЗЕИ, която да гарантира максимално сигурна, защитена и същевременно достъпна среда за осъществяване на електронна идентификация, както на гражданите, така и на бизнеса.  В МВР е обявена обществена поръчка с предмет „Проектиране, изграждане и управление на система за издаване на български документи поколение 2019“, в която изграждането на Централизирана система за електронна идентификация  е включено като дейност 8.</w:t>
      </w:r>
    </w:p>
    <w:p>
      <w:pPr>
        <w:pStyle w:val="Normal"/>
        <w:spacing w:before="0" w:after="120"/>
        <w:rPr>
          <w:color w:val="000000"/>
        </w:rPr>
      </w:pPr>
      <w:r>
        <w:rPr>
          <w:color w:val="000000"/>
        </w:rPr>
        <w:t>Поради забавяне на въвеждането на националната схема за електронна идентификация, с ПМС № 164 от 06.08.2018 г. беше изменен параграф 5 от Преходните и заключителни разпоредби на Наредбата за общите изисквания към информационните системи, регистрите и електронните административни услуги (НОИИСРЕАУ), който предвижда временно използване на няколко средства за идентификация при заявяването на електронни административни услуги - квалифициран електронен подпис, персонален идентификационен код, издаван от Националната агенция за приходите или Националния осигурителен институт, както и уникален код за достъп, издаван от Националната здравноосигурителна каса, след интеграцията им със системата за е-Автентикация, създадена и поддържана от ДАЕУ.</w:t>
      </w:r>
    </w:p>
    <w:p>
      <w:pPr>
        <w:pStyle w:val="Normal"/>
        <w:rPr>
          <w:color w:val="000000"/>
        </w:rPr>
      </w:pPr>
      <w:r>
        <w:rPr>
          <w:color w:val="000000"/>
        </w:rPr>
        <w:t>В изпълнение на задълженията на Република България, произтичащи от Регламент (ЕС) № 910/2014  по признаване на чуждите средства за електронна идентификация ДАЕУ реализира обществена поръчка за изграждане и внедряване в продукционна среда на еIDAS възел за нуждите на трансграничната електронна идентификация. По своята същност eIDAS възелът осигурява надеждно трансгранично удостоверяване на автентичност и гарантира оперативната съвместимост със схемите за електронна идентификация, за които е извършено уведомяване. Чрез него се приемат, обработват и препращат данни към други възли, с което се дава възможност на националната инфраструктура за електронна идентификация на една държава членка да се свързва с инфраструктурата на друга държава членка. Към момента eIDAS възелът е внедрен в продукционна среда като предстои осъществяване на тестове с Европейската комисия, както и тестване с възлите на  всяка страна членка по отделно.</w:t>
      </w:r>
    </w:p>
    <w:p>
      <w:pPr>
        <w:pStyle w:val="Normal"/>
        <w:rPr>
          <w:color w:val="000000"/>
        </w:rPr>
      </w:pPr>
      <w:r>
        <w:rPr>
          <w:color w:val="000000"/>
        </w:rPr>
        <w:t>През 2017 г. стартират проекти за: разработване на публични регистри за бюджетен контрол и проектен контрол на електронното управление и на портал за достъп до ресурси за разработка на софтуерни системи за електронното управление“; реализиране на ЦАИС „Гражданска регистрация“ и ЦАИС „Адресен регистър“; изграждане и внедряване на пилотна система за електронно дистанционно гласуване; създаване на Национален портал за пространствени данни (INSPIRE).</w:t>
      </w:r>
    </w:p>
    <w:p>
      <w:pPr>
        <w:pStyle w:val="Normal"/>
        <w:rPr>
          <w:color w:val="000000"/>
        </w:rPr>
      </w:pPr>
      <w:r>
        <w:rPr>
          <w:color w:val="000000"/>
        </w:rPr>
        <w:t xml:space="preserve">Реализирането на вътрешни електронни услуги между администрациите с помощта на междурегистров обмен на данни е основна предпоставка за постигането на „свързана администрация” и за постигане на една от основните цели на електронното правителство, а именно комплексно административно обслужване на гражданите и бизнеса. За целта е надградена Средата за междурегистров обмен (RegiX). Изготвени и публикувани са Общи условия за достъп до данни от регистри на държавната администрация в средата на междурегистров обмен. Осигурена е възможност информационните системи на администрациите, потребители на информация, автоматично да извличат данни от създадените основни регистри в държавата. Към юли 2019 г. към Средата са свързани 65 основни регистъра, сред които: Национална база „Население“, БУЛСТАТ, Имотен регистър, Търговски регистър, Регистър на задълженията към митническата администрация, Регистър на българските документи за самоличност, Единен регистър на чужденците и др., администрирани от 25 централни администрации - министерства и изпълнителни агенции, и са реализирани  172 типа справки към регистрите.   Във връзка с мярка постигане на „свързана администрация” са реализирани следните системи: </w:t>
      </w:r>
    </w:p>
    <w:p>
      <w:pPr>
        <w:pStyle w:val="Normal"/>
        <w:numPr>
          <w:ilvl w:val="0"/>
          <w:numId w:val="15"/>
        </w:numPr>
        <w:spacing w:lineRule="auto" w:line="256" w:before="0" w:after="60"/>
        <w:jc w:val="left"/>
        <w:rPr>
          <w:color w:val="000000"/>
        </w:rPr>
      </w:pPr>
      <w:r>
        <w:rPr>
          <w:color w:val="000000"/>
        </w:rPr>
        <w:t xml:space="preserve">Среда за електронен обмен на съобщения (СЕОС). </w:t>
      </w:r>
    </w:p>
    <w:p>
      <w:pPr>
        <w:pStyle w:val="Normal"/>
        <w:rPr>
          <w:color w:val="000000"/>
        </w:rPr>
      </w:pPr>
      <w:r>
        <w:rPr>
          <w:color w:val="000000"/>
        </w:rPr>
        <w:t xml:space="preserve">Във връзка с изпълнение на разпоредбите на чл. 18 от Наредбата за общите изисквания към информационните системи, регистрите и електронните административни услуги (НОИИСРЕАУ), се разработи технически протокол за междуведомствен обмен на електронни документи. Изготвени и публикувани са следните документи: техническата спецификация на техническия протокол; Общи условия за обмен на електронни документи между участници, регистрирани в административен регистър; Процедура за включване на нов участник; Заявление за вписване или промяна на обстоятелства в регистъра на участниците в електронен обмен на документи; Тестови участник; Процедура за генериране и издаване на транспортен сертификат; Бланка за издаване на транспортен сертификат; Среда за електронен обмен на съобщения; Мрежова свързаност и настройки за нея; Технически файлове за разработчици. </w:t>
      </w:r>
    </w:p>
    <w:p>
      <w:pPr>
        <w:pStyle w:val="Normal"/>
        <w:rPr>
          <w:color w:val="000000"/>
        </w:rPr>
      </w:pPr>
      <w:r>
        <w:rPr>
          <w:color w:val="000000"/>
        </w:rPr>
        <w:t>С Решение № 357 от 29 юни 2017 г. на МС административните органи се задължават да приведат системите за електронен документооборот в съответствие с определения от председателя на ДАЕУ технически протокол.</w:t>
      </w:r>
    </w:p>
    <w:p>
      <w:pPr>
        <w:pStyle w:val="Normal"/>
        <w:rPr>
          <w:color w:val="000000"/>
        </w:rPr>
      </w:pPr>
      <w:r>
        <w:rPr>
          <w:color w:val="000000"/>
        </w:rPr>
        <w:t>Oт 1 ноември 2018 г. влезе в сила задължение за използване на изцяло електронен документооборот от административните органи.</w:t>
      </w:r>
    </w:p>
    <w:p>
      <w:pPr>
        <w:pStyle w:val="Normal"/>
        <w:rPr>
          <w:color w:val="000000"/>
        </w:rPr>
      </w:pPr>
      <w:r>
        <w:rPr>
          <w:color w:val="000000"/>
        </w:rPr>
        <w:t>Предприеха се необходимите мерки за развитието и поддръжката на Регистър на участниците към Системата за електронен обмен на съобщения (СЕОС); за издаването на транспортни сертификати на участниците в СЕОС и за доставка, инсталиране и пускане в експлоатация на модул за тестване на документооборотните системи на администрациите.</w:t>
      </w:r>
    </w:p>
    <w:p>
      <w:pPr>
        <w:pStyle w:val="Normal"/>
        <w:rPr>
          <w:color w:val="000000"/>
        </w:rPr>
      </w:pPr>
      <w:r>
        <w:rPr>
          <w:color w:val="000000"/>
        </w:rPr>
        <w:t>Реални участници в електронния обмен на документи към средата на 2018 г. са 470 администрации. Общият брой на подадените и обработени заявления за вписване или промяна на обстоятелства в Регистъра на участниците в електронен обмен на документи е 678.</w:t>
      </w:r>
    </w:p>
    <w:p>
      <w:pPr>
        <w:pStyle w:val="Normal"/>
        <w:spacing w:before="0" w:after="120"/>
        <w:rPr>
          <w:color w:val="000000"/>
        </w:rPr>
      </w:pPr>
      <w:r>
        <w:rPr>
          <w:color w:val="000000"/>
        </w:rPr>
        <w:t>Реални участници в електронния обмен на документи към средата на 2019 г. са 586 администрации и 356 техни и други структури.</w:t>
      </w:r>
    </w:p>
    <w:p>
      <w:pPr>
        <w:pStyle w:val="Normal"/>
        <w:numPr>
          <w:ilvl w:val="0"/>
          <w:numId w:val="15"/>
        </w:numPr>
        <w:spacing w:lineRule="auto" w:line="256" w:before="0" w:after="60"/>
        <w:jc w:val="left"/>
        <w:rPr>
          <w:b/>
          <w:b/>
          <w:i/>
          <w:i/>
          <w:color w:val="000000"/>
        </w:rPr>
      </w:pPr>
      <w:r>
        <w:rPr>
          <w:color w:val="000000"/>
        </w:rPr>
        <w:t>Система за сигурно електронно връчване (Е-връчване)</w:t>
      </w:r>
    </w:p>
    <w:p>
      <w:pPr>
        <w:pStyle w:val="Normal"/>
        <w:spacing w:before="0" w:after="60"/>
        <w:rPr>
          <w:color w:val="000000"/>
        </w:rPr>
      </w:pPr>
      <w:r>
        <w:rPr>
          <w:color w:val="000000"/>
        </w:rPr>
        <w:t>Системата за сигурно електронно връчване позволява изпращане, получаване и съхраняване на електронни документи за/от публични органи, физически и юридически лица, които са регистрирани и имат персонални профили. Чрез нея се предоставя услугата електронна препоръчана поща. Комуникацията чрез системата за е-връчване замества класическия метод за доставка на писма и е в съответствие с чл. 43 от Регламент (ЕС) № 910/2014, и чл. 26, ал 2 и ал 4 от ЗЕУ.</w:t>
      </w:r>
    </w:p>
    <w:p>
      <w:pPr>
        <w:pStyle w:val="Normal"/>
        <w:spacing w:before="0" w:after="60"/>
        <w:rPr>
          <w:color w:val="000000"/>
        </w:rPr>
      </w:pPr>
      <w:r>
        <w:rPr>
          <w:color w:val="000000"/>
        </w:rPr>
        <w:t xml:space="preserve">Системата се интегрира със системата за е-автентикация и с „RegiX”, и предоставя потребителски интерфейс за директно изпращане и достъп до съобщения, намиращи се в профилите на потребителите. Системата предоставя възможност за известяване чрез електронна поща и/или SMS и дългосрочно съхранение на документи и информация за изпратени/получени документи и съобщения. Тя удостоверява дата и час на подаване, съответно, на връчване. Правната сила и допустимостта на данните, изпращани и получавани чрез използване на услуги за електронна препоръчана поща, не могат да бъдат оспорени като доказателство в съдебни производства единствено на основанието, че са в електронна форма или че не отговарят на изискванията за квалифицирана услуга за електронна препоръчана поща. </w:t>
      </w:r>
    </w:p>
    <w:p>
      <w:pPr>
        <w:pStyle w:val="Normal"/>
        <w:spacing w:before="0" w:after="60"/>
        <w:rPr>
          <w:color w:val="000000"/>
        </w:rPr>
      </w:pPr>
      <w:r>
        <w:rPr>
          <w:color w:val="000000"/>
        </w:rPr>
        <w:t>Системата може да се използва като резервно решение при частично или пълно отпадане на системите за електронен обмен на документи или като основна система за електронен обмен на документи от администрации, които нямат собствени системи за електронен документооборот.</w:t>
      </w:r>
    </w:p>
    <w:p>
      <w:pPr>
        <w:pStyle w:val="Normal"/>
        <w:spacing w:before="0" w:after="60"/>
        <w:rPr>
          <w:color w:val="000000"/>
        </w:rPr>
      </w:pPr>
      <w:r>
        <w:rPr>
          <w:color w:val="000000"/>
        </w:rPr>
        <w:t>До момента към системата за електронно връчване е интегрирана една услуга на Националния осигурителен институт (НОИ) и е осигурена възможност за връчване на електронни документи. Средствата за регистрация в системата за е-Връчване са чрез КЕП и ПИК на НОИ, както и с потребителско име и парола.</w:t>
      </w:r>
    </w:p>
    <w:p>
      <w:pPr>
        <w:pStyle w:val="Normal"/>
        <w:spacing w:before="0" w:after="60"/>
        <w:rPr>
          <w:color w:val="000000"/>
        </w:rPr>
      </w:pPr>
      <w:r>
        <w:rPr>
          <w:color w:val="000000"/>
        </w:rPr>
        <w:t>Към средата на 2018 г. в системата с натрупване са регистрирани 9868 потребители, 420 фирми, 90 административни структури и 32 организации. Изпратени са общо 18456 съобщения.</w:t>
      </w:r>
    </w:p>
    <w:p>
      <w:pPr>
        <w:pStyle w:val="Normal"/>
        <w:spacing w:before="0" w:after="120"/>
        <w:rPr>
          <w:color w:val="000000"/>
        </w:rPr>
      </w:pPr>
      <w:r>
        <w:rPr>
          <w:color w:val="000000"/>
        </w:rPr>
        <w:t xml:space="preserve">Системата беше усъвършенствана, чрез добавяне на следните нови функционалности: интеграция с антивирусна компонента; интеграция със системата е-Форми; деактивиране на профил при закриване на организация; търсене чрез филтър в изпратени и получени съобщения; извеждане на подробна статистическа информация. </w:t>
      </w:r>
    </w:p>
    <w:p>
      <w:pPr>
        <w:pStyle w:val="Normal"/>
        <w:spacing w:before="0" w:after="120"/>
        <w:rPr>
          <w:color w:val="000000"/>
        </w:rPr>
      </w:pPr>
      <w:r>
        <w:rPr>
          <w:color w:val="000000"/>
        </w:rPr>
        <w:t xml:space="preserve">С цел повишаване на сигурността и отказоустойчивостта на системата бяха надградени хардуерните и мрежови компоненти от инфраструктурата, на която е разположена ССЕВ. </w:t>
      </w:r>
    </w:p>
    <w:p>
      <w:pPr>
        <w:pStyle w:val="Normal"/>
        <w:spacing w:before="0" w:after="120"/>
        <w:rPr>
          <w:color w:val="000000"/>
        </w:rPr>
      </w:pPr>
      <w:r>
        <w:rPr>
          <w:color w:val="000000"/>
        </w:rPr>
        <w:t>Към средата на 2019 г. в ССЕВ има 22 308 активни профила, в т.ч. 1 207 на лица по чл. 1, ал. 2 от ЗЕУ, 806 на държавна администрация, 96 на юридически лица и 20 199 на физически лица. Изпратените съобщения чрез Системата за е-Връчване за отчетния период са 84 912. В сравнение с предходния отчетен период увеличението на активните потребители е повече от два пъти.</w:t>
      </w:r>
    </w:p>
    <w:p>
      <w:pPr>
        <w:pStyle w:val="Normal"/>
        <w:spacing w:before="0" w:after="120"/>
        <w:rPr>
          <w:color w:val="000000"/>
        </w:rPr>
      </w:pPr>
      <w:r>
        <w:rPr>
          <w:color w:val="000000"/>
        </w:rPr>
        <w:t xml:space="preserve">От началото на 2019 г. системата е-Връчване дава възможност за достъп до нормативно регламентирана  информация от регистри, поддържани от ТЕЛК/НЕЛК, НОИ, АСП, АЗ, НЗОК, МОН, НАП и Агенцията за хората с увреждания. Информацията се извлича чрез RegiX. Допълнително към интерфейса на е-Връчване е добавена функционалност за плащане, чрез който гражданите могат да заплащат заявени административни услуги, както и възможност за заявяване на електронни административни услуги, съгласно Единния модел за заявяване, заплащане и предоставяне на електронни административни услуги. </w:t>
      </w:r>
    </w:p>
    <w:p>
      <w:pPr>
        <w:pStyle w:val="Normal"/>
        <w:spacing w:before="0" w:after="120"/>
        <w:rPr>
          <w:color w:val="000000"/>
        </w:rPr>
      </w:pPr>
      <w:r>
        <w:rPr>
          <w:color w:val="000000"/>
        </w:rPr>
        <w:t>В изпълнение на РМС №777/31.10.2018 г. всички административни органи по чл. 38, ал. 1 и ал. 2, т. 1 и т. 3 от Закона за администрацията са задължени да имат свой профил в ССЕВ и да разработят вътрешни правила и процедури за приемане и изпращане на документи и съобщения чрез ССЕВ.</w:t>
      </w:r>
    </w:p>
    <w:p>
      <w:pPr>
        <w:pStyle w:val="Normal"/>
        <w:numPr>
          <w:ilvl w:val="0"/>
          <w:numId w:val="15"/>
        </w:numPr>
        <w:spacing w:lineRule="auto" w:line="256" w:before="0" w:after="60"/>
        <w:jc w:val="left"/>
        <w:rPr>
          <w:color w:val="000000"/>
        </w:rPr>
      </w:pPr>
      <w:r>
        <w:rPr>
          <w:color w:val="000000"/>
        </w:rPr>
        <w:t>Система за електронна автентикация (е-Автентикация)</w:t>
      </w:r>
    </w:p>
    <w:p>
      <w:pPr>
        <w:pStyle w:val="Normal"/>
        <w:spacing w:before="0" w:after="120"/>
        <w:rPr>
          <w:color w:val="000000"/>
        </w:rPr>
      </w:pPr>
      <w:r>
        <w:rPr>
          <w:color w:val="000000"/>
        </w:rPr>
        <w:t>Системата за е-Автентикация реализира процеса, свързан с идентификация и автентификация (удостоверяване на самоличността) на заявители на предоставяните от администрациите е-услуги или други уеб приложения. Тя предоставя интерфейс, с помощта на който външни информационни системи се интегрират и така прави възможна комуникацията помежду им. Системата издава електронни атестати на физически лица и информационни системи и поддържа нормативно установените средства за идентификация (напр. КЕП, ПИК на НАП и НОИ, а след реализиране на Националната схема за електронна идентификация – и е-идентичност). Тя трябва да бъде интегрирана с центровете за електронна идентификация. През 2019 г. се извърши разширение на средствата за идентификация, като достъпът вече е възможен и с персонален облачен и мобилен квалифициран електронен подпис (КЕП), който може да се използва от всяка точка на света с достъп до интернет.</w:t>
      </w:r>
    </w:p>
    <w:p>
      <w:pPr>
        <w:pStyle w:val="Normal"/>
        <w:rPr/>
      </w:pPr>
      <w:r>
        <w:rPr>
          <w:color w:val="000000"/>
        </w:rPr>
        <w:t xml:space="preserve">Към средата на 2019 е разработен и одобрен „Модел на интеграция с хоризонтална система за електронна автентикация (еАвтентикация)“. Моделът е публикуван на следния адрес </w:t>
      </w:r>
      <w:hyperlink r:id="rId8">
        <w:r>
          <w:rPr>
            <w:rStyle w:val="InternetLink"/>
            <w:color w:val="000000"/>
            <w:u w:val="single"/>
          </w:rPr>
          <w:t>https://e-gov.bg/bg/139</w:t>
        </w:r>
      </w:hyperlink>
      <w:r>
        <w:rPr>
          <w:color w:val="000000"/>
        </w:rPr>
        <w:t>. Той описва структурата, функциите и ролята на системата еАвтентикация, свързани в основния процес по заявяване на ЕАУ. Допълнително се дефинира механизмът за интеграция на системата със средствата за електронна идентификация, както и сценариите за взаимодействие със съответстващите им доставчици на идентификация. Моделът описва взаимодействието на системата за еАвтентикация с останалите хоризонтални и централизирани системи, поддържани от ДАЕУ и информационните системи на административните органи, на лицата, осъществяващи публични функции и на организациите, предоставящи обществени услуги.</w:t>
      </w:r>
    </w:p>
    <w:p>
      <w:pPr>
        <w:pStyle w:val="Normal"/>
        <w:rPr>
          <w:color w:val="000000"/>
        </w:rPr>
      </w:pPr>
      <w:r>
        <w:rPr>
          <w:color w:val="000000"/>
        </w:rPr>
        <w:t>Моделът е задължителен при електронна идентификация на физически и юридически лица при заявяване на ЕАУ. Предвид ключовото значение на системата за развитието на електронното управление, тя е включена в изменението на НОИИСРЕАУ.</w:t>
      </w:r>
    </w:p>
    <w:p>
      <w:pPr>
        <w:pStyle w:val="Normal"/>
        <w:numPr>
          <w:ilvl w:val="0"/>
          <w:numId w:val="15"/>
        </w:numPr>
        <w:spacing w:lineRule="auto" w:line="256" w:before="0" w:after="60"/>
        <w:jc w:val="left"/>
        <w:rPr>
          <w:color w:val="000000"/>
        </w:rPr>
      </w:pPr>
      <w:r>
        <w:rPr>
          <w:color w:val="000000"/>
        </w:rPr>
        <w:t>Система за електронно плащане към доставчиците на услуги (е-Плащане)</w:t>
      </w:r>
    </w:p>
    <w:p>
      <w:pPr>
        <w:pStyle w:val="Normal"/>
        <w:rPr>
          <w:color w:val="000000"/>
        </w:rPr>
      </w:pPr>
      <w:r>
        <w:rPr>
          <w:color w:val="000000"/>
        </w:rPr>
        <w:t xml:space="preserve">Системата за електронни плащания (https://pay.egov.bg/) осигурява по допустим, сигурен и проследим начин създаването на платежен документ от тип платежно нареждане и предаването му за изпълнение от доставчик на платежни услуги по смисъла на Закона за платежните услуги и платежните системи. Тя поддържа профили на потребители, в които се съхранява история на заявени и наредени плащания и предоставя потвърждение на информационните системи, заявили плащане, за момента на нареждане на същото. </w:t>
      </w:r>
    </w:p>
    <w:p>
      <w:pPr>
        <w:pStyle w:val="Normal"/>
        <w:rPr>
          <w:color w:val="000000"/>
        </w:rPr>
      </w:pPr>
      <w:r>
        <w:rPr>
          <w:color w:val="000000"/>
        </w:rPr>
        <w:t xml:space="preserve">Системата предоставя интерфейс за интеграция на външни информационни системи. Чрез нея се осигурява лесен достъп до единна среда за управление на всички заявени и наредени плащания, свързани с предоставяне на услуги на територията на Република България. </w:t>
      </w:r>
    </w:p>
    <w:p>
      <w:pPr>
        <w:pStyle w:val="Normal"/>
        <w:rPr>
          <w:color w:val="000000"/>
        </w:rPr>
      </w:pPr>
      <w:r>
        <w:rPr>
          <w:color w:val="000000"/>
        </w:rPr>
        <w:t>Системата поддържа:</w:t>
      </w:r>
    </w:p>
    <w:p>
      <w:pPr>
        <w:pStyle w:val="Normal"/>
        <w:numPr>
          <w:ilvl w:val="0"/>
          <w:numId w:val="37"/>
        </w:numPr>
        <w:spacing w:lineRule="auto" w:line="256" w:before="0" w:after="160"/>
        <w:ind w:left="720" w:hanging="360"/>
        <w:contextualSpacing/>
        <w:rPr>
          <w:color w:val="000000"/>
        </w:rPr>
      </w:pPr>
      <w:r>
        <w:rPr>
          <w:color w:val="000000"/>
        </w:rPr>
        <w:t>Идентифициране с утвърдено средство за електронна идентификация – реализирано, чрез интеграция с хоризонталната система е-Автентикация;</w:t>
      </w:r>
    </w:p>
    <w:p>
      <w:pPr>
        <w:pStyle w:val="Normal"/>
        <w:numPr>
          <w:ilvl w:val="0"/>
          <w:numId w:val="37"/>
        </w:numPr>
        <w:spacing w:lineRule="auto" w:line="256" w:before="0" w:after="160"/>
        <w:ind w:left="720" w:hanging="360"/>
        <w:contextualSpacing/>
        <w:rPr>
          <w:color w:val="000000"/>
        </w:rPr>
      </w:pPr>
      <w:r>
        <w:rPr>
          <w:color w:val="000000"/>
        </w:rPr>
        <w:t>Регистриране на заявки за плащане от доставчик на услуга – реализира уеб услуга, чрез която в системата се регистрират електронни документи „Заявка за плащане“. Същата се използва от системите на включените в средата доставчици на услуги;</w:t>
      </w:r>
    </w:p>
    <w:p>
      <w:pPr>
        <w:pStyle w:val="Normal"/>
        <w:numPr>
          <w:ilvl w:val="0"/>
          <w:numId w:val="37"/>
        </w:numPr>
        <w:spacing w:lineRule="auto" w:line="256" w:before="0" w:after="160"/>
        <w:ind w:left="720" w:hanging="360"/>
        <w:contextualSpacing/>
        <w:rPr>
          <w:color w:val="000000"/>
        </w:rPr>
      </w:pPr>
      <w:r>
        <w:rPr>
          <w:color w:val="000000"/>
        </w:rPr>
        <w:t>Предоставяне на възможност за плащане по избран от потребителя платежен канал – реализира услуга за плащане на задължение с електронно банкиране, банкова карта през виртуален ПОС терминал (ВПОСТ), физически в банков офис и др.;</w:t>
      </w:r>
    </w:p>
    <w:p>
      <w:pPr>
        <w:pStyle w:val="Normal"/>
        <w:numPr>
          <w:ilvl w:val="0"/>
          <w:numId w:val="37"/>
        </w:numPr>
        <w:spacing w:lineRule="auto" w:line="256" w:before="0" w:after="160"/>
        <w:ind w:left="720" w:hanging="360"/>
        <w:contextualSpacing/>
        <w:rPr>
          <w:color w:val="000000"/>
        </w:rPr>
      </w:pPr>
      <w:r>
        <w:rPr>
          <w:color w:val="000000"/>
        </w:rPr>
        <w:t>Справка за налични задължения за плащане – извършва справка по уникален идентификатор на лицето за налични заявки за плащане със статус „Очаква плащане“;</w:t>
      </w:r>
    </w:p>
    <w:p>
      <w:pPr>
        <w:pStyle w:val="Normal"/>
        <w:numPr>
          <w:ilvl w:val="0"/>
          <w:numId w:val="37"/>
        </w:numPr>
        <w:spacing w:lineRule="auto" w:line="256" w:before="0" w:after="160"/>
        <w:ind w:left="720" w:hanging="360"/>
        <w:contextualSpacing/>
        <w:rPr>
          <w:color w:val="000000"/>
        </w:rPr>
      </w:pPr>
      <w:r>
        <w:rPr>
          <w:color w:val="000000"/>
        </w:rPr>
        <w:t>Справка за наредени плащания – извършва справка по уникален идентификатор на лицето за налични заявки за плащане със статус „Платена“.</w:t>
      </w:r>
    </w:p>
    <w:p>
      <w:pPr>
        <w:pStyle w:val="Normal"/>
        <w:rPr>
          <w:color w:val="000000"/>
        </w:rPr>
      </w:pPr>
      <w:r>
        <w:rPr>
          <w:color w:val="000000"/>
        </w:rPr>
        <w:t>Към Средата за електронни плащания са включени  11 администрациите, доставчици на електронни административни услуги, и 3 банки, доставчици на платежни услуги . Сред включените администрации  са Министерство на правосъдието, Агенция по вписванията, Агенция „Митници“, Български институт по метрология, Изпълнителна агенция „Морска администрация“, Изпълнителна агенция „Автомобилна администрация“, Национален осигурителен институт, Национален център за информация и документация (НАЦИД), Община Бургас, Община Габрово и Община Радомир . Част от тях не предоставят услуга по заплащане на дължими такси чрез виртуален ПОС терминал.</w:t>
      </w:r>
    </w:p>
    <w:p>
      <w:pPr>
        <w:pStyle w:val="Normal"/>
        <w:rPr>
          <w:color w:val="000000"/>
        </w:rPr>
      </w:pPr>
      <w:r>
        <w:rPr>
          <w:color w:val="000000"/>
        </w:rPr>
        <w:t xml:space="preserve">Банките, доставчици на платежни услуги, са Банка ДСК, Първа инвестиционна банка и УниКредит Булбанк. Предстои към системата да се присъедини и Райфайзен Банк. </w:t>
      </w:r>
    </w:p>
    <w:p>
      <w:pPr>
        <w:pStyle w:val="Normal"/>
        <w:rPr>
          <w:color w:val="000000"/>
        </w:rPr>
      </w:pPr>
      <w:r>
        <w:rPr>
          <w:color w:val="000000"/>
        </w:rPr>
        <w:t>Общият брой регистрирани задължения чрез Средата за електронни плащания са 7874, от които 4774 са платени чрез карта. Най-голям е броят на регистрираните плащания към Министерство на правосъдието, следвано от НАЦИД.</w:t>
      </w:r>
    </w:p>
    <w:p>
      <w:pPr>
        <w:pStyle w:val="Normal"/>
        <w:spacing w:before="0" w:after="120"/>
        <w:rPr>
          <w:color w:val="000000"/>
        </w:rPr>
      </w:pPr>
      <w:r>
        <w:rPr>
          <w:color w:val="000000"/>
        </w:rPr>
        <w:t>Разработени са „Общи условия и правила за включване на доставчици на електронни административни услуги и доставчици на платежни услуги към единната точка за електронни разплащания в държавната и местна администрация“ като същите са приети от Експертния съвет за интеграция на информационните ресурси към председателя на ДАЕУ.</w:t>
      </w:r>
    </w:p>
    <w:p>
      <w:pPr>
        <w:pStyle w:val="Normal"/>
        <w:numPr>
          <w:ilvl w:val="0"/>
          <w:numId w:val="15"/>
        </w:numPr>
        <w:spacing w:lineRule="auto" w:line="256" w:before="0" w:after="60"/>
        <w:jc w:val="left"/>
        <w:rPr>
          <w:color w:val="000000"/>
        </w:rPr>
      </w:pPr>
      <w:r>
        <w:rPr>
          <w:color w:val="000000"/>
        </w:rPr>
        <w:t xml:space="preserve">Система за Вътрешни електронни административни услуги – електронна поща, съгласно изискванията на НОИИСРЕАУ. </w:t>
      </w:r>
    </w:p>
    <w:p>
      <w:pPr>
        <w:pStyle w:val="Normal"/>
        <w:rPr>
          <w:color w:val="000000"/>
        </w:rPr>
      </w:pPr>
      <w:r>
        <w:rPr>
          <w:color w:val="000000"/>
        </w:rPr>
        <w:t>Системата дава възможност за създаване на поддомейни за областните, общинските и районните администрации; проверка за идентичност на заявителя; проверка за редовност и допустимост; създаване и закриване на служебни електронни пощи за областните, общинските и районните администрации. Сайтът за връзка на областните, общинските и областните администрации със системата за Вътрешни електронни административни услуги – електронна поща (ВЕАУ – ЕП) в продукционна среда е на адрес – https://veau.egov.bg . Адресът за тестовата среда на системата е – https://veau-test.egov.bg. Към момента системата работи в тестова среда. В процес на подготовка и одобрение са Методически указния за наименуване на интернет домейн адреси и адреси за електронна кореспонденция от администрациите в Република България.</w:t>
      </w:r>
    </w:p>
    <w:p>
      <w:pPr>
        <w:pStyle w:val="Normal"/>
        <w:spacing w:before="0" w:after="120"/>
        <w:rPr>
          <w:color w:val="000000"/>
        </w:rPr>
      </w:pPr>
      <w:r>
        <w:rPr>
          <w:color w:val="000000"/>
        </w:rPr>
        <w:t>В съответствие с чл. 47 от НОИИСРЕАУ и утвърдените „Методически указания за формиране на наименованията на домейните и поддомейните“, към средата на 2019 г. са създадени 273 пощенски кутии, заличени са 27 и променени 51.</w:t>
      </w:r>
    </w:p>
    <w:p>
      <w:pPr>
        <w:pStyle w:val="Normal"/>
        <w:spacing w:before="0" w:after="60"/>
        <w:rPr>
          <w:color w:val="000000"/>
        </w:rPr>
      </w:pPr>
      <w:r>
        <w:rPr>
          <w:color w:val="000000"/>
        </w:rPr>
        <w:t>Разработен и публикуван е Единен модел на заявяване, заплащане и предоставяне на електронни административни услуги. Документът  представя модел на основния работен процес при заявяване и предоставяне на електронни административни услуги (ЕАУ). Целта на модела е с минимални усилия и чрез наличните технологични средства да предостави възможност за централизирано заявяване и предоставяне на електронни административни услуги.</w:t>
      </w:r>
    </w:p>
    <w:p>
      <w:pPr>
        <w:pStyle w:val="ListParagraph"/>
        <w:numPr>
          <w:ilvl w:val="0"/>
          <w:numId w:val="15"/>
        </w:numPr>
        <w:spacing w:before="0" w:after="60"/>
        <w:contextualSpacing/>
        <w:rPr/>
      </w:pPr>
      <w:r>
        <w:rPr/>
        <w:t xml:space="preserve">Система за управление на електронни форми (е-Форми). </w:t>
      </w:r>
    </w:p>
    <w:p>
      <w:pPr>
        <w:pStyle w:val="Normal"/>
        <w:spacing w:before="0" w:after="60"/>
        <w:rPr/>
      </w:pPr>
      <w:r>
        <w:rPr/>
        <w:t>Системата е разработена и внедрена в края на 2018 година и дава възможност за избор на услуга и автоматизиране на последващите процеси на взаимодействие между заявител и доставчик на услугата. Системата позволява достъп на автентикирани вече потребители до списък от ЕАУ, попълване на съответната електронна форма и подаване към административния орган, доставчик на услугата. Към средата на 2019 г., през системата за е-Форми се предоставят над 190 електронни административни услуги, разработени и публикувани по Единния модел за заявяване, заплащане и предоставяне на ЕАУ. Всички форми са разработени по стандарт с цел унифициране на структурата и формализиране съдържанието на формулярите. Чрез системата за е-Форми значително се намалява изискуемата информация при заявяване на услуги, което води до облекчаване на административната тежест върху потребителите на услугите. Тя е интегрирана със системата за сигурно електронно връчване, системата за е-Автентикация и с Единния портал за достъп до електронни административни услуги. Хранилището на е-Формите е реализирано в средата на ЕПДАЕУ като се достъпва посредством изградени за целта програмни интерфейси. Системата е достъпна на интернет адрес https://eforms.egov.bg/eforms-portal/index.xhtml или през системата  за сигурно електронно връчване.</w:t>
      </w:r>
    </w:p>
    <w:p>
      <w:pPr>
        <w:pStyle w:val="Normal"/>
        <w:spacing w:before="0" w:after="60"/>
        <w:rPr/>
      </w:pPr>
      <w:r>
        <w:rPr>
          <w:b/>
          <w:i/>
        </w:rPr>
        <w:t>–</w:t>
      </w:r>
      <w:r>
        <w:rPr>
          <w:rFonts w:cs="Calibri"/>
          <w:b/>
          <w:i/>
        </w:rPr>
        <w:t xml:space="preserve"> </w:t>
      </w:r>
      <w:r>
        <w:rPr>
          <w:b/>
          <w:i/>
        </w:rPr>
        <w:t xml:space="preserve">Област на въздействие: Ориентиране към потребителите и подобряване на капацитета в системата на Министерството на вътрешните работи </w:t>
      </w:r>
    </w:p>
    <w:p>
      <w:pPr>
        <w:pStyle w:val="Normal"/>
        <w:rPr>
          <w:color w:val="000000"/>
        </w:rPr>
      </w:pPr>
      <w:r>
        <w:rPr>
          <w:color w:val="000000"/>
        </w:rPr>
        <w:t>В матрицата с мерки са включени следните дейности на МВР:</w:t>
      </w:r>
    </w:p>
    <w:p>
      <w:pPr>
        <w:pStyle w:val="Normal"/>
        <w:numPr>
          <w:ilvl w:val="0"/>
          <w:numId w:val="24"/>
        </w:numPr>
        <w:spacing w:lineRule="auto" w:line="256" w:before="0" w:after="60"/>
        <w:contextualSpacing/>
        <w:rPr>
          <w:color w:val="000000"/>
        </w:rPr>
      </w:pPr>
      <w:r>
        <w:rPr>
          <w:color w:val="000000"/>
        </w:rPr>
        <w:t>Създаване на условия за ефективно функциониране на Националната система Единен европейски номер 112 за нуждите на населението и реагиращите структури;</w:t>
      </w:r>
    </w:p>
    <w:p>
      <w:pPr>
        <w:pStyle w:val="Normal"/>
        <w:numPr>
          <w:ilvl w:val="0"/>
          <w:numId w:val="24"/>
        </w:numPr>
        <w:spacing w:lineRule="auto" w:line="256" w:before="0" w:after="60"/>
        <w:contextualSpacing/>
        <w:rPr>
          <w:color w:val="000000"/>
        </w:rPr>
      </w:pPr>
      <w:r>
        <w:rPr>
          <w:color w:val="000000"/>
        </w:rPr>
        <w:t>Усъвършенстване на институционалното взаимодействие и координация в ежедневни и кризисни условия чрез оптимизиране на свързаността и надеждността на информационния обмен в градски ареали – между органите на местно управление и териториални структури на централните държавни органи;</w:t>
      </w:r>
    </w:p>
    <w:p>
      <w:pPr>
        <w:pStyle w:val="Normal"/>
        <w:numPr>
          <w:ilvl w:val="0"/>
          <w:numId w:val="24"/>
        </w:numPr>
        <w:spacing w:lineRule="auto" w:line="256" w:before="0" w:after="60"/>
        <w:contextualSpacing/>
        <w:rPr>
          <w:color w:val="000000"/>
        </w:rPr>
      </w:pPr>
      <w:r>
        <w:rPr>
          <w:color w:val="000000"/>
        </w:rPr>
        <w:t xml:space="preserve">Въвеждане на европейските изисквания и практика при създаване на условия за функциониране на е-полиция. </w:t>
      </w:r>
    </w:p>
    <w:p>
      <w:pPr>
        <w:pStyle w:val="Normal"/>
        <w:numPr>
          <w:ilvl w:val="0"/>
          <w:numId w:val="30"/>
        </w:numPr>
        <w:spacing w:lineRule="auto" w:line="256" w:before="0" w:after="0"/>
        <w:rPr>
          <w:color w:val="000000"/>
        </w:rPr>
      </w:pPr>
      <w:r>
        <w:rPr>
          <w:color w:val="000000"/>
        </w:rPr>
        <w:t>Разширяване на информационните услуги, предоставени от МВР на гражданите и бизнеса, в съответствие с изискванията на е-управление – Изпълнява се проект, финансиран със средства по ОПДУ, в рамките на който ще бъдат разработени минимум 20 нови електронни административни услуги, предоставяни от МВР;</w:t>
      </w:r>
    </w:p>
    <w:p>
      <w:pPr>
        <w:pStyle w:val="Normal"/>
        <w:numPr>
          <w:ilvl w:val="0"/>
          <w:numId w:val="30"/>
        </w:numPr>
        <w:spacing w:lineRule="auto" w:line="256" w:before="0" w:after="0"/>
        <w:rPr>
          <w:color w:val="000000"/>
        </w:rPr>
      </w:pPr>
      <w:r>
        <w:rPr>
          <w:color w:val="000000"/>
        </w:rPr>
        <w:t>Въвеждане на европейските изисквания и практика при създаване на условия за функциониране на е-полиция:</w:t>
      </w:r>
    </w:p>
    <w:p>
      <w:pPr>
        <w:pStyle w:val="Normal"/>
        <w:numPr>
          <w:ilvl w:val="1"/>
          <w:numId w:val="30"/>
        </w:numPr>
        <w:spacing w:lineRule="auto" w:line="256" w:before="0" w:after="0"/>
        <w:ind w:left="993" w:hanging="284"/>
        <w:rPr>
          <w:color w:val="000000"/>
        </w:rPr>
      </w:pPr>
      <w:r>
        <w:rPr>
          <w:color w:val="000000"/>
        </w:rPr>
        <w:t>Предприети са действия за модернизиране и подобряване на възможностите на автоматизираните системи на МВР, подпомагащи дейностите на Пътна полиция. В различни етапи на разработка и внедряване са следните АИС – Пътна полиция (регистрация на наряди и произшествия), АНД (Административно наказателна дейност), Трафик (съхранява и анализира информация от камери и радари в автомобилите на МВР), Скоростни режими (съхранява и анализира информация от стационарни и мобилни камери за скорост);</w:t>
      </w:r>
    </w:p>
    <w:p>
      <w:pPr>
        <w:pStyle w:val="Normal"/>
        <w:numPr>
          <w:ilvl w:val="1"/>
          <w:numId w:val="30"/>
        </w:numPr>
        <w:spacing w:lineRule="auto" w:line="256" w:before="0" w:after="0"/>
        <w:ind w:left="993" w:hanging="284"/>
        <w:rPr>
          <w:color w:val="000000"/>
        </w:rPr>
      </w:pPr>
      <w:r>
        <w:rPr>
          <w:color w:val="000000"/>
        </w:rPr>
        <w:t>Осигурява се обмен на информация между МВР и „ядрото“ на Единната информационна система за противодействие на престъпността, експлоатирана в ПРБ.</w:t>
      </w:r>
    </w:p>
    <w:p>
      <w:pPr>
        <w:pStyle w:val="Normal"/>
        <w:spacing w:before="0" w:after="0"/>
        <w:ind w:left="993" w:hanging="0"/>
        <w:rPr>
          <w:color w:val="000000"/>
        </w:rPr>
      </w:pPr>
      <w:r>
        <w:rPr>
          <w:color w:val="000000"/>
        </w:rPr>
      </w:r>
    </w:p>
    <w:p>
      <w:pPr>
        <w:pStyle w:val="Normal"/>
        <w:rPr>
          <w:i/>
          <w:i/>
          <w:color w:val="000000"/>
        </w:rPr>
      </w:pPr>
      <w:r>
        <w:rPr>
          <w:b/>
          <w:i/>
          <w:color w:val="000000"/>
        </w:rPr>
        <w:t>–</w:t>
      </w:r>
      <w:r>
        <w:rPr>
          <w:rFonts w:cs="Calibri"/>
          <w:b/>
          <w:i/>
          <w:color w:val="000000"/>
        </w:rPr>
        <w:t xml:space="preserve"> </w:t>
      </w:r>
      <w:r>
        <w:rPr>
          <w:b/>
          <w:i/>
          <w:color w:val="000000"/>
        </w:rPr>
        <w:t>Област на въздействие: Оптимизиране на процеса на законотворчество и въвеждане на интелигентното регулиране</w:t>
      </w:r>
    </w:p>
    <w:p>
      <w:pPr>
        <w:pStyle w:val="Normal"/>
        <w:rPr>
          <w:color w:val="000000"/>
        </w:rPr>
      </w:pPr>
      <w:r>
        <w:rPr>
          <w:color w:val="000000"/>
        </w:rPr>
        <w:t>Утвърждаването на оценката на въздействието в работата на администрацията е основна мярка за оптимизиране на законотворчеството и за въвеждане на интелигентното регулиране. В Република България оценката на въздействието е предвидена в Стратегията за развитие на държавната администрация (2014 – 2020), приета с Решение № 140 на Министерския съвет от 17.03.2014 г. За подобряване и ускоряване на процеса по въвеждане на оценката на въздействието като инструмент за вземане на управленски решения и в изпълнение на стратегията с Решение № 549 на Министерския съвет от 25.07.2014 г. е одобрено Ръководство за изготвяне на оценка на въздействието на законодателството, предназначено основно за представителите на администрацията на централно и местно ниво, които извършват оценки. Ръководството има практическа насоченост и съдържа ключовите аналитични стъпки и етапите на оценката на въздействието, без да разделя оценката на частична и цялостна, като основната му цел е систематизиране на познанията и създаване на практически умения за извършване на оценка на въздействието.</w:t>
      </w:r>
    </w:p>
    <w:p>
      <w:pPr>
        <w:pStyle w:val="Normal"/>
        <w:rPr>
          <w:color w:val="000000"/>
        </w:rPr>
      </w:pPr>
      <w:r>
        <w:rPr>
          <w:color w:val="000000"/>
        </w:rPr>
        <w:t xml:space="preserve">Заедно с необходимостта от натрупване и систематизиране на практическите знания и умения, още в начален етап на въвеждане на оценката на въздействието, е констатирана и необходимостта от създаване на нормативна рамка за функционирането на системата за оценка на въздействието и утвърждаването ѝ като ефективен инструмент за вземане на решения. За целта са извършени съответните промени в Закона за нормативните актове (обн., ДВ, бр. 34 от 3 май 2016 г., в сила от 4 ноември 2016 г.) и в Устройствения правилник на Министерския съвет и на неговата администрация (изм. и доп., ПМС № 301 от 2016 г.), а също така е приета Наредба за обхвата и методологията за извършване на оценка на въздействието  (ПМС № 301 от 2016 г.). </w:t>
      </w:r>
    </w:p>
    <w:p>
      <w:pPr>
        <w:pStyle w:val="Normal"/>
        <w:rPr>
          <w:color w:val="000000"/>
        </w:rPr>
      </w:pPr>
      <w:r>
        <w:rPr>
          <w:color w:val="000000"/>
        </w:rPr>
        <w:t xml:space="preserve">Съгласно чл. 21, ал. 5 от Закона за нормативните актове предварителните оценки на въздействието се съгласуват с администрацията на Министерския съвет. В периода от влизане в сила на промените през 2016 г. до средата на месец ноември 2019 г. са представени за съгласуване общо 924 предварителни оценки на въздействието по проекти на нормативни актове от компетентността на Министерския съвет, от които 871 са частични и 53 са цялостни. Фокус при съгласуването на оценките е спазването на минималното съдържание на оценките и последователността на процедурните стъпки при изработването на проектите на нормативни актове и провеждането на обществените консултации. </w:t>
      </w:r>
    </w:p>
    <w:p>
      <w:pPr>
        <w:pStyle w:val="Normal"/>
        <w:rPr>
          <w:color w:val="000000"/>
        </w:rPr>
      </w:pPr>
      <w:r>
        <w:rPr>
          <w:color w:val="000000"/>
        </w:rPr>
        <w:t xml:space="preserve">С цел подобряване на процесите по развитие на политиката по утвърждаване на оценката на въздействие в работата на администрацията на заседание на Съвета за административната реформа, проведено на 25 октомври 2017 г., е взето решение за създаване на постоянна работна група за оценка на въздействието към съвета. На заседанието, проведено на 16 юли 2018 г., са одобрени структурата, задачите, организацията на работа и поименния състав на постоянната работна група по оценка на въздействието към Съвета за административна реформа, която да работи и като мрежа от експерти по оценка на въздействието. </w:t>
      </w:r>
    </w:p>
    <w:p>
      <w:pPr>
        <w:pStyle w:val="Normal"/>
        <w:rPr>
          <w:color w:val="000000"/>
        </w:rPr>
      </w:pPr>
      <w:r>
        <w:rPr>
          <w:color w:val="000000"/>
        </w:rPr>
        <w:t>През 2019 г., като следваща важна стъпка от процеса за утвърждаване на оценката, е изготвен проект на ново Ръководство за извършване на предварителна оценка на въздействието, което отразява препоръките за по-добро регулиране на Европейската комисия и съдържа ясни практически насоки за събиране, структуриране и представяне на информацията при извършване на предварителни оценки на въздействието. Наличието на такова ръководство за извършване на частични предварителни оценки на въздействието и на цялостни предварителни оценки на въздействието ще съдейства в максимална степен за преодоляване на практическите затруднения, срещани от експертите в хода на извършване на оценките и ще гарантира, че извършването на предварителна оценка на въздействието подпомага реално процеса по вземане на решения при спазване на устойчивост на политиките чрез прилагане на аналитични подходи за изследване на възможните икономически, социални, екологични и други последици, както и на разходите, ползите и рисковете от различни варианти на действие за разрешаване на съществуващи проблеми.</w:t>
      </w:r>
    </w:p>
    <w:p>
      <w:pPr>
        <w:pStyle w:val="Normal"/>
        <w:spacing w:lineRule="auto" w:line="256"/>
        <w:rPr/>
      </w:pPr>
      <w:r>
        <w:rPr>
          <w:b/>
          <w:i/>
          <w:iCs/>
        </w:rPr>
        <w:t>–</w:t>
      </w:r>
      <w:r>
        <w:rPr>
          <w:rFonts w:cs="Calibri"/>
          <w:b/>
          <w:i/>
          <w:iCs/>
        </w:rPr>
        <w:t xml:space="preserve"> </w:t>
      </w:r>
      <w:r>
        <w:rPr>
          <w:b/>
          <w:i/>
          <w:iCs/>
        </w:rPr>
        <w:t>Област на въздействие:</w:t>
      </w:r>
      <w:r>
        <w:rPr>
          <w:i/>
          <w:iCs/>
        </w:rPr>
        <w:t xml:space="preserve"> </w:t>
      </w:r>
      <w:r>
        <w:rPr>
          <w:b/>
          <w:bCs/>
          <w:i/>
          <w:iCs/>
        </w:rPr>
        <w:t>Намаляване и постепенно премахване на усложнените процедури по предоставяне на услуги</w:t>
      </w:r>
    </w:p>
    <w:p>
      <w:pPr>
        <w:pStyle w:val="Normal"/>
        <w:rPr/>
      </w:pPr>
      <w:r>
        <w:rPr/>
        <w:t xml:space="preserve">С оглед изпълнението на мярката „Въвеждане на принципа на мълчаливо съгласие при предоставянето на услуги за бизнеса.“, тя беше заложена в Третия пакет от мерки за намаляване на регулаторната тежест, приет с Решение на Министерския съвет № 90 от 17.02.2014 г. </w:t>
      </w:r>
    </w:p>
    <w:p>
      <w:pPr>
        <w:pStyle w:val="Normal"/>
        <w:rPr/>
      </w:pPr>
      <w:r>
        <w:rPr/>
        <w:t xml:space="preserve">В изпълнение на мярката със заповед на министъра на икономиката и енергетиката беше създадена работна група, със задача да изготви анализ и да представи предложения за закони, в които този принцип да се въведе. Работната група предложи въвеждането на принципа на мълчаливото съгласие в 53 разрешителни режима. </w:t>
      </w:r>
    </w:p>
    <w:p>
      <w:pPr>
        <w:pStyle w:val="Normal"/>
        <w:rPr/>
      </w:pPr>
      <w:r>
        <w:rPr/>
        <w:t xml:space="preserve">Администрацията на Министерския съвет изготви анализ и предложи 10 конкретни регулаторни режима, в които да се въведе принципа на мълчаливото съгласие. </w:t>
      </w:r>
    </w:p>
    <w:p>
      <w:pPr>
        <w:pStyle w:val="Normal"/>
        <w:rPr/>
      </w:pPr>
      <w:r>
        <w:rPr/>
        <w:t xml:space="preserve">Проект на Решение за принципа на мълчаливото съгласие при предоставяне на услуги за бизнеса е публикуван за обществено обсъждане през месец юли 2014 г. </w:t>
      </w:r>
    </w:p>
    <w:p>
      <w:pPr>
        <w:pStyle w:val="Normal"/>
        <w:rPr/>
      </w:pPr>
      <w:r>
        <w:rPr/>
        <w:t>През 2016 г. работна група на Министъра на икономиката изготви предложения за промени в специални закони с оглед въвеждането на мълчаливо съгласие при предоставянето на определени услуги.</w:t>
      </w:r>
    </w:p>
    <w:p>
      <w:pPr>
        <w:pStyle w:val="Normal"/>
        <w:rPr/>
      </w:pPr>
      <w:r>
        <w:rPr/>
        <w:t>През 2017 г. бе изготвен анализ относно броя и видовете административни услуги, които предоставя централната администрация, както и броя и вида на документите/удостоверенията, необходими за тяхното реализиране. В резултат на анализа бяха определени следните 12 удостоверителни документа и първичните регистри, от които могат да бъдат извлечени данни в обхвата на документите (РМС №338 от 23.06.2017 г.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w:t>
      </w:r>
    </w:p>
    <w:p>
      <w:pPr>
        <w:pStyle w:val="Normal"/>
        <w:numPr>
          <w:ilvl w:val="0"/>
          <w:numId w:val="43"/>
        </w:numPr>
        <w:tabs>
          <w:tab w:val="clear" w:pos="708"/>
          <w:tab w:val="left" w:pos="426" w:leader="none"/>
        </w:tabs>
        <w:spacing w:lineRule="auto" w:line="256" w:before="0" w:after="60"/>
        <w:ind w:left="426" w:hanging="426"/>
        <w:rPr>
          <w:rFonts w:eastAsia="Times New Roman"/>
        </w:rPr>
      </w:pPr>
      <w:r>
        <w:rPr>
          <w:rFonts w:eastAsia="Times New Roman"/>
        </w:rPr>
        <w:t>Удостоверение за вписани в регистър БУЛСТАТ обстоятелства, издавано от Агенцията по вписванията;</w:t>
      </w:r>
    </w:p>
    <w:p>
      <w:pPr>
        <w:pStyle w:val="Normal"/>
        <w:numPr>
          <w:ilvl w:val="0"/>
          <w:numId w:val="7"/>
        </w:numPr>
        <w:tabs>
          <w:tab w:val="clear" w:pos="708"/>
          <w:tab w:val="left" w:pos="426" w:leader="none"/>
        </w:tabs>
        <w:spacing w:lineRule="auto" w:line="256" w:before="0" w:after="60"/>
        <w:ind w:left="426" w:hanging="426"/>
        <w:rPr>
          <w:rFonts w:eastAsia="Times New Roman"/>
        </w:rPr>
      </w:pPr>
      <w:r>
        <w:rPr>
          <w:rFonts w:eastAsia="Times New Roman"/>
        </w:rPr>
        <w:t>Удостоверение за вписванията, отбелязванията или заличаванията по партида на юридическо лице в Имотния регистър, издавано от Агенцията по вписванията;</w:t>
      </w:r>
    </w:p>
    <w:p>
      <w:pPr>
        <w:pStyle w:val="Normal"/>
        <w:numPr>
          <w:ilvl w:val="0"/>
          <w:numId w:val="7"/>
        </w:numPr>
        <w:tabs>
          <w:tab w:val="clear" w:pos="708"/>
          <w:tab w:val="left" w:pos="426" w:leader="none"/>
        </w:tabs>
        <w:spacing w:lineRule="auto" w:line="256" w:before="0" w:after="60"/>
        <w:ind w:left="426" w:hanging="426"/>
        <w:rPr>
          <w:rFonts w:eastAsia="Times New Roman"/>
        </w:rPr>
      </w:pPr>
      <w:r>
        <w:rPr>
          <w:rFonts w:eastAsia="Times New Roman"/>
        </w:rPr>
        <w:t>Удостоверение за вписванията, отбелязванията или заличаванията по партида на физическо лице в Имотния регистър, издавано от Агенцията по вписванията;</w:t>
      </w:r>
    </w:p>
    <w:p>
      <w:pPr>
        <w:pStyle w:val="Normal"/>
        <w:numPr>
          <w:ilvl w:val="0"/>
          <w:numId w:val="7"/>
        </w:numPr>
        <w:tabs>
          <w:tab w:val="clear" w:pos="708"/>
          <w:tab w:val="left" w:pos="426" w:leader="none"/>
        </w:tabs>
        <w:spacing w:lineRule="auto" w:line="256" w:before="0" w:after="60"/>
        <w:ind w:left="426" w:hanging="426"/>
        <w:rPr>
          <w:rFonts w:eastAsia="Times New Roman"/>
        </w:rPr>
      </w:pPr>
      <w:r>
        <w:rPr>
          <w:rFonts w:eastAsia="Times New Roman"/>
        </w:rPr>
        <w:t>Удостоверение за актуално състояние от Търговския регистър, издавано от Агенцията по вписванията;</w:t>
      </w:r>
    </w:p>
    <w:p>
      <w:pPr>
        <w:pStyle w:val="Normal"/>
        <w:numPr>
          <w:ilvl w:val="0"/>
          <w:numId w:val="7"/>
        </w:numPr>
        <w:tabs>
          <w:tab w:val="clear" w:pos="708"/>
          <w:tab w:val="left" w:pos="426" w:leader="none"/>
        </w:tabs>
        <w:spacing w:lineRule="auto" w:line="256" w:before="0" w:after="60"/>
        <w:ind w:left="426" w:hanging="426"/>
        <w:rPr>
          <w:rFonts w:eastAsia="Times New Roman"/>
        </w:rPr>
      </w:pPr>
      <w:r>
        <w:rPr>
          <w:rFonts w:eastAsia="Times New Roman"/>
        </w:rPr>
        <w:t>Удостоверение за наличие или липса на задължения за публични държавни вземания, събирани от митническите органи, издавано от Агенция „Митници“;</w:t>
      </w:r>
    </w:p>
    <w:p>
      <w:pPr>
        <w:pStyle w:val="Normal"/>
        <w:numPr>
          <w:ilvl w:val="0"/>
          <w:numId w:val="7"/>
        </w:numPr>
        <w:tabs>
          <w:tab w:val="clear" w:pos="708"/>
          <w:tab w:val="left" w:pos="426" w:leader="none"/>
        </w:tabs>
        <w:spacing w:lineRule="auto" w:line="256" w:before="0" w:after="60"/>
        <w:ind w:left="426" w:hanging="426"/>
        <w:rPr>
          <w:rFonts w:eastAsia="Times New Roman"/>
        </w:rPr>
      </w:pPr>
      <w:r>
        <w:rPr>
          <w:rFonts w:eastAsia="Times New Roman"/>
        </w:rPr>
        <w:t>Удостоверение за семейно положение, издавано от общинска администрация;</w:t>
      </w:r>
    </w:p>
    <w:p>
      <w:pPr>
        <w:pStyle w:val="Normal"/>
        <w:numPr>
          <w:ilvl w:val="0"/>
          <w:numId w:val="7"/>
        </w:numPr>
        <w:tabs>
          <w:tab w:val="clear" w:pos="708"/>
          <w:tab w:val="left" w:pos="426" w:leader="none"/>
        </w:tabs>
        <w:spacing w:lineRule="auto" w:line="256" w:before="0" w:after="60"/>
        <w:ind w:left="426" w:hanging="426"/>
        <w:rPr>
          <w:rFonts w:eastAsia="Times New Roman"/>
        </w:rPr>
      </w:pPr>
      <w:r>
        <w:rPr>
          <w:rFonts w:eastAsia="Times New Roman"/>
        </w:rPr>
        <w:t xml:space="preserve">Удостоверение за съпруг/съпруга, деца, издавано от общинска администрация; </w:t>
      </w:r>
    </w:p>
    <w:p>
      <w:pPr>
        <w:pStyle w:val="Normal"/>
        <w:numPr>
          <w:ilvl w:val="0"/>
          <w:numId w:val="7"/>
        </w:numPr>
        <w:tabs>
          <w:tab w:val="clear" w:pos="708"/>
          <w:tab w:val="left" w:pos="426" w:leader="none"/>
        </w:tabs>
        <w:spacing w:lineRule="auto" w:line="256" w:before="0" w:after="60"/>
        <w:ind w:left="426" w:hanging="426"/>
        <w:rPr>
          <w:rFonts w:eastAsia="Times New Roman"/>
        </w:rPr>
      </w:pPr>
      <w:r>
        <w:rPr>
          <w:rFonts w:eastAsia="Times New Roman"/>
        </w:rPr>
        <w:t>Удостоверение за брак, издавано от общинска администрация;</w:t>
      </w:r>
    </w:p>
    <w:p>
      <w:pPr>
        <w:pStyle w:val="Normal"/>
        <w:numPr>
          <w:ilvl w:val="0"/>
          <w:numId w:val="7"/>
        </w:numPr>
        <w:tabs>
          <w:tab w:val="clear" w:pos="708"/>
          <w:tab w:val="left" w:pos="426" w:leader="none"/>
        </w:tabs>
        <w:spacing w:lineRule="auto" w:line="256" w:before="0" w:after="60"/>
        <w:ind w:left="426" w:hanging="426"/>
        <w:rPr>
          <w:rFonts w:eastAsia="Times New Roman"/>
        </w:rPr>
      </w:pPr>
      <w:r>
        <w:rPr>
          <w:rFonts w:eastAsia="Times New Roman"/>
        </w:rPr>
        <w:t>Удостоверение за наличието или липсата на задължения, издавано от Националната агенция за приходите;</w:t>
      </w:r>
    </w:p>
    <w:p>
      <w:pPr>
        <w:pStyle w:val="Normal"/>
        <w:numPr>
          <w:ilvl w:val="0"/>
          <w:numId w:val="7"/>
        </w:numPr>
        <w:tabs>
          <w:tab w:val="clear" w:pos="708"/>
          <w:tab w:val="left" w:pos="426" w:leader="none"/>
        </w:tabs>
        <w:spacing w:lineRule="auto" w:line="256" w:before="0" w:after="60"/>
        <w:ind w:left="426" w:hanging="426"/>
        <w:rPr>
          <w:rFonts w:eastAsia="Times New Roman"/>
        </w:rPr>
      </w:pPr>
      <w:r>
        <w:rPr>
          <w:rFonts w:eastAsia="Times New Roman"/>
        </w:rPr>
        <w:t>Удостоверение образец УП-7 за размер и вид на пенсия/пенсии и добавка/добавки, издавано от Националния осигурителен институт;</w:t>
      </w:r>
    </w:p>
    <w:p>
      <w:pPr>
        <w:pStyle w:val="Normal"/>
        <w:numPr>
          <w:ilvl w:val="0"/>
          <w:numId w:val="7"/>
        </w:numPr>
        <w:tabs>
          <w:tab w:val="clear" w:pos="708"/>
          <w:tab w:val="left" w:pos="426" w:leader="none"/>
        </w:tabs>
        <w:spacing w:lineRule="auto" w:line="256" w:before="0" w:after="60"/>
        <w:ind w:left="426" w:hanging="426"/>
        <w:rPr>
          <w:rFonts w:eastAsia="Times New Roman"/>
        </w:rPr>
      </w:pPr>
      <w:r>
        <w:rPr>
          <w:rFonts w:eastAsia="Times New Roman"/>
        </w:rPr>
        <w:t>Удостоверение образец УП-8 за доход от пенсия/пенсии и добавка/добавки, издавано от Националния осигурителен институт;</w:t>
      </w:r>
    </w:p>
    <w:p>
      <w:pPr>
        <w:pStyle w:val="Normal"/>
        <w:numPr>
          <w:ilvl w:val="0"/>
          <w:numId w:val="7"/>
        </w:numPr>
        <w:tabs>
          <w:tab w:val="clear" w:pos="708"/>
          <w:tab w:val="left" w:pos="426" w:leader="none"/>
        </w:tabs>
        <w:spacing w:lineRule="auto" w:line="256" w:before="0" w:after="60"/>
        <w:ind w:left="426" w:hanging="426"/>
        <w:rPr>
          <w:rFonts w:eastAsia="Times New Roman"/>
        </w:rPr>
      </w:pPr>
      <w:r>
        <w:rPr>
          <w:rFonts w:eastAsia="Times New Roman"/>
        </w:rPr>
        <w:t>Удостоверение за признаване на придобито висше образование в чужбина, издавано от Националния център за информация и документация.</w:t>
      </w:r>
    </w:p>
    <w:p>
      <w:pPr>
        <w:pStyle w:val="Normal"/>
        <w:rPr/>
      </w:pPr>
      <w:r>
        <w:rPr/>
        <w:t>След обстоен преглед по съответните регистри, предоставящи горепосочените удостоверения показва, че за 8 от тях няма пречки административните органи да спрат да изискват на хартиен носител, след изменение на съответната нормативна рамка. Установени са пречки по отношение на 3 удостоверителни документа, които към настоящия момент възпрепятстват тяхното премахване на хартиен носител.</w:t>
      </w:r>
    </w:p>
    <w:p>
      <w:pPr>
        <w:pStyle w:val="Normal"/>
        <w:rPr/>
      </w:pPr>
      <w:r>
        <w:rPr/>
        <w:t>На 01.12.2015 г. стартира изпълнението на проект BG05SFOP001-1.001-0002 „Трансформация на модела на административно обслужване“ с бенефициент Администрацията на Министерския съвет  Изпълнението на проекта приключи на 9 март 2018 г. Той се реализира с партньорство на Националното сдружение на общините в Република България. Проектът има за цел подобряване на организацията и поддържане на регистрите в държавната администрация, като се унифицира предоставянето на най-често използваните вътрешно-административни услуги от повече от 60 основни регистъра. Изпълнението му ще позволи да се набележат  бързи и конкретни мерки за премахване на нормативните пречки за въвеждане на комплексно административно обслужване. Проектът е първа фаза на промяна на настоящия модел на обслужване, като в обхвата му се включват надграждане на две стратегически информационни системи и пилотно внедряване в 50 администрации на централизиран механизъм за служебно заявяване и издаване на удостоверения. Това е стъпка, която ще позволи да започне подготовката за създаване на единни центрове за административно обслужване, предвидени в Стратегията за развитие на държавната администрация до 2020 година. Предвижда се още и пълен преглед на съществуващите регистри, режими и услуги, за да може администрациите да улеснят обслужването за гражданите и бизнеса.</w:t>
      </w:r>
    </w:p>
    <w:p>
      <w:pPr>
        <w:pStyle w:val="Normal"/>
        <w:rPr/>
      </w:pPr>
      <w:r>
        <w:rPr/>
        <w:t>Разработен е и въведена в продукционна среда потребителски интерфейс за достъп до регистри чрез електронни форми и/или процеси. Системата е проектирана така, че да осигури гъвкавост и възможност за надграждане на функционалности на системата в съответствие с провежданите политики и промените в нормативната уредба и да предложи методология за управление на промяната. Разработената система създава възможност за унифицирано предоставяне на всички услуги от регистрите, интегрирани в RegiX и предоставя механизъм за лесно надграждане с други услуги, предоставяни директно от първичните администратори на данни чрез техните регистри.Поради тясната си интеграция с ИИСДА и RegiX, няма да се налага надграждане на системата за отразяване на динамиката на административните структури и/или присъединяването на нови регистри/услуги към RegiX. Всички номенклатурни стойности, свързани с тази динамика, се ползват от двете системи-първоизточници на информация.</w:t>
      </w:r>
    </w:p>
    <w:p>
      <w:pPr>
        <w:pStyle w:val="Normal"/>
        <w:rPr/>
      </w:pPr>
      <w:r>
        <w:rPr/>
        <w:t xml:space="preserve">През 2018 г. се финализира дейност, насочена към определянето на услуги на принципа „Епизоди от живота“ и Бизнес събития“. Изготвен е Каталог с приоритетни административни услуги от типа „Епизоди от живота” и „Бизнес събития”.  При изготвянето на критериите за приоритизиране на услугите от типа „Епизоди от живота“ и „Бизнес събития” основен акцент бе поставен върху най-често използваните услуги, както и върху услугите, които биха допринесли в най-голяма степен за намаляването на административната тежест за гражданите и бизнеса и за подобряване на модела на административно обслужване. Бе извършена оценка на очакваното търсене, необходимите финансови, технически, човешки и други ресурси, както и очакваните ползи от внедряването им, с оглед на което да бъдат приоритизирани. </w:t>
      </w:r>
    </w:p>
    <w:p>
      <w:pPr>
        <w:pStyle w:val="Normal"/>
        <w:rPr/>
      </w:pPr>
      <w:r>
        <w:rPr/>
        <w:t xml:space="preserve">По проекта са идентифицирани изключения от общите изисквания на Закона за администрацията, Административнопроцесуалния кодекс и закона за електронното управление.  Прегледани и подкрепени за опростяване са над 700 административни режима. Определени са удостоверителните електронни услуги. Извършен е анализ на прилагане на законодателството в областта на административното обслужване от организациите, предоставящи обществени услуги. Изготвена е Концепция за реформа на съществуващия модел на организация и поддържане на регистрите в държавната администрация и Пътна карта за реализиране на концепцията. Изготвени конкретни текстове за изменение и допълнение на нормативни актове, засягащи както общото законодателство, уреждащо административно обслужване, така и специалните нормативни актове по сектори за различните групи доставчици на обществени услуги. </w:t>
      </w:r>
    </w:p>
    <w:p>
      <w:pPr>
        <w:pStyle w:val="Normal"/>
        <w:pBdr/>
        <w:shd w:fill="FFFFFF" w:val="clear"/>
        <w:rPr/>
      </w:pPr>
      <w:r>
        <w:rPr>
          <w:rFonts w:eastAsia="Arial Unicode MS"/>
          <w:color w:val="000000"/>
        </w:rPr>
        <w:t>Започна изпълнението на проект „Подкрепа за реформа на публичната администрация“, с бенефициент Администрацията на Министерския съвет. Проектът се финансира чрез отпускане на безвъзмездна</w:t>
      </w:r>
      <w:r>
        <w:rPr>
          <w:color w:val="000000"/>
        </w:rPr>
        <w:t xml:space="preserve"> финансова помощ по Програмата на Европейския съюз за подкрепа на структурните реформи. В рамките на отчетния период е изготвено техническо задание и е организирана процедурата по избор на изпълнител по дейността насочена към  п</w:t>
      </w:r>
      <w:r>
        <w:rPr>
          <w:rFonts w:eastAsia="Arial Unicode MS"/>
          <w:color w:val="000000"/>
        </w:rPr>
        <w:t>одобряване на административното обслужване, чрез практическо въвеждане на 5 услуги от типа „Епизоди от живота“. От гледна точка на крайния потребител на услугата, тези житейски събития трябва да се разглеждат като едно единствено взаимодействие с публичната администрация, а не като последователни контакти с редица институции.</w:t>
      </w:r>
    </w:p>
    <w:p>
      <w:pPr>
        <w:pStyle w:val="Normal"/>
        <w:pBdr/>
        <w:rPr>
          <w:rFonts w:eastAsia="Arial Unicode MS"/>
          <w:color w:val="000000"/>
        </w:rPr>
      </w:pPr>
      <w:r>
        <w:rPr>
          <w:rFonts w:eastAsia="Arial Unicode MS"/>
          <w:color w:val="000000"/>
        </w:rPr>
        <w:t xml:space="preserve">През отчетния период беше одобрено изменение на Наредбата за административното обслужване, с което се въвежда нормативно стандартизиране на 17 общински услуги. Предложенията са изготвени по Дейност 6 на проект BG05SFOP001-1.001-0002 „Трансформация на модела на административно обслужване“ с бенефициент Администрацията на Министерския съвет и партньор Националното сдружение на общините в Република България. </w:t>
      </w:r>
    </w:p>
    <w:p>
      <w:pPr>
        <w:pStyle w:val="Normal"/>
        <w:pBdr/>
        <w:rPr>
          <w:color w:val="000000"/>
        </w:rPr>
      </w:pPr>
      <w:r>
        <w:rPr>
          <w:rFonts w:eastAsia="Arial Unicode MS"/>
          <w:color w:val="000000"/>
        </w:rPr>
        <w:t xml:space="preserve">През първото полугодие на 2019 г. продължи работата по мониторинг на изпълнението на </w:t>
      </w:r>
      <w:r>
        <w:rPr>
          <w:color w:val="000000"/>
        </w:rPr>
        <w:t>Решение № 704 от 5 октомври 2018 г. за приемане на мерки за трансформация на модела на административно обслужване, с което Министерският съвет одобри най-мащабния досега пакет от общо 1443 мерки за намаляване на административната и регулаторна тежест,</w:t>
      </w:r>
      <w:r>
        <w:rPr>
          <w:bCs/>
          <w:color w:val="000000"/>
        </w:rPr>
        <w:t xml:space="preserve"> групирани в 5 направления:</w:t>
      </w:r>
    </w:p>
    <w:p>
      <w:pPr>
        <w:pStyle w:val="Normal"/>
        <w:numPr>
          <w:ilvl w:val="2"/>
          <w:numId w:val="28"/>
        </w:numPr>
        <w:spacing w:lineRule="auto" w:line="256" w:before="0" w:after="160"/>
        <w:ind w:left="1080" w:hanging="0"/>
        <w:contextualSpacing/>
        <w:rPr>
          <w:color w:val="000000"/>
        </w:rPr>
      </w:pPr>
      <w:r>
        <w:rPr>
          <w:color w:val="000000"/>
        </w:rPr>
        <w:t>услуги за бизнеса от гледна точка на намаляването на регулаторната тежест;</w:t>
      </w:r>
    </w:p>
    <w:p>
      <w:pPr>
        <w:pStyle w:val="Normal"/>
        <w:numPr>
          <w:ilvl w:val="2"/>
          <w:numId w:val="28"/>
        </w:numPr>
        <w:spacing w:lineRule="auto" w:line="256" w:before="0" w:after="160"/>
        <w:ind w:left="1080" w:hanging="0"/>
        <w:contextualSpacing/>
        <w:rPr>
          <w:color w:val="000000"/>
        </w:rPr>
      </w:pPr>
      <w:r>
        <w:rPr>
          <w:color w:val="000000"/>
        </w:rPr>
        <w:t>услуги за гражданите – качество на обслужването, администриране  на 1 гише, намаляване на удостоверенията, които изисква администрацията и прилагане на служебното начало, въвеждане на комплексно административно обслужване;</w:t>
      </w:r>
    </w:p>
    <w:p>
      <w:pPr>
        <w:pStyle w:val="Normal"/>
        <w:numPr>
          <w:ilvl w:val="2"/>
          <w:numId w:val="28"/>
        </w:numPr>
        <w:spacing w:lineRule="auto" w:line="256" w:before="0" w:after="160"/>
        <w:ind w:left="1080" w:hanging="0"/>
        <w:contextualSpacing/>
        <w:rPr>
          <w:color w:val="000000"/>
        </w:rPr>
      </w:pPr>
      <w:r>
        <w:rPr>
          <w:color w:val="000000"/>
        </w:rPr>
        <w:t>мерки за заличаване на административни услуги, включително такива, които са незаконосъобразни (без правно основание);</w:t>
      </w:r>
    </w:p>
    <w:p>
      <w:pPr>
        <w:pStyle w:val="Normal"/>
        <w:numPr>
          <w:ilvl w:val="2"/>
          <w:numId w:val="28"/>
        </w:numPr>
        <w:spacing w:lineRule="auto" w:line="256" w:before="0" w:after="160"/>
        <w:ind w:left="1080" w:hanging="0"/>
        <w:contextualSpacing/>
        <w:rPr>
          <w:color w:val="000000"/>
        </w:rPr>
      </w:pPr>
      <w:r>
        <w:rPr>
          <w:color w:val="000000"/>
        </w:rPr>
        <w:t>мерки за вписване на услуги – тук се включват предимно услугите на болници, училища, електроразпределителни дружества, ВиК, топлофикационни дружества и други организации, предоставящи обществени услуги (това е първата стъпка за прилагане от тяхна страна на предвидените преди години законови приложения, които изравняват някои стандарти за техните услуги с тези на администрацията);</w:t>
      </w:r>
    </w:p>
    <w:p>
      <w:pPr>
        <w:pStyle w:val="Normal"/>
        <w:numPr>
          <w:ilvl w:val="2"/>
          <w:numId w:val="28"/>
        </w:numPr>
        <w:spacing w:lineRule="auto" w:line="256" w:before="0" w:after="160"/>
        <w:ind w:left="1080" w:hanging="0"/>
        <w:contextualSpacing/>
        <w:rPr>
          <w:color w:val="000000"/>
        </w:rPr>
      </w:pPr>
      <w:r>
        <w:rPr>
          <w:color w:val="000000"/>
        </w:rPr>
        <w:t>трансформиране на услуги във вътрешно-административни – изключване на гражданина от ролята на посредник и куриер между администрациите и установяване на пряка комуникация между тях.</w:t>
      </w:r>
    </w:p>
    <w:p>
      <w:pPr>
        <w:pStyle w:val="Normal"/>
        <w:rPr/>
      </w:pPr>
      <w:r>
        <w:rPr>
          <w:color w:val="000000"/>
        </w:rPr>
        <w:t>Подготвени бяха отчети за мониторинг на решението, които бяха внесени и одобрени от Министерския съвет през месец март и месец юли 2019 г.</w:t>
      </w:r>
      <w:r>
        <w:rPr>
          <w:bCs/>
          <w:color w:val="000000"/>
        </w:rPr>
        <w:t xml:space="preserve"> В тази връзка, представям на Вашето внимание обобщен отчет за изпълнението на периода от 5.10.2018 г. до 31 май 2019 г. </w:t>
      </w:r>
    </w:p>
    <w:p>
      <w:pPr>
        <w:pStyle w:val="Normal"/>
        <w:rPr>
          <w:bCs/>
          <w:color w:val="000000"/>
        </w:rPr>
      </w:pPr>
      <w:r>
        <w:rPr>
          <w:bCs/>
          <w:color w:val="000000"/>
        </w:rPr>
        <w:t>Обобщената информация от отчетите показва, че от общо 1443 мерки към 31 май 2019 г. са изпълнени 62,11% от мерките:</w:t>
      </w:r>
    </w:p>
    <w:p>
      <w:pPr>
        <w:pStyle w:val="Normal"/>
        <w:rPr>
          <w:bCs/>
          <w:color w:val="000000"/>
        </w:rPr>
      </w:pPr>
      <w:r>
        <w:rPr>
          <w:color w:val="000000"/>
          <w:lang w:val="en-US" w:eastAsia="en-US"/>
        </w:rPr>
        <w:drawing>
          <wp:inline distT="0" distB="0" distL="0" distR="0">
            <wp:extent cx="4584700"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9"/>
                    <a:srcRect l="-8" t="-13" r="-8" b="-13"/>
                    <a:stretch>
                      <a:fillRect/>
                    </a:stretch>
                  </pic:blipFill>
                  <pic:spPr bwMode="auto">
                    <a:xfrm>
                      <a:off x="0" y="0"/>
                      <a:ext cx="4584700" cy="2749550"/>
                    </a:xfrm>
                    <a:prstGeom prst="rect">
                      <a:avLst/>
                    </a:prstGeom>
                  </pic:spPr>
                </pic:pic>
              </a:graphicData>
            </a:graphic>
          </wp:inline>
        </w:drawing>
      </w:r>
    </w:p>
    <w:p>
      <w:pPr>
        <w:pStyle w:val="Normal"/>
        <w:rPr>
          <w:bCs/>
          <w:color w:val="000000"/>
        </w:rPr>
      </w:pPr>
      <w:r>
        <w:rPr>
          <w:bCs/>
          <w:color w:val="000000"/>
        </w:rPr>
        <w:t>За периода 1.10.2018 г. – 31.05.2019 г. в Административния регистър са заличени 331 услуги, а са вписани нови 148 услуги като намалението на общия брой на услугите е 183.</w:t>
      </w:r>
    </w:p>
    <w:p>
      <w:pPr>
        <w:pStyle w:val="Normal"/>
        <w:rPr>
          <w:bCs/>
          <w:color w:val="000000"/>
        </w:rPr>
      </w:pPr>
      <w:r>
        <w:rPr>
          <w:bCs/>
          <w:color w:val="000000"/>
        </w:rPr>
        <w:t>Сред по-важните мерки, които вече са изпълнени, са:</w:t>
      </w:r>
    </w:p>
    <w:p>
      <w:pPr>
        <w:pStyle w:val="Normal"/>
        <w:numPr>
          <w:ilvl w:val="2"/>
          <w:numId w:val="28"/>
        </w:numPr>
        <w:spacing w:lineRule="auto" w:line="256" w:before="0" w:after="160"/>
        <w:ind w:left="567" w:hanging="425"/>
        <w:contextualSpacing/>
        <w:rPr>
          <w:bCs/>
          <w:color w:val="000000"/>
        </w:rPr>
      </w:pPr>
      <w:r>
        <w:rPr>
          <w:bCs/>
          <w:color w:val="000000"/>
        </w:rPr>
        <w:t>Промяна в регистрацията на превозно средство, която допуска да не се сменя издаден регистрационен номер при смяна на постоянния адрес на собственика в друга област или да не се сменя издадения регистрационен номер при закупуване на моторно превозно средство от друга област. Промяната влиза в сила от 1 декември 2019 г.</w:t>
      </w:r>
    </w:p>
    <w:p>
      <w:pPr>
        <w:pStyle w:val="Normal"/>
        <w:numPr>
          <w:ilvl w:val="2"/>
          <w:numId w:val="28"/>
        </w:numPr>
        <w:spacing w:lineRule="auto" w:line="256" w:before="0" w:after="160"/>
        <w:ind w:left="567" w:hanging="425"/>
        <w:contextualSpacing/>
        <w:rPr>
          <w:bCs/>
          <w:color w:val="000000"/>
        </w:rPr>
      </w:pPr>
      <w:r>
        <w:rPr>
          <w:bCs/>
          <w:color w:val="000000"/>
        </w:rPr>
        <w:t>С изменение в Закона за местните данъци и такси (чл. 14 и чл. 51), в сила от 1 януари 2019 г., е отпаднало задължението собствениците, които са придобили имоти да уведомяват за това писмено в 2-месечен срок общината по местонахождението на имота, като подава данъчна декларация за облагане с годишен данък върху недвижимите имоти. Мярката засяга годишно стотици хиляди лица, придобиващи недвижими имоти. Все още има проблеми с прилагането на закона, поради неосигурената възможност за предоставяне на информацията за извършените сделки от Агенцията по вписванията на общините.</w:t>
      </w:r>
    </w:p>
    <w:p>
      <w:pPr>
        <w:pStyle w:val="Normal"/>
        <w:numPr>
          <w:ilvl w:val="2"/>
          <w:numId w:val="28"/>
        </w:numPr>
        <w:spacing w:lineRule="auto" w:line="256" w:before="0" w:after="160"/>
        <w:ind w:left="567" w:hanging="425"/>
        <w:contextualSpacing/>
        <w:rPr>
          <w:bCs/>
          <w:color w:val="000000"/>
        </w:rPr>
      </w:pPr>
      <w:r>
        <w:rPr>
          <w:bCs/>
          <w:color w:val="000000"/>
        </w:rPr>
        <w:t>По отношение на всички режими, администрирани от кметове на общини, областни управители и Министъра на регионалното развитие и благоустройството, свързани с инвестиционния процес – с изменение на чл.140 и със създаването на нов чл.140а от ЗУТ, в сила от 3 януари 2019 г., е предвидена възможност при подаване на заявление за издаване на виза за проектиране възложителят да поиска с визата за проектиране да му бъдат предоставени и изходните данни, необходими за проектирането и за присъединяване към мрежите на техническата инфраструктура от съответните експлоатационни дружества, като опише инвестиционното си намерение. В 7-дневен срок от получаването му общината или другите компетентни органи изпращат заявлението до експлоатационните дружества за предоставяне на исканите изходни данни, необходими за изработване на инвестиционния проект и на условията за присъединяване към мрежите на техническата инфраструктура, които трябва да предоставят информацията в 14-дневен срок.  Визата за проектиране е основание за сключване на договори с експлоатационните дружества за временно водоснабдяване на строителната площадка по време на изпълнение на строителството и/или за временно електроснабдяване на строителния обект - когато в имота не е осигурено захранване, и на договори за присъединяване към мрежите на техническата инфраструктура при посочените в нея условия, ако в едногодишен срок от влизането ѝ в сила възложителят внесе за съгласуване и одобряване инвестиционния проект. Експлоатационните дружества не могат да поставят допълнителни условия, утежняващи възложителя. По този начин чувствително се намалява срока за реализиране на инвестиционните инициативи, тъй като инвеститорите не се налага да чакат неопределено време и да заплащат отделна такса за получаване на изходни данни. Отпада и задължението за сключване на предварителен договор за присъединяване, който досега също се заплащаше. Все още има проблеми с практическото прилагане на нормативния акт, но Министерството на регионалното развитие и благоустройството и Комисията на енергийно и водно регулиране са предприели действия за максимално бързо решаване на проблема.</w:t>
      </w:r>
    </w:p>
    <w:p>
      <w:pPr>
        <w:pStyle w:val="Normal"/>
        <w:numPr>
          <w:ilvl w:val="2"/>
          <w:numId w:val="28"/>
        </w:numPr>
        <w:spacing w:lineRule="auto" w:line="256" w:before="0" w:after="160"/>
        <w:ind w:left="567" w:hanging="425"/>
        <w:contextualSpacing/>
        <w:rPr>
          <w:bCs/>
          <w:color w:val="000000"/>
        </w:rPr>
      </w:pPr>
      <w:r>
        <w:rPr>
          <w:bCs/>
          <w:color w:val="000000"/>
        </w:rPr>
        <w:t>Осигурена е възможност заявлението за издаване на ЕОРИ номер да се подаде чрез териториалните звена на Агенция „Митници“. В „Държавен вестник“, бр. 94 от 13.11.2018 г. е обнародван акт на министъра на финансите – Наредба № Н-9 от 07.11.2018 г. за регистрите, водени от Агенция „Митници“. Съгласно чл. 22, ал. 1 от Наредбата, данните и обстоятелствата, свързани с издаване на регистрационен и идентификационен номер (ЕОРИ номер), могат да се подават от икономическите оператори на хартиен носител във всяко митническо учреждение. Гражданите имат нужда от ЕОРИ номер най-често във връзка с освобождаване на куриерски пратки над 30 лева или пощенски пратки на стойност над 150 евро.</w:t>
      </w:r>
    </w:p>
    <w:p>
      <w:pPr>
        <w:pStyle w:val="Normal"/>
        <w:numPr>
          <w:ilvl w:val="2"/>
          <w:numId w:val="28"/>
        </w:numPr>
        <w:spacing w:lineRule="auto" w:line="256" w:before="0" w:after="160"/>
        <w:ind w:left="567" w:hanging="425"/>
        <w:contextualSpacing/>
        <w:rPr>
          <w:bCs/>
          <w:color w:val="000000"/>
        </w:rPr>
      </w:pPr>
      <w:r>
        <w:rPr>
          <w:bCs/>
          <w:color w:val="000000"/>
        </w:rPr>
        <w:t>Министерството на земеделието, храните и горите осигури на общините възможност да получат информация за характеристиките на поземлените имоти с оглед издаване на данъчни оценки. Все още работата по разширяване на обхвата на общините, които реално ползват информацията продължава. За 2018 г. от Областните дирекции „Земеделие“ са издадени приблизително 200 000 удостоверения, като се очаква през 2019 г. броят им значително да намалее.</w:t>
      </w:r>
    </w:p>
    <w:p>
      <w:pPr>
        <w:pStyle w:val="Normal"/>
        <w:pBdr/>
        <w:rPr/>
      </w:pPr>
      <w:r>
        <w:rPr>
          <w:color w:val="000000"/>
        </w:rPr>
        <w:t xml:space="preserve">В изпълнение на мерките по споменатото решение през 2019 г. </w:t>
      </w:r>
      <w:r>
        <w:rPr>
          <w:rFonts w:eastAsia="Arial Unicode MS"/>
          <w:color w:val="000000"/>
        </w:rPr>
        <w:t xml:space="preserve">се уеднаквиха изискуемите документи за заявяването на услугите, които се предоставят от областните администрации, извърши се обстоен анализ на услугите, като част от тях се заличиха, други преминаха като вътрешни административни услуги, а за останалите се  изготвиха  унифицирани образци на заявления. Образците на заявления са качени в Административния регистър и се използват задължително от всички областни администрации. </w:t>
      </w:r>
    </w:p>
    <w:p>
      <w:pPr>
        <w:pStyle w:val="Normal"/>
        <w:rPr>
          <w:color w:val="000000"/>
        </w:rPr>
      </w:pPr>
      <w:r>
        <w:rPr>
          <w:color w:val="000000"/>
        </w:rPr>
        <w:t>Продължи работата по проект „По-високо качество на административното обслужване чрез въвеждане на по-високи стандарти и подобряване на системата за обратна връзка от потребителите”, реализиран с безвъзмездната финансова помощ на Оперативна програма „Добро управление”, съфинансирана от Европейския съюз чрез Европейския социален фонд.  Общата цел, специфичните цели и дейностите по проекта са насочени към подобряване управлението на качеството на административното обслужване. Общата цел и специфичните цели на проекта произтичат от констатираните в Стратегията за развитие на държавната администрация дефицити и предизвикателства и предвидените в стратегията и пътната карта за нейното изпълнение конкретни дейности и мерки. Общата цел на проекта е подобряване на управлението на качеството на административното обслужване в съответствие с преминаването към комплексно административно обслужване. По проекта е изготвен проект на постановление за изменение и допълнение на Наредбата за административно обслужване, с които се въвеждат новите стандарти за качество на административното обслужване в държавната администрация. Проведено беше и публично обсъждане на новите стандарти. По проекта стартира работата по разработване на 5 пилотни харти на клиента на 5 различни типа администрации. Беше извършена селекция на пилотните администрации и бяха утвърдени следните: Министерство на културата, Държавна агенция „Архиви“, Изпълнителна агенция „Автомобилна администрация“, област Ямбол и община Павликени.</w:t>
      </w:r>
    </w:p>
    <w:p>
      <w:pPr>
        <w:pStyle w:val="Normal"/>
        <w:tabs>
          <w:tab w:val="clear" w:pos="708"/>
          <w:tab w:val="left" w:pos="993" w:leader="none"/>
        </w:tabs>
        <w:ind w:right="-1" w:hanging="0"/>
        <w:rPr/>
      </w:pPr>
      <w:r>
        <w:rPr>
          <w:color w:val="000000"/>
        </w:rPr>
        <w:t>През отчетния период беше проведено проучване по метода „таен клиент“. В съответствие с т.5 от Решение № 704, за да се проследи прилагането на мерките по решението, както и на мерките за намаляване на административната и регулаторната тежест, приети с решения на Министерския съвет през 2016 и 2017 г., администрацията на Министерския съвет проведе проучване по метода „таен клиент“. В обхвата на наблюдението бяха включени общо 13 централни и местни администрации и 15 конкретни услуги, по които са предвидени мерки за намаляване на регулаторната тежест, които се предоставят голям брой пъти и по които постъпват голям брой жалби и сигнали от потребителите на услуги. Сред наблюдаваните услуги бяха издаване на Свидетелство за управление на моторно превозно средство на МВР, издаване на винетни стикери и отпускане на еднократна помощ при раждане на живо дете на Агенцията за социално подпомагане, издаване на скици от Агенцията по геодезия, картография и кадастър, на удостоверение за характеристики на земеделска земя, необходимо за издаване на данъчна оценка, издаване на виза за проектиране от общините, заверка от областните администрации с APOSTILLE на документи, които са издадени от кметовете и общинските администрации и др. Представените доклади от наблюдението показват, че на много места все още не са изпълнени законови задължения на администрацията, не са променени процедурите и образците на документите и не са приложени приетите облекчения за гражданите и бизнеса. До всички проверени администрации бяха изпратени писма в едномесечен срок да отстранят констатираните проблеми. Отговорите на администрациите показват, че мнозинството от препоръките са изпълнени. Информация за изпълнението е представена в приложение към доклада. Ще продължим да наблюдаваме работата по одобряване на нов образец на заявление и издаването на визи за проектиране по предвидените в ЗУТ нов начин, снабдяването по служебен път на общините с информация за характеристиките на земеделски земи с оглед издаването на данъчни оценки, както и практическото прилагане на</w:t>
      </w:r>
      <w:r>
        <w:rPr>
          <w:bCs/>
          <w:color w:val="000000"/>
        </w:rPr>
        <w:t xml:space="preserve"> изменението в ЗМДТ, с което е отпаднало задължението собствениците, които са придобили имоти да уведомяват за това писмено в 2-месечен срок общината по местонахождението на имота, като подават данъчна декларация за облагане с годишен данък върху недвижимите имоти.</w:t>
      </w:r>
      <w:r>
        <w:rPr>
          <w:color w:val="000000"/>
        </w:rPr>
        <w:t xml:space="preserve"> Най-съществен проблем с отразяване на препоръките от наблюдението има с осигуряването на информация от Агенцията по вписванията до общините за извършените сделки.</w:t>
      </w:r>
    </w:p>
    <w:p>
      <w:pPr>
        <w:pStyle w:val="Normal"/>
        <w:rPr/>
      </w:pPr>
      <w:r>
        <w:rPr>
          <w:b/>
          <w:i/>
          <w:color w:val="000000"/>
        </w:rPr>
        <w:t>–</w:t>
      </w:r>
      <w:r>
        <w:rPr>
          <w:rFonts w:cs="Calibri"/>
          <w:b/>
          <w:i/>
          <w:color w:val="000000"/>
        </w:rPr>
        <w:t xml:space="preserve"> </w:t>
      </w:r>
      <w:r>
        <w:rPr>
          <w:b/>
          <w:i/>
          <w:color w:val="000000"/>
        </w:rPr>
        <w:t>Област на въздействие:</w:t>
      </w:r>
      <w:r>
        <w:rPr>
          <w:i/>
          <w:color w:val="000000"/>
        </w:rPr>
        <w:t xml:space="preserve"> </w:t>
      </w:r>
      <w:r>
        <w:rPr>
          <w:b/>
          <w:i/>
          <w:color w:val="000000"/>
        </w:rPr>
        <w:t>Намаляване на административната тежест в избрани приоритетни области с 20%</w:t>
      </w:r>
    </w:p>
    <w:p>
      <w:pPr>
        <w:pStyle w:val="Normal"/>
        <w:rPr>
          <w:color w:val="000000"/>
        </w:rPr>
      </w:pPr>
      <w:r>
        <w:rPr>
          <w:color w:val="000000"/>
        </w:rPr>
        <w:t>Министерството на икономиката инициира и координира работата по изготвянето, изпълнението и отчитането на три последователни плана за действие за намаляване на административната тежест за бизнеса (2010–2012, 2012-2014 и 2015–2017 г.).</w:t>
      </w:r>
    </w:p>
    <w:p>
      <w:pPr>
        <w:pStyle w:val="Normal"/>
        <w:rPr>
          <w:color w:val="000000"/>
        </w:rPr>
      </w:pPr>
      <w:r>
        <w:rPr>
          <w:color w:val="000000"/>
        </w:rPr>
        <w:t xml:space="preserve">Първи и втори план за действие за намаляване на административната тежест за бизнеса с 20% (2010-2012 и 2012-2014 г.) – в изпълнение на първите два плана, което продължава и в момента, към 30 юни 2017 г. са изменени 3 кодекса, 24 закона и над 50 наредби, инструкции, правилници. Изпълнени са 238 (78%) от общо планираните 302 мерки. Постигнато е намаляване на административната тежест за бизнеса с 296 млн. лв. годишно, което представлява 19% от планираните 20%. За неизпълнените мерки от първите два плана са приети нови срокове на изпълнение – до края на 2017 г. На 27.05.2015 г. Министерският съвет прие трети план за действие за намаляване на административната тежест за бизнеса с 30% от избрано законодателство за периода 2015–2017 г. Третият план за действие съдържа 130 мерки. Ако всички направени предложения бъдат изпълнени, потенциалът за намаляване на административната тежест за бизнеса е 144.5 млн. лв. годишно. Обобщените резултати сочат, че към края на юни 2017 г. са изпълнени общо 79 мерки от третия план. В резултат на това административната тежест за бизнеса е намаляла с 124.4 млн. лв. годишно или с 26% от планираното намаление с 30%. </w:t>
      </w:r>
    </w:p>
    <w:p>
      <w:pPr>
        <w:pStyle w:val="Normal"/>
        <w:rPr/>
      </w:pPr>
      <w:r>
        <w:rPr>
          <w:b/>
          <w:i/>
          <w:iCs/>
        </w:rPr>
        <w:t>–</w:t>
      </w:r>
      <w:r>
        <w:rPr>
          <w:rFonts w:cs="Calibri"/>
          <w:b/>
          <w:i/>
          <w:iCs/>
        </w:rPr>
        <w:t xml:space="preserve"> </w:t>
      </w:r>
      <w:r>
        <w:rPr>
          <w:b/>
          <w:i/>
          <w:iCs/>
        </w:rPr>
        <w:t>Област на въздействие:</w:t>
      </w:r>
      <w:r>
        <w:rPr>
          <w:i/>
          <w:iCs/>
        </w:rPr>
        <w:t xml:space="preserve"> </w:t>
      </w:r>
      <w:r>
        <w:rPr>
          <w:b/>
          <w:bCs/>
          <w:i/>
          <w:iCs/>
        </w:rPr>
        <w:t>Преглед на всички регулаторни режими, установени със специален закон</w:t>
      </w:r>
    </w:p>
    <w:p>
      <w:pPr>
        <w:pStyle w:val="Normal"/>
        <w:rPr/>
      </w:pPr>
      <w:r>
        <w:rPr/>
        <w:t xml:space="preserve">В Стратегията за развитие на държавната администрация 2014 – 2020 г. е заложено да се извърши преглед на всички регулаторни режими, установени със специален закон и да се определят процедури за оптимизирането и ускоряването на услугите. Мярката е постоянна. За периода май 2013 г. – юли 2014 г. бяха приети три пакета с общо 138 мерки за намаляване на административната и регулаторна тежест. </w:t>
      </w:r>
    </w:p>
    <w:p>
      <w:pPr>
        <w:pStyle w:val="Normal"/>
        <w:rPr/>
      </w:pPr>
      <w:r>
        <w:rPr/>
        <w:t>Законодателните промени в Търговския закон в сила от 1 юли 2017 г. въведоха възможност за предотвратяване обявяването в несъстоятелност чрез оздравяване на предприятието. Процедурата предвижда споразумение, постигнато преди откриване на производството по несъстоятелност, с което да се договори преструктуриране на задълженията, да се създадат условия за оздравяване и стабилизация на предприятието и за продължаване на дейността му. Подобрени са и някои институти в съществуващата правна рамка на несъстоятелността като въведените нови презумпции за несъстоятелност с цел да се даде възможност за бързина при откриване на производство по несъстоятелност. Създадена е Информационната система за производствата по несъстоятелност.</w:t>
      </w:r>
    </w:p>
    <w:p>
      <w:pPr>
        <w:pStyle w:val="Normal"/>
        <w:rPr/>
      </w:pPr>
      <w:r>
        <w:rPr/>
        <w:t xml:space="preserve">През 2016 г. е приет план за действие с общо 36 мерки, адресиращи основните проблемни области, възпрепятстващи нарастването на инвестициите. </w:t>
      </w:r>
    </w:p>
    <w:p>
      <w:pPr>
        <w:pStyle w:val="Normal"/>
        <w:rPr/>
      </w:pPr>
      <w:r>
        <w:rPr/>
        <w:t>С Решение по т. 30 от Протокол № 28 от заседанието на Министерския съвет на 28 юни 2017 г. беше възложено на всички административни органи в срок до 31 юли 2017 г. да извършат детайлен преглед на предоставяните от тях услуги и регулаторни режими и да идентифицират възможности за намаляване на административната и регулаторната тежест приети за намаляване на административната и регулаторната тежест върху гражданите и бизнеса. С Решение по т. 26 от Протокол № 36 беше приет доклад за изпълнението на предишното протоколно решение, като се възложи на всички административни органи до 14 октомври 2017 г. да предложат за разглеждане от Министерския съвет проектите за изменение и допълнение на нормативни актове в изпълнение на решението по т. 30 от Протокол № 28 от заседанието на Министерския съвет на 28 юни 2017 г. за намаляване на административната и регулаторната тежест върху гражданите и бизнеса.</w:t>
      </w:r>
    </w:p>
    <w:p>
      <w:pPr>
        <w:pStyle w:val="Normal"/>
        <w:spacing w:before="0" w:after="60"/>
        <w:rPr/>
      </w:pPr>
      <w:r>
        <w:rPr/>
        <w:t>В Решение №704 на Министерски съвет от 2018 г. за трансформиране на модела на административно обслужване в България са  като Приложение 1 са предвидени м</w:t>
      </w:r>
      <w:r>
        <w:rPr>
          <w:color w:val="000000"/>
          <w:lang w:eastAsia="bg-BG"/>
        </w:rPr>
        <w:t>ерки за опростяване и привеждане на услугите за бизнеса в съответствие със Закона за ограничаване на административното регулиране и административния контрол върху стопанската дейност (ЗОАРАКСД). Предложени са 176 мерки, насочени към следните общи несъответствия със ЗОАРАКСД:</w:t>
      </w:r>
    </w:p>
    <w:p>
      <w:pPr>
        <w:pStyle w:val="Normal"/>
        <w:numPr>
          <w:ilvl w:val="0"/>
          <w:numId w:val="27"/>
        </w:numPr>
        <w:tabs>
          <w:tab w:val="clear" w:pos="708"/>
          <w:tab w:val="left" w:pos="993" w:leader="none"/>
        </w:tabs>
        <w:overflowPunct w:val="false"/>
        <w:autoSpaceDE w:val="false"/>
        <w:spacing w:lineRule="auto" w:line="256" w:before="0" w:after="60"/>
        <w:ind w:left="930" w:hanging="0"/>
        <w:textAlignment w:val="baseline"/>
        <w:rPr>
          <w:color w:val="000000"/>
        </w:rPr>
      </w:pPr>
      <w:r>
        <w:rPr>
          <w:color w:val="000000"/>
        </w:rPr>
        <w:t>определяне на видовете режими в съответствие с изискванията на ЗОАРАКСД;</w:t>
      </w:r>
    </w:p>
    <w:p>
      <w:pPr>
        <w:pStyle w:val="Normal"/>
        <w:numPr>
          <w:ilvl w:val="0"/>
          <w:numId w:val="27"/>
        </w:numPr>
        <w:tabs>
          <w:tab w:val="clear" w:pos="708"/>
          <w:tab w:val="left" w:pos="993" w:leader="none"/>
        </w:tabs>
        <w:overflowPunct w:val="false"/>
        <w:autoSpaceDE w:val="false"/>
        <w:spacing w:lineRule="auto" w:line="256" w:before="0" w:after="60"/>
        <w:ind w:left="930" w:hanging="0"/>
        <w:textAlignment w:val="baseline"/>
        <w:rPr>
          <w:color w:val="000000"/>
        </w:rPr>
      </w:pPr>
      <w:r>
        <w:rPr>
          <w:color w:val="000000"/>
        </w:rPr>
        <w:t>премахване на услуги за бизнеса, които са установени с акт, различен от закон;</w:t>
      </w:r>
    </w:p>
    <w:p>
      <w:pPr>
        <w:pStyle w:val="Normal"/>
        <w:numPr>
          <w:ilvl w:val="0"/>
          <w:numId w:val="27"/>
        </w:numPr>
        <w:tabs>
          <w:tab w:val="clear" w:pos="708"/>
          <w:tab w:val="left" w:pos="993" w:leader="none"/>
        </w:tabs>
        <w:overflowPunct w:val="false"/>
        <w:autoSpaceDE w:val="false"/>
        <w:spacing w:lineRule="auto" w:line="256" w:before="0" w:after="60"/>
        <w:ind w:left="930" w:hanging="0"/>
        <w:textAlignment w:val="baseline"/>
        <w:rPr>
          <w:color w:val="000000"/>
        </w:rPr>
      </w:pPr>
      <w:r>
        <w:rPr>
          <w:color w:val="000000"/>
        </w:rPr>
        <w:t>установяване на всички изисквания, необходими за започването и за осъществяването на дадена стопанска дейност, както и за извършването на отделна сделка или действие със закон;</w:t>
      </w:r>
    </w:p>
    <w:p>
      <w:pPr>
        <w:pStyle w:val="Normal"/>
        <w:numPr>
          <w:ilvl w:val="0"/>
          <w:numId w:val="27"/>
        </w:numPr>
        <w:tabs>
          <w:tab w:val="clear" w:pos="708"/>
          <w:tab w:val="left" w:pos="993" w:leader="none"/>
        </w:tabs>
        <w:overflowPunct w:val="false"/>
        <w:autoSpaceDE w:val="false"/>
        <w:spacing w:lineRule="auto" w:line="256" w:before="0" w:after="60"/>
        <w:ind w:left="930" w:hanging="0"/>
        <w:textAlignment w:val="baseline"/>
        <w:rPr>
          <w:color w:val="000000"/>
        </w:rPr>
      </w:pPr>
      <w:r>
        <w:rPr>
          <w:color w:val="000000"/>
        </w:rPr>
        <w:t>осигуряване на постоянен и безусловен достъп до всички административни актове и формуляри;</w:t>
      </w:r>
    </w:p>
    <w:p>
      <w:pPr>
        <w:pStyle w:val="Normal"/>
        <w:numPr>
          <w:ilvl w:val="0"/>
          <w:numId w:val="27"/>
        </w:numPr>
        <w:tabs>
          <w:tab w:val="clear" w:pos="708"/>
          <w:tab w:val="left" w:pos="993" w:leader="none"/>
        </w:tabs>
        <w:overflowPunct w:val="false"/>
        <w:autoSpaceDE w:val="false"/>
        <w:spacing w:lineRule="auto" w:line="256" w:before="0" w:after="60"/>
        <w:ind w:left="930" w:hanging="0"/>
        <w:textAlignment w:val="baseline"/>
        <w:rPr>
          <w:color w:val="000000"/>
        </w:rPr>
      </w:pPr>
      <w:r>
        <w:rPr>
          <w:color w:val="000000"/>
        </w:rPr>
        <w:t>предоставяне на пълна информация за сроковете, приложими в съответното производство, за дължимите такси и методиката за тяхното определяне;</w:t>
      </w:r>
    </w:p>
    <w:p>
      <w:pPr>
        <w:pStyle w:val="Normal"/>
        <w:numPr>
          <w:ilvl w:val="0"/>
          <w:numId w:val="27"/>
        </w:numPr>
        <w:tabs>
          <w:tab w:val="clear" w:pos="708"/>
          <w:tab w:val="left" w:pos="993" w:leader="none"/>
        </w:tabs>
        <w:overflowPunct w:val="false"/>
        <w:autoSpaceDE w:val="false"/>
        <w:spacing w:lineRule="auto" w:line="256" w:before="0" w:after="60"/>
        <w:ind w:left="930" w:hanging="0"/>
        <w:textAlignment w:val="baseline"/>
        <w:rPr>
          <w:color w:val="000000"/>
        </w:rPr>
      </w:pPr>
      <w:r>
        <w:rPr>
          <w:color w:val="000000"/>
        </w:rPr>
        <w:t>организиране на дейността по обслужване на заинтересованите лица на едно място в едно служебно помещение;</w:t>
      </w:r>
    </w:p>
    <w:p>
      <w:pPr>
        <w:pStyle w:val="Normal"/>
        <w:numPr>
          <w:ilvl w:val="0"/>
          <w:numId w:val="27"/>
        </w:numPr>
        <w:tabs>
          <w:tab w:val="clear" w:pos="708"/>
          <w:tab w:val="left" w:pos="993" w:leader="none"/>
        </w:tabs>
        <w:overflowPunct w:val="false"/>
        <w:autoSpaceDE w:val="false"/>
        <w:spacing w:lineRule="auto" w:line="256" w:before="0" w:after="60"/>
        <w:ind w:left="930" w:hanging="0"/>
        <w:textAlignment w:val="baseline"/>
        <w:rPr>
          <w:color w:val="000000"/>
        </w:rPr>
      </w:pPr>
      <w:r>
        <w:rPr>
          <w:color w:val="000000"/>
        </w:rPr>
        <w:t>осигуряване на подходящо работно време за ползването на услугите от заинтересованите лица;</w:t>
      </w:r>
    </w:p>
    <w:p>
      <w:pPr>
        <w:pStyle w:val="Normal"/>
        <w:numPr>
          <w:ilvl w:val="0"/>
          <w:numId w:val="27"/>
        </w:numPr>
        <w:tabs>
          <w:tab w:val="clear" w:pos="708"/>
          <w:tab w:val="left" w:pos="993" w:leader="none"/>
        </w:tabs>
        <w:overflowPunct w:val="false"/>
        <w:autoSpaceDE w:val="false"/>
        <w:spacing w:lineRule="auto" w:line="256" w:before="0" w:after="60"/>
        <w:ind w:left="930" w:hanging="0"/>
        <w:textAlignment w:val="baseline"/>
        <w:rPr>
          <w:color w:val="000000"/>
        </w:rPr>
      </w:pPr>
      <w:r>
        <w:rPr>
          <w:color w:val="000000"/>
        </w:rPr>
        <w:t>осигуряване на възможност за предоставяне на услугите по електронен път съгласно Закона за електронното управление;</w:t>
      </w:r>
    </w:p>
    <w:p>
      <w:pPr>
        <w:pStyle w:val="Normal"/>
        <w:numPr>
          <w:ilvl w:val="0"/>
          <w:numId w:val="27"/>
        </w:numPr>
        <w:tabs>
          <w:tab w:val="clear" w:pos="708"/>
          <w:tab w:val="left" w:pos="993" w:leader="none"/>
        </w:tabs>
        <w:overflowPunct w:val="false"/>
        <w:autoSpaceDE w:val="false"/>
        <w:spacing w:lineRule="auto" w:line="256" w:before="0" w:after="60"/>
        <w:ind w:left="930" w:hanging="0"/>
        <w:textAlignment w:val="baseline"/>
        <w:rPr>
          <w:color w:val="000000"/>
        </w:rPr>
      </w:pPr>
      <w:r>
        <w:rPr>
          <w:color w:val="000000"/>
        </w:rPr>
        <w:t>отпадане на изискването за предоставяне на информация или документи, които са налични при административния орган или при друг орган;</w:t>
      </w:r>
    </w:p>
    <w:p>
      <w:pPr>
        <w:pStyle w:val="Normal"/>
        <w:numPr>
          <w:ilvl w:val="0"/>
          <w:numId w:val="27"/>
        </w:numPr>
        <w:tabs>
          <w:tab w:val="clear" w:pos="708"/>
          <w:tab w:val="left" w:pos="993" w:leader="none"/>
        </w:tabs>
        <w:overflowPunct w:val="false"/>
        <w:autoSpaceDE w:val="false"/>
        <w:spacing w:lineRule="auto" w:line="256" w:before="0" w:after="60"/>
        <w:ind w:left="930" w:hanging="0"/>
        <w:textAlignment w:val="baseline"/>
        <w:rPr>
          <w:color w:val="000000"/>
        </w:rPr>
      </w:pPr>
      <w:r>
        <w:rPr>
          <w:color w:val="000000"/>
        </w:rPr>
        <w:t>допускане в административните производства наличието или липсата на факти и обстоятелства да могат да се удостоверяват с писмени декларации, които административният орган е длъжен да приеме, с изключение на доказване на образователно-квалификационна степен, професионална квалификация и здравен статус, както и други факти и обстоятелства, за чието установяване със закон е предвиден друг ред;</w:t>
      </w:r>
    </w:p>
    <w:p>
      <w:pPr>
        <w:pStyle w:val="Normal"/>
        <w:numPr>
          <w:ilvl w:val="0"/>
          <w:numId w:val="27"/>
        </w:numPr>
        <w:tabs>
          <w:tab w:val="clear" w:pos="708"/>
          <w:tab w:val="left" w:pos="993" w:leader="none"/>
        </w:tabs>
        <w:overflowPunct w:val="false"/>
        <w:autoSpaceDE w:val="false"/>
        <w:spacing w:lineRule="auto" w:line="256" w:before="0" w:after="60"/>
        <w:ind w:left="928" w:hanging="0"/>
        <w:textAlignment w:val="baseline"/>
        <w:rPr>
          <w:color w:val="000000"/>
        </w:rPr>
      </w:pPr>
      <w:r>
        <w:rPr>
          <w:color w:val="000000"/>
        </w:rPr>
        <w:t>изключване на възможността административният орган да изисква повече от веднъж отстраняване на нередовности и/или предоставяне на допълнителна информация към заявлението;</w:t>
      </w:r>
    </w:p>
    <w:p>
      <w:pPr>
        <w:pStyle w:val="Normal"/>
        <w:numPr>
          <w:ilvl w:val="0"/>
          <w:numId w:val="27"/>
        </w:numPr>
        <w:tabs>
          <w:tab w:val="clear" w:pos="708"/>
          <w:tab w:val="left" w:pos="993" w:leader="none"/>
        </w:tabs>
        <w:overflowPunct w:val="false"/>
        <w:autoSpaceDE w:val="false"/>
        <w:spacing w:lineRule="auto" w:line="256" w:before="0" w:after="60"/>
        <w:ind w:left="928" w:hanging="0"/>
        <w:textAlignment w:val="baseline"/>
        <w:rPr>
          <w:color w:val="000000"/>
        </w:rPr>
      </w:pPr>
      <w:r>
        <w:rPr>
          <w:color w:val="000000"/>
        </w:rPr>
        <w:t>спазване на изискванията при определяне на срока за отстраняване на нередовности и/или за предоставяне на допълнителна информация;</w:t>
      </w:r>
    </w:p>
    <w:p>
      <w:pPr>
        <w:pStyle w:val="Normal"/>
        <w:numPr>
          <w:ilvl w:val="0"/>
          <w:numId w:val="27"/>
        </w:numPr>
        <w:tabs>
          <w:tab w:val="clear" w:pos="708"/>
          <w:tab w:val="left" w:pos="993" w:leader="none"/>
        </w:tabs>
        <w:overflowPunct w:val="false"/>
        <w:autoSpaceDE w:val="false"/>
        <w:spacing w:lineRule="auto" w:line="256" w:before="0" w:after="60"/>
        <w:ind w:left="928" w:hanging="0"/>
        <w:textAlignment w:val="baseline"/>
        <w:rPr>
          <w:color w:val="000000"/>
        </w:rPr>
      </w:pPr>
      <w:r>
        <w:rPr>
          <w:color w:val="000000"/>
        </w:rPr>
        <w:t>определяне на таксите, събирани от административните органи в съответствие с Методиката за определяне на разходоориентиран размер на таксите;</w:t>
      </w:r>
    </w:p>
    <w:p>
      <w:pPr>
        <w:pStyle w:val="Normal"/>
        <w:numPr>
          <w:ilvl w:val="0"/>
          <w:numId w:val="27"/>
        </w:numPr>
        <w:tabs>
          <w:tab w:val="clear" w:pos="708"/>
          <w:tab w:val="left" w:pos="993" w:leader="none"/>
        </w:tabs>
        <w:overflowPunct w:val="false"/>
        <w:autoSpaceDE w:val="false"/>
        <w:spacing w:lineRule="auto" w:line="256" w:before="0" w:after="60"/>
        <w:ind w:left="928" w:hanging="0"/>
        <w:textAlignment w:val="baseline"/>
        <w:rPr>
          <w:color w:val="000000"/>
        </w:rPr>
      </w:pPr>
      <w:r>
        <w:rPr>
          <w:color w:val="000000"/>
        </w:rPr>
        <w:t xml:space="preserve">подаване на заявленията чрез териториалните звена на централната администрация. </w:t>
      </w:r>
    </w:p>
    <w:p>
      <w:pPr>
        <w:pStyle w:val="Normal"/>
        <w:rPr/>
      </w:pPr>
      <w:r>
        <w:rPr>
          <w:b/>
          <w:i/>
          <w:color w:val="000000"/>
        </w:rPr>
        <w:t>–</w:t>
      </w:r>
      <w:r>
        <w:rPr>
          <w:rFonts w:cs="Calibri"/>
          <w:b/>
          <w:i/>
          <w:color w:val="000000"/>
        </w:rPr>
        <w:t xml:space="preserve"> </w:t>
      </w:r>
      <w:r>
        <w:rPr>
          <w:b/>
          <w:i/>
          <w:color w:val="000000"/>
        </w:rPr>
        <w:t>Област на въздействие:</w:t>
      </w:r>
      <w:r>
        <w:rPr>
          <w:i/>
          <w:color w:val="000000"/>
        </w:rPr>
        <w:t xml:space="preserve"> </w:t>
      </w:r>
      <w:r>
        <w:rPr>
          <w:b/>
          <w:i/>
          <w:color w:val="000000"/>
        </w:rPr>
        <w:t>Въвеждане и утвърждаване на комплексното административно обслужване</w:t>
      </w:r>
    </w:p>
    <w:p>
      <w:pPr>
        <w:pStyle w:val="Normal"/>
        <w:rPr>
          <w:color w:val="000000"/>
        </w:rPr>
      </w:pPr>
      <w:r>
        <w:rPr>
          <w:color w:val="000000"/>
        </w:rPr>
        <w:t>С приетите промени в Административно процесуалния кодекс се въведе нормативната рамка, регламентираща предоставянето на комплексни административни услуги. Тези разпоредби влязоха в сила през месец март 2015 г. Разработена е Административна информационна система за комплексно административно обслужване (АИСКАО). Процесите, свързани с комплексното административно обслужване са нормативно регламентирани и с промените в Наредба за административното обслужване – изм. и доп. ДВ. бр.27 от 14 Април 2015 г. Към 2016 г. са издадени заповеди за предоставянето на АИСКАО на 101 администрации.</w:t>
      </w:r>
    </w:p>
    <w:p>
      <w:pPr>
        <w:pStyle w:val="Normal"/>
        <w:rPr>
          <w:color w:val="000000"/>
        </w:rPr>
      </w:pPr>
      <w:r>
        <w:rPr>
          <w:color w:val="000000"/>
        </w:rPr>
        <w:t xml:space="preserve">Към момента са подадени проекти по процедура „Структуриране на данни и аналитични дейности в изпълнение на стратегическите документи за развитие на държавната администрация, развитие на електронното управление и въвеждане на електронното управление в сектор „Правосъдие“. Проектите са „Инвентаризация и анализ на състоянието на ИТ и комуникационната инфраструктура, информационните системи, режими и услуги в администрацията и в сектор „Правосъдие“ и проект „Трансформиране на процеса на предоставяне на административни услуги“. – „Реализиране на служебен потребителски достъп и служебно издаване на удостоверителни документи през налични системи“, „Инвентаризация и анализ на административните услуги и информационните масиви/регистри в администрацията“. </w:t>
      </w:r>
    </w:p>
    <w:p>
      <w:pPr>
        <w:pStyle w:val="Normal"/>
        <w:rPr>
          <w:color w:val="000000"/>
        </w:rPr>
      </w:pPr>
      <w:r>
        <w:rPr>
          <w:color w:val="000000"/>
        </w:rPr>
        <w:t xml:space="preserve">В рамките на Проект “Изграждане на капацитет на ИПА за изследвания, обучение и приложение на иновативни европейски практики в доброто управление” беше изготвен и приет анализ „Административно обслужване на населението в България“. С РМС № 678 от 2015 г. беше приет Доклад за прилагането на комплексното административно обслужване в държавната администрация. </w:t>
      </w:r>
    </w:p>
    <w:p>
      <w:pPr>
        <w:pStyle w:val="Heading4"/>
        <w:rPr/>
      </w:pPr>
      <w:r>
        <w:rPr/>
        <w:t xml:space="preserve">Подприоритет 6.5 </w:t>
        <w:br/>
        <w:t>„Администрация, прилагаща принципите на открито управление“</w:t>
      </w:r>
    </w:p>
    <w:p>
      <w:pPr>
        <w:pStyle w:val="Normal"/>
        <w:rPr/>
      </w:pPr>
      <w:r>
        <w:rPr>
          <w:b/>
          <w:i/>
          <w:color w:val="000000"/>
        </w:rPr>
        <w:t>–</w:t>
      </w:r>
      <w:r>
        <w:rPr>
          <w:rFonts w:cs="Calibri"/>
          <w:b/>
          <w:i/>
          <w:color w:val="000000"/>
        </w:rPr>
        <w:t xml:space="preserve"> </w:t>
      </w:r>
      <w:r>
        <w:rPr>
          <w:b/>
          <w:i/>
          <w:color w:val="000000"/>
        </w:rPr>
        <w:t>Област на въздействие:</w:t>
      </w:r>
      <w:r>
        <w:rPr>
          <w:i/>
          <w:color w:val="000000"/>
        </w:rPr>
        <w:t xml:space="preserve"> </w:t>
      </w:r>
      <w:r>
        <w:rPr>
          <w:b/>
          <w:i/>
          <w:color w:val="000000"/>
        </w:rPr>
        <w:t>Предоставяне на пълен достъп до информация, за събирането и генерирането на която, са използвани публични средства („open data”)</w:t>
      </w:r>
    </w:p>
    <w:p>
      <w:pPr>
        <w:pStyle w:val="Normal"/>
        <w:rPr>
          <w:color w:val="000000"/>
        </w:rPr>
      </w:pPr>
      <w:r>
        <w:rPr>
          <w:color w:val="000000"/>
        </w:rPr>
        <w:t xml:space="preserve">С изменения и допълнения на Закона за достъп до обществената информация (ДВ, бр. 97 от 2015 г.) се транспонира Директива 2003/98/ЕО относно повторната употреба на информацията в обществения сектор. Задължават се организациите от обществения сектор да публикуват публичната информация, която притежават в отворен формат, който позволява повторна употреба. Постоянната работна група за прозрачност на управлението към САР изготвя съответните подзаконови нормативни актове. </w:t>
      </w:r>
    </w:p>
    <w:p>
      <w:pPr>
        <w:pStyle w:val="Normal"/>
        <w:rPr>
          <w:color w:val="000000"/>
        </w:rPr>
      </w:pPr>
      <w:r>
        <w:rPr>
          <w:color w:val="000000"/>
        </w:rPr>
        <w:t>Национално законодателство в областта на отворените данни – Политиката относно повторната употреба на информацията в обществения сектор е регулирана от Директива 2013/37/ЕС на Европейския парламент и на Съвета от 26 юни 2013 г. за изменение на Директива 2003/98/ЕО относно повторната употреба на информацията в обществения сектор. Тази Директива е транспонирана в българската нормативна уредба чрез изменения и допълнения на Закона за достъп до обществена информация (ЗДОИ). ЗДОИ регламентира националния портал за отворени данни като централно хранилище за отворените данни на администрацията и вменяващи на държавните органи задължение за приоритизиране и публикуване на данни, предназначени за повторно използване.</w:t>
      </w:r>
    </w:p>
    <w:p>
      <w:pPr>
        <w:pStyle w:val="Normal"/>
        <w:spacing w:before="0" w:after="120"/>
        <w:rPr>
          <w:color w:val="000000"/>
        </w:rPr>
      </w:pPr>
      <w:r>
        <w:rPr>
          <w:color w:val="000000"/>
        </w:rPr>
        <w:t>На 20 юни 2019 година е изменена Директива 2013/37/ЕС на Европейския парламент и на Съвета от 26 юни 2013 г. с Директива (ЕС) 2019/1024 на Европейския парламент и на Съвета относно отворените данни и повторното използване на информацията от обществения сектор, която предстои да бъде въведена в националното законодателство до 17 юли 2021 г. Към момента се работи върху проектите за изменение и допълнение на Закона за достъп до обществена информация и Наредба за стандартните условия за повторно използване на информация от обществения сектор и за нейното публикуване в отворен формат.</w:t>
      </w:r>
    </w:p>
    <w:p>
      <w:pPr>
        <w:pStyle w:val="Normal"/>
        <w:rPr/>
      </w:pPr>
      <w:r>
        <w:rPr>
          <w:color w:val="000000"/>
        </w:rPr>
        <w:t>Редът и начинът за създаване, поддържане и публикуване на обществена информация в отворен формат и условията за нейното повторно използване е определен в Наредба за стандартните условия за повторно използване на информация от обществения сектор и за нейното публикуване в отворен формат (обн. ДВ бр.48/24.06.2016 г.).</w:t>
      </w:r>
    </w:p>
    <w:p>
      <w:pPr>
        <w:pStyle w:val="Normal"/>
        <w:rPr>
          <w:color w:val="000000"/>
        </w:rPr>
      </w:pPr>
      <w:r>
        <w:rPr>
          <w:color w:val="000000"/>
        </w:rPr>
        <w:t>Ежегодно се актуализира списъкът с набори от данни по приоритетни области, които да се публикуват в отворен формат. Досега са приети три списъка: с Решение №103 на МС от 2015 г. е приет списък, който съдържа 119 набори от данни; с Решение № 214 на МС от 25 Март 2016 г., изменено и допълнено с Решение № 897 на МС от 21 октомври 2016 г. е приет списък от 308 набори от данни и с Решение № 436 на МС от 2017 г. е приет списък съдържа 149 набори от данни, с Решение № 54 на Министерският съвет от 1 февруари 2019 г. е приет списък, който съдържа 60 набори от данни, публикувани по график в отворен формат на Портала за отворени данни. Изготвен и приет от правителството е Доклад за напредъка по изпълнението на РМС №436/2017 г. относно приемането на Списък с набори от данни по приоритетни области, които да се публикуват в отворен формат.</w:t>
      </w:r>
    </w:p>
    <w:p>
      <w:pPr>
        <w:pStyle w:val="Normal"/>
        <w:rPr>
          <w:color w:val="000000"/>
        </w:rPr>
      </w:pPr>
      <w:r>
        <w:rPr>
          <w:color w:val="000000"/>
        </w:rPr>
        <w:t>Създадени са технически насоки и инструкции за качване на данни в отворен формат на Портала за отворени данни и са приети на вътрешни правила за повторно използване на информацията по ЗДОИ от почти всички централни администрации;</w:t>
      </w:r>
    </w:p>
    <w:p>
      <w:pPr>
        <w:pStyle w:val="Normal"/>
        <w:spacing w:before="0" w:after="120"/>
        <w:rPr/>
      </w:pPr>
      <w:r>
        <w:rPr>
          <w:color w:val="000000"/>
        </w:rPr>
        <w:t xml:space="preserve">Към момента 503 администрации са публикували   9640  набора от данни в отворен формат на Портала за отворени данни. Осигурена е необходимата подкрепа и методическа помощ на всички администрации, които публикуват информация. Включително са създадени необходимите профили и са изпратени насоки и инструкции на ангажираните администратори на профили. По проект „Подобряване на процесите свързани с предоставянето, достъпа и повторното използване на информацията от обществения сектор” е изграден нов Портал за отворени данни, изготвени са технически насоки с изисквания и препоръки за създаване, поддържане и публикуване на информация в отворен формат, проведени са обучения на администратори на профили на организации, проведено е социологическо проучване и се изготвя анализ, свързан с определяне на нуждите на бизнеса и гражданските организации от информация, която да се публикува в отворен формат. През отчетния период се възложи чрез процедури за обществени поръчки изработването, тестването и внедряването на Портал за отворени данни и на Платформа за достъп до обществена информация. От 15 февруари администрациите публикуват наборите от данни на новоизградения Портал за отворени данни на Република България, който е разработен по проекта на адрес: </w:t>
      </w:r>
      <w:hyperlink r:id="rId10">
        <w:r>
          <w:rPr>
            <w:rStyle w:val="InternetLink"/>
            <w:color w:val="000000"/>
            <w:u w:val="single"/>
          </w:rPr>
          <w:t>https://data.egov.bg/</w:t>
        </w:r>
      </w:hyperlink>
      <w:r>
        <w:rPr>
          <w:color w:val="000000"/>
        </w:rPr>
        <w:t>. На новия портал са прехвърлени профилите на администраторите модератори на регистрираните организации, както и публикуваните в отворен формат данни. Мигрирането на данни от стария към новия портал бе извършено при изричното условие да бъдат прехвърлени единствено данните, публикувани в отворен формат. По този начин бе преодолян един от основните недостатъци, проявили се при стария портал, а именно — наличието на данни, които не са в отворен формат.</w:t>
      </w:r>
    </w:p>
    <w:p>
      <w:pPr>
        <w:pStyle w:val="Normal"/>
        <w:rPr>
          <w:i/>
          <w:i/>
          <w:color w:val="000000"/>
        </w:rPr>
      </w:pPr>
      <w:r>
        <w:rPr>
          <w:b/>
          <w:i/>
          <w:color w:val="000000"/>
        </w:rPr>
        <w:t>–</w:t>
      </w:r>
      <w:r>
        <w:rPr>
          <w:rFonts w:cs="Calibri"/>
          <w:b/>
          <w:i/>
          <w:color w:val="000000"/>
        </w:rPr>
        <w:t xml:space="preserve"> </w:t>
      </w:r>
      <w:r>
        <w:rPr>
          <w:b/>
          <w:i/>
          <w:color w:val="000000"/>
        </w:rPr>
        <w:t>Област на въздействие:</w:t>
      </w:r>
      <w:r>
        <w:rPr>
          <w:i/>
          <w:color w:val="000000"/>
        </w:rPr>
        <w:t xml:space="preserve"> </w:t>
      </w:r>
      <w:r>
        <w:rPr>
          <w:b/>
          <w:i/>
          <w:color w:val="000000"/>
        </w:rPr>
        <w:t>Укрепване на гражданското общество и повишаване на ефективността на обществените консултации</w:t>
      </w:r>
    </w:p>
    <w:p>
      <w:pPr>
        <w:pStyle w:val="Normal"/>
        <w:rPr>
          <w:color w:val="000000"/>
        </w:rPr>
      </w:pPr>
      <w:r>
        <w:rPr>
          <w:color w:val="000000"/>
        </w:rPr>
        <w:t>С промените в Закона за нормативните актове (изм. и доп. ДВ. бр.34 от 3 Май 2016 г.) се въведе института на оценката на въздействието (ОВ) като инструмент за подпомагане процеса на вземане на решения и за подобряване качеството, прозрачността, обосноваността и устойчивостта на политиките.</w:t>
      </w:r>
    </w:p>
    <w:p>
      <w:pPr>
        <w:pStyle w:val="Normal"/>
        <w:rPr>
          <w:color w:val="000000"/>
        </w:rPr>
      </w:pPr>
      <w:r>
        <w:rPr>
          <w:color w:val="000000"/>
        </w:rPr>
        <w:t>Условията и реда за планиране и извършване на оценка на въздействието на проектите на закони, кодекси и подзаконови нормативни актове на Министерския съвет са определени в Устройствения правилник на Министерския съвет и на неговата администрация.</w:t>
      </w:r>
    </w:p>
    <w:p>
      <w:pPr>
        <w:pStyle w:val="Normal"/>
        <w:rPr>
          <w:color w:val="000000"/>
        </w:rPr>
      </w:pPr>
      <w:r>
        <w:rPr>
          <w:color w:val="000000"/>
        </w:rPr>
        <w:t>Правилата за извършване на оценка на въздействието от органите на изпълнителната власт са уредени в Наредбата за обхвата и методологията за извършване на оценка на въздействието. С наредбата са определени и необходимите образци на документи, свързани с извършването на оценка на въздействието.</w:t>
      </w:r>
    </w:p>
    <w:p>
      <w:pPr>
        <w:pStyle w:val="Normal"/>
        <w:rPr>
          <w:color w:val="000000"/>
        </w:rPr>
      </w:pPr>
      <w:r>
        <w:rPr>
          <w:color w:val="000000"/>
        </w:rPr>
        <w:t>С наредбата са уредени и процедурите за провеждане на консултации при извършване на цялостна предварителна оценка на въздействието.</w:t>
      </w:r>
    </w:p>
    <w:p>
      <w:pPr>
        <w:pStyle w:val="Normal"/>
        <w:rPr>
          <w:color w:val="000000"/>
        </w:rPr>
      </w:pPr>
      <w:r>
        <w:rPr>
          <w:color w:val="000000"/>
        </w:rPr>
        <w:t>С промените в Закона за нормативните актове през 2016 г. са подобрени и правилата за провеждане на обществени консултации, като е предвидено те да се провеждат едновременно на интернет страницата на съответната институция и на Портала за обществени консултации. Увеличава се и срокът за провеждане на онлайн обществените консултации от 14 на 30 дни, като е оставена възможност в изключителни ситуации този срок да бъде и по-кратък, но не по-малко от 14 дни.</w:t>
      </w:r>
    </w:p>
    <w:p>
      <w:pPr>
        <w:pStyle w:val="Normal"/>
        <w:rPr>
          <w:color w:val="000000"/>
        </w:rPr>
      </w:pPr>
      <w:r>
        <w:rPr>
          <w:color w:val="000000"/>
        </w:rPr>
        <w:t>Осигурена е пълна подкрепа и необходимата методическа помощ на всички администрации, които публикуват информация или са предоставили информация за публикуване. Включително са създадени необходимите профили и са изпратени насоки и инструкции на ангажираните модератори.</w:t>
      </w:r>
    </w:p>
    <w:p>
      <w:pPr>
        <w:pStyle w:val="Normal"/>
        <w:rPr>
          <w:color w:val="000000"/>
        </w:rPr>
      </w:pPr>
      <w:r>
        <w:rPr>
          <w:color w:val="000000"/>
        </w:rPr>
        <w:t>Съветът за административната реформа одобри през месец септември 2019 г. нови Стандарти за провеждане на обществени консултации и Правила, процедури и критерии за определяне на представители на граждански организации в консултативни органи.</w:t>
      </w:r>
    </w:p>
    <w:p>
      <w:pPr>
        <w:pStyle w:val="Normal"/>
        <w:rPr>
          <w:color w:val="000000"/>
        </w:rPr>
      </w:pPr>
      <w:r>
        <w:rPr>
          <w:color w:val="000000"/>
        </w:rPr>
        <w:t>За насърчаване на администрацията за използване на нови инструменти за привличане на гражданска експертиза и опит е разработен Наръчник за привличане на гражданска ангажираност (Crowdsourcing) и на гражданска ИТ подкрепа (Civic hacking).</w:t>
      </w:r>
    </w:p>
    <w:p>
      <w:pPr>
        <w:pStyle w:val="Normal"/>
        <w:rPr>
          <w:color w:val="000000"/>
        </w:rPr>
      </w:pPr>
      <w:r>
        <w:rPr>
          <w:color w:val="000000"/>
        </w:rPr>
        <w:t>За насърчаване на информираността и степента на участие на гражданите в процесите по вземане на управленски решения и разширяване на гражданската основа на управлението е изготвен Наръчник за гражданско участие, насочен към гражданите. Наръчникът представя чрез систематизиран подход начините, правата и задълженията за участие на гражданите в управленските процеси на ниво ЕС, на национално и на местно ниво.</w:t>
      </w:r>
    </w:p>
    <w:p>
      <w:pPr>
        <w:pStyle w:val="Normal"/>
        <w:rPr>
          <w:color w:val="000000"/>
        </w:rPr>
      </w:pPr>
      <w:r>
        <w:rPr>
          <w:color w:val="000000"/>
        </w:rPr>
        <w:t>За подобряване разбирането на администрацията за използване на новите инструменти за обществени консултации и ангажиране на гражданите са проведени обучения за повече от 200 служители от централната администрация.</w:t>
      </w:r>
    </w:p>
    <w:p>
      <w:pPr>
        <w:pStyle w:val="Normal"/>
        <w:rPr>
          <w:color w:val="000000"/>
        </w:rPr>
      </w:pPr>
      <w:r>
        <w:rPr>
          <w:color w:val="000000"/>
        </w:rPr>
        <w:t xml:space="preserve">По проект BG05SFOP001-2.001-002 „Администрацията и гражданското общество - партньорство в управлението“, финансиран по ОПДУ, се предвижда да се актуализира Порталът за обществени консултации. Очакванията са насочени към това актуализираният портал да надгради съществуващите и да предостави нови функционалности на портала. Наред със съществуващите функционалности за провеждане на обществени консултации и за публикуване на стратегически документи, се предвижда изграждането на функционалности, свързани с „досието“ на нормативните актове, с оценката на въздействието, разширяване на секцията „Партньорство за открито управление“ и др. </w:t>
      </w:r>
    </w:p>
    <w:p>
      <w:pPr>
        <w:pStyle w:val="Normal"/>
        <w:rPr>
          <w:color w:val="000000"/>
        </w:rPr>
      </w:pPr>
      <w:r>
        <w:rPr>
          <w:color w:val="000000"/>
        </w:rPr>
        <w:t>Мярка „Изграждане на механизъм за финансиране на НПО и осигуряване на подкрепа за развитие на гражданското общество“.</w:t>
      </w:r>
    </w:p>
    <w:p>
      <w:pPr>
        <w:pStyle w:val="Normal"/>
        <w:rPr>
          <w:color w:val="000000"/>
        </w:rPr>
      </w:pPr>
      <w:r>
        <w:rPr>
          <w:color w:val="000000"/>
        </w:rPr>
        <w:t>Направените законодателни изменения институционализират партньорството между институциите и гражданското общество и механизма за финансиране на гражданския сектор. Определени са отговорните институции и срокове за организационното и технологично обезпечаване на подхода. Необходимите финансови средства са осигурени чрез държавния бюджет.</w:t>
      </w:r>
    </w:p>
    <w:p>
      <w:pPr>
        <w:pStyle w:val="Normal"/>
        <w:rPr>
          <w:color w:val="000000"/>
        </w:rPr>
      </w:pPr>
      <w:r>
        <w:rPr>
          <w:color w:val="000000"/>
        </w:rPr>
        <w:t>Агенцията по вписванията осъществи вливането на Централния регистър на юридическите лица с нестопанска цел в обществена полза в Търговския регистър.</w:t>
      </w:r>
    </w:p>
    <w:p>
      <w:pPr>
        <w:pStyle w:val="Heading3"/>
        <w:rPr/>
      </w:pPr>
      <w:r>
        <w:rPr/>
        <w:t>Приоритет 7</w:t>
      </w:r>
    </w:p>
    <w:p>
      <w:pPr>
        <w:pStyle w:val="Heading3"/>
        <w:rPr/>
      </w:pPr>
      <w:r>
        <w:rPr/>
        <w:t>„</w:t>
      </w:r>
      <w:r>
        <w:rPr/>
        <w:t>Енергийна сигурност и повишаване на ресурсната ефективност“</w:t>
      </w:r>
    </w:p>
    <w:p>
      <w:pPr>
        <w:pStyle w:val="Heading4"/>
        <w:rPr/>
      </w:pPr>
      <w:r>
        <w:rPr/>
        <w:t xml:space="preserve">Подприоритет 7.1 „Гарантиране на енергийната сигурност на страната“ </w:t>
      </w:r>
    </w:p>
    <w:p>
      <w:pPr>
        <w:pStyle w:val="Normal"/>
        <w:spacing w:before="0" w:after="120"/>
        <w:rPr/>
      </w:pPr>
      <w:r>
        <w:rPr/>
        <w:t>За изпълнението на подприоритет 7.1 Гарантиране на енергийната сигурност на страната бяха извършени дейности за изпълнението на следните проекти:</w:t>
      </w:r>
    </w:p>
    <w:p>
      <w:pPr>
        <w:pStyle w:val="Normal"/>
        <w:spacing w:before="0" w:after="120"/>
        <w:rPr/>
      </w:pPr>
      <w:r>
        <w:rPr/>
        <w:t>Изграждане на газопровод Гърция-България (IGB)</w:t>
      </w:r>
    </w:p>
    <w:p>
      <w:pPr>
        <w:pStyle w:val="Normal"/>
        <w:spacing w:before="0" w:after="120"/>
        <w:rPr/>
      </w:pPr>
      <w:r>
        <w:rPr/>
        <w:t xml:space="preserve">Интерконекторът Гърция – България е признат за проект от общ интерес за Европейския съюз и е включен сред приоритетните проекти в Групата на високо равнище в рамките на инициативата за газова свързаност на Централна и Югоизточна Европа. На 15 март 2019 г. е подписан договорът с избраният инженер-консултант Консорциум ТИБЕИ. Приключи обществената поръчка за избор на изпълнител за проектиране, доставка и строителство, с решение от 13 май 2019 г. на първо място е избран АВАКС С.А., договорът е подписан на 10 октомври 2019 г. </w:t>
      </w:r>
    </w:p>
    <w:p>
      <w:pPr>
        <w:pStyle w:val="Normal"/>
        <w:spacing w:before="0" w:after="120"/>
        <w:rPr/>
      </w:pPr>
      <w:r>
        <w:rPr/>
        <w:t>С решение от 10 май 2019 г. е избран и изпълнителят на обществената поръчка за производство и доставка на тръби – Коринт Пайпуъркс Индъстри С.А., процедурата е обжалвана пред Комисията за защита на конкуренцията (КЗК) от друг участник в търга – „Топливо-2“ ЕООД. След решение на ВАС, договор с фирма „Коринт Пайпуъркс Индъстри С.А.“ е подписан на 10 октомври 2019 г.</w:t>
      </w:r>
    </w:p>
    <w:p>
      <w:pPr>
        <w:pStyle w:val="Normal"/>
        <w:spacing w:before="0" w:after="120"/>
        <w:rPr/>
      </w:pPr>
      <w:r>
        <w:rPr/>
        <w:t>На 20 май 2019 г. е подписан договор с избрания консултант за осъществяване на строителен надзор – ДЗЗД „ЕКО БУЛ КОНТРОЛ“.</w:t>
      </w:r>
    </w:p>
    <w:p>
      <w:pPr>
        <w:pStyle w:val="Normal"/>
        <w:spacing w:before="0" w:after="120"/>
        <w:rPr/>
      </w:pPr>
      <w:r>
        <w:rPr/>
        <w:t>На 22 май 2019 г. с участието на премиерите на България и Гърция край ГКПП Маказа бе направена първа копка на газовата връзка.</w:t>
      </w:r>
    </w:p>
    <w:p>
      <w:pPr>
        <w:pStyle w:val="Normal"/>
        <w:spacing w:before="0" w:after="120"/>
        <w:rPr/>
      </w:pPr>
      <w:r>
        <w:rPr/>
        <w:t>Гръцкият регулаторен орган за енергетика (РАЕ) издаде Решение № 671/2019, с което „Ай Си Джи Би“ АД получава лиценз за независим оператор на газопреносна мрежа (INGS). Лицензът, издаден на 27 юни 2019 г. и официално получен на 18 юли 2019 г., касае гръцката отсечка на газовия интерконектор с Гърция и е със срок от 50 години.</w:t>
      </w:r>
    </w:p>
    <w:p>
      <w:pPr>
        <w:pStyle w:val="Normal"/>
        <w:spacing w:before="0" w:after="120"/>
        <w:rPr/>
      </w:pPr>
      <w:r>
        <w:rPr/>
        <w:t>На 10 октомври 2019 г. в гр. София на официална церемония в присъствието на министрите на енергетиката на България и Гърция са подписани споразумения и договори по проекта IGB, които уреждат финансирането и потвърждават бизнес модела на проекта. Подписано е Междуправителствено споразумение между двете държави, с което се заявява трайна подкрепа за проекта и се стабилизира данъчният режим на газопровода за период от 25 години. Потвърждаваното на стабилен данъчен режим за целия период на експлоатация на газопровода IGB е част от финансовия модел на проекта и елемент от окончателния бизнес план. Основните условия на споразумението са одобрени от Министерския съвет на Република България и са потвърдени от гръцките данъчни власти, като предстои ратификация на документа. Сключени са Споразумения и договори за потвърждаване на финансовата структура на IGB, както и за уреждане на отношенията с търговците на газ и с избраните изпълнители за строителство и доставка на тръби за целите на проекта:</w:t>
      </w:r>
    </w:p>
    <w:p>
      <w:pPr>
        <w:pStyle w:val="Normal"/>
        <w:spacing w:before="0" w:after="120"/>
        <w:rPr/>
      </w:pPr>
      <w:r>
        <w:rPr/>
        <w:t>•</w:t>
      </w:r>
      <w:r>
        <w:rPr/>
        <w:tab/>
        <w:t xml:space="preserve">Заем от Европейската инвестиционна банка (ЕИБ), който ще бъде усвоен от БЕХ и е обезпечен с държавна гаранция; </w:t>
      </w:r>
    </w:p>
    <w:p>
      <w:pPr>
        <w:pStyle w:val="Normal"/>
        <w:spacing w:before="0" w:after="120"/>
        <w:rPr/>
      </w:pPr>
      <w:r>
        <w:rPr/>
        <w:t>•</w:t>
      </w:r>
      <w:r>
        <w:rPr/>
        <w:tab/>
        <w:t>Обвързващи договори за пренос на газ с търговците, резервирали капацитет от газопровода. Реалният пренос започва след въвеждане на газопровода IGB в търговска експлоатация, като планираният срок за това е края на 2020 г., което съвпада с графика за въвеждането в експлоатация на ТАП;</w:t>
      </w:r>
    </w:p>
    <w:p>
      <w:pPr>
        <w:pStyle w:val="Normal"/>
        <w:spacing w:before="0" w:after="120"/>
        <w:rPr/>
      </w:pPr>
      <w:r>
        <w:rPr/>
        <w:t>•</w:t>
      </w:r>
      <w:r>
        <w:rPr/>
        <w:tab/>
        <w:t xml:space="preserve">Акционерно споразумение, с което се приема окончателният бизнес план на IGB, както и окончателния бюджет за строителството на газовата връзка; </w:t>
      </w:r>
    </w:p>
    <w:p>
      <w:pPr>
        <w:pStyle w:val="Normal"/>
        <w:spacing w:before="0" w:after="120"/>
        <w:rPr/>
      </w:pPr>
      <w:r>
        <w:rPr/>
        <w:t>•</w:t>
      </w:r>
      <w:r>
        <w:rPr/>
        <w:tab/>
        <w:t>Решение на Общото събрание на ICGB, с което се одобрява увеличението на капитала на проектната компания.</w:t>
      </w:r>
    </w:p>
    <w:p>
      <w:pPr>
        <w:pStyle w:val="Normal"/>
        <w:spacing w:before="0" w:after="120"/>
        <w:rPr/>
      </w:pPr>
      <w:r>
        <w:rPr/>
        <w:t>Изграждане на газова междусистемна връзка България – Сърбия (IBS)</w:t>
      </w:r>
    </w:p>
    <w:p>
      <w:pPr>
        <w:pStyle w:val="Normal"/>
        <w:spacing w:before="0" w:after="120"/>
        <w:rPr/>
      </w:pPr>
      <w:r>
        <w:rPr/>
        <w:t xml:space="preserve">Междусистемната газова връзка България – Сърбия се предвижда като реверсивна връзка, която свързва националните газопреносни мрежи на България и Сърбия. Интерконекторът е с обща дължина 170 км. от гр. Нови Искър, България до гр. Ниш, Сърбия, от които 62.2 км. на българска територия, с диаметър на тръбата DN 700 мм. </w:t>
      </w:r>
    </w:p>
    <w:p>
      <w:pPr>
        <w:pStyle w:val="Normal"/>
        <w:spacing w:before="0" w:after="120"/>
        <w:rPr/>
      </w:pPr>
      <w:r>
        <w:rPr/>
        <w:t xml:space="preserve">На 17 май 2018 г., в рамките на Срещата на върха за Западните Балкани, бе подписано Съвместно изявление за изпълнение на проекта IBS между министрите на енергетиката на България и Сърбия, в което българската страна декларира намерението си да определи, със съгласието на ЕК, оператора на преносна система „Булгартрансгаз“ ЕАД за организатор на проекта и оператор на бъдещия газопровод на българска територия. </w:t>
      </w:r>
    </w:p>
    <w:p>
      <w:pPr>
        <w:pStyle w:val="Normal"/>
        <w:spacing w:before="0" w:after="120"/>
        <w:rPr/>
      </w:pPr>
      <w:r>
        <w:rPr/>
        <w:t>През 2018 г. бяха предприети действия за промяна на Оперативна програма „Иновации и конкурентоспособност“ 2014-2020 (ОПИК), което да даде възможност „Булгартрансгаз“ ЕАД да кандидатства за техническа помощ за завършване на подготвителните дейности, необходими за стартиране на строителството на междусистемна газова връзка България – Сърбия. С Решение № C(2018)8712 от 11 декември 2018 г. Европейската комисия официално одобри предложените от Управляващия орган промени в ОПИК, като добави „Булгартрансгаз” ЕАД като нов тип бенефициент за  техническата  подкрепа  за  подготвителните  дейности, необходими за междусистемната газова връзка България – Сърбия. През 2019 г. се извършва процедура по прехвърляне на документите по проекта от страна на Министерството на енергетиката към „Булгартрансгаз“ ЕАД. Очакваният срок за въвеждане в експлоатация на газопровода е 2022 г.</w:t>
      </w:r>
    </w:p>
    <w:p>
      <w:pPr>
        <w:pStyle w:val="Normal"/>
        <w:spacing w:before="0" w:after="120"/>
        <w:rPr/>
      </w:pPr>
      <w:r>
        <w:rPr/>
        <w:t>Реализиране на концепцията за изграждане на газоразпределителен център на територията на България – Газов хъб „Балкан“</w:t>
      </w:r>
    </w:p>
    <w:p>
      <w:pPr>
        <w:pStyle w:val="Normal"/>
        <w:spacing w:before="0" w:after="120"/>
        <w:rPr/>
      </w:pPr>
      <w:r>
        <w:rPr/>
        <w:t>Целта на проекта е подобряване сигурността на доставките и диверсификацията на източниците и маршрутите на газ. Идеята за хъб „Балкан“ е на основата на реална физическа точка в района на гр. Варна, до която достигат газопроводи на производители на природен газ, да се осигури безпрепятствен транзит на значими количества газ за по-нататъшно транспортиране, като в същото време на тази точка се организира и място за търговия с газ – хъб. През май 2017 г. е сключено споразумение за безвъзмездно финансиране по Механизма за свързване на Европа  за изготвяне на предпроектно проучване за газов хъб „Балкан“. Обществената поръчка за избор на изпълнител бе обявена през септември 2017 г., през декември единият от кандидатите обжалва решението на възложителя, с което е обявено класирането на участниците. На 15.03.2018 г. бе сключен договор с избрания изпълнител ДЗЗД „АФ-ЕМГ Консулт“. Във връзка със закъснението в изпълнението на грантовото споразумение, натрупало се при провеждането на обществената поръчка за избор на изпълнител на предпроектното проучване, както и предвид очакванията в рамките на грантовото споразумение, през септември 2018 г., да се проведе Втора инвеститорска кръгла маса, на 01 юни 2018 г. към INEA беше подадено искане за удължаване на срока за изпълнение на Организатор на проекта е „Булгартрансгаз“ ЕАД. През юни 2019 г. БТГ подаде по МСЕ проектно предложение за дейности, необходими за реализацията на проекта за газовия хъб. Предложените за финансиране дейности са свързани с проектиране на две компресорни станции – КС Расово и КС Нова Провадия. В края на м. юни 2019 г. беше подадена кандидатурата на ПОИ 6.25.4. за включване в TYNDP 2020 на ENTSOG.</w:t>
      </w:r>
    </w:p>
    <w:p>
      <w:pPr>
        <w:pStyle w:val="Normal"/>
        <w:spacing w:before="0" w:after="120"/>
        <w:rPr/>
      </w:pPr>
      <w:r>
        <w:rPr/>
        <w:t>Проектът е включен е в Четвъртия списък с проекти от общ интерес на ЕС, публикуван на 31 октомври 2019 г. в група от проекти, която да позволи инфраструктурно изграждане и развитие на газов хъб Балкан (ПОИ 6.8).</w:t>
      </w:r>
    </w:p>
    <w:p>
      <w:pPr>
        <w:pStyle w:val="Normal"/>
        <w:keepNext w:val="true"/>
        <w:keepLines/>
        <w:numPr>
          <w:ilvl w:val="0"/>
          <w:numId w:val="0"/>
        </w:numPr>
        <w:spacing w:before="0" w:after="120"/>
        <w:jc w:val="left"/>
        <w:outlineLvl w:val="1"/>
        <w:rPr>
          <w:rFonts w:cs="Calibri"/>
          <w:b/>
          <w:b/>
          <w:bCs/>
          <w:iCs/>
          <w:color w:val="0D78CA"/>
        </w:rPr>
      </w:pPr>
      <w:r>
        <w:rPr>
          <w:rFonts w:cs="Calibri"/>
          <w:b/>
          <w:bCs/>
          <w:iCs/>
          <w:color w:val="0D78CA"/>
        </w:rPr>
        <w:t xml:space="preserve">Подприоритет 7.2 </w:t>
        <w:br/>
        <w:t>„Повишаване на енергийната ефективност“</w:t>
      </w:r>
    </w:p>
    <w:p>
      <w:pPr>
        <w:pStyle w:val="Normal"/>
        <w:spacing w:before="0" w:after="120"/>
        <w:rPr/>
      </w:pPr>
      <w:r>
        <w:rPr/>
        <w:t>Разработена е актуализация на Националния План за действие по енергийна ефективност (ЕЕ), съгласно изискванията на Директива 2012/27/ЕС относно ЕЕ. Към настоящия момент планът е изпратен в ЕК. Като приложение към плана е разработена и Националната дългосрочна програма за насърчаване на инвестиции за изпълнение на мерки за подобряване на енергийните характеристики на сградите. Програмата е насочена към икономически ефективно саниране, чрез което ще се постигне намаляване на потреблението на енергия на дадена сграда и ще подобри нейните енергийни характеристики.</w:t>
      </w:r>
    </w:p>
    <w:p>
      <w:pPr>
        <w:pStyle w:val="Normal"/>
        <w:spacing w:before="0" w:after="120"/>
        <w:rPr/>
      </w:pPr>
      <w:r>
        <w:rPr/>
        <w:t xml:space="preserve">Разработен е Годишен отчет за изпълнението на Националния план за действие по енергийна ефективност за 2018 г., приет с Протоколно решение № 43 от заседание на МС от 23 октомври 2019 г. и представен на ЕК. Годишният отчет съдържа базова статистическа информация, анализи за състоянието и тенденциите на енергийната ефективност на национално ниво през 2017 г. Разгледани са отделните сектори на икономиката като са отразени измененията на основните показатели – БДС, енергийно потребление и енергийна интензивност, а за секторите със стабилно или нарастващо потребление е направен анализ на съответните причини. В годишния отчет е направен анализ на изпълнението на индивидуалните цели за енергийни спестявания на собственици на сгради и собственици на промишлени системи, както и на изпълнението на мерки за повишаване на ЕЕ от търговците с енергия. Извършен е анализ на действащите финансови механизми за финансиране на мерки за повишаване на енергийната ефективност, както и оценка на ефекта от тяхното прилагане през предходната година. Направени са изводи и обобщения на изпълнението на заложените във НПДЕЕ мерки и дейности, както и оценка на изпълнението на националната цел за енергийни спестявания. Установено е, че в резултат от приноса на всички задължени лица, както и в резултат на изпълнението на енергоспестяващи мерки във всички сектори, за периода 2014-2018 г. са спестени 6 167 GWh енергия, с което България е постигнала 74,1 % изпълнение на националната цел за периода 2014-2020 г. Тези спестявания допринасят пряко за повишаване на конкурентоспособността на икономиката и са начин за стимулиране на икономическия растеж и създаване на нови работни места в ситуация на нарастване на цените на горивата и енергията. </w:t>
      </w:r>
    </w:p>
    <w:p>
      <w:pPr>
        <w:pStyle w:val="Normal"/>
        <w:spacing w:before="0" w:after="120"/>
        <w:rPr/>
      </w:pPr>
      <w:r>
        <w:rPr/>
        <w:t>По отношение на изпълнение на мерки за повишаване на обществената осведоменост и култура за начините и възможностите за повишаване на енергийната ефективност, експерти от Агенцията за устойчиво енергийно развитие (АУЕР) участваха в редица семинари и кръгли маси, съвместно с общински администрации. На събитията АУЕР разяснява различни аспекти от законовата и под-законовата нормативна база, касаещи изпълнението на политиката по енергийна ефективност на местно ниво, възможностите за финансиране на мерки за повишаване на енергийната ефективност, потенциал за енергийни спестявания, местно енергийно планиране и др. Това включва и многобройните консултации, които АУЕР предоставя на задължените лица в сектора при дефиниране и изпълнение на мерки за повишаване на енергийната ефективност и при отчитане на постигнатите ефекти от прилагането на мерките. В рубрика „Акценти“ на интернет страницата на АУЕР текущо се публикува информация, която се получава от националните агенции на другите европейски страни или чрез партньори в съвместни проекти. Като например: онлайн инструмент за договорите с гарантиран резултат, с който всеки потребител може бързо и лесно да провери дали ЕСКО механизмът за финансиране на проекти е подходящ за неговия конкретен случай. В помощ на индустрията е Европейска платформа за добри практики за енергийна ефективност в промишлеността. Платформата е разработена в рамките на европейски проект, в който АУЕР участва като член на Комитета за наблюдение. Инструментът представлява „библиотека“ с добри практики за всеки етап от производството в основните индустриални сектори, както и база с данни, която позволява търсене по конкретни параметри (големина на предприятието, държава, година на изпълнение, референтна схема и др.)</w:t>
      </w:r>
    </w:p>
    <w:p>
      <w:pPr>
        <w:pStyle w:val="Normal"/>
        <w:spacing w:before="0" w:after="120"/>
        <w:rPr/>
      </w:pPr>
      <w:r>
        <w:rPr/>
        <w:t xml:space="preserve">В рубрика „Финансиране“ на интернет страницата на АУЕР е публикувана актуална информация за съществуващите възможности за финансиране на проекти за ЕЕ и енергия от ВИ за физически лица, търговски дружества и публичния сектор. </w:t>
      </w:r>
    </w:p>
    <w:p>
      <w:pPr>
        <w:pStyle w:val="Normal"/>
        <w:spacing w:before="0" w:after="120"/>
        <w:rPr/>
      </w:pPr>
      <w:r>
        <w:rPr/>
        <w:t>Информация за сертифицираните сгради в страната и класа на енергийно потребление на всяка сграда може да се получи от Националната система за енергийна ефективност, като в случая тя позволява и визуализация на картата на страната с възможност за различни видове търсене и филтриране на информацията.</w:t>
      </w:r>
    </w:p>
    <w:p>
      <w:pPr>
        <w:pStyle w:val="Normal"/>
        <w:spacing w:before="0" w:after="120"/>
        <w:rPr/>
      </w:pPr>
      <w:r>
        <w:rPr/>
        <w:t>По отношение на мярка „Повишаване на ефективността на потреблението на енергия в отраслите на икономиката“:</w:t>
      </w:r>
    </w:p>
    <w:p>
      <w:pPr>
        <w:pStyle w:val="Normal"/>
        <w:spacing w:before="0" w:after="120"/>
        <w:ind w:firstLine="284"/>
        <w:rPr/>
      </w:pPr>
      <w:r>
        <w:rPr/>
        <w:t>1.</w:t>
        <w:tab/>
        <w:t xml:space="preserve">Кредитната линия за енергийна ефективност в дома REECL е създадена през 2005 г. по инициатива на Европейска банка за възстановяване и развитие (ЕБВР), с цел да подпомогне намаляването на разходите на домакинствата за отопление и енергия. </w:t>
      </w:r>
    </w:p>
    <w:p>
      <w:pPr>
        <w:pStyle w:val="Normal"/>
        <w:spacing w:before="0" w:after="120"/>
        <w:rPr/>
      </w:pPr>
      <w:r>
        <w:rPr/>
        <w:t>През 2011 г. обхватът на програмата е разширен и кредитната линия осигурява средства за модерни технологии като фотоволтаични системи, рекуперативни вентилационни системи, абонатни станции и сградни инсталации, и газификационни системи. В обхвата на програмата се включва още инсталирането на енергоспестяващи прозорци и дограми, изолация на стени, покриви и подове, инсталиране на газови котли и бойлери, слънчеви колектори за топла вода, отоплителни уреди, печки и котли на биомаса, охлаждащи и загряващи термопомпени системи. Към днешна дата са отпуснати кредити на над 52 хиляди български домакинства. Отпусната безвъзмездната помощ е от Международен фонд „Козлодуй“. До средата на 2015 г. по програмата са финансирани над 50 370 жилищни проекта. В резултат на направените подобрения в енергийната ефективност на жилищата в рамките на програмата се спестяват повече от 236.856 МВтч. енергия годишно, а въглеродните емисии, свързани с жилищното потребление на енергия, са намалели със 247.442 тона на годишна база. Това е еквивалентът на годишното потребление на енергия от 27 320 домакинства в България, и на въглеродните емисии, преработвани годишно от 41 240 дървета.</w:t>
      </w:r>
    </w:p>
    <w:p>
      <w:pPr>
        <w:pStyle w:val="Normal"/>
        <w:spacing w:before="0" w:after="120"/>
        <w:rPr/>
      </w:pPr>
      <w:r>
        <w:rPr/>
        <w:t xml:space="preserve">Програмата е насочена към индивидуални домакинства и сдружения на собственици на етажна собственост. Кредити се отпускат според  индивидуалните условия на всяка една от участващите в програмата банки. След успешна реализация на конкретното подобрение в жилището, всяко физическо лице, сдружение на собственици на апартаменти или дружество, предоставящо услуги в жилищния сектор, което ползва кредит по програмата, има право да получи безвъзмездна помощ от 10% до 20% от стойността на инвестицията в енергоефективни мерки. След усвояване на кредита и извършване на подобренията в дома си, единичните домакинства могат да възстановят 20% от главницата на кредита си. </w:t>
      </w:r>
    </w:p>
    <w:p>
      <w:pPr>
        <w:pStyle w:val="Normal"/>
        <w:spacing w:before="0" w:after="120"/>
        <w:rPr/>
      </w:pPr>
      <w:r>
        <w:rPr/>
        <w:t xml:space="preserve">ЕБВР продължава кредитната линия за енергийна ефективност в жилищния сектор в България.  Партньор на инициативата е Министерството на енергетиката. Продължението на Програма REECL разширява обхвата на дейностите финансирани до момента, като освен инсталиране на енергоспестяваща дограма, изолации на стени, подове и покриви, газови котли, ефективни печки и котли на биомаса, слънчеви нагреватели за вода и термопомпени климатични системи, средства ще се отпускат и за модерни технологии като фотоволтаични системи, рекуперативни вентилационни системи, абонатни станции и сградни инсталации, газификационни системи, и енергоефективни асансьори. Програмата ще бъде активна до 31 декември 2019 г. </w:t>
      </w:r>
    </w:p>
    <w:p>
      <w:pPr>
        <w:pStyle w:val="Normal"/>
        <w:spacing w:before="0" w:after="120"/>
        <w:ind w:firstLine="284"/>
        <w:rPr/>
      </w:pPr>
      <w:r>
        <w:rPr/>
        <w:t>2.</w:t>
        <w:tab/>
        <w:t>Фонд „Енергийна ефективност и възобновяеми енергийни източници“ (ФЕВИ, Фондът) е създаден със Закона за енергийната ефективност и е единствената специализирана институция за финансиране на инвестиционни проекти в областта на енергийната ефективност (ЕЕ) в България. ФЕЕВИ изпълнява функциите на финансираща институция за предоставяне на кредити и гаранции по кредити, както и на център за консултации. Също така оказва съдействие на българските фирми, общини и частни лица в изготвянето на инвестиционни проекти за ЕЕ. Фондът предоставя финансиране, съфинансиране или гарантиране пред други финансови институции.</w:t>
      </w:r>
    </w:p>
    <w:p>
      <w:pPr>
        <w:pStyle w:val="Normal"/>
        <w:spacing w:before="0" w:after="120"/>
        <w:rPr/>
      </w:pPr>
      <w:r>
        <w:rPr/>
        <w:t>От началото на дейността на ФЕЕВИ до 30.06.2019 г. са подписани 207 бр. договори за кредитиране (в т.ч. 4 бр. бенефициенти по проекти, обединени в един договор за цесия, сключен с ЕБВР).</w:t>
      </w:r>
    </w:p>
    <w:p>
      <w:pPr>
        <w:pStyle w:val="Normal"/>
        <w:spacing w:before="0" w:after="120"/>
        <w:rPr/>
      </w:pPr>
      <w:r>
        <w:rPr/>
        <w:t>Сключени са 29 споразумения за гарантиране на вземания по ЕСКО договори, които към 30.06.2017 са приключили. Гаранционният ангажимент, поет от ФЕЕВИ, осигурява 5% покритие на портфейла от вземания, 3 броя частични кредитни гаранции, покриващи до 80% от размера на заема: 2 предоставени на „Райфайзенбанк (България)” АД – напълно погасени и 1 предоставена на „SG Експресбанк“ АД (представляваща продължение на гаранцията, предоставена на Токеда Токуда банк АД с обща гаранционна отговорност за ФЕЕВИ 800 000 лв.). Към 30.06.2019 г. посочените частични кредитни гаранции са приключили.</w:t>
      </w:r>
    </w:p>
    <w:p>
      <w:pPr>
        <w:pStyle w:val="Heading4"/>
        <w:rPr/>
      </w:pPr>
      <w:r>
        <w:rPr/>
        <w:t xml:space="preserve">Подприоритет 7.3 </w:t>
        <w:br/>
        <w:t>„Достигане на 16% дял на енергията от възобновяеми източници в брутното крайно потребление на енергия до 2020 г.“</w:t>
      </w:r>
    </w:p>
    <w:p>
      <w:pPr>
        <w:pStyle w:val="Normal"/>
        <w:spacing w:before="0" w:after="120"/>
        <w:rPr/>
      </w:pPr>
      <w:r>
        <w:rPr/>
        <w:t>Актуализирана е законовата рамка, очертаваща политиката по насърчаване производството и потреблението на енергия от възобновяеми източници (ВИ), включително и биогорива. Осигурен е финансов ресурс за компенсиране на разходите, предизвикани от преференциалните цени на изкупуване на електрическата енергия от ВИ.</w:t>
      </w:r>
    </w:p>
    <w:p>
      <w:pPr>
        <w:pStyle w:val="Normal"/>
        <w:spacing w:before="0" w:after="120"/>
        <w:rPr/>
      </w:pPr>
      <w:r>
        <w:rPr/>
        <w:t>По отношение на мярка „Създаване на благоприятна среда за производство и потребление на енергия от ВИ“ през април 2017 г. в изпълнение на чл. 2, ал. 2, т. 4 „д“ от Директива 2015/1513/ЕО за изменение на Директива 98/70/ЕО относно качествата на бензиновите и дизеловите горива и за изменение на Директива 2009/28/ЕО за насърчаване използването на енергия от възобновяеми източници“ и във връзка с условията по чл. 2, ал. 2, т. 4 „д“ от Директивата е определена и представена в ЕК национална цел за минимално потребление на биогорива от ново поколение във всички видове транспорт през 2020 г. в размер на 0.05 проценти пункта.</w:t>
      </w:r>
    </w:p>
    <w:p>
      <w:pPr>
        <w:pStyle w:val="Normal"/>
        <w:spacing w:before="0" w:after="120"/>
        <w:rPr/>
      </w:pPr>
      <w:r>
        <w:rPr/>
        <w:t xml:space="preserve">По отношение на мярка „Изготвяне и приемане от НС на ЗИД на ЗЕВИ“ е приет Закон за изменение и допълнение на Закона за енергията от възобновяеми източници (Обн. ДВ бр. 91 от 2.11.2018 г.). </w:t>
      </w:r>
    </w:p>
    <w:p>
      <w:pPr>
        <w:pStyle w:val="Normal"/>
        <w:spacing w:before="0" w:after="120"/>
        <w:rPr/>
      </w:pPr>
      <w:r>
        <w:rPr/>
        <w:t>Целта на промените е:</w:t>
      </w:r>
    </w:p>
    <w:p>
      <w:pPr>
        <w:pStyle w:val="Normal"/>
        <w:spacing w:before="0" w:after="120"/>
        <w:ind w:firstLine="567"/>
        <w:rPr/>
      </w:pPr>
      <w:r>
        <w:rPr/>
        <w:t>-</w:t>
        <w:tab/>
        <w:t>Транспониране на изискванията на чл. 2 от Директива 2015/1513/ЕО за изменение на Директива 98/70/ЕО относно качествата на бензиновите и дизеловите горива и за изменение на Директива 2009/28/ЕО за насърчаване използването на енергия от възобновяеми източници (Директива 2015/1513/ЕО), като основните аспекти са:</w:t>
      </w:r>
    </w:p>
    <w:p>
      <w:pPr>
        <w:pStyle w:val="Normal"/>
        <w:spacing w:before="0" w:after="120"/>
        <w:ind w:firstLine="1134"/>
        <w:rPr/>
      </w:pPr>
      <w:r>
        <w:rPr/>
        <w:t>-</w:t>
        <w:tab/>
        <w:t>Въвежда се 7 % праг за конвенционалните биогорива и течни горива от биомаса (произведени от зърнени култури и други богати на скорбяла култури, захарни или маслодайни култури и от култури, отглеждани като основни култури главно за производство на енергия върху земеделска земя,), които следва да бъдат отчитани за изпълнението на задължителната национална цел от 16 % дял на енергията от ВИ в брутното крайно потребление на енергия;</w:t>
      </w:r>
    </w:p>
    <w:p>
      <w:pPr>
        <w:pStyle w:val="Normal"/>
        <w:spacing w:before="0" w:after="120"/>
        <w:ind w:firstLine="1134"/>
        <w:rPr/>
      </w:pPr>
      <w:r>
        <w:rPr/>
        <w:t>-</w:t>
        <w:tab/>
        <w:t>Установява се национална цел за потреблението на биогоривата от „ново поколение“ във всички видове транспорт до 2020 г., при съобразяване с определената референтна стойност на целта за минимално потребление на биогорива от "ново поколение", произведени от суровини, посочени в част А на приложение ІХ на Директива 2015/1513/ЕО (Списък с 20 позиции отпадъчни и остатъчни продукти, водорасли и др.);</w:t>
      </w:r>
    </w:p>
    <w:p>
      <w:pPr>
        <w:pStyle w:val="Normal"/>
        <w:spacing w:before="0" w:after="120"/>
        <w:ind w:firstLine="1134"/>
        <w:rPr/>
      </w:pPr>
      <w:r>
        <w:rPr/>
        <w:t>-</w:t>
        <w:tab/>
        <w:t xml:space="preserve">Въвежда се Списък на суровините и горивата за производство на биогоривата от ново поколение, чиито принос се отчита двукратно – приложение ІХ, част А и част Б (произведени от използвано олио за готвене и животински мазнини) от Директива 2015/1513/ЕО и петкратно отчитане на електрическата енергия от ВИ, потребявана от пътните превозни средства. </w:t>
      </w:r>
    </w:p>
    <w:p>
      <w:pPr>
        <w:pStyle w:val="Normal"/>
        <w:spacing w:before="0" w:after="120"/>
        <w:ind w:firstLine="567"/>
        <w:rPr/>
      </w:pPr>
      <w:r>
        <w:rPr/>
        <w:t>-</w:t>
        <w:tab/>
        <w:t xml:space="preserve">Изпълнение на условията по Решение на ЕК за Държавна помощ № С (2016) 5205 final от 04.08.2016 г. на ЕК, относно подпомагане на производството на енергия от възобновяеми източници в България – SA.44840 (2016/NN); </w:t>
      </w:r>
    </w:p>
    <w:p>
      <w:pPr>
        <w:pStyle w:val="Normal"/>
        <w:spacing w:before="0" w:after="120"/>
        <w:ind w:firstLine="567"/>
        <w:rPr/>
      </w:pPr>
      <w:r>
        <w:rPr/>
        <w:t>-</w:t>
        <w:tab/>
        <w:t>изпълнение на препоръка на Сметната палата от Одитен доклад № 0300001613 по извършен одит на изпълнението на целите на Европейския съюз и националните цели за производство и използване на биогорива, за периода от 01.01.2008 г. до 31.12.2012 г.</w:t>
      </w:r>
    </w:p>
    <w:p>
      <w:pPr>
        <w:pStyle w:val="Normal"/>
        <w:spacing w:before="0" w:after="120"/>
        <w:rPr/>
      </w:pPr>
      <w:r>
        <w:rPr/>
        <w:t xml:space="preserve">През м. май 2018 г. са извършени промени със Закон за изменение и допълнение на Закона за енергетиката (ЗИД на ЗЕ, Обн. ДВ, бр. 38 от 2018 г., в сила от 8.05.2018 г.), с които се предвижда ограничаване на подпомагането на произведената електрическа енергия от ВИ чрез преференциални цени. Измененията и допълненията в ЗИД на ЗЕ предвиждат електрическата енергия от ВИ, произведена от централи с обща инсталирана мощност 4 MW и над 4 МW, с които има сключени дългосрочни договори за изкупуване по преференциални цени, да се продава на борсовия пазар на електрическа енергия. За произведените от тях количества електрическа енергия до размера на определеното им нетно специфично производство, въз основа на което е определена преференциалната им цена се изплаща премия от Фонд „Сигурност на елекроенергийната система“ (ФСЕС) въз основа на сключен договор за компенсиране с премия между ФСЕС и съответния производител на електрическа енергия от ВИ. </w:t>
      </w:r>
    </w:p>
    <w:p>
      <w:pPr>
        <w:pStyle w:val="Normal"/>
        <w:spacing w:before="0" w:after="120"/>
        <w:rPr/>
      </w:pPr>
      <w:r>
        <w:rPr/>
        <w:t xml:space="preserve">Електрическата енергия от ВИ, произведена от централи с обща инсталирана мощност по-малка от 4 MW се изкупува по преференциални цени по вече сключени договори за изкупуване на електрическа енергия от ВИ. Само за малки централи с обща инсталирана мощност до 30 kW включително, които се предвижда да бъдат изградени върху покривни и фасадни конструкции на присъединени към електроразпределителната мрежа сгради и върху недвижими имоти към тях в урбанизирани територии могат да бъдат сключвани договори за изкупуване на електрическа енергия по преференциална цена. </w:t>
      </w:r>
    </w:p>
    <w:p>
      <w:pPr>
        <w:pStyle w:val="Normal"/>
        <w:spacing w:before="0" w:after="120"/>
        <w:rPr/>
      </w:pPr>
      <w:r>
        <w:rPr/>
        <w:t>През 2019 г. са извършени изменения и допълнения със Закона за изменение и допълнение на Закона за енергетиката (ЗИД на ЗЕ, Обн. ДВ, бр. 41 от 2019 г., в сила от 21.05.2019 г.). Предвижда се всички производители на електрическа енергия от ВИ от обекти с обща инсталирана мощност от 1 MW до 4 MW да продават произведената от тях електрическа енергия на борсовия пазар на електрическа енергия. Законовите изменения, регламентирани със ЗИД на ЗЕ, (Обн., ДВ, бр. 41 от 2019 г., в сила от 21.05.2019 г.), заменят задължителното изкупуване по преференциална цена на електрическа енергия от ВИ, произведена от производители с обекти с обща инсталирана електрическа мощност 1 MW и над 1 MW, до размера на определеното им нетно специфично производство. Тези производители имат задължение да продават произведената електрическа енергия на организирания борсов пазар, като получават премия за количествата електрическа енергия до установеното нетно специфично производство. Премията се предоставя до изтичане на срока по съответния договор за изкупуване по преференциална цена.</w:t>
      </w:r>
    </w:p>
    <w:p>
      <w:pPr>
        <w:pStyle w:val="Heading4"/>
        <w:rPr/>
      </w:pPr>
      <w:r>
        <w:rPr/>
        <w:t xml:space="preserve">Подприоритет 7.4 </w:t>
        <w:br/>
        <w:t>„Създаване на интегриран вътрешен пазар на енергия“</w:t>
      </w:r>
    </w:p>
    <w:p>
      <w:pPr>
        <w:pStyle w:val="Normal"/>
        <w:spacing w:before="0" w:after="120"/>
        <w:rPr/>
      </w:pPr>
      <w:r>
        <w:rPr/>
        <w:t>По отношение на мярка „Пълна либерализация на електроенергийния пазар“:</w:t>
      </w:r>
    </w:p>
    <w:p>
      <w:pPr>
        <w:pStyle w:val="Normal"/>
        <w:spacing w:before="0" w:after="120"/>
        <w:rPr/>
      </w:pPr>
      <w:r>
        <w:rPr/>
        <w:t>Важни промени в Закона за енергетиката бяха обнародвани в Държавен вестник, бр. 38 от 8 май 2018 г.:</w:t>
      </w:r>
    </w:p>
    <w:p>
      <w:pPr>
        <w:pStyle w:val="Normal"/>
        <w:spacing w:before="0" w:after="120"/>
        <w:ind w:firstLine="284"/>
        <w:rPr/>
      </w:pPr>
      <w:r>
        <w:rPr/>
        <w:t>1.</w:t>
        <w:tab/>
        <w:t xml:space="preserve">Промени, засягащи производители на електрическа енергия от високоефективно комбинирано производство на електрическа и топлинна енергия и на електрическа енергия от възобновяеми източници с обща инсталирана мощност 4 MW и над 4 МW: </w:t>
      </w:r>
    </w:p>
    <w:p>
      <w:pPr>
        <w:pStyle w:val="Normal"/>
        <w:spacing w:before="0" w:after="120"/>
        <w:rPr/>
      </w:pPr>
      <w:r>
        <w:rPr/>
        <w:t xml:space="preserve">Електрическата енергия, произведена от високоефективно комбинирано производство на електрическа и топлинна енергия и от възобновяеми енергийни източници с мощност 4 MW и над 4 MW, не се изкупува вече по преференциални цени, считано от 1 юли 2018 г. за електрическата енергия, произведена от комбинирано производство и най-късно от 1 януари 2019 г. за електрическата енергия, произведена от възобновяеми източници. </w:t>
      </w:r>
    </w:p>
    <w:p>
      <w:pPr>
        <w:pStyle w:val="Normal"/>
        <w:spacing w:before="0" w:after="120"/>
        <w:rPr/>
      </w:pPr>
      <w:r>
        <w:rPr/>
        <w:t>С извършените изменения и допълнения в ЗЕ през 2018 г. (Обн. ДВ, бр. 38 от 2018 г., в сила от 8.05.2018 г.) и 2019 г. (Обн. ДВ, бр. 41 от 2019 г., в сила от 21.05.2019 г.) всички производители на електрическа енергия от ВИ от обекти с обща инсталирана мощност 1 MW и над 1 MW продават произведената от тях електрическа енергия на борсовия пазар на електрическа енергия.</w:t>
      </w:r>
    </w:p>
    <w:p>
      <w:pPr>
        <w:pStyle w:val="Normal"/>
        <w:spacing w:before="0" w:after="120"/>
        <w:rPr/>
      </w:pPr>
      <w:r>
        <w:rPr/>
        <w:t xml:space="preserve">Законовите изменения в ЗЕ, заменят задължителното изкупуване по преференциална цена на електрическа енергия от ВИ, произведена от производители с обекти с обща инсталирана електрическа мощност 1 MW и над 1 MW, до размера на определеното им нетно специфично производство (средногодишното производство на електрическа енергия от 1 kW инсталирана мощност съгласно решението на КЕВР за определяне на преференциални цени след приспадане на собствените нужди). </w:t>
      </w:r>
    </w:p>
    <w:p>
      <w:pPr>
        <w:pStyle w:val="Normal"/>
        <w:spacing w:before="0" w:after="120"/>
        <w:rPr/>
      </w:pPr>
      <w:r>
        <w:rPr/>
        <w:t>Тези производители имат задължение да продават произведената електрическа енергия на организирания борсов пазар, като получават премия за количествата електрическа енергия до установеното нетно специфично производство. Премията се предоставя до изтичане на срока по съответния договор за изкупуване по преференциална цена.</w:t>
      </w:r>
    </w:p>
    <w:p>
      <w:pPr>
        <w:pStyle w:val="Normal"/>
        <w:spacing w:before="0" w:after="120"/>
        <w:rPr/>
      </w:pPr>
      <w:r>
        <w:rPr/>
        <w:t xml:space="preserve">За произведените от тях количества електрическа енергия до размера на определеното им нетно специфично производство, въз основа на което е определена преференциалната им цена се изплаща премия от Фонд „Сигурност на елекроенергийната система“ (ФСЕС) въз основа на сключен договор за компенсиране с премия между ФСЕС и съответния производител на електрическа енергия от ВИ.                                                                                                                                                                      </w:t>
      </w:r>
    </w:p>
    <w:p>
      <w:pPr>
        <w:pStyle w:val="Normal"/>
        <w:spacing w:before="0" w:after="120"/>
        <w:ind w:firstLine="284"/>
        <w:rPr/>
      </w:pPr>
      <w:r>
        <w:rPr/>
        <w:t>2.</w:t>
        <w:tab/>
        <w:t>Внасяне на цена „задължения към обществото“ във Фонд  „Сигурност на енергийната система“:</w:t>
      </w:r>
    </w:p>
    <w:p>
      <w:pPr>
        <w:pStyle w:val="Normal"/>
        <w:spacing w:before="0" w:after="120"/>
        <w:rPr/>
      </w:pPr>
      <w:r>
        <w:rPr/>
        <w:t xml:space="preserve">Считано от 1 юли 2018 г., търговците, производителите и операторите на организиран борсов пазар, които сключват сделки с електрическа енергия по свободно договорени цени с крайни клиенти, както и крайните снабдители, доставящи електрическа енергия по регулирани цени на крайни клиенти,  внасят фактурираните средства от цена „задължения към обществото“ във Фонда. Същото задължение имат и операторите на електропреносната и електроразпределителните мрежи за фактурираната цена за потребената електрическа енергия за технологични разходи.  С цел обезпечаване навременно изпълнение на тези задължения, търговците и производителите, посочени по-горе, се задължават в срок до 30 юни 2018 г. да внесат във Фонда банкова гаранция или депозит.                                                                                                                                                                           </w:t>
      </w:r>
    </w:p>
    <w:p>
      <w:pPr>
        <w:pStyle w:val="Normal"/>
        <w:spacing w:before="0" w:after="120"/>
        <w:ind w:firstLine="284"/>
        <w:rPr/>
      </w:pPr>
      <w:r>
        <w:rPr/>
        <w:t>3.</w:t>
        <w:tab/>
        <w:t>Правомощия на Комисията за енергийно и водно регулиране (КЕВР) във връзка с контрола по изпълнението на Регламент (ЕС) № 1227/2011 на Европейския парламент и на Съвета от 25 октомври 2011 г. относно интегритета и прозрачността на пазара за търговия на едро с електроенергия.</w:t>
      </w:r>
    </w:p>
    <w:p>
      <w:pPr>
        <w:pStyle w:val="Normal"/>
        <w:spacing w:before="0" w:after="120"/>
        <w:rPr/>
      </w:pPr>
      <w:r>
        <w:rPr/>
        <w:t xml:space="preserve">КЕВР вече има правомощия да разследва и санкционира нарушения на Регламент № 1227/2011, свързани с търговия с вътрешна информация и манипулиране на пазара на търговия на едро с електрическа енергия. Имуществената санкция, която може да бъде наложена за подобни нарушения е в размер до 10 на сто от оборота за предходната финансова година на юридическото лице – нарушител. КЕВР ще контролира също и спазването от страна на пазарните участници, търгуващи на едро с електрическа енергия и природен газ на организирания борсов пазар или извън него, на задълженията им съгласно Регламент № 1227/2011 за регистриране в Агенцията за сътрудничество между регулаторите на енергия (АСРЕ) чрез КЕВР, докладване на сделки на едро на АСРЕ и други. Имуществената санкция при неизпълнение на тези задължения е в размер от 10,000 лева до 100,000 лв.  Във връзка с приетите последни промени в Закона за енергетиката предстои финализиране на процеса по въвеждане на модел за пълна либерализация на електроенергийния пазар в България и интегрирането му в общия енергиен пазар на ЕС.  </w:t>
      </w:r>
    </w:p>
    <w:p>
      <w:pPr>
        <w:pStyle w:val="Normal"/>
        <w:spacing w:before="0" w:after="120"/>
        <w:rPr/>
      </w:pPr>
      <w:r>
        <w:rPr/>
        <w:t>През първото полугодие на 2018 г. Министерството на енергетиката разработи проект на Закон за изменение и допълнение на Закона за енергетиката с цел:</w:t>
      </w:r>
    </w:p>
    <w:p>
      <w:pPr>
        <w:pStyle w:val="Normal"/>
        <w:spacing w:before="0" w:after="120"/>
        <w:ind w:firstLine="567"/>
        <w:rPr/>
      </w:pPr>
      <w:r>
        <w:rPr/>
        <w:t>-</w:t>
        <w:tab/>
        <w:t xml:space="preserve">пълно и точно транспониране в националното законодателство на изискванията на Директива 2009/72/ЕО на Европейския парламент и на Съвета от 13 юли 2009 година относно общите правила за вътрешния пазар на електроенергия ( Електрическата директива) и Директива 2009/73/ЕО на Европейския парламент и на Съвета от 13 юли 2009 година относно общите правила за вътрешния пазар на природен газ (Газовата директива); </w:t>
      </w:r>
    </w:p>
    <w:p>
      <w:pPr>
        <w:pStyle w:val="Normal"/>
        <w:spacing w:before="0" w:after="120"/>
        <w:ind w:firstLine="567"/>
        <w:rPr/>
      </w:pPr>
      <w:r>
        <w:rPr/>
        <w:t>-</w:t>
        <w:tab/>
        <w:t>Транспониране на разпоредби на Директива 2014/94/ЕС за разгръщане на инфраструктура за алтернативните горива в предмета на регулиране на Закона за енергетиката.</w:t>
      </w:r>
    </w:p>
    <w:p>
      <w:pPr>
        <w:pStyle w:val="Normal"/>
        <w:spacing w:before="0" w:after="120"/>
        <w:rPr/>
      </w:pPr>
      <w:r>
        <w:rPr/>
        <w:t>С предложените промени се въвеждат в ЗЕ изискванията на чл. 4, параграфи 7, 8, 9, 10, 11 и 12 на Директива 2014/94/ЕС. Създава се необходимата правна рамка по отношение на операторите на публично достъпни зарядни точки за зареждане на електрически превозни средства, която липсва в националното законодателство към настоящия момент. С промени в Глава пета „Вещни права“ на законопроекта  се цели привеждане на разпоредбите относно учредяването на необходимите вещни права в съответствие с общата регулация по Закона за собствеността (ЗС) и Закона за устройство на територията (ЗУТ) и облекчаване на понастоящем усложнения режим за изграждане на линейни енергийни обекти и изграждане на мрежовата инфраструктура в разумни срокове. Наред с това със законопроекта ще се постигнат целите за ефективно и в срок осъществяване на проектите от общ интерес по смисъла на Регламент (ЕС) № 347/2013 г. на ЕП и на Съвета от 17.04.2013 г. относно указания за трансевропейската енергийна инфраструктура и за отмяна на Решение № 1364/2006/ЕС, както и за изменение на Регламенти (ЕО) № 713/2009, (ЕО) № 714/2009(ЕО) и № 715/2009. Законопроектът е приет от 44-тото Народно събрание на 26.09.2018 г. и е публикуван в ДВ, брой: 83, от дата 9.10.2018 г.</w:t>
      </w:r>
    </w:p>
    <w:p>
      <w:pPr>
        <w:pStyle w:val="Normal"/>
        <w:spacing w:before="0" w:after="120"/>
        <w:rPr/>
      </w:pPr>
      <w:r>
        <w:rPr/>
        <w:t>Енергийната борса е един от най-важните елементи от либерализацията на електрическа енергия. В резултат на законови промени от началото на 2018 г., цялото количество произведена електоренергия предзназначена за свободния пазар  се търгува единстено на търговските платформите на БНЕБ. През месец април 2018 г. заработи и борсовия сегмент „в рамките на деня“ на „Българска независима енергийна борса“ (БНЕБ) ЕАД. На 12 април 2018 г. стартира пазар „в рамките на деня“, който е свързващото звено между дългосрочното договаряне, пазарът за краткосрочни сделки „ден напред“ и пазарът в реално време – балансиращия пазар. С въвеждането му е изградена цялостната структура на пазара в България – такава, каквато съществува на повечето Европейски пазари, позволяваща на участниците да променят договорните си позиции, съгласно прогнозата за производство или консумация, максимално близо до реалния час на търговия. Усилията на БНЕБ ЕАД са насочени изцяло към осигуряването на надеждна, прозрачна и конкурентна платформа за търговия с електрическа енергия, която да даде възможност на търговските участници да сключват сделки на пазарни цени посредством разнообразни продукти. За целта БНЕБ ЕАД предлага борсов сегмент „Ден напред“ и Централизиран пазар за покупко-продажба на електрическа енергия посредством двустранни договори чрез екраните “Auctions”, “Continuous treading” и “Hourly products”. През 2018 г. БНЕБ ЕАД допълни портфолиото си с най-краткосрочния сегмент с физическа доставка „В рамките на деня“. Чрез българската електроенергийна борса се реализира и европейската политика за интегриране на националните пазари и създаване на добре функциониращи регионални пазари, а в последствие и общ европейски пазар. От 15.02.2018 г. „Българска фондова борса“ АД е едноличен собственик на капитала на „Българска независима енергийна борса“ (БНЕБ) ЕАД.</w:t>
      </w:r>
    </w:p>
    <w:p>
      <w:pPr>
        <w:pStyle w:val="Heading4"/>
        <w:spacing w:before="0" w:after="0"/>
        <w:rPr/>
      </w:pPr>
      <w:r>
        <w:rPr/>
        <w:t xml:space="preserve">Подприоритет 7.5 </w:t>
      </w:r>
    </w:p>
    <w:p>
      <w:pPr>
        <w:pStyle w:val="Heading4"/>
        <w:spacing w:before="0" w:after="120"/>
        <w:rPr/>
      </w:pPr>
      <w:r>
        <w:rPr/>
        <w:t>„</w:t>
      </w:r>
      <w:r>
        <w:rPr/>
        <w:t>Повишаване на ефективността на използване на ресурсите“</w:t>
      </w:r>
    </w:p>
    <w:p>
      <w:pPr>
        <w:pStyle w:val="Normal"/>
        <w:spacing w:before="0" w:after="120"/>
        <w:rPr/>
      </w:pPr>
      <w:r>
        <w:rPr/>
        <w:t>Важно значение за насърчаването на иновациите в широко използвани методи на производство, насочени към оптимална ефективност по отношение на ресурсите има Иновационна стратегия за интелигентна специализация на България за периода до 2020 г. Стратегията цели стимулиране “позеленяването” на икономиката, насърчаване на инвестициите в екоиновации и подобряване на връзките между наука/образование и предприятията. Също в тази насока, ключова е ролята и на Оперативна програма “Развитие на конкурентоспособността на българската икономика” 2007-2013 г. (ОПРКБИ), по която се предостави интегрирана консултантска и инвестиционна подкрепа на българските стартиращи иновативни предприятия в изпълнението на успешни проекти за внедряване в производството и пазарна реализация на иновативни продукти, процеси и услуги с висока добавена стойност. От програмата се осигури и финансиране за реализирането на научноизследователски и развойни проекти от страна на българските предприятия. По Оперативна програма "Иновации и конкурентоспособност" 2014-2020 г. (ОПИК) продължи подкрепата за иновации, вкл. разработване и внедряване на нови продукти, процеси и бизнес модели в предприятията. Подкрепя се внедряването на: високотехнологични решения за оптимизиране на производствените процеси и намаляване на използването на суровини; съвременни технологии за влагане на отпадъците като суровина в ново производство и/или други алтернативни приложения; безотпадни технологии, иновационни производствени материали, технологии за производство на „зелени продукти“ във всички сектори на икономиката. Проектите по ОПИК, изпълнявани в момента, включват екоиновации в областта на: възобновяемите енергийни източници, горивни системи за превозни средства, интелигентни транспортни системи, управление на отпадъци, биотехнологии, автоматизирано наблюдение и управление на водния цикъл и др.</w:t>
      </w:r>
    </w:p>
    <w:p>
      <w:pPr>
        <w:pStyle w:val="Normal"/>
        <w:spacing w:before="0" w:after="120"/>
        <w:rPr/>
      </w:pPr>
      <w:r>
        <w:rPr/>
        <w:t xml:space="preserve">ОПРКБИ е основен инструмент за насърчаване на по-екологосъобразни продукти, произведени при ефективно използване на ресурсите. По програмата се осигури инвестиционна подкрепа на големите предприятия в България за преодоляване на негативното им влияние върху околната среда чрез насърчаване изпълнението на проекти за закупуване и въвеждане в експлоатация на ново оборудване, осигуряващо производство на продукти, подлежащи на рециклиране, когато станат отпадъци, по-ефективно използване на отпадъчните продукти и намаляване на енергоемкостта. </w:t>
      </w:r>
    </w:p>
    <w:p>
      <w:pPr>
        <w:pStyle w:val="Normal"/>
        <w:spacing w:before="0" w:after="120"/>
        <w:rPr/>
      </w:pPr>
      <w:r>
        <w:rPr/>
        <w:t xml:space="preserve">Програма BG 03 „Биологично разнообразие и екосистеми”, съфинансирана от Финансовия механизъм на Европейското икономическо пространство 2009-2014 г., осигури подкрепа за проекти за картирането на екосистемите извън Натура 2000 и тяхната биофизична оценка, както и за проекти в области, свързани с предоставянето на екосистемни услуги. Извършено е картиране и оценка на екосистемите и екосистемните услуги на деветте основни екосистемни типа извън Натура 2000. </w:t>
      </w:r>
    </w:p>
    <w:p>
      <w:pPr>
        <w:pStyle w:val="Normal"/>
        <w:spacing w:before="0" w:after="120"/>
        <w:rPr/>
      </w:pPr>
      <w:r>
        <w:rPr/>
        <w:t xml:space="preserve">Насърчаването на инвестиции в съвременни съоръжения за оползотворяването на отпадъците чрез рециклиране, повторно използване и/или извличане на вторични суровини и енергия е също основна предпоставка за съхраняване и рационално използване на природните ресурси. Приет е Национален план за управление на отпадъците 2014-2020 г. Той включва програми с мерки за постигане на целите в следните направления: предотвратяване на образуването на отпадъци; достигане на целите за подготовка за повторна употреба и за рециклиране на битовите отпадъци от хартия, метали, пластмаса и стъкло; достигане на целите за биоразградимите отпадъци, в т.ч. за биоотпадъците; достигане на целите за рециклиране и оползотворяване за строителни отпадъци и отпадъци от разрушаване на сгради; достигане на целите за рециклиране и оползотворяване на масово разпространените отпадъци и др. По ОПОС 2014-2020 г. са обявени процедури за финансиране на мерки, насочени към намаляване на депонираните битови отпадъци и използването на отпадъците като ресурс, вкл. рециклиране на биоразградими битови  отпадъци – изграждане на анаеробни и/или компостиращи инсталации за биоразградими и/или зелени отпадъци, както и оползотворяване на  битови отпадъци с производство на енергия-  инсталация за оползотворяване на   RDF отпадък, получен от преработка на битови отпадъци,  чрез производство на енергия в „Топлофикация София“ ЕАД. По програмата се осигурява подкрепа за изграждане/рехабилитация/реконструкция на съоръжения за третиране на утайки от пречиствателни станции за отпадъчни води (ПСОВ), в рамките на проектите по обявените процедури за: подпомагане регионалното инвестиционно планиране на отрасъл ВиК; втора фаза на проекти за изграждане на ВиК инфраструктура, чието изпълнение е стартирало по ОПОС 2007-2013 г.; изпълнение на ранни ВиК проекти. </w:t>
      </w:r>
    </w:p>
    <w:p>
      <w:pPr>
        <w:pStyle w:val="Heading3"/>
        <w:rPr/>
      </w:pPr>
      <w:r>
        <w:rPr/>
        <w:t>Приоритет 8</w:t>
      </w:r>
    </w:p>
    <w:p>
      <w:pPr>
        <w:pStyle w:val="Heading3"/>
        <w:rPr/>
      </w:pPr>
      <w:r>
        <w:rPr/>
        <w:t>„</w:t>
      </w:r>
      <w:r>
        <w:rPr/>
        <w:t>Подобряване на транспортната свързаност и достъпа до пазари“</w:t>
      </w:r>
    </w:p>
    <w:p>
      <w:pPr>
        <w:pStyle w:val="Heading4"/>
        <w:rPr/>
      </w:pPr>
      <w:r>
        <w:rPr/>
        <w:t xml:space="preserve">Подприоритет 8.1 </w:t>
        <w:br/>
        <w:t>„Изграждане на устойчива железопътна транспортна система чрез реформиране на сектора“</w:t>
      </w:r>
    </w:p>
    <w:p>
      <w:pPr>
        <w:pStyle w:val="Normal"/>
        <w:spacing w:before="120" w:after="0"/>
        <w:rPr>
          <w:i/>
          <w:i/>
        </w:rPr>
      </w:pPr>
      <w:r>
        <w:rPr>
          <w:i/>
        </w:rPr>
        <w:t>–</w:t>
      </w:r>
      <w:r>
        <w:rPr>
          <w:rFonts w:cs="Calibri"/>
          <w:i/>
        </w:rPr>
        <w:t xml:space="preserve"> </w:t>
      </w:r>
      <w:r>
        <w:rPr>
          <w:i/>
        </w:rPr>
        <w:t xml:space="preserve">Област на въздействие: „Подобряване управлението на железопътния сектор“ </w:t>
      </w:r>
    </w:p>
    <w:p>
      <w:pPr>
        <w:pStyle w:val="Normal"/>
        <w:spacing w:before="120" w:after="0"/>
        <w:rPr/>
      </w:pPr>
      <w:r>
        <w:rPr/>
        <w:t>Отчетени параметри на индикаторите за оценка за 2013 г.: повишаване скоростите на движение в ремонтираните участъци – 90.55 км/ч; повишаване качеството на железопътната инфраструктура измерено чрез бална оценка – 46.93%. За 2014 г.: повишаване скоростите на движение в ремонтираните участъци – 85.70 км/ч; повишаване качеството на железопътната инфраструктура измерено чрез бална оценка – 46.93%. За 2015 г.: повишаване на скоростите на движение в ремонтираните участъци – 86.6 км/ч; повишаване качеството на железопътната инфраструктура измерено чрез бална оценка – 46.93%. За 2016 г.: повишаване на скоростите на движение в ремонтираните участъци – 104.4 км/ч; повишаване качеството на железопътната инфраструктура измерено чрез бална оценка – 50.97%. За оценка за 2017 г.: повишаване на скоростите на движение в ремонтираните участъци – 90.2 км/ч; повишаване качеството на железопътната инфраструктура измерено чрез бална оценка – 51.09%. Отчетени параметри на индикаторите за оценка за 2018 г.: повишаване на скоростите на движение в ремонтираните участъци – 88.00 км/ч; повишаване качеството на железопътната инфраструктура измерено чрез бална оценка – 51.17%.</w:t>
      </w:r>
      <w:r>
        <w:rPr>
          <w:lang w:val="en-US"/>
        </w:rPr>
        <w:t xml:space="preserve"> </w:t>
      </w:r>
      <w:r>
        <w:rPr/>
        <w:t>Отчетени параметри на индикаторите за оценка от началото на годината към 30.06.2019 г.: повишаване на скоростите на движение в ремонтираните участъци – 56.8 км/ч; повишаване качеството на железопътната инфраструктура измерено чрез бална оценка – 51.17%.</w:t>
      </w:r>
    </w:p>
    <w:p>
      <w:pPr>
        <w:pStyle w:val="Normal"/>
        <w:spacing w:before="120" w:after="0"/>
        <w:rPr>
          <w:i/>
          <w:i/>
        </w:rPr>
      </w:pPr>
      <w:r>
        <w:rPr>
          <w:i/>
        </w:rPr>
        <w:t>–</w:t>
      </w:r>
      <w:r>
        <w:rPr>
          <w:rFonts w:cs="Calibri"/>
          <w:i/>
        </w:rPr>
        <w:t xml:space="preserve"> </w:t>
      </w:r>
      <w:r>
        <w:rPr>
          <w:i/>
        </w:rPr>
        <w:t>Област на въздействие: Преструктуриране на „Холдинг БДЖ“ ЕАД и НК „ЖИ“</w:t>
      </w:r>
    </w:p>
    <w:p>
      <w:pPr>
        <w:pStyle w:val="Normal"/>
        <w:spacing w:before="120" w:after="0"/>
        <w:rPr/>
      </w:pPr>
      <w:r>
        <w:rPr/>
        <w:t xml:space="preserve">В периода 2015 – 2018 г. „Холдинг БДЖ” ЕАД изплати заемите към кредиторите си. През юни 2017 г. е получена нотификация от ЕК за отпускане на безвъзмездна помощ на „Холдинг БДЖ“ ЕАД. С три Постановления на Министерския съвет в периода август 2017 г. – юли 2018 г. са отпуснати възмездни финансови помощи на холдинга, които е планирано да се възстановят с очакваните приходи от концесията на летище София. </w:t>
      </w:r>
    </w:p>
    <w:p>
      <w:pPr>
        <w:pStyle w:val="Normal"/>
        <w:spacing w:before="120" w:after="0"/>
        <w:rPr/>
      </w:pPr>
      <w:r>
        <w:rPr/>
        <w:t>В сила от 01.06.2019 г. с промяна в Правилника за устройството и дейността на ДП Национална компания „Железопътна инфраструктура“ (ДП НКЖИ) са извършени организационни и структурни промени в Централно управление на ДП НКЖИ: закрит е отдел „Класифицирана информация и вътрешна сигурност“, като според естеството на дейностите, функциите му са преразпределени в други структурни звена на Централно управление; обособена е инспекция „Вътрешна сигурност и гражданска защита“ към Главен ревизор по безопасността и e създадена самостоятелна длъжност „Служител, сигурност на информацията“ на пряко подчинение на Генералния директор; сектор Транспортна дейност е прехвърлен към дирекция „Бюджет, финанси и информационни системи“. Извършено e вътрешно преструктуриране на участъци, подучастъци, райони и подрайони в регионалните структури на Поделение „Сигнализация и телекомуникации“ и Поделение „Електроразпределение“.</w:t>
      </w:r>
    </w:p>
    <w:p>
      <w:pPr>
        <w:pStyle w:val="Normal"/>
        <w:spacing w:before="120" w:after="0"/>
        <w:rPr/>
      </w:pPr>
      <w:r>
        <w:rPr/>
        <w:t>В изпълнение на организационните и инвестиционни мероприятия в ДП НКЖИ са реализирани инвестиционни и организационни мероприятия в следните направления:</w:t>
      </w:r>
    </w:p>
    <w:p>
      <w:pPr>
        <w:pStyle w:val="Normal"/>
        <w:numPr>
          <w:ilvl w:val="0"/>
          <w:numId w:val="35"/>
        </w:numPr>
        <w:spacing w:lineRule="auto" w:line="256" w:before="120" w:after="0"/>
        <w:rPr/>
      </w:pPr>
      <w:r>
        <w:rPr/>
        <w:t>Пресъоръжаване на прелези с автоматични прелезни устройства (АПУ);</w:t>
      </w:r>
    </w:p>
    <w:p>
      <w:pPr>
        <w:pStyle w:val="Normal"/>
        <w:numPr>
          <w:ilvl w:val="0"/>
          <w:numId w:val="35"/>
        </w:numPr>
        <w:spacing w:lineRule="auto" w:line="256" w:before="120" w:after="0"/>
        <w:rPr/>
      </w:pPr>
      <w:r>
        <w:rPr/>
        <w:t>Привеждане капацитета на железопътната мрежа в съответствие в интензивността на влаковото движение и актуалната структура на пътникопотоците;</w:t>
      </w:r>
    </w:p>
    <w:p>
      <w:pPr>
        <w:pStyle w:val="Normal"/>
        <w:numPr>
          <w:ilvl w:val="0"/>
          <w:numId w:val="35"/>
        </w:numPr>
        <w:spacing w:lineRule="auto" w:line="256" w:before="120" w:after="0"/>
        <w:rPr/>
      </w:pPr>
      <w:r>
        <w:rPr/>
        <w:t>Модернизация на железопътната инфраструктура в определени участъци по поддържане на железния път и съоръженията;</w:t>
      </w:r>
    </w:p>
    <w:p>
      <w:pPr>
        <w:pStyle w:val="Normal"/>
        <w:numPr>
          <w:ilvl w:val="0"/>
          <w:numId w:val="35"/>
        </w:numPr>
        <w:spacing w:lineRule="auto" w:line="256" w:before="120" w:after="0"/>
        <w:rPr/>
      </w:pPr>
      <w:r>
        <w:rPr/>
        <w:t>Реализация на проекти „Модернизация на железопътна линия София – Пловдив“ и „Модернизация на железопътна линия София – Волуяк“;</w:t>
      </w:r>
    </w:p>
    <w:p>
      <w:pPr>
        <w:pStyle w:val="Normal"/>
        <w:numPr>
          <w:ilvl w:val="0"/>
          <w:numId w:val="35"/>
        </w:numPr>
        <w:spacing w:lineRule="auto" w:line="256" w:before="120" w:after="0"/>
        <w:rPr/>
      </w:pPr>
      <w:r>
        <w:rPr/>
        <w:t>Организационно преструктуриране, свързано с модернизация и реконструкция на система за телеуправление и телесигнализация SKADA.</w:t>
      </w:r>
    </w:p>
    <w:p>
      <w:pPr>
        <w:pStyle w:val="Normal"/>
        <w:spacing w:before="120" w:after="0"/>
        <w:rPr/>
      </w:pPr>
      <w:r>
        <w:rPr/>
        <w:t xml:space="preserve">Изпълнява се Стратегия за управление на човешките ресурси 2014-2020 г., която определя рамките на действия в областта на човешките ресурси за постигане на целите на предприятието в съответствие със стратегическата инвестиционна политика. От 01.01.2019 г. са увеличени с 9% основните заплати на работещите в предприятието, определени по механизъм договорен в Колективния трудов договор (КТД) за 2018 г. и е увеличен размерът на социалната сума при ползване на повече от половината платен годишен отпуск. Подписани са Допълнителни споразумения към КТД 2018 г. за удължаване срока на действие до 01.06.2020 г. и промяна в параметрите на основните заплати и социалните придобивки, като е разписан нов механизъм за изплащането им, в съответствие с увеличението на минималната работна заплата съобразно ССБП, в сила от 01.01.2020 г. Продължава провеждането на последователна политика за обучение и развитие на персонала с цел минимизиране на недостига на експлоатационен персонал и преодоляване на дефицитите в компетенциите на всички нива. </w:t>
      </w:r>
    </w:p>
    <w:p>
      <w:pPr>
        <w:pStyle w:val="Normal"/>
        <w:spacing w:before="120" w:after="0"/>
        <w:rPr/>
      </w:pPr>
      <w:r>
        <w:rPr/>
        <w:t>За 2019 г. са разписани договори за сътрудничество с: ВТУ „Тодор Каблешков“, Техническия университет, Минногеоложки университет, УАСГ, ВСУ „Любен Каравелов“ и с професионалните гимназии по жп транспорт: „Никола Корчев“ – гр. София; „Христо Смирненски“ – гр. Карлово и „Никола Йонков Вапцаров“ – гр. Горна Оряховица.</w:t>
      </w:r>
    </w:p>
    <w:p>
      <w:pPr>
        <w:pStyle w:val="Normal"/>
        <w:spacing w:before="120" w:after="0"/>
        <w:rPr/>
      </w:pPr>
      <w:r>
        <w:rPr/>
        <w:t>За първото полугодие на 2019 г. за нуждите на ДП НКЖИ са обучени 3665 работници и служители: за придобиване на правоспособност – 348 бр.; за придобиване на професионална квалификация – 62 бр.; за преквалификация – 69 бр.; за разширяване на професионалната квалификация – 265 бр.; краткосрочно периодично обучение на работното място по силата на нормативни документи са преминали 2 921 бр. По стипендиантските програми за учебните 2017/2018 г. и 2018/2019 г. са сключени 10 бр. договори с ученици и 24 бр. със студенти, обучаващи се по специалности свързани с дейността на компанията</w:t>
      </w:r>
    </w:p>
    <w:p>
      <w:pPr>
        <w:pStyle w:val="Normal"/>
        <w:keepNext w:val="true"/>
        <w:keepLines/>
        <w:numPr>
          <w:ilvl w:val="0"/>
          <w:numId w:val="0"/>
        </w:numPr>
        <w:spacing w:before="0" w:after="120"/>
        <w:jc w:val="left"/>
        <w:outlineLvl w:val="1"/>
        <w:rPr>
          <w:i/>
          <w:i/>
        </w:rPr>
      </w:pPr>
      <w:r>
        <w:rPr>
          <w:i/>
        </w:rPr>
      </w:r>
    </w:p>
    <w:p>
      <w:pPr>
        <w:pStyle w:val="Normal"/>
        <w:keepNext w:val="true"/>
        <w:keepLines/>
        <w:numPr>
          <w:ilvl w:val="0"/>
          <w:numId w:val="0"/>
        </w:numPr>
        <w:spacing w:before="0" w:after="120"/>
        <w:jc w:val="left"/>
        <w:outlineLvl w:val="1"/>
        <w:rPr>
          <w:rFonts w:cs="Calibri"/>
          <w:b/>
          <w:b/>
          <w:bCs/>
          <w:iCs/>
          <w:color w:val="0D78CA"/>
        </w:rPr>
      </w:pPr>
      <w:r>
        <w:rPr>
          <w:rFonts w:cs="Calibri"/>
          <w:b/>
          <w:bCs/>
          <w:iCs/>
          <w:color w:val="0D78CA"/>
        </w:rPr>
        <w:t xml:space="preserve">Подприоритет 8.2 </w:t>
        <w:br/>
        <w:t>„Ефективно поддържане, модернизация и развитие на транспортната инфраструктура. Интегриране на българската транспортна система в европейската“</w:t>
      </w:r>
    </w:p>
    <w:p>
      <w:pPr>
        <w:pStyle w:val="Normal"/>
        <w:spacing w:before="120" w:after="0"/>
        <w:rPr>
          <w:i/>
          <w:i/>
        </w:rPr>
      </w:pPr>
      <w:r>
        <w:rPr>
          <w:i/>
        </w:rPr>
        <w:t>–</w:t>
      </w:r>
      <w:r>
        <w:rPr>
          <w:rFonts w:cs="Calibri"/>
          <w:i/>
        </w:rPr>
        <w:t xml:space="preserve"> </w:t>
      </w:r>
      <w:r>
        <w:rPr>
          <w:i/>
        </w:rPr>
        <w:t>Област на въздействие: „Поддържане, модернизация и развитие на железопътната инфраструктура“</w:t>
      </w:r>
    </w:p>
    <w:p>
      <w:pPr>
        <w:pStyle w:val="Normal"/>
        <w:numPr>
          <w:ilvl w:val="0"/>
          <w:numId w:val="36"/>
        </w:numPr>
        <w:spacing w:lineRule="auto" w:line="256" w:before="120" w:after="0"/>
        <w:rPr>
          <w:lang w:eastAsia="bg-BG"/>
        </w:rPr>
      </w:pPr>
      <w:r>
        <w:rPr>
          <w:lang w:eastAsia="bg-BG"/>
        </w:rPr>
        <w:t>Модернизация на железопътната линия София – Пловдив: жп участък Елин Пелин – Костенец. Общ физически напредък към 30.06.2019 г. – 0.15%. Общо финансово изпълнение към 30.06.2019 г. – 0.25%;</w:t>
      </w:r>
    </w:p>
    <w:p>
      <w:pPr>
        <w:pStyle w:val="Normal"/>
        <w:spacing w:before="120" w:after="0"/>
        <w:rPr>
          <w:lang w:eastAsia="bg-BG"/>
        </w:rPr>
      </w:pPr>
      <w:r>
        <w:rPr>
          <w:lang w:eastAsia="bg-BG"/>
        </w:rPr>
        <w:t>В ход са процедурите по отчуждаване на имоти. В процес на обжалване са дела от страна на НКЖИ пред ВАС за определените изпълнители по трите обособени позиции за модернизация на жп участъка. Подписани са договори с избраните изпълнители за строителен надзор, консултантски услуги, проектиране и изграждане на две нови тягови подстанции и оперативна съвместимост.</w:t>
      </w:r>
    </w:p>
    <w:p>
      <w:pPr>
        <w:pStyle w:val="Normal"/>
        <w:numPr>
          <w:ilvl w:val="0"/>
          <w:numId w:val="36"/>
        </w:numPr>
        <w:spacing w:lineRule="auto" w:line="256" w:before="120" w:after="0"/>
        <w:rPr>
          <w:lang w:eastAsia="bg-BG"/>
        </w:rPr>
      </w:pPr>
      <w:r>
        <w:rPr>
          <w:lang w:eastAsia="bg-BG"/>
        </w:rPr>
        <w:t>Рехабилитация на железопътна линия Пловдив – Бургас – фаза ІІ. Общ физически напредък към 30.06.2019 г. – 10.68%. Общо финансово изпълнение към 30.06.2019 г. – 10.19%;</w:t>
      </w:r>
    </w:p>
    <w:p>
      <w:pPr>
        <w:pStyle w:val="Normal"/>
        <w:spacing w:before="120" w:after="0"/>
        <w:rPr>
          <w:lang w:eastAsia="bg-BG"/>
        </w:rPr>
      </w:pPr>
      <w:r>
        <w:rPr>
          <w:lang w:eastAsia="bg-BG"/>
        </w:rPr>
        <w:t>Предстои подписване на договор за проектиране и строителство на системите за СиТ. Стартирала е процедура за възлагане на обществена поръчка за проектиране и изграждане на 9 пътни и един пешеходен надлез. В процес на подготовка са още две открити процедури за проектиране и строителство на 13 надлези/подлези и 7 надлези/подлези по ОП, след одобрение на ПУП. Подготвят се и се провеждат тръжни процедури за избор на изпълнители по останалите дейности в обхвата на проекта.</w:t>
      </w:r>
    </w:p>
    <w:p>
      <w:pPr>
        <w:pStyle w:val="Normal"/>
        <w:numPr>
          <w:ilvl w:val="0"/>
          <w:numId w:val="36"/>
        </w:numPr>
        <w:spacing w:lineRule="auto" w:line="256" w:before="120" w:after="0"/>
        <w:jc w:val="left"/>
        <w:rPr>
          <w:lang w:eastAsia="bg-BG"/>
        </w:rPr>
      </w:pPr>
      <w:r>
        <w:rPr>
          <w:lang w:eastAsia="bg-BG"/>
        </w:rPr>
        <w:t>Техническа помощ за подготовка на проект „Модернизация на железопътната линия София – Драгоман – железопътен участък Петърч – Драгоман – граница с Република Сърбия“. Общ физически напредък към 30.06.2019 г. – 61.67%. Общо финансово изпълнение към 30.06.2019 г. – 71.97%;</w:t>
      </w:r>
    </w:p>
    <w:p>
      <w:pPr>
        <w:pStyle w:val="Normal"/>
        <w:spacing w:before="120" w:after="0"/>
        <w:rPr>
          <w:lang w:eastAsia="bg-BG"/>
        </w:rPr>
      </w:pPr>
      <w:r>
        <w:rPr>
          <w:lang w:eastAsia="bg-BG"/>
        </w:rPr>
        <w:t>В процес на изпълнение са сключени договори с избрани изпълнители за изготвяне на ПУП и технически проект, извършване на предварителни проучвания и идеен проект, мерки за визуализация и публичност.</w:t>
      </w:r>
    </w:p>
    <w:p>
      <w:pPr>
        <w:pStyle w:val="Normal"/>
        <w:numPr>
          <w:ilvl w:val="0"/>
          <w:numId w:val="36"/>
        </w:numPr>
        <w:spacing w:lineRule="auto" w:line="256" w:before="120" w:after="0"/>
        <w:rPr>
          <w:lang w:eastAsia="bg-BG"/>
        </w:rPr>
      </w:pPr>
      <w:r>
        <w:rPr>
          <w:lang w:eastAsia="bg-BG"/>
        </w:rPr>
        <w:t>Техническа помощ за модернизация на железопътна линия София – Перник – Радомир – Гюешево – граница с Република Македония. Общ физически напредък към 30.06.2019 г. – 23.08%. Общо финансово изпълнение към 30.06.2019 г. – 25.52%;</w:t>
      </w:r>
    </w:p>
    <w:p>
      <w:pPr>
        <w:pStyle w:val="Normal"/>
        <w:numPr>
          <w:ilvl w:val="0"/>
          <w:numId w:val="36"/>
        </w:numPr>
        <w:spacing w:lineRule="auto" w:line="256" w:before="120" w:after="0"/>
        <w:rPr>
          <w:lang w:eastAsia="bg-BG"/>
        </w:rPr>
      </w:pPr>
      <w:r>
        <w:rPr>
          <w:lang w:eastAsia="bg-BG"/>
        </w:rPr>
        <w:t xml:space="preserve">Рехабилитация на железопътната инфраструктура по участъците на железопътната линия Пловдив – Бургас – възстановяване, ремонт и модернизация на тягови подстанции Бургас, Карнобат и Ямбол. Общ физически напредък към 30.06.2019 г. – 100%. Общо финансово изпълнение към 30.06.2019 г. – 100%. Проектът е успешно завършен. </w:t>
      </w:r>
    </w:p>
    <w:p>
      <w:pPr>
        <w:pStyle w:val="Normal"/>
        <w:numPr>
          <w:ilvl w:val="0"/>
          <w:numId w:val="36"/>
        </w:numPr>
        <w:spacing w:lineRule="auto" w:line="256" w:before="120" w:after="0"/>
        <w:rPr>
          <w:lang w:eastAsia="bg-BG"/>
        </w:rPr>
      </w:pPr>
      <w:r>
        <w:rPr>
          <w:lang w:eastAsia="bg-BG"/>
        </w:rPr>
        <w:t>Модернизация на железопътния участък Септември – Пловдив: част от Трансевропейската железопътна мрежа – изграждане на четири броя пътни надлези. Общ физически напредък към 30.06.2019 г. – 100%. Общо финансово изпълнение към 30.06.2019 г. – 100%. Проектът е успешно завършен.</w:t>
      </w:r>
    </w:p>
    <w:p>
      <w:pPr>
        <w:pStyle w:val="Normal"/>
        <w:numPr>
          <w:ilvl w:val="0"/>
          <w:numId w:val="36"/>
        </w:numPr>
        <w:spacing w:lineRule="auto" w:line="256" w:before="120" w:after="0"/>
        <w:rPr>
          <w:lang w:eastAsia="bg-BG"/>
        </w:rPr>
      </w:pPr>
      <w:r>
        <w:rPr>
          <w:lang w:eastAsia="bg-BG"/>
        </w:rPr>
        <w:t xml:space="preserve">Модернизация на железопътен участък София – Септември, подучастък София – Елин Пелин. Общ физически напредък към 30.06.2019 г. – 49.00%. Общо финансово изпълнение към 30.06.2019 г. – 27.29%. В процес на изпълнение е сключен договор с изпълнител за проектиране и строителство. Одобрени ПУП за надлез Казичене, ПУП ИПРЗ за жп надлез Верила и предстоят за одобрение ПУП-ПП за жп надлез Верила и ПУП за жп моста над р. Искър. Техническото проектиране за жп участъка София – Елин Пелин е на 100% завършено. В ход са процедурите по отчуждаване на земи. В процес на изпълнение са договори с изпълнители за строителство, строителен надзор, оценка на съответствието, археологически мониторинг. </w:t>
      </w:r>
    </w:p>
    <w:p>
      <w:pPr>
        <w:pStyle w:val="Normal"/>
        <w:numPr>
          <w:ilvl w:val="0"/>
          <w:numId w:val="36"/>
        </w:numPr>
        <w:spacing w:lineRule="auto" w:line="256" w:before="120" w:after="0"/>
        <w:rPr>
          <w:lang w:eastAsia="bg-BG"/>
        </w:rPr>
      </w:pPr>
      <w:r>
        <w:rPr>
          <w:lang w:eastAsia="bg-BG"/>
        </w:rPr>
        <w:t xml:space="preserve">Развитие на железопътен възел София: железопътен участък Централна гара София – Волуяк, вкл. гара Волуяк и Централна гара София. Общ физически напредък към 30.06.2019 г. – 0%. Общо финансово изпълнение към 30.06.2019 г. – 0.68%. Проведена процедура за възлагане на обществена поръчка за проектиране и строителство, която след обжалване е върната на етап преглед и оценка от Комисия. Подписан е договор за строителен надзор. Предстои подписване на договор за внедряване на ERTMS. </w:t>
      </w:r>
    </w:p>
    <w:p>
      <w:pPr>
        <w:pStyle w:val="Normal"/>
        <w:numPr>
          <w:ilvl w:val="0"/>
          <w:numId w:val="36"/>
        </w:numPr>
        <w:spacing w:lineRule="auto" w:line="256" w:before="120" w:after="0"/>
        <w:rPr>
          <w:lang w:eastAsia="bg-BG"/>
        </w:rPr>
      </w:pPr>
      <w:r>
        <w:rPr>
          <w:lang w:eastAsia="bg-BG"/>
        </w:rPr>
        <w:t>Модернизация на железопътна линия София – Пловдив, жп участък Костенец – Септември. Общ физически напредък към 30.06.2019 г. – 27.00%. Общо финансово изпълнение към 30.06.2019 г. – 0.13%. Подписани са договори за строителен надзор и строителство. В процес на изпълнение са сключени договори за оценка на съответствието и консултантски услуги.</w:t>
      </w:r>
    </w:p>
    <w:p>
      <w:pPr>
        <w:pStyle w:val="Normal"/>
        <w:numPr>
          <w:ilvl w:val="0"/>
          <w:numId w:val="36"/>
        </w:numPr>
        <w:spacing w:lineRule="auto" w:line="256" w:before="120" w:after="0"/>
        <w:rPr>
          <w:lang w:eastAsia="bg-BG"/>
        </w:rPr>
      </w:pPr>
      <w:r>
        <w:rPr>
          <w:lang w:eastAsia="bg-BG"/>
        </w:rPr>
        <w:t>Модернизация на железопътна линията София – Пловдив (модернизация на участъка Септември – Пловдив, част от TEN-T мрежата). Общ физически напредък към 30.06.2017 г. – 100%. Общо финансово изпълнение към 30.06.2017 г. – 100%;</w:t>
      </w:r>
    </w:p>
    <w:p>
      <w:pPr>
        <w:pStyle w:val="Normal"/>
        <w:numPr>
          <w:ilvl w:val="0"/>
          <w:numId w:val="36"/>
        </w:numPr>
        <w:spacing w:lineRule="auto" w:line="256" w:before="120" w:after="0"/>
        <w:rPr>
          <w:lang w:eastAsia="bg-BG"/>
        </w:rPr>
      </w:pPr>
      <w:r>
        <w:rPr>
          <w:lang w:eastAsia="bg-BG"/>
        </w:rPr>
        <w:t>Завършване на железопътна линията Пловдив – Свиленград (участък Димитровград – Симеоновград). Общ физически напредък към 30.06.2017 г. – 100%. Общо финансово изпълнение към 30.06.2017 г. – 100%;</w:t>
      </w:r>
    </w:p>
    <w:p>
      <w:pPr>
        <w:pStyle w:val="Normal"/>
        <w:numPr>
          <w:ilvl w:val="0"/>
          <w:numId w:val="36"/>
        </w:numPr>
        <w:spacing w:lineRule="auto" w:line="256" w:before="120" w:after="0"/>
        <w:rPr>
          <w:lang w:eastAsia="bg-BG"/>
        </w:rPr>
      </w:pPr>
      <w:r>
        <w:rPr>
          <w:lang w:eastAsia="bg-BG"/>
        </w:rPr>
        <w:t>Рехабилитация на железопътната инфраструктура в участъците от жп линия Пловдив – Бургас – (фаза 1). Общ физически напредък към 30.06.2017 г. – 100%. Общо финансово изпълнение към 30.06.2017 г. – 100%;</w:t>
      </w:r>
    </w:p>
    <w:p>
      <w:pPr>
        <w:pStyle w:val="Normal"/>
        <w:numPr>
          <w:ilvl w:val="0"/>
          <w:numId w:val="36"/>
        </w:numPr>
        <w:spacing w:lineRule="auto" w:line="256" w:before="120" w:after="0"/>
        <w:rPr>
          <w:lang w:eastAsia="bg-BG"/>
        </w:rPr>
      </w:pPr>
      <w:r>
        <w:rPr>
          <w:lang w:eastAsia="bg-BG"/>
        </w:rPr>
        <w:t>Изграждане на ETCS в жп участъка София – Септември. Проектът е отменен за следващия програмен период;</w:t>
      </w:r>
    </w:p>
    <w:p>
      <w:pPr>
        <w:pStyle w:val="Normal"/>
        <w:numPr>
          <w:ilvl w:val="0"/>
          <w:numId w:val="36"/>
        </w:numPr>
        <w:spacing w:lineRule="auto" w:line="256" w:before="120" w:after="0"/>
        <w:rPr>
          <w:lang w:eastAsia="bg-BG"/>
        </w:rPr>
      </w:pPr>
      <w:r>
        <w:rPr>
          <w:lang w:eastAsia="bg-BG"/>
        </w:rPr>
        <w:t>Внедряване на ETCS по жп участък Русе – Каспичан. Вследствие на обоснована необходимост от промяна на обхвата на проекта, той е изменен на проект „Модернизация на осигурителни системи в участъка Русе – Kаспичан”. Предстои актуализиране на финансов анализ и ФК. Общ физически напредък и общо финансово изпълнение към 30.06.2019 г. – 0%;</w:t>
      </w:r>
    </w:p>
    <w:p>
      <w:pPr>
        <w:pStyle w:val="Normal"/>
        <w:numPr>
          <w:ilvl w:val="0"/>
          <w:numId w:val="36"/>
        </w:numPr>
        <w:spacing w:lineRule="auto" w:line="256" w:before="120" w:after="0"/>
        <w:rPr>
          <w:lang w:eastAsia="bg-BG"/>
        </w:rPr>
      </w:pPr>
      <w:r>
        <w:rPr>
          <w:lang w:eastAsia="bg-BG"/>
        </w:rPr>
        <w:t xml:space="preserve">Развитие на жп възел Пловдив. Стартирали са тръжни процедури за проектиране и строителство, строителен надзор, археологическо наблюдение и оценка на съответствието. Общ физически напредък към 30.06.2019 г. – 11.00%. Общо финансово изпълнение към 30.06.2019 г. – 0.21%. </w:t>
      </w:r>
    </w:p>
    <w:p>
      <w:pPr>
        <w:pStyle w:val="Normal"/>
        <w:numPr>
          <w:ilvl w:val="0"/>
          <w:numId w:val="36"/>
        </w:numPr>
        <w:spacing w:lineRule="auto" w:line="256" w:before="120" w:after="0"/>
        <w:rPr>
          <w:lang w:eastAsia="bg-BG"/>
        </w:rPr>
      </w:pPr>
      <w:r>
        <w:rPr>
          <w:lang w:eastAsia="bg-BG"/>
        </w:rPr>
        <w:t>Проектиране и внедряване на Система за управление на влаковата работа в ДП НКЖИ и монтаж на контролни точки за проверка параметрите на подвижния състав по време на движение. Обявена е процедура за избор на изпълнител. Предстои подаване на оферти, избор на изпълнители и сключване на договори с избраните изпълнители. Общ физически напредък към 30.06.2019 г. – 3.03%. Общо финансово изпълнение към 30.06.2019 г. – 0.16%</w:t>
      </w:r>
    </w:p>
    <w:p>
      <w:pPr>
        <w:pStyle w:val="Normal"/>
        <w:numPr>
          <w:ilvl w:val="0"/>
          <w:numId w:val="36"/>
        </w:numPr>
        <w:spacing w:lineRule="auto" w:line="256" w:before="120" w:after="0"/>
        <w:rPr>
          <w:lang w:eastAsia="bg-BG"/>
        </w:rPr>
      </w:pPr>
      <w:r>
        <w:rPr>
          <w:lang w:eastAsia="bg-BG"/>
        </w:rPr>
        <w:t>Техническа помощ за обезпечаване на разходите по предоставяната от ЕИБ подкрепа на ДП НКЖИ за подготовка и управление на проекти по Приоритетна ос 4 на ОПТТИ. Изпълнени са дейностите по договора. Подаден е окончателен доклад до УО на ОПТТИ. Общ физически напредък към 30.06.2019 г. – 100%. Общо финансово изпълнение към 30.06.2019 г. – 95.49%.</w:t>
      </w:r>
    </w:p>
    <w:p>
      <w:pPr>
        <w:pStyle w:val="Normal"/>
        <w:spacing w:before="120" w:after="0"/>
        <w:rPr>
          <w:i/>
          <w:i/>
        </w:rPr>
      </w:pPr>
      <w:r>
        <w:rPr>
          <w:i/>
        </w:rPr>
        <w:t>–</w:t>
      </w:r>
      <w:r>
        <w:rPr>
          <w:rFonts w:cs="Calibri"/>
          <w:i/>
        </w:rPr>
        <w:t xml:space="preserve"> </w:t>
      </w:r>
      <w:r>
        <w:rPr>
          <w:i/>
        </w:rPr>
        <w:t>Област на въздействие: Поддържане, модернизация и развитие на пътната инфраструктура</w:t>
      </w:r>
    </w:p>
    <w:p>
      <w:pPr>
        <w:pStyle w:val="Normal"/>
        <w:spacing w:before="120" w:after="0"/>
        <w:rPr/>
      </w:pPr>
      <w:r>
        <w:rPr/>
        <w:t>АМ „Струма“: Лот 1 „Долна Диканя – Дупница“ от км 305+220 до км 322+000, дължина 16.78 км ‒ строителството на Лот 1 е завършено, като физическото изпълнение е 100%. Лот 2 „Дупница – Благоевград“ от км 322+000 до км 359+483.52, дължина 37.48 км ‒ край на строителните работи на 31.10.2015 г., като физическото изпълнение е 100%; Лот 4 „Сандански–Кулата“ от км 423+800 до км 438+500, дължина 14.70 км ‒ строителството на Лот 4 е завършено; Лот 3 на автомагистрала „Струма“ е разделен на три участъка: Лот 3.1 от Благоевград до Крупник (от км 359+000 до км 376+000); Тунел, северно от с. Железница, с дължина около 2 км; Лот 3.2 между Крупник и Кресна (от км 376+000 до км 397+000); Лот 3.3 от Кресна до Сандански (от км 397+000 до км 420+628). За финансиране на изграждането на Лот 3.1, Лот 3.3 и тунел „Железница“ с Управляващия орган (УО) на ОП „Транспорт и транспортна инфраструктура“ 2014 – 2020 г. (ОПТТИ) е подписан договор за предоставяне на безвъзмездна финансова помощ № ДОПТТИ-1/25.09.2015 г. За реализацията на проекта са сключени следните договори:</w:t>
      </w:r>
    </w:p>
    <w:p>
      <w:pPr>
        <w:pStyle w:val="Normal"/>
        <w:numPr>
          <w:ilvl w:val="0"/>
          <w:numId w:val="35"/>
        </w:numPr>
        <w:spacing w:lineRule="auto" w:line="256" w:before="120" w:after="0"/>
        <w:rPr/>
      </w:pPr>
      <w:r>
        <w:rPr/>
        <w:t xml:space="preserve">Договор за проектиране и строителство на АМ „Струма“ Лот 3.1 от 30.12.2015 г., с изпълнител ДЗЗД „АМ Струма 3.1“. Договорът се финансира по ОПТТИ 2014 – 2020 г.; </w:t>
      </w:r>
    </w:p>
    <w:p>
      <w:pPr>
        <w:pStyle w:val="Normal"/>
        <w:numPr>
          <w:ilvl w:val="0"/>
          <w:numId w:val="35"/>
        </w:numPr>
        <w:spacing w:lineRule="auto" w:line="256" w:before="120" w:after="0"/>
        <w:rPr/>
      </w:pPr>
      <w:r>
        <w:rPr/>
        <w:t>Договор за супервизия на АМ „Струма“ Лот 3.1 от 30.12.2015 г., с изпълнител ДЗЗД „СН АМ Струма Лот 3.1“;</w:t>
      </w:r>
    </w:p>
    <w:p>
      <w:pPr>
        <w:pStyle w:val="Normal"/>
        <w:numPr>
          <w:ilvl w:val="0"/>
          <w:numId w:val="35"/>
        </w:numPr>
        <w:spacing w:lineRule="auto" w:line="256" w:before="120" w:after="0"/>
        <w:rPr/>
      </w:pPr>
      <w:r>
        <w:rPr/>
        <w:t>Договор за проектиране и строителство на АМ „Струма“ Лот 3.3 от 25.09.2015 г., с изпълнител „Консорциум Струма – Лот 3.3“, договорът се финансира по ОПТТИ 2014 – 2020 г.;</w:t>
      </w:r>
    </w:p>
    <w:p>
      <w:pPr>
        <w:pStyle w:val="Normal"/>
        <w:numPr>
          <w:ilvl w:val="0"/>
          <w:numId w:val="35"/>
        </w:numPr>
        <w:spacing w:lineRule="auto" w:line="256" w:before="120" w:after="0"/>
        <w:rPr/>
      </w:pPr>
      <w:r>
        <w:rPr/>
        <w:t xml:space="preserve">Договор за супервизия на АМ „Струма“ Лот 3.3 от 25.09.2015 г., с изпълнител „Пътинвест-инженеринг“ АД. </w:t>
      </w:r>
    </w:p>
    <w:p>
      <w:pPr>
        <w:pStyle w:val="Normal"/>
        <w:spacing w:before="120" w:after="0"/>
        <w:rPr/>
      </w:pPr>
      <w:r>
        <w:rPr/>
        <w:t xml:space="preserve">По Рамково споразумение № 136/23.09.2015 г. с Национален археологически институт с музей при Българска академия на науките, са сключени следните договори: </w:t>
      </w:r>
    </w:p>
    <w:p>
      <w:pPr>
        <w:pStyle w:val="Normal"/>
        <w:numPr>
          <w:ilvl w:val="0"/>
          <w:numId w:val="35"/>
        </w:numPr>
        <w:spacing w:lineRule="auto" w:line="256" w:before="120" w:after="0"/>
        <w:rPr/>
      </w:pPr>
      <w:r>
        <w:rPr/>
        <w:t>Договор № Д-83/14.07.2016 г., с предмет: „Извършване на спасителни археологически проучвания по трасето на автомагистрала „Струма”, Лот 3.3“; Подписани допълнителни споразумения № 33-00-206/17.11.2016 г. и № 53-00-3142/12.05.2017 г. за удължаване срока на договора;</w:t>
      </w:r>
    </w:p>
    <w:p>
      <w:pPr>
        <w:pStyle w:val="Normal"/>
        <w:numPr>
          <w:ilvl w:val="0"/>
          <w:numId w:val="35"/>
        </w:numPr>
        <w:spacing w:lineRule="auto" w:line="256" w:before="120" w:after="0"/>
        <w:rPr/>
      </w:pPr>
      <w:r>
        <w:rPr/>
        <w:t>Договор № РД-37-15/02.09.2016 г. за извършване на предварителни археологически проучвания по трасето на АМ „Струма” Лот 3.1 на обекти Мощанец 2 (от км 363+400 до км 363+500) и Мощанец 3 (от км 363+650 до км 363+700)“;</w:t>
      </w:r>
    </w:p>
    <w:p>
      <w:pPr>
        <w:pStyle w:val="Normal"/>
        <w:numPr>
          <w:ilvl w:val="0"/>
          <w:numId w:val="35"/>
        </w:numPr>
        <w:spacing w:lineRule="auto" w:line="256" w:before="120" w:after="0"/>
        <w:rPr/>
      </w:pPr>
      <w:r>
        <w:rPr/>
        <w:t>Договор № Д-129/30.11.2016 г., за извършване на пълно спасително археологическо проучване на Обект 16 (от км 419+670 до км 420+384) по трасето на АМ „Струма”, Лот 3.3, в обхвата на сключено Рамково споразумение № 136/23.09.2015 г.;</w:t>
      </w:r>
    </w:p>
    <w:p>
      <w:pPr>
        <w:pStyle w:val="Normal"/>
        <w:numPr>
          <w:ilvl w:val="0"/>
          <w:numId w:val="35"/>
        </w:numPr>
        <w:spacing w:lineRule="auto" w:line="256" w:before="120" w:after="0"/>
        <w:rPr/>
      </w:pPr>
      <w:r>
        <w:rPr/>
        <w:t>Договор № РД-37-4/01.03.2017 г., за „Извършване на пълно спасително археологическо проучване на обект от км 408+375 до км 408+400 по трасето на АМ „Струма”, Лот 3.3“;</w:t>
      </w:r>
    </w:p>
    <w:p>
      <w:pPr>
        <w:pStyle w:val="Normal"/>
        <w:numPr>
          <w:ilvl w:val="0"/>
          <w:numId w:val="35"/>
        </w:numPr>
        <w:spacing w:lineRule="auto" w:line="256" w:before="120" w:after="0"/>
        <w:rPr/>
      </w:pPr>
      <w:r>
        <w:rPr/>
        <w:t>Договор № РД-37-11/23.03.2017 г. за извършване на предварителни археологически проучвания по трасето на АМ „Струма” Лот 3.1 на обекти Зелендол 2, м. Ширините (от км 359+500 до км 360+130) и Мощанец 1 (от км 362+000 до км 362+400)“;</w:t>
      </w:r>
    </w:p>
    <w:p>
      <w:pPr>
        <w:pStyle w:val="Normal"/>
        <w:numPr>
          <w:ilvl w:val="0"/>
          <w:numId w:val="35"/>
        </w:numPr>
        <w:spacing w:lineRule="auto" w:line="256" w:before="120" w:after="0"/>
        <w:rPr/>
      </w:pPr>
      <w:r>
        <w:rPr/>
        <w:t>Договор № Д-28/18.07.2017 г. за извършване на пълно спасително археологическо проучване на обект № 13 от км 415+200 до км 415+300 по трасето на АМ „Струма”, Лот 3.3”;</w:t>
      </w:r>
    </w:p>
    <w:p>
      <w:pPr>
        <w:pStyle w:val="Normal"/>
        <w:numPr>
          <w:ilvl w:val="0"/>
          <w:numId w:val="35"/>
        </w:numPr>
        <w:spacing w:lineRule="auto" w:line="256" w:before="120" w:after="0"/>
        <w:rPr/>
      </w:pPr>
      <w:r>
        <w:rPr/>
        <w:t>Договор № Д-33/03.08.2017 г. за извършване на пълно спасително археологическо проучване на югоизточната част на Обект Мощанец 1 (от км 362+100 до км 362+400) по трасето на АМ „Струма”, Лот 3.1;</w:t>
      </w:r>
    </w:p>
    <w:p>
      <w:pPr>
        <w:pStyle w:val="Normal"/>
        <w:numPr>
          <w:ilvl w:val="0"/>
          <w:numId w:val="35"/>
        </w:numPr>
        <w:spacing w:lineRule="auto" w:line="256" w:before="120" w:after="0"/>
        <w:rPr/>
      </w:pPr>
      <w:r>
        <w:rPr/>
        <w:t>Договор № Д-34/21.08.2017 г. за извършване на пълно спасително археологическо проучване на археологически Обект Зелендол 2 (39,81 дка; от км 359+625 до км 360+130), по трасето на АМ „Струма” Лот 3.1“;</w:t>
      </w:r>
    </w:p>
    <w:p>
      <w:pPr>
        <w:pStyle w:val="Normal"/>
        <w:numPr>
          <w:ilvl w:val="0"/>
          <w:numId w:val="35"/>
        </w:numPr>
        <w:spacing w:lineRule="auto" w:line="256" w:before="120" w:after="0"/>
        <w:rPr/>
      </w:pPr>
      <w:r>
        <w:rPr/>
        <w:t xml:space="preserve">Договор № Д-71/11.12.2017 г. за извършване на археологическо наблюдение по време на строителство по трасето на АМ „Струма” Лот 3.1. </w:t>
      </w:r>
    </w:p>
    <w:p>
      <w:pPr>
        <w:pStyle w:val="Normal"/>
        <w:spacing w:before="120" w:after="0"/>
        <w:rPr/>
      </w:pPr>
      <w:r>
        <w:rPr/>
        <w:t>За отчуждаване на имоти и части от имоти – частна собственост, за държавна нуждa за изграждане на обект „Автомагистрала „Струма“ Лот 3.1 и Лот 3.3 са издадени решения на МС № 86 от 11.02.2016 г., № 422 от 26.05.2016 г., № 717 от 26.08.2016 г. и №749 от 10.09.2016 г. През 2018 г. е издадено решение на МС № 517/20.07.2018 г. за Лот 3.3 със Заповед № РД-02-15-34/09.05.2018 г. е одобрено изменение на одобрения със Заповед № РД-02-15-137/08.10.2015 г. на МРРБ ПУП-ПП.</w:t>
      </w:r>
    </w:p>
    <w:p>
      <w:pPr>
        <w:pStyle w:val="Normal"/>
        <w:spacing w:before="120" w:after="0"/>
        <w:rPr/>
      </w:pPr>
      <w:r>
        <w:rPr/>
        <w:t>Строителните дейности на обект АМ „Струма“ Лот 3.1 започнаха на 31.08.2017 г. с подписването на Протокол 2а за откриване на строителната площадка и определяне на строителна линия и ниво. От страна на МРРБ в периода 2017-2019 г. са издадени 10 Разрешения за строеж и съответните заповеди за допълването им. Физическият напредък на изпълнения обем СМР за АМ „Струма“ Лот 3.1 към края на октомври 2019 г. е 70,19%. В края на май, предвид напредъка на подучастъка от началото на лота до пътния възел Благоевград юг, при км 365+500, автомобилното движение беше пуснато в условията на въведена временна организация за движение като път в строеж.</w:t>
      </w:r>
    </w:p>
    <w:p>
      <w:pPr>
        <w:pStyle w:val="Normal"/>
        <w:spacing w:before="120" w:after="0"/>
        <w:rPr/>
      </w:pPr>
      <w:r>
        <w:rPr/>
        <w:t>Участъкът от км 359+068 до км 365+500 е завършен и предаден на Възложителя с Акт обр. 15 в края на юни 2018 г.</w:t>
      </w:r>
    </w:p>
    <w:p>
      <w:pPr>
        <w:pStyle w:val="Normal"/>
        <w:spacing w:before="120" w:after="0"/>
        <w:rPr/>
      </w:pPr>
      <w:r>
        <w:rPr/>
        <w:t>Обектът е в етап строителство. Изпълнителят извършва строителни работи в участъци от км 370+400 до км 372+000 и от км 372+000 до км 373+100, за които има издадено Разрешение за строеж. В под-участъка от км 370+400 до км 371+400 се изпълняват изкопни и насипни работи и изграждане на армонасипна стена, в под-участък от км 371+500 до км 373+100 се изпълняват изкопни и насипни работи зона Б и зона А, изграждане на малки съоръжения. Изпълняват се работи по големи съоръжения при мост на Сухара река км. 370+500, ССП км. 370+888 и подлез към връзка 2 км 371+571.</w:t>
      </w:r>
    </w:p>
    <w:p>
      <w:pPr>
        <w:pStyle w:val="Normal"/>
        <w:spacing w:before="120" w:after="0"/>
        <w:rPr/>
      </w:pPr>
      <w:r>
        <w:rPr/>
        <w:t xml:space="preserve">Строителните работи по автомагистрала Струма Лот 3.3, участък Кресна – Сандански, от км 397+000 до км 420+624, са завършени и участъкът е въведен в експлоатация на 17.12.2018 г. </w:t>
      </w:r>
    </w:p>
    <w:p>
      <w:pPr>
        <w:pStyle w:val="Normal"/>
        <w:spacing w:before="120" w:after="0"/>
        <w:rPr/>
      </w:pPr>
      <w:r>
        <w:rPr/>
        <w:t xml:space="preserve">Обществената поръчка за избор на изпълнител на проектиране и строителство на обект АМ Струма, Лот 3.1, тунел Железница от км 366+000 до км 370+400 е приключила и са подписани договорите за изпълнение. Има сключени договори и за консултантски услуги и упражняване на строителен надзор с три обособени позиции: </w:t>
      </w:r>
    </w:p>
    <w:p>
      <w:pPr>
        <w:pStyle w:val="ListParagraph"/>
        <w:numPr>
          <w:ilvl w:val="0"/>
          <w:numId w:val="6"/>
        </w:numPr>
        <w:jc w:val="both"/>
        <w:rPr/>
      </w:pPr>
      <w:r>
        <w:rPr/>
        <w:t xml:space="preserve">Подучастък № 1 – от км 366+000 до км 366+720, включително обслужващ тунелен път при северния портал на тунел „Железница“. Има сключен договор, като срокът на договора започва да тече от 18.03.2019 г. От 12.03.2019 г. има сключен договор за упражняване на строителен надзор при проектирането и строителството на Лот 3.1 Тунел „Железница“ с три обособени позиции. На 26.08.2019 г. е издадено Разрешение за строеж № РС-83, което е обнародвано в Държавен вестник на 30.08.2019 г. </w:t>
      </w:r>
      <w:r>
        <w:rPr>
          <w:color w:val="404040"/>
        </w:rPr>
        <w:t>Подписан е Проткол обр. 2а на 23.10.2019г. Изпълняват се следните работи: разчистване на площадката, изкоп хумус, общ изкоп, разваляне на съществуваща тро-шенокаменна пътна основа, разваляне на съществуваща асфалтобетонова настилка, фрезоване на съществуваща настилка, водостоци и съоръжения за животни - завършени на 100 %, реконструкция и изместване на същ. електрически мрежи, завършени на 100%; мост при км 366+125 - изливни пилоти.</w:t>
      </w:r>
    </w:p>
    <w:p>
      <w:pPr>
        <w:pStyle w:val="ListParagraph"/>
        <w:numPr>
          <w:ilvl w:val="0"/>
          <w:numId w:val="6"/>
        </w:numPr>
        <w:jc w:val="both"/>
        <w:rPr/>
      </w:pPr>
      <w:r>
        <w:rPr/>
        <w:t xml:space="preserve">Подучастък № 2 – от км 366+720 до км 369+000, включително обслужващ тунелен път при южния портал на тунел „Железница“ и площадка за хеликоптери. Избран е изпълнител. За начало на първия етап – проектиране (със срок за изпълнение 150 дни според договора), е определена датата 01.03.2019 г. и е подписано Допълнително споразумение № 1 от 18.04.2019 г. с Изпълнителя. </w:t>
      </w:r>
      <w:r>
        <w:rPr>
          <w:color w:val="404040"/>
        </w:rPr>
        <w:t>На 16.10.2019 е издадено разрешение за строеж г. и на 23.10.2019г. е подписан протокол обр. 2а. Изпълняват се следните работи: разчистване на площадката, изкопни работи и укрепване и първична облицовка от южната страна на двете тунелни тръби, устои на моста на обслужващия път, насипите на обслужващ път; корекция на р. Сухата река - работи се по праг № 3; северен портал - готова е канавката преди портала, извършва се укрепване на откосите с пръскан бетон, мрежи и анкери, подготовка за бетонова облицовка за северните портали.</w:t>
      </w:r>
    </w:p>
    <w:p>
      <w:pPr>
        <w:pStyle w:val="ListParagraph"/>
        <w:numPr>
          <w:ilvl w:val="0"/>
          <w:numId w:val="6"/>
        </w:numPr>
        <w:jc w:val="both"/>
        <w:rPr/>
      </w:pPr>
      <w:r>
        <w:rPr/>
        <w:t>Подучастък № 3 – от км 369+000 до км 370+400“. Сключен е договор. Съгласно допълнително споразумение от 09.01.2019 г. срокът на договора започва да тече от 18.03.2019 г. От 12.03.2019 г. има сключен договор „Консултантски услуги и упражняване на строителен надзор при проектирането и строителството на Автомагистрала „Струма“ Лот 3.1 Тунел „Железница“. </w:t>
      </w:r>
      <w:r>
        <w:rPr>
          <w:color w:val="404040"/>
        </w:rPr>
        <w:t>На 16.10.2019 г. е издадено разрешение за строеж и на 23.10.2019г. е подписан Протокол обр. 2а. Изпълнява се разчистване на площадката и изкоп хумус.</w:t>
      </w:r>
    </w:p>
    <w:p>
      <w:pPr>
        <w:pStyle w:val="Normal"/>
        <w:spacing w:before="120" w:after="0"/>
        <w:rPr/>
      </w:pPr>
      <w:r>
        <w:rPr/>
        <w:t>Участъкът на АМ „Струма“ Лот 3.2 от Крупник до Кресна е разделен на два подучастъка. Обявени са следните обществени поръчки:</w:t>
      </w:r>
    </w:p>
    <w:p>
      <w:pPr>
        <w:pStyle w:val="ListParagraph"/>
        <w:numPr>
          <w:ilvl w:val="0"/>
          <w:numId w:val="6"/>
        </w:numPr>
        <w:jc w:val="both"/>
        <w:rPr/>
      </w:pPr>
      <w:r>
        <w:rPr>
          <w:bCs/>
        </w:rPr>
        <w:t>„</w:t>
      </w:r>
      <w:r>
        <w:rPr/>
        <w:t xml:space="preserve">Определяне на изпълнител на проектиране (изготвяне на технически проект) и строителство на обект: Автомагистрала Струма Лот 3.2.1, участък Крупник – Кресна – ляво платно от км 375+860≡376+000 от Лот 3.1 на АМ Струма до км 389+100 и пътни връзки” – обявена на 31.08.2018 г. Постъпили са 10 оферти, които са отворени на 15.02.2019 г. Започнала е оценката на офертите. </w:t>
      </w:r>
      <w:r>
        <w:rPr>
          <w:color w:val="404040"/>
        </w:rPr>
        <w:t>Оценката на офертите е приключена и е определен изпълнител на обществената поръчка с Решение № 174 от 15.11.2019 г. на Председателя на УС на АПИ. Предложената цена за изпълнение на поръчката е 499 999 919.92 лв. без ДДС.</w:t>
      </w:r>
    </w:p>
    <w:p>
      <w:pPr>
        <w:pStyle w:val="Normal"/>
        <w:numPr>
          <w:ilvl w:val="0"/>
          <w:numId w:val="6"/>
        </w:numPr>
        <w:spacing w:lineRule="auto" w:line="256" w:before="120" w:after="0"/>
        <w:rPr/>
      </w:pPr>
      <w:r>
        <w:rPr/>
        <w:t>„</w:t>
      </w:r>
      <w:r>
        <w:rPr/>
        <w:t>Определяне на изпълнител на проектиране (изготвяне на технически проект) и строителство на обект: Автомагистрала Струма Лот 3.2.2, участък Крупник – Кресна – ляво платно от км 389+100 до км 399+500, обходен път на гр. Кресна – част от дясно платно от км 396+137 (по километража на път І-1 /Е79/) до км 401+691.90≡397+000 от Лот 3.3 на АМ Струма, включително и пътни връзки“ – обявена на 30.08.2018 г. Постъпили са 12 оферти, които са отворени на 19.02.2019 г. В ход е оценката на техническите предложения.</w:t>
      </w:r>
    </w:p>
    <w:p>
      <w:pPr>
        <w:pStyle w:val="Normal"/>
        <w:spacing w:before="120" w:after="0"/>
        <w:rPr/>
      </w:pPr>
      <w:r>
        <w:rPr/>
        <w:t>На 28.05.2019 г. е обявена открита процедура за възлагане на обществена поръчка с предмет: „Определяне на изпълнител на консултантска услуга при проектиране (изготвяне на технически проект) и строителство на обект Автомагистрала „Струма“ Лот 3.2 с две обособени позиции: Обособена позиция 1: Лот 3.2.1, участък „Крупник – Кресна“ – ляво платно от км 375+860≡376+000 от Лот 3.1 на АМ „Струма“ до км 389+100 и пътни връзки и Обособена позиция 2: Лот 3.2.2, участък „Крупник – Кресна“ – ляво платно от км 389+100 до км 399+500, обходен път на гр. Кресна – част от дясно платно от км 396+137 (по километража на път І-1 /Е79/) до км 401+691.90 ≡397+000 от Лот 3.3 на АМ „Струма“, включително и пътни връзки“. Получени са общо 15 оферти (7 – за Обособена позиция 1 и 8 – за Обособена позиция 2), които са отворени на 19.07.2019 г. Започнала е оценката на офертите.</w:t>
      </w:r>
    </w:p>
    <w:p>
      <w:pPr>
        <w:pStyle w:val="Normal"/>
        <w:spacing w:before="120" w:after="0"/>
        <w:rPr/>
      </w:pPr>
      <w:r>
        <w:rPr/>
        <w:t>Формулярът за кандидатстване за финансиране на АМ „Струма“ Лот 3.2 е представен в ЕК на 12.08.2019 г. На 15.10.2019 г. са получени забележки от ЕК, по които се работи в момента.</w:t>
      </w:r>
    </w:p>
    <w:p>
      <w:pPr>
        <w:pStyle w:val="Normal"/>
        <w:spacing w:before="120" w:after="0"/>
        <w:rPr/>
      </w:pPr>
      <w:r>
        <w:rPr/>
        <w:t>Подготовка и доизграждане на АМ „Хемус“</w:t>
      </w:r>
    </w:p>
    <w:p>
      <w:pPr>
        <w:pStyle w:val="Normal"/>
        <w:spacing w:before="120" w:after="0"/>
        <w:rPr/>
      </w:pPr>
      <w:r>
        <w:rPr/>
        <w:t>АМ „Хемус“, участък от км 78+500 до км 87+800: Сключен е договор с „ХВП Ябланица“ ДЗЗД за изпълнение на строително-монтажните работи и договор за консултантска услуга – строителен надзор, с ДЗЗД „Консултанти Хемус 1 – 2016“. От 04.08.2017 г. текат сроковете и на двата договора. Срокът на инженеринга е 910 дни, разделен на 180 дни за изготвяне на технически проект и 730 дни за строителство. Издадено е разрешение за строеж на обекта с № РС-11/ 14.03.2018 г. Подписан е протокол обр. 2а на 21.03.2018 г. за откриване на строителната площадка. Към настоящия момент на обекта текат строително-монтажни дейности, като физическото изпълнение е над 92%. Участъкът е въведен  в експлоатация  с издадено Разрешение за ползване № СТ-05-1209/11.10.2019 г.</w:t>
      </w:r>
    </w:p>
    <w:p>
      <w:pPr>
        <w:pStyle w:val="Normal"/>
        <w:spacing w:before="120" w:after="0"/>
        <w:rPr/>
      </w:pPr>
      <w:r>
        <w:rPr/>
        <w:t>АМ“Хемус“, участък от км 310+940 до км 327+260 от п.в. „Буховци“ до п.в. „Белокопитово“. Сключен е договор за изпълнение на строително-монтажните работи и договор за консултантска услуга – строителен надзор. Срокът на инженеринга е 910 дни, разделен на 180 дни за изготвяне на технически проект и 730 дни за строителство. Издадено е разрешение за строеж на обекта с № РС-49/ 10.08.2018 г. за подучастък от км 317+360 до км 318+820 и Разрешение за строеж 105/30.10.2019г.  Подписан е протокол обр. 2а на 16.08.2018 г. за откриване на строителната площадка. Към настоящия момент на обекта текат строително-монтажни дейности, като физическото изпълнение  на целия участък от км 310+940 до км 327+260 е 6 %.</w:t>
      </w:r>
    </w:p>
    <w:p>
      <w:pPr>
        <w:pStyle w:val="Normal"/>
        <w:spacing w:before="120" w:after="0"/>
        <w:rPr/>
      </w:pPr>
      <w:r>
        <w:rPr/>
        <w:t xml:space="preserve">АМ „Хемус“ от км 87+800 до 222+000 включва следните участъци: Участък 1 от км 87+800 до км 103+060, вкл. пътен възел „Дерманци“; Участък 2 от края на пътен възел „Дерманци“ (пресичане на път III-307) до пресичането с път III-3005, вкл. пътен възел „Каленик“, от км 103+060 до км 122+260; Участък 3 от края пътен възел „Каленик“ (пресичане на път III-3005) до пресичането с път II-35, вкл. пътен възел „Плевен“, от км 122+260 до км 139+340; Участък 4 от края на пътен възел „Плевен“ (пресичане с път II-35) до път III-301, вкл. пътен възел „Летница“, от км 139+340 до км 166+144,09; Участък 5 от края на пътен възел „Летница (пресичане с път III-301) до път III-303, вкл. пътен възел, от км 166+144,09 до км 189+344; Участък 6 от края на пътен възел на път III-303 до път I-5, вкл. пътен възел, от км 189+344 до км 222+000. </w:t>
      </w:r>
    </w:p>
    <w:p>
      <w:pPr>
        <w:pStyle w:val="Normal"/>
        <w:spacing w:before="120" w:after="0"/>
        <w:rPr/>
      </w:pPr>
      <w:r>
        <w:rPr/>
        <w:t>С ПМС № 308 от 13.12.2018 г. са одобрени допълнителни разходи по бюджета на МРРБ за 2018 г. за изграждане на АМ „Хемус“. На 20.12.2018 г. е подписан договор за изпълнение на шестте участъка от автомагистралата. На 22.03.2019 г. е обявена процедура с предмет: „Определяне на изпълнител на консултантска услуга във връзка с изграждането на 6 /шест/ участъка от АМ Хемус по две обособени позиции: Обособена позиция № 1: Участък 1, Участък 2 и Участък 3 и Обособена позиция № 2: Участък 4, Участък 5 и Участък 6. По обособена позиция 2 има сключен договор от 15.11.2019 г.и предстои сключване на договор с избрания изпълнител за обособена позиция 1.</w:t>
      </w:r>
    </w:p>
    <w:p>
      <w:pPr>
        <w:pStyle w:val="Normal"/>
        <w:spacing w:before="120" w:after="0"/>
        <w:rPr/>
      </w:pPr>
      <w:r>
        <w:rPr/>
        <w:t xml:space="preserve">Участък 1, 2 и 3 са налични разработени технически проекти и се процедират действия за издаване на разрешения за строеж за отделните участъци. </w:t>
      </w:r>
    </w:p>
    <w:p>
      <w:pPr>
        <w:pStyle w:val="Normal"/>
        <w:spacing w:before="120" w:after="0"/>
        <w:rPr/>
      </w:pPr>
      <w:r>
        <w:rPr/>
        <w:t>АМ „Хемус“, участък от км 87+800 до пресичане с Път III-307, подучастък от км 94+960 до км 96+600</w:t>
      </w:r>
    </w:p>
    <w:p>
      <w:pPr>
        <w:pStyle w:val="Normal"/>
        <w:tabs>
          <w:tab w:val="clear" w:pos="708"/>
          <w:tab w:val="left" w:pos="0" w:leader="none"/>
          <w:tab w:val="left" w:pos="709" w:leader="none"/>
          <w:tab w:val="left" w:pos="1134" w:leader="none"/>
        </w:tabs>
        <w:spacing w:before="0" w:after="0"/>
        <w:rPr/>
      </w:pPr>
      <w:r>
        <w:rPr/>
        <w:t>Подписан е договор за строителен надзор. В ДВ, бр. 33 от 19.04.2019 г. е публикувано Разрешение за строеж № 30 от 17.04.2019 г. За обекта има подписан Протокол 2а за откриване на строителната площадка от 23.04.2019 г. Към момента са изпълнени 25 % от СМР.</w:t>
      </w:r>
    </w:p>
    <w:p>
      <w:pPr>
        <w:pStyle w:val="Normal"/>
        <w:spacing w:before="120" w:after="0"/>
        <w:rPr/>
      </w:pPr>
      <w:r>
        <w:rPr/>
        <w:t>АМ Хемус, участък от края на пътен възел „Каленик“ до пресичането с път II-35, вкл. пътен възел „Плевен“ от км 122+260 до км 139+340, подобект от км 126+780 до км 127+075</w:t>
      </w:r>
    </w:p>
    <w:p>
      <w:pPr>
        <w:pStyle w:val="Normal"/>
        <w:spacing w:before="120" w:after="0"/>
        <w:rPr/>
      </w:pPr>
      <w:r>
        <w:rPr/>
        <w:t xml:space="preserve">Подписан е договор за строителен надзор. В ДВ, бр. 33 от 19.04.2019 г. е публикувано Разрешение за строеж № 31 от 17.04.2019 г. Подписани са договори за извършване на консултантска услуга за осъществяване на авторски надзор. </w:t>
      </w:r>
    </w:p>
    <w:p>
      <w:pPr>
        <w:pStyle w:val="Normal"/>
        <w:spacing w:before="120" w:after="0"/>
        <w:rPr/>
      </w:pPr>
      <w:r>
        <w:rPr/>
        <w:t>За участъци 4,5 и 6 техническия проект за трите участъка е на етап "проектиране". Разрешено е изготвянето на ПУП-ПП със заповеди на МРРБ.</w:t>
      </w:r>
    </w:p>
    <w:p>
      <w:pPr>
        <w:pStyle w:val="Normal"/>
        <w:spacing w:before="120" w:after="0"/>
        <w:rPr/>
      </w:pPr>
      <w:r>
        <w:rPr/>
        <w:t xml:space="preserve">Сключен е договор за извършване на археологически проучвания по трасето на АМ „Хемус“ за участъци 1,2, 3, 4 и 5 с изпълнител НАИМ-БАН. </w:t>
      </w:r>
    </w:p>
    <w:p>
      <w:pPr>
        <w:pStyle w:val="Normal"/>
        <w:spacing w:before="120" w:after="0"/>
        <w:rPr/>
      </w:pPr>
      <w:r>
        <w:rPr/>
        <w:t>В подготовка е обявяване на процедуриза избор на изпълнители за изготвяне на технически проект и строителство и упражняване на консултантска услуга на обект: АМ „Хемус“ Етап 3 от км 265+600 до км 310+940 по три обособени позиции:</w:t>
      </w:r>
    </w:p>
    <w:p>
      <w:pPr>
        <w:pStyle w:val="Normal"/>
        <w:spacing w:before="120" w:after="0"/>
        <w:rPr/>
      </w:pPr>
      <w:r>
        <w:rPr/>
        <w:t>Обособена позиция №1: АМ „Хемус“ Етап 3 – от км 265+600 (след пътен възел „Ковачевско Кале“, пресичане с път II-51 – км по идеен проект) до км 277+000 (след пътен възел „Кардам“, пресичане с път III-204 – км по идеен проект);</w:t>
      </w:r>
    </w:p>
    <w:p>
      <w:pPr>
        <w:pStyle w:val="Normal"/>
        <w:spacing w:before="120" w:after="0"/>
        <w:rPr/>
      </w:pPr>
      <w:r>
        <w:rPr/>
        <w:t>Обособена позиция №2: АМ „Хемус“ Етап 3 – от км 277+000 (след пътен възел „Кардам“, пресичане с път II-204 – км по идеен проект) до км 294+000 (след пътен възел „Дралфа“, пресичане с път II-51 – км по идеен проект);</w:t>
      </w:r>
    </w:p>
    <w:p>
      <w:pPr>
        <w:pStyle w:val="Normal"/>
        <w:spacing w:before="120" w:after="0"/>
        <w:rPr/>
      </w:pPr>
      <w:r>
        <w:rPr/>
        <w:t>Обособена позиция №3: АМ „Хемус“ Етап 3 – от км 294+000 (след пътен възел „Дралфа“, пресичане с път II-51 – км по идеен проект) до км 310+940 (начало участък в строителство), включително пътен възел „Буховци – Юг“ (при пресичане на път I-4 с път III-5102) в обхвата на транспортната територия.</w:t>
      </w:r>
    </w:p>
    <w:p>
      <w:pPr>
        <w:pStyle w:val="Normal"/>
        <w:spacing w:before="120" w:after="0"/>
        <w:rPr/>
      </w:pPr>
      <w:r>
        <w:rPr/>
        <w:t>АМ „Калотина – София“, Лот 1 „Западна дъга на Софийски околовръстен път“</w:t>
      </w:r>
    </w:p>
    <w:p>
      <w:pPr>
        <w:pStyle w:val="Normal"/>
        <w:spacing w:before="120" w:after="0"/>
        <w:rPr/>
      </w:pPr>
      <w:r>
        <w:rPr/>
        <w:t>Участък 1 – „АМ „Люлин“– р. Какач“ от км 59+400 до км 61+629.18 и от км 0+000 до км 0+780, дължина 3.01 км. Начало на строителните работи – 02.09.2012 г. Край на строителните работи – 31.10.2015 г. Физическото изпълнение към 31.08.2016 г. е 100%.</w:t>
      </w:r>
    </w:p>
    <w:p>
      <w:pPr>
        <w:pStyle w:val="Normal"/>
        <w:spacing w:before="120" w:after="0"/>
        <w:rPr/>
      </w:pPr>
      <w:r>
        <w:rPr/>
        <w:t>Участък 2, който ще бъде изпълняван като втора фаза на проект АМ Калотина – София Лот 1: Западна дъга на Софийски околовръстен път. На 11.08.2016 г. е сключен административен договор между Агенция ,,Пътна инфраструктура“ и МТИТС за предоставяне на безвъзмездна финансова помощ. Издадени са разрешения за строеж. Напредъкът към 31.08.2019 г. е 100%.</w:t>
      </w:r>
    </w:p>
    <w:p>
      <w:pPr>
        <w:pStyle w:val="Normal"/>
        <w:spacing w:before="120" w:after="0"/>
        <w:rPr/>
      </w:pPr>
      <w:r>
        <w:rPr/>
        <w:t xml:space="preserve">AM „Калотина – СОП“ от км 1+000 до км 32+447,20 и от км 32+447,20 до км 48+329,77 </w:t>
      </w:r>
    </w:p>
    <w:p>
      <w:pPr>
        <w:pStyle w:val="Normal"/>
        <w:spacing w:before="120" w:after="0"/>
        <w:rPr/>
      </w:pPr>
      <w:r>
        <w:rPr/>
        <w:t>През 2012 г., по възлагане на Агенция „Пътна инфраструктура“ (АПИ), е изработен идеен проект за модернизация на съществуващото трасе на републикански път I-8 в участъка от км 1+000, представляващ излизане от зоната на ГКПП „Калотина“, до км 48+329.77, при връзката със Софийски околовръстен път. Проектът е разделен на два участъка: от км 1+000 до км 32+447.20; от км 32+447.20 до км 48+329.77.</w:t>
      </w:r>
    </w:p>
    <w:p>
      <w:pPr>
        <w:pStyle w:val="Normal"/>
        <w:spacing w:before="120" w:after="0"/>
        <w:rPr/>
      </w:pPr>
      <w:r>
        <w:rPr/>
        <w:t>За всеки от участъците е изработена оценка на въздействието върху околната среда и е издадено Решение № 5-3/2013 г. на МОСВ, с което са одобрени окончателните варианти за трасе на път I-8 „Калотина – Софийски околовръстен път“. Отчуждителните процедури за участъка: от км 1+000 до км 32+447.20 са приключили.</w:t>
      </w:r>
    </w:p>
    <w:p>
      <w:pPr>
        <w:pStyle w:val="Normal"/>
        <w:spacing w:before="120" w:after="0"/>
        <w:rPr/>
      </w:pPr>
      <w:r>
        <w:rPr/>
        <w:t xml:space="preserve">Участъкът от км 32+447.20 до км 48+329.77 се развива по нов терен, северно от съществуващото трасе на път I-8. За участъка от км 32+447.20 до км 48+611.93 се изработва технически проект с парцеларен план. През 2020 година ще се извършват изискващите се по закон дейности с цел допускане и последващо одобряване  на изработения парцеларен план. </w:t>
      </w:r>
    </w:p>
    <w:p>
      <w:pPr>
        <w:pStyle w:val="Normal"/>
        <w:spacing w:before="120" w:after="0"/>
        <w:rPr/>
      </w:pPr>
      <w:r>
        <w:rPr/>
        <w:t>За отсечката от км 1+000 до км 15+500 (ГКПП „Калотина“ до Драгоман) – към 30.06.18 г. тръжната процедура за избор на изпълнител за изработка на технически проект и строителство е в ход - извършва се разглеждане и оценка на постъпилите оферти. Към същата дата за тръжната процедура за избор на изпълнител на консултантска услуга (строителен надзор) е в сила временна мярка „спиране на процедурата“ поради обжалване.</w:t>
      </w:r>
    </w:p>
    <w:p>
      <w:pPr>
        <w:pStyle w:val="Normal"/>
        <w:spacing w:before="120" w:after="0"/>
        <w:rPr/>
      </w:pPr>
      <w:r>
        <w:rPr/>
        <w:t xml:space="preserve">На 16.11.2018 г. е сключен договор за изготвяне на технически проект и строителство на обект: „Модернизация на път І-8 Калотина – Софийски околовръстен път от км 1+000 до км 15+500 и етапна връзка“. Срокът за изпълнение на договора е 852 календарни дни, от които 700 календарни дни за строителни дейности и започва да тече от 26.06.2019 г. На 17.06.2019 г. е сключен договор за изготвяне на технически проект и строителство на обект: „Консултантска услуга във връзка с проектирането и строителството на обект: Модернизация на път І-8 Калотина – Софийски околовръстен път от км 1+000 до км 15+500 и етапна връзка“. Срокът за изпълнение на договора е 910 календарни дни. Изпълнителят изготвя технически проект. Директното трасе за участъка от км 1+000 до км 15+500 е теренно осигурено. </w:t>
      </w:r>
    </w:p>
    <w:p>
      <w:pPr>
        <w:pStyle w:val="Normal"/>
        <w:spacing w:before="120" w:after="120"/>
        <w:rPr/>
      </w:pPr>
      <w:r>
        <w:rPr/>
        <w:t>Път I-8 „Калотина – София“ от км 15+500 до км 48+270</w:t>
      </w:r>
    </w:p>
    <w:p>
      <w:pPr>
        <w:pStyle w:val="Normal"/>
        <w:spacing w:before="0" w:after="120"/>
        <w:rPr/>
      </w:pPr>
      <w:r>
        <w:rPr/>
        <w:t>За трасето на пътната отсечка от гр. Драгоман до Софийски околовръстен път е изработен идеен проект. Трасето на съществуващия път I-8 „Калотина – СОП“ от км 15+500 до км 48+270 е разделено на два участъка: от км 15+500 до км 32+550; от км 32+550 до км 48+270.</w:t>
      </w:r>
    </w:p>
    <w:p>
      <w:pPr>
        <w:pStyle w:val="Normal"/>
        <w:spacing w:before="0" w:after="120"/>
        <w:rPr/>
      </w:pPr>
      <w:r>
        <w:rPr/>
        <w:t>За участъка от км 32+447.20 до км 48+270 е наличен в АПИ завършен технически проект с проект на ПУП-ПП.Предстои да се процедира парцеларен пла за придобиване за необходимите за строителство терени.</w:t>
      </w:r>
    </w:p>
    <w:p>
      <w:pPr>
        <w:pStyle w:val="Normal"/>
        <w:spacing w:before="0" w:after="120"/>
        <w:rPr/>
      </w:pPr>
      <w:r>
        <w:rPr/>
        <w:t>Издадено е Решение № 5-3/2013 г. на МОСВ за оценка на въздействието върху околната среда. Участък от км 15+550 до км 32+447.20 = км 32+550 (по техническо задание) – по съществуващото трасе на път I-8. Решението е разработено за следните скорости и габарити: 110 км/ч; проектен габарит 27.00 м, включващ по две ленти за движение в посока с ширина 3.75 м., водещи ивици с ширина 0.50 м. всяка, по една лента за принудително спиране в посока с ширина 2.00 м., банкети с ширина 1.25 м. и средна разделителна ивица с ширина 3.50 м. Проектното решение представлява уширение на съществуващия път до необходимия габарит, като в отделни участъци са подобрени геометричните му елементи с цел достигане на необходимата проектна скорост. Всички пресичания на пътища от републиканската пътна мрежа, общински, селскостопански и други са решени на две нива. За обслужване на селскостопанските имоти са предвидени подлези и надлези, съобразени с КВС. Разработени са и са приети следните пътни възли:</w:t>
      </w:r>
    </w:p>
    <w:p>
      <w:pPr>
        <w:pStyle w:val="Normal"/>
        <w:numPr>
          <w:ilvl w:val="0"/>
          <w:numId w:val="19"/>
        </w:numPr>
        <w:spacing w:lineRule="auto" w:line="256" w:before="0" w:after="120"/>
        <w:jc w:val="left"/>
        <w:rPr/>
      </w:pPr>
      <w:r>
        <w:rPr/>
        <w:t>Пътен възел „Сливница“ – км 25+850 – схема „Диамант“;</w:t>
      </w:r>
    </w:p>
    <w:p>
      <w:pPr>
        <w:pStyle w:val="Normal"/>
        <w:numPr>
          <w:ilvl w:val="0"/>
          <w:numId w:val="19"/>
        </w:numPr>
        <w:spacing w:lineRule="auto" w:line="256" w:before="0" w:after="120"/>
        <w:jc w:val="left"/>
        <w:rPr/>
      </w:pPr>
      <w:r>
        <w:rPr/>
        <w:tab/>
        <w:t>Пътен възел „Сливница“ – км 29+305 – схема „Полудетелина“.</w:t>
      </w:r>
    </w:p>
    <w:p>
      <w:pPr>
        <w:pStyle w:val="Normal"/>
        <w:spacing w:before="0" w:after="120"/>
        <w:rPr/>
      </w:pPr>
      <w:r>
        <w:rPr/>
        <w:t>Предвидени са площадки за организиране на обслужващи зони (сервизни зони), Център за управление на трафика за път I-8 от ГКПП „Калотина“ до гр. София, площадки за принудително спиране. Предвидени са и пътни връзки за директен достъп до прилежащи имоти и крайпътни обекти. Общият брой на всички големи съоръжения (с дължина по-голяма от 5 м) е 11. Проектната отсечка е част от изработен и одобрен ПУП-ПП за участъка от км 1+000 до км 32+447.20, одобрен със Заповед № РД-02-15-122/20.08.2014 г., влязла в сила на 26.09.2014 г.</w:t>
      </w:r>
    </w:p>
    <w:p>
      <w:pPr>
        <w:pStyle w:val="Normal"/>
        <w:spacing w:before="0" w:after="120"/>
        <w:rPr/>
      </w:pPr>
      <w:r>
        <w:rPr/>
        <w:t>Подписани са договори и е издадено Разрешение за строеж № РС-42/ 15.05.2019г. за обект „Модернизация на път I-8 „Калотина – п.в. Храбърско“ от км 15+500 до км 30+170 и етапна връзка“, подписани са протокол 1 и протокол 2а от 23.05.2019 г. Изпълняват се строително-монтажни работи по цялата дължина на трасето от км 15+500 до км 30+170 и етапна връзка. Въведена е временна организация на движението на обекта. Изпълняват се изкопни и насипни работи, разваляне на съществуващите асфалтови пластове, както и изграждане на основни пластове. Изпълнени са работите по 10 бр. водостока и се извършват строително-монтажни работи на 4 бр. големи съоръжения.</w:t>
      </w:r>
    </w:p>
    <w:p>
      <w:pPr>
        <w:pStyle w:val="Normal"/>
        <w:spacing w:before="0" w:after="120"/>
        <w:rPr/>
      </w:pPr>
      <w:r>
        <w:rPr/>
        <w:t>Разрешение за строеж № РС-107/07.11.2019г. за „Модернизация на път I-8 „Калотина – п.в. Храбърско“ от км 30+170 до км 2+447.20 с  етапна връзка“ и Разрешение за строеж № РС-88/18.09.2019г. за реконструкция и изместване на инженерни мрежи във връзка с модернизацията на път I-8 „Калотина – п.в. Храбърско“ от км 15+500 до км 30+170 и етапна връзка“. Подписани са протокол 1 и протокол 2а от 23.05.2019 г. Изпълняват се строително-монтажни работи по цялата дължина на трасето от км 15+500 до км 32+447.20 и етапна връзка. Въведена е временна организация на движението на обекта. Изпълняват се изкопни и насипни работи, разваляне на съществуващите асфалтови пластове, както и изграждане на основни пластове. Изпълнени са работите по 30 бр. водостока и се извършват строително-монтажни работи на 8 бр. големи съоръжения.</w:t>
      </w:r>
    </w:p>
    <w:p>
      <w:pPr>
        <w:pStyle w:val="Normal"/>
        <w:spacing w:before="120" w:after="0"/>
        <w:rPr/>
      </w:pPr>
      <w:r>
        <w:rPr/>
        <w:t xml:space="preserve">Път E-79 Видин–Монтана–Враца </w:t>
      </w:r>
    </w:p>
    <w:p>
      <w:pPr>
        <w:pStyle w:val="Normal"/>
        <w:spacing w:before="120" w:after="0"/>
        <w:rPr/>
      </w:pPr>
      <w:r>
        <w:rPr/>
        <w:t>На 28.10.2016 г. е подписан административен договор за предоставяне на безвъзмездна финансова помощ по ОПТТИ 2014–2020 г. процедура № BG16M10P001-5.001 за изработване на идейни и технически проекти за скоростен път /СП/ Видин – Монтана – Враца. Обща дължина приблизително 125 км, пътен габарит Г28, товароносимост на пътната настилка 11,5 т/ос. Трасето на новопроектирания скоростен път минава извън границите на населените места.</w:t>
      </w:r>
    </w:p>
    <w:p>
      <w:pPr>
        <w:pStyle w:val="Normal"/>
        <w:rPr/>
      </w:pPr>
      <w:r>
        <w:rPr/>
        <w:t xml:space="preserve">1. Участък „Видин – Монтана“ от км 3+757 до км 99+193. На 15.01.2016 г. МОСВ е издало Решение по ОВОС № 1-1/2016 г. за трасето от Видин до Монтана. Решението е влязло в сила на 19.10.2017 г. За трасето от Видин до Монтана е изработен: идеен проект, одобрен от ЕТИС при АПИ, технически проект, одобрен от ЕТИС при АПИ и одит на пътната безопасност на идейния и техническия проект. Компетентният орган – МРРБ е допуснал изработването на ПУП-ПП за трасето от Видин до Монтана, преминаващ през землищата на общини Видин, Грамада, Димово, Макреш, Ружинци и Монтана. Парцеалрният  план на територията на посочените общини е одобрен със Заповеди  РД-02-15-173/19.09.2019г. и РД-02-15-174/19.09.2019г. </w:t>
      </w:r>
    </w:p>
    <w:p>
      <w:pPr>
        <w:pStyle w:val="Normal"/>
        <w:rPr/>
      </w:pPr>
      <w:r>
        <w:rPr/>
        <w:t>2. Участък „Монтана – Враца“ от км 114+512,20 до км 141+300</w:t>
      </w:r>
    </w:p>
    <w:p>
      <w:pPr>
        <w:pStyle w:val="Normal"/>
        <w:rPr/>
      </w:pPr>
      <w:r>
        <w:rPr>
          <w:rFonts w:cs="Calibri"/>
        </w:rPr>
        <w:t xml:space="preserve"> </w:t>
      </w:r>
      <w:r>
        <w:rPr/>
        <w:t>Началото и краят на проектния участък са обвързани съответно с края на изградения обходен път на гр. Монтана и с началото на обходен път на гр. Враца. За участък Монтана – Враца са изготвени вариантни решения и ЕТИС при АПИ е одобрил целесъобразен вариант. Липсата на влязло в сила Решение по ОВОС на МОСВ възпрепятства изготвянето на технически проект и ПУП–ПП. Процедурата за издаване на Решение по ОВОС ще бъде инициирана след изготвянето на ревизиран (предвид наличната складова база за ВВ) идеен проект за участъка, приет от ЕТИС при АПИ.</w:t>
      </w:r>
    </w:p>
    <w:p>
      <w:pPr>
        <w:pStyle w:val="Normal"/>
        <w:rPr/>
      </w:pPr>
      <w:r>
        <w:rPr/>
        <w:t xml:space="preserve">3. Участък „Враца – Мездра“ от км 152+500 до км 161+367. За този участък се предвижда рехабилитация на съществуващия път I-1. На 02.07.2019 г. са стартирали процедури по ЗОП за определяне на изпълнител на строително-монтажните работи и на консултант на обекта. Поръчките са на три обособени позиции: 1. Модернизация на Път I-1 (Е79) Път I-1 „ Видин – п.в. Макреш“ от км 3+757 до км 33+40; 2. Модернизация на Път I-1 (Е79)Път I-1 „п.в. Макреш – п.в. Бела“ от км 33+400 до км 47+000; 3. Модернизация на Път I-1 (Е79) Път I-1 „п.в. Бела - Ружинци“ от км 47+000 до км 58+128,47”. </w:t>
      </w:r>
    </w:p>
    <w:p>
      <w:pPr>
        <w:pStyle w:val="Normal"/>
        <w:rPr/>
      </w:pPr>
      <w:r>
        <w:rPr/>
        <w:t>В държавен вестник бр.81/15.10.2019 г. е публикувано Постановление № 258/ 10.10.2019 г. за изпълнението на Проект „Модернизация на Път I-1 (Е79) „Видин-Ботевград“ от км 3+757 до км 58+128.47“</w:t>
      </w:r>
    </w:p>
    <w:p>
      <w:pPr>
        <w:pStyle w:val="Normal"/>
        <w:rPr/>
      </w:pPr>
      <w:r>
        <w:rPr/>
        <w:t>За обособена позиция 1: Модернизация на Път I-1 (Е79) Път I-1 „ Видин – п.в. Макреш“ от км 3+757 до км 33+40 има сключен договор за строителство на дата 21.10.2019г. Срокът за изпълнение на строително - монтажните работи е 30 месеца, считано от датата на подписване на Протокол обр. 2а. На 18.10.2019г. е сключен договор с избрания изпълнител за упражняване на консултантска услуга по време на строителството. Издадено е РС -99/23.10.19г.  за подучастък от км 31+990 до 33+200. Подписан е Протокол обр. 2А от дата 29.10.19 г. Строителните дейности са започнали.</w:t>
      </w:r>
    </w:p>
    <w:p>
      <w:pPr>
        <w:pStyle w:val="Normal"/>
        <w:rPr/>
      </w:pPr>
      <w:r>
        <w:rPr/>
        <w:t>Комисиите не са приключили своята работа за останалите две обособени позиции.</w:t>
      </w:r>
    </w:p>
    <w:p>
      <w:pPr>
        <w:pStyle w:val="Normal"/>
        <w:spacing w:before="120" w:after="0"/>
        <w:rPr/>
      </w:pPr>
      <w:r>
        <w:rPr/>
        <w:t>Път Е-79 Мездра – Ботевград</w:t>
      </w:r>
    </w:p>
    <w:p>
      <w:pPr>
        <w:pStyle w:val="Normal"/>
        <w:spacing w:before="120" w:after="0"/>
        <w:rPr/>
      </w:pPr>
      <w:r>
        <w:rPr/>
        <w:t>Трасето е проектирано съобразно релефа на терена, техническите изисквания и параметрите за такъв тип път. Проектното трасе е разработено за габарит Г20 (две самостоятелни платна с по две ленти за движение) с проектна скорост 80 км/ч, като обхожда населените места. Проектната разработка е разделена на два лота:</w:t>
      </w:r>
    </w:p>
    <w:p>
      <w:pPr>
        <w:pStyle w:val="Normal"/>
        <w:numPr>
          <w:ilvl w:val="0"/>
          <w:numId w:val="14"/>
        </w:numPr>
        <w:spacing w:lineRule="auto" w:line="256" w:before="0" w:after="120"/>
        <w:jc w:val="left"/>
        <w:rPr/>
      </w:pPr>
      <w:r>
        <w:rPr/>
        <w:t>Лот 2 – от км 161+367 до км 174+800;</w:t>
      </w:r>
    </w:p>
    <w:p>
      <w:pPr>
        <w:pStyle w:val="Normal"/>
        <w:numPr>
          <w:ilvl w:val="0"/>
          <w:numId w:val="14"/>
        </w:numPr>
        <w:spacing w:lineRule="auto" w:line="256" w:before="0" w:after="120"/>
        <w:jc w:val="left"/>
        <w:rPr/>
      </w:pPr>
      <w:r>
        <w:rPr/>
        <w:t>Лот 1 – от км 174+800 до км 194+122.</w:t>
      </w:r>
    </w:p>
    <w:p>
      <w:pPr>
        <w:pStyle w:val="Normal"/>
        <w:spacing w:before="0" w:after="120"/>
        <w:rPr/>
      </w:pPr>
      <w:r>
        <w:rPr/>
        <w:t>Началото на Лот 2 е при км 161+367 (граница за промяна на съществуващия габарит Г20 от предходния участък от път I-1 Враца – Мездра към трилентов габарит 10,50 м.), след което трасето преминава под съществуващо съоръжение на пътен възел на две нива за гр. Мездра и по мост над жп линия Мездра – София и р. Искър. Дясното платно ще бъде изградено върху съществуващото пътно платно, а лявото се изгражда успоредно на съществуващото с изключение на участъка от км 163+510 до км 164+320, където трасето напуска съществуващия път. Пресичанията с пътищата от републиканската и общинската пътна мрежа са осъществени на едно ниво, като са оформени следните кръгови кръстовища: „Мездра“, „Дърманци“ и „Ребърково“. В участъка са разработени проекти за три нови съоръжения над жп линията Мездра – София, също и за новите мостове над р. Искър, над р. Малата река и над дере, както и уширения на две съществуващи съоръжения. Предвидени са три площадки за отдих.</w:t>
      </w:r>
    </w:p>
    <w:p>
      <w:pPr>
        <w:pStyle w:val="Normal"/>
        <w:spacing w:before="0" w:after="120"/>
        <w:rPr/>
      </w:pPr>
      <w:r>
        <w:rPr/>
        <w:t xml:space="preserve">Краят на Лот 2 и началото на Лот 1 е при км 174+800, преди кръговото кръстовище за селата Люти дол и Типченица. В този участък трасето следва съществуващия път, като се развива по нов терен в участъците, където обхожда селата Люти дол, Типченица, Новачене и Скравена. Пресичанията с пътищата от републиканската и общинската пътна мрежа са осъществени на едно ниво, като са оформени следните кръгови кръстовища: „Люти дол“, „Скравена“ и „Ботевград“ и пътен възел „Диамант“ при с. Новачене. В участъка са разработени проекти за нови мостове над р. Малата река (2 бр.), над р. Калница, р. Бебреш, р. Рударка, както и уширения на пет съществуващи съоръжения. За обслужване на местното движение и селското стопанство са предвидени 3 бр. надлези. Предвидени са две площадки за отдих. Краят на Лот 1 е при км 194+122, където започва рът II-17. За този участък е наличен технически проект, който предвижда реконструкция на съществуващия двулентов път с привеждането му към четирилентов габарит Г20, както и обходи на населените места. За проекта има постановено Решение за ОВОС № 16-7/2011 г. </w:t>
      </w:r>
    </w:p>
    <w:p>
      <w:pPr>
        <w:pStyle w:val="Normal"/>
        <w:spacing w:before="0" w:after="120"/>
        <w:rPr/>
      </w:pPr>
      <w:r>
        <w:rPr/>
        <w:t xml:space="preserve">Подробният устройствен план (ПУП) – парцеларен план за целия обект е одобрен със заповед  РД-02-15-98/16.09.2016г. и процедурите по придобиване на земя за държавна нужда са приключили..За Лот 2 е проведена открита процедура за допълнително проектиране и строителство, сключен е  договор с избрания изпълнител на 03.09.2019 г. Срокът на изпълнение е 1096 дни, от които 180 дни за проектиране и 916 дни за строителство. Сключен е договор за  изпълнител на консултантска услуга по време на проектирането и строителството на 10.10.2019 г. Издадено е Разрешение за строеж от 14.10.20109г. за подобект от км 163+100 до км 163+700.  За участъка е подписан Протокол 2 а  на 21.10.2019 г. и към момента се изпълняват  изкопни работи. </w:t>
      </w:r>
    </w:p>
    <w:p>
      <w:pPr>
        <w:pStyle w:val="Normal"/>
        <w:spacing w:before="0" w:after="120"/>
        <w:rPr/>
      </w:pPr>
      <w:r>
        <w:rPr/>
        <w:t xml:space="preserve">За Лот 1 е проведена  открита процедура за допълнително проектиране и строителство, сключен е договор на 18.10.2019. Срокът на изпълнение 1096 дни, от които 180 дни за проектиране и 916 дни за строителство. Сключен е договор за  изпълнител на консултантска услуга по време на проектирането и строителството на 18.10.2019 г. Издадено е Разрешение за строеж от 26.09.20109г. за подобект от км 193+700 до км 194+164.89.  За участъка е подписан Протокол 2 а  на 18.10.2019 г. и към е изпълнено  почистване на площадката и се изпълнява зона А и пътна основа. </w:t>
      </w:r>
    </w:p>
    <w:p>
      <w:pPr>
        <w:pStyle w:val="Normal"/>
        <w:spacing w:before="0" w:after="120"/>
        <w:rPr/>
      </w:pPr>
      <w:r>
        <w:rPr/>
        <w:t>За двата участъка е сключен договор за археологическо проучване на обекти : землище Скравена от км 188+450 до км 188+450, от км 161+367 до км 174+800 и от км 174+800 до км 194+122 с изпълнител НАИМ-БАН.</w:t>
      </w:r>
    </w:p>
    <w:p>
      <w:pPr>
        <w:pStyle w:val="Normal"/>
        <w:spacing w:before="0" w:after="120"/>
        <w:rPr/>
      </w:pPr>
      <w:r>
        <w:rPr/>
        <w:t>В държавен вестник бр.74/20.09.2019 г. е публикувано Постановление № 232/ 16.09.2019 г. за изпълнението на за проект Път I-1/ Е-79/ Мездра-Ботевград от км 161+367 до км 194+122.</w:t>
      </w:r>
    </w:p>
    <w:p>
      <w:pPr>
        <w:pStyle w:val="Normal"/>
        <w:spacing w:before="0" w:after="120"/>
        <w:rPr/>
      </w:pPr>
      <w:r>
        <w:rPr/>
        <w:t>За Лот 2 е проведена открита процедура за допълнително проектиране и строителство, като предстои сключване на договор с избрания изпълнител. Срокът на изпълнение е 1096 дни, от които 180 дни за проектиране и 916 дни за строителство. Обявена е и открита процедура за избор на изпълнител на консултантска услуга по време на проектирането и строителството.</w:t>
      </w:r>
    </w:p>
    <w:p>
      <w:pPr>
        <w:pStyle w:val="Normal"/>
        <w:spacing w:before="0" w:after="120"/>
        <w:rPr/>
      </w:pPr>
      <w:r>
        <w:rPr/>
        <w:t>За Лот 1 е обявена открита процедура за допълнително проектиране и строителство, която е със срок на изпълнение 1096 дни, от които 180 дни за проектиране и 916 дни за строителство. За този участък е обявена и открита процедура за избор на изпълнител на консултантска услуга по време на проектирането и строителството.</w:t>
      </w:r>
    </w:p>
    <w:p>
      <w:pPr>
        <w:pStyle w:val="Normal"/>
        <w:spacing w:before="0" w:after="120"/>
        <w:rPr/>
      </w:pPr>
      <w:r>
        <w:rPr/>
        <w:t xml:space="preserve">Изграждането на 33 километровата отсечка Мездра – Ботевград ще се финансира за сметка на реализираните приходи от въвеждане на модела на смесена система за таксуване за ползване на републиканската пътна мрежа – електронна винетка за леки автомобили и тол такса на база изминато разстояние за тежкотоварните автомобили. </w:t>
      </w:r>
    </w:p>
    <w:p>
      <w:pPr>
        <w:pStyle w:val="Normal"/>
        <w:spacing w:before="120" w:after="0"/>
        <w:rPr/>
      </w:pPr>
      <w:r>
        <w:rPr/>
        <w:t xml:space="preserve">Път Е-85 (I-5) Кърджали – Подкова от км 342+639.41 до км 367+427 и пътна връзка „Фотиново“ от км 0+000 до км 2+368 </w:t>
      </w:r>
    </w:p>
    <w:p>
      <w:pPr>
        <w:pStyle w:val="Normal"/>
        <w:spacing w:before="120" w:after="0"/>
        <w:rPr/>
      </w:pPr>
      <w:r>
        <w:rPr/>
        <w:t>Подобект 1 „Кърджали – разклон Джебел“ – рехабилитация и реконструкция, дължина 8,22 км е изграден и въведен в експлоатация на 16.11.2012 г. Подобект 2 Път Е-85 (І-5) „Разклона Джебел – Подкова“ е ново строителство от км 343+200 до км 367+427 и пътна връзка „Фотиново“ от км 0+000 до км 2+368. На 3.02.2014 г., е подписан Акт обр. 15 и на 4.02.2014 г. движението е пуснато. На 25.02.2016 г. е подписан Акт 16 за подобект 2 и на 22.03.2016 г. е издадено Разрешение за ползване. Физическото изпълнение на обекта е 100%.</w:t>
      </w:r>
    </w:p>
    <w:p>
      <w:pPr>
        <w:pStyle w:val="Normal"/>
        <w:spacing w:before="120" w:after="0"/>
        <w:rPr/>
      </w:pPr>
      <w:r>
        <w:rPr/>
        <w:t>Обход на гр. Габрово, фаза I</w:t>
      </w:r>
    </w:p>
    <w:p>
      <w:pPr>
        <w:pStyle w:val="Normal"/>
        <w:spacing w:before="120" w:after="0"/>
        <w:rPr/>
      </w:pPr>
      <w:r>
        <w:rPr/>
        <w:t>Решението по ОВОС е налично от 3.04.2012 г., влязло е в сила след Решение на ВАС от 28.04.2014 г. Отчуждителните процедури са приключили. Началото на строителните работи на Първи участък е 26.06.2013 г. За участъка е издадено разрешение за ползване № СТ-05–2 120/18.11.2015 г. За втория участък от проекта от км 7+670 до км 10+940,74 има подписан Акт образец 15 от ноември 2017 г. и е въведен във временна експлоатация на 28.05.2019г. Изпълняват се СМР в участъци три и четири. Физическо изпълнение към 31.08.2019 г. е 88%.</w:t>
      </w:r>
    </w:p>
    <w:p>
      <w:pPr>
        <w:pStyle w:val="Normal"/>
        <w:spacing w:before="120" w:after="0"/>
        <w:rPr/>
      </w:pPr>
      <w:r>
        <w:rPr/>
        <w:t>Фаза II от проект „Обход на гр. Габрово“, включващ тунел под връх Шипка</w:t>
      </w:r>
    </w:p>
    <w:p>
      <w:pPr>
        <w:pStyle w:val="Normal"/>
        <w:spacing w:before="120" w:after="0"/>
        <w:rPr/>
      </w:pPr>
      <w:r>
        <w:rPr/>
        <w:t>За реализирането на разширен идеен проект – тунел под връх Шипка с дължина 3 220 м., е проведена тръжна процедура през 2014 г. На 25.06.2014 г. е сключен Договор РД-32-5/25.06.2014 г. с предмет „Изработване на разширен идеен проект за обект: Път III – 5004 „Обход на гр. Габрово“ – тунел под връх Шипка с дължина 3 220 м. от км 24+400 до км 27+620“. На 22.06.2017 г. е сключено допълнително споразумение към Договор РД-32-5/25.06.2014 г. за удължаване срока на действие на договора. Изпълнителят по договора е предал II-ри проектен етап (последен етап) от разработката на проекта. Разработката е приета от ЕТИС на АПИ на 07.03.2018 г.</w:t>
      </w:r>
    </w:p>
    <w:p>
      <w:pPr>
        <w:pStyle w:val="Normal"/>
        <w:spacing w:before="120" w:after="0"/>
        <w:rPr/>
      </w:pPr>
      <w:r>
        <w:rPr/>
        <w:t>Обходен път на гр. Монтана</w:t>
      </w:r>
    </w:p>
    <w:p>
      <w:pPr>
        <w:pStyle w:val="Normal"/>
        <w:spacing w:before="120" w:after="0"/>
        <w:rPr/>
      </w:pPr>
      <w:r>
        <w:rPr/>
        <w:t>Общата дължина е 12.452 км, габарит Г 20. Началото на строителните работи е 19.09.2013 г. Физическото изпълнение към 31.08.2016 г. е 100%. Обектът е в експлоатация от 29.12.2015 г. въз основа на Разрешение за ползване, издадено от ДНСК.</w:t>
      </w:r>
    </w:p>
    <w:p>
      <w:pPr>
        <w:pStyle w:val="Normal"/>
        <w:spacing w:before="120" w:after="0"/>
        <w:rPr/>
      </w:pPr>
      <w:r>
        <w:rPr/>
        <w:t xml:space="preserve">Обходен път на гр. Враца </w:t>
      </w:r>
    </w:p>
    <w:p>
      <w:pPr>
        <w:pStyle w:val="Normal"/>
        <w:spacing w:before="120" w:after="0"/>
        <w:rPr/>
      </w:pPr>
      <w:r>
        <w:rPr/>
        <w:t>Дължината е 6.82 км, габарит Г 10,50. Физическото изпълнение е 100%. Обектът е в експлоатация от 3.07.2014 г. въз основа на Разрешение за ползване, издадено от ДНСК.</w:t>
      </w:r>
    </w:p>
    <w:p>
      <w:pPr>
        <w:pStyle w:val="Normal"/>
        <w:spacing w:before="120" w:after="0"/>
        <w:rPr/>
      </w:pPr>
      <w:r>
        <w:rPr/>
        <w:t>АМ „Марица“</w:t>
      </w:r>
    </w:p>
    <w:p>
      <w:pPr>
        <w:pStyle w:val="Normal"/>
        <w:spacing w:before="120" w:after="0"/>
        <w:rPr/>
      </w:pPr>
      <w:r>
        <w:rPr/>
        <w:t>Лот 1 „Оризово – Димитровград“ от км 5+000 до км 36+400, като физическото изпълнение към 31.08.2016 г. е 100%. Лот 2 „Димитровград – Харманли“ от км 36+400 до км 70+620, като физическото изпълнение към 31.08.2015 г. е 100% и целият обект е въведен в експлоатация. Лот 70 „Северна скоростна тангента от км. 0+000 до км. 16+540“. Договорът за проектиране и строителство е сключен на 17.02.2014 г. С влязло в сила Решение на Министерския съвет № 811 от 21.12.2013 г. за отчуждаване на имоти и части от имоти – частна собственост, за държавна нужда за изграждане на проекта бяха предвидените за отчуждаване 668 бр. имоти, от които за 274 бр. имоти имаше образувани дела, което бе реална пречка за приключването на отчуждителните процедури за всички имоти и части от имоти попадащи в обхвата на проекта. Поетапно са издадени 14 броя разрешения за строеж за обекта. Регистрирани са четири новооткрити археологически обекта на трасето, което също доведе до забавяне на строителството. Въпреки обективните пречки за изпълнение на СМР по цялата дължина на трасето, изпълнителят мобилизира всички ресурси и обектът е завършен. За участъците от км 0+000 до км 2+600 и от км 5+687 до км 16+540 има издадено на 30.12.2015 г. разрешение за ползване № СТ-05–2 615/30.12.2015 г. Участъкът от км 2+600 до км 5+687 е завършен и е съставен Акт 15 от 29.03.2016 г. Същият е завършен с бюджетни средства, поради изтичане на срока на оперативната програма. За участък от км 2+600 до км 5+687 има издадено разрешение за ползване № СТ-05-1517 от 28.09.2016 г.</w:t>
      </w:r>
    </w:p>
    <w:p>
      <w:pPr>
        <w:pStyle w:val="Normal"/>
        <w:spacing w:before="0" w:after="120"/>
        <w:rPr/>
      </w:pPr>
      <w:r>
        <w:rPr/>
        <w:t>Изграждане на големи съоръжения и изграждане/реконструкция на инженерни мрежи в участъка от път IІ-18 Софийски околовръстен път – Южна дъга от км 41+137,87 до км 44+720 и пътна връзка №2 на пътен възел „Младост“ в участъка от СОП до началото на съществуващия надлез. Проектът е ретроактивен, като началото на СМР е на 29.10.2010 г., а краят – на 01.10.2012 г. ДБФП е подписан на 29.12.2015 г., като анекса към ДБФП за приключване на проекта е от 30.04.2018 г. Изградени са: мост естакада с дължина 358.10 м.; надлез при бул. „Климент Охридски“ с дължина 88,6 м.; реконструирани са и са изградени инженерни мрежи; изградено е кръгово кръстовище на Бистришко шосе с площ 3050 кв.м.</w:t>
      </w:r>
    </w:p>
    <w:p>
      <w:pPr>
        <w:pStyle w:val="Normal"/>
        <w:spacing w:before="0" w:after="120"/>
        <w:rPr/>
      </w:pPr>
      <w:r>
        <w:rPr/>
        <w:t xml:space="preserve">Модернизация на виадукти от АМ „Тракия“ и АМ „Хемус“: АМ „Тракия“, при км 61+327; АМ „Тракия“, при км 67+027; АМ „Хемус“, при км 30+874. Проектът е ретроактивен, като началото на СМР е на 07.08.2013 г., а краят – на 31.05.2016 г. ДБФП е подписан на 29.12.2015 г., като анекса към ДБФП за приключване на проекта е от 30.04.2018 г. Изпълнени са дейности и строително-монтажни работи, свързани с модернизацията на трите виадукта с оглед повишаване на безопасността и комфорта при пътуване и намаляване на предпоставките за пътнотранспортни произшествия.  </w:t>
      </w:r>
    </w:p>
    <w:p>
      <w:pPr>
        <w:pStyle w:val="Normal"/>
        <w:spacing w:before="120" w:after="0"/>
        <w:rPr/>
      </w:pPr>
      <w:r>
        <w:rPr/>
        <w:t xml:space="preserve">Техническа помощ – Подготовка на проект Изграждане на АМ/СП „Черно море“ (100 км) </w:t>
      </w:r>
    </w:p>
    <w:p>
      <w:pPr>
        <w:pStyle w:val="Normal"/>
        <w:spacing w:before="120" w:after="0"/>
        <w:rPr/>
      </w:pPr>
      <w:r>
        <w:rPr/>
        <w:t>Предприети са действия по оттегляне на формуляра за кандидатстване за финансиране на проекта, одобрен от УО на ОПТТИ 2014-2020 г. към МТИТС, въз основа на който е подписан договора за БФП. Договорът е прекратен считано от 06.07.2018 г. Изпратено е искане за окончателно плащане по проекта към МТИТС. От трасето на АМ „Черно море“ са изградени 8 км и остават за доизграждане около 95 км. Налични са предпроектни проучвания от 2013 г. Дейностите по подготовката за изграждане АМ „Черно море“, предмет на ДБФП, са изготвяне и одобряване на доклад за разширен идеен проект, доклад за ПУП-ПП със съгласувания, доклади по ОВОС и ОСВ, доклад за предварителни археологически проучвания. На 23.06.2016 г. е сключен Анекс № 1 към договора, с който бенефициентът Национална компания „Стратегически инфраструктурни проекти“ е заменен от Агенция „Пътна инфраструктура“. На 21.08.2017 г. е сключен Анекс № 2 към договора, съгласно който датата на приключване на договора за БФП е променена от „не по-късно от 31.07.2018 г.“ на „не по-късно от 10.09.2020 г.“. Формулярът за кандидатстване е оттеглен и Административен договор № ДОПТТИ-3/19.02.2016 г. за предоставяне на БФП на проект: Подготовката за доизграждане на автомагистрала „Черно море“ BG16М1ОР001-2.002-0001 е прекратен, считано от 06.07.2018 г.</w:t>
      </w:r>
    </w:p>
    <w:p>
      <w:pPr>
        <w:pStyle w:val="Normal"/>
        <w:spacing w:before="120" w:after="0"/>
        <w:rPr/>
      </w:pPr>
      <w:r>
        <w:rPr/>
        <w:t>С решение No 158/22.10.2019г. е открита обществена поръчка с предмет: „Изработване на разширен идеен проект с извършване на пълни инженерно-геоложки проучвания  и пуп-парцеларен план на  АМ „Черно море“. На 29.11.2019г. ще бъдат отворени офертите на участниците в обществената поръчка.</w:t>
      </w:r>
    </w:p>
    <w:p>
      <w:pPr>
        <w:pStyle w:val="Normal"/>
        <w:spacing w:before="120" w:after="0"/>
        <w:rPr/>
      </w:pPr>
      <w:r>
        <w:rPr/>
        <w:t xml:space="preserve">Софийски околовръстен път п.в. Младост – АМ „Тракия“ </w:t>
      </w:r>
    </w:p>
    <w:p>
      <w:pPr>
        <w:pStyle w:val="Normal"/>
        <w:spacing w:before="120" w:after="0"/>
        <w:rPr/>
      </w:pPr>
      <w:r>
        <w:rPr/>
        <w:t>Изграждането на Софийски околовръстен път в участъка от км 35+260 до км 41+340 (от пътен възел „Цариградско шосе“ до пътен възел „Младост“) е от голямо обществено и национално значение, тъй като осъществява връзка между АМ „Струма“ и АМ „Тракия“ и провежда транзитния трафик от АМ „Калотина – София“ към морските райони и границите с Турция и Гърция. Съвместно със Столична община се изготви задание за изработване на технически проект за пътния участък с габарит Г46м, включващо изграждането на: шест ленти за движение, разделителна ивица, разделителни ивици между локалите и директното трасе, две локални платна и два тротоара. За обекта има сключен договор за изпълнител на проектиране и строителство. Срокът за проектиране и изграждане на пътния участък е 910 дни, от които 180 дни за проектиране и 730 дни за изпълнение на строително-монтажни работи. Също така има и сключен договор за извършване на строителен надзор. Има издадено Разрешение за строеж № РС-91/03.10.2019г. на идеен проект за подобект от км 36+140 до км 36+540. Към момента изпълнителя извършва разчистване по цялото трасе на обекта. Има неприключили отчуждителните процедури.</w:t>
      </w:r>
    </w:p>
    <w:p>
      <w:pPr>
        <w:pStyle w:val="Normal"/>
        <w:spacing w:before="120" w:after="0"/>
        <w:rPr/>
      </w:pPr>
      <w:r>
        <w:rPr/>
        <w:t>Софийски околовръстен път п.в. Бъкстон – АМ „Люлин“</w:t>
      </w:r>
    </w:p>
    <w:p>
      <w:pPr>
        <w:pStyle w:val="Normal"/>
        <w:spacing w:before="120" w:after="0"/>
        <w:rPr/>
      </w:pPr>
      <w:r>
        <w:rPr/>
        <w:t xml:space="preserve">За участъка от бул. „България“ до АМ „Люлин“ има изработен идеен проект от 2011 г. Предвид интензивния трафик в разглеждания участък от СОП се наложи да бъдат сменени представените в проекта идейни решения за преминаване през едни от най-конфликтните пунктове от трасето. Въз основа на изложеното, бяха приети нови идейни схеми за основните пътни кръстовища, в резултат на което Столична община предприе действия по актуализация на изработения идеен проект за участъка. </w:t>
      </w:r>
    </w:p>
    <w:p>
      <w:pPr>
        <w:pStyle w:val="Normal"/>
        <w:spacing w:before="120" w:after="0"/>
        <w:rPr/>
      </w:pPr>
      <w:r>
        <w:rPr/>
        <w:t xml:space="preserve">АМ Русе – Велико Търново </w:t>
      </w:r>
    </w:p>
    <w:p>
      <w:pPr>
        <w:pStyle w:val="Normal"/>
        <w:spacing w:before="120" w:after="0"/>
        <w:rPr/>
      </w:pPr>
      <w:r>
        <w:rPr/>
        <w:t>Сключен е административен договор ДОПТТИ – 3 /10.04.2017 г. за предоставяне на БФП за подготовка на проект АМ „Русе – Велико Търново“. С цел осигуряване на възможност за етапност на строителството, обектът е разделен на три участъка, както следва:</w:t>
      </w:r>
    </w:p>
    <w:p>
      <w:pPr>
        <w:pStyle w:val="ListParagraph"/>
        <w:numPr>
          <w:ilvl w:val="0"/>
          <w:numId w:val="38"/>
        </w:numPr>
        <w:spacing w:before="120" w:after="0"/>
        <w:contextualSpacing/>
        <w:rPr/>
      </w:pPr>
      <w:r>
        <w:rPr/>
        <w:t>„</w:t>
      </w:r>
      <w:r>
        <w:rPr/>
        <w:t>Русе – Бяла” (пресичане с път 1-5 „Русе-Бяла“) – дължина 40 км;</w:t>
      </w:r>
    </w:p>
    <w:p>
      <w:pPr>
        <w:pStyle w:val="ListParagraph"/>
        <w:numPr>
          <w:ilvl w:val="0"/>
          <w:numId w:val="38"/>
        </w:numPr>
        <w:spacing w:before="120" w:after="0"/>
        <w:contextualSpacing/>
        <w:rPr/>
      </w:pPr>
      <w:r>
        <w:rPr/>
        <w:t>„</w:t>
      </w:r>
      <w:r>
        <w:rPr/>
        <w:t xml:space="preserve">Обход на гр. Бяла” (пресичане с път 1-3 „Гара Бяла – Плевен“) – дължина 36,2 км; </w:t>
      </w:r>
    </w:p>
    <w:p>
      <w:pPr>
        <w:pStyle w:val="ListParagraph"/>
        <w:numPr>
          <w:ilvl w:val="0"/>
          <w:numId w:val="38"/>
        </w:numPr>
        <w:spacing w:before="120" w:after="0"/>
        <w:contextualSpacing/>
        <w:rPr/>
      </w:pPr>
      <w:r>
        <w:rPr/>
        <w:t>„</w:t>
      </w:r>
      <w:r>
        <w:rPr/>
        <w:t>Бяла — Велико Търново” (пресичане с път I-5 „Велико Търново – Габрово“) – дължина 57 км.</w:t>
      </w:r>
    </w:p>
    <w:p>
      <w:pPr>
        <w:pStyle w:val="Normal"/>
        <w:spacing w:before="120" w:after="0"/>
        <w:rPr/>
      </w:pPr>
      <w:r>
        <w:rPr/>
        <w:t>Общата дължина на трасето е 133 км.</w:t>
      </w:r>
    </w:p>
    <w:p>
      <w:pPr>
        <w:pStyle w:val="Normal"/>
        <w:spacing w:before="120" w:after="0"/>
        <w:rPr/>
      </w:pPr>
      <w:r>
        <w:rPr/>
        <w:t>С Решение № 1-1/2018 от 16.01.2018 г. на МОСВ е одобрен за реализиране вариант „комбини-ран“ на проект АМ „Русе – Велико Търново“. Срещу решението бяха депозирани две частни жалби, въз основа на което бе образувано административно дело № 2721 по описа на Върхов-ния административен съд за 2018 г. С решение № 14818 от 30.11.2018г., което е окончателно и не подлежи на обжалване, съдът отхвърли оспорването по жалбите, с което решението по ОВОС влезе в законова сила. В последствие, срещу решението на ВАС е депозирана касационна жалба, която е оставена без разглеждане и производството по адм. дело № 2500/2019 г. е прекратено, съгласно определение № 11007 от 15.07.2019 г. на ВАС. От тази дата окончателно Решението по ОВОС е в сила. Окончателният идеен проект е представен на АПИ като предстои разглеждането му от ЕТИС.</w:t>
      </w:r>
    </w:p>
    <w:p>
      <w:pPr>
        <w:pStyle w:val="Normal"/>
        <w:spacing w:before="120" w:after="0"/>
        <w:rPr/>
      </w:pPr>
      <w:r>
        <w:rPr/>
        <w:t xml:space="preserve">Сключен е административен договор ДОПТТИ – 3 /10.04.2017 г. за предоставяне на БФП за под-готовка на проект АМ „Русе – Велико Търново“. Сключен е договор за изработване на проект в идейна фаза. Провежда се процедура по ОВОС. След влизането в сила на Решението по ОВОС ще се пристъпи към разработването на втори етап от идейния проект. На 23.04.2019 г. е обявена обществена поръчка с предмет: „Издирване на археологически обекти по трасето на инфраструктурен проект „Автомагистрала „Русе – Велико Търново“. С Решение № 118 от 02.09.2019 г. Национален археологически институт с музей – БАН е избран за изпълнител на обществената поръчка. Предстои сключване на договор. </w:t>
      </w:r>
    </w:p>
    <w:p>
      <w:pPr>
        <w:pStyle w:val="Normal"/>
        <w:spacing w:before="120" w:after="0"/>
        <w:rPr>
          <w:i/>
          <w:i/>
        </w:rPr>
      </w:pPr>
      <w:r>
        <w:rPr>
          <w:i/>
        </w:rPr>
        <w:t>–</w:t>
      </w:r>
      <w:r>
        <w:rPr>
          <w:rFonts w:cs="Calibri"/>
          <w:i/>
        </w:rPr>
        <w:t xml:space="preserve"> </w:t>
      </w:r>
      <w:r>
        <w:rPr>
          <w:i/>
        </w:rPr>
        <w:t>Област на въздействие: „Развитие на логистичната инфраструктура“</w:t>
      </w:r>
    </w:p>
    <w:p>
      <w:pPr>
        <w:pStyle w:val="Normal"/>
        <w:spacing w:before="120" w:after="0"/>
        <w:rPr/>
      </w:pPr>
      <w:r>
        <w:rPr/>
        <w:t>Изграждане на интермодален терминал в гр. Пловдив</w:t>
      </w:r>
    </w:p>
    <w:p>
      <w:pPr>
        <w:pStyle w:val="Normal"/>
        <w:spacing w:before="120" w:after="0"/>
        <w:rPr/>
      </w:pPr>
      <w:r>
        <w:rPr/>
        <w:t xml:space="preserve">На 23.05.2014 г. са подписани договорите с изпълнител на СМР и Консултант/Строителен надзор. Изготвен е технически проект за Етапи 1, 2 и 3, който е одобрен от Експертен технически съвет на НКЖИ. Подготвената документация е внесена в МРРБ за издаване на разрешение за строеж (РС) на първите три етапа и в община Родопи Пловдив – за Етап 4. В периода м. април – м. юли 2015 г. са издадени РС за четирите етапа и са стартирали строителните работи. Извършени са предварителни анализи и действия, свързани с бъдещото отдаване на концесия на терминала. Общият физически напредък към 30.06.20167 г. е 100%, а общото финансово изпълнение към 30.06.2017 г. е 100%. </w:t>
      </w:r>
    </w:p>
    <w:p>
      <w:pPr>
        <w:pStyle w:val="Normal"/>
        <w:spacing w:before="120" w:after="0"/>
        <w:rPr/>
      </w:pPr>
      <w:r>
        <w:rPr/>
        <w:t>Рехабилитация на гаров комплекс Централна жп гара София</w:t>
      </w:r>
    </w:p>
    <w:p>
      <w:pPr>
        <w:pStyle w:val="Normal"/>
        <w:spacing w:before="120" w:after="0"/>
        <w:rPr/>
      </w:pPr>
      <w:r>
        <w:rPr/>
        <w:t xml:space="preserve">На 26.04.2016 г. официално е открита напълно модернизираната Централна жп гара София. Рехабилитацията на гаровия комплекс се осъществява със съфинансиране от Европейския фонд за регионално развитие чрез ОП „Транспорт” 2007–2013 г. Извършена е цялостна рехабилитация, изпълнени са всички стандарти и изисквания за енергийна ефективност. Осигурен е достъп на лица с намалена подвижност до всички нива на гаровия комплекс. Осъществени са връзки между различните видове обществен транспорт. Изградена е нова система за видеонаблюдение с постоянен мониторинг и контрол за осигуряване на безопасна среда за пътниците на територията на гаровия комплекс. Общият физически напредък към 30.06.2017 г. е 100%. </w:t>
      </w:r>
    </w:p>
    <w:p>
      <w:pPr>
        <w:pStyle w:val="Normal"/>
        <w:spacing w:before="120" w:after="0"/>
        <w:rPr/>
      </w:pPr>
      <w:r>
        <w:rPr/>
        <w:t>На 30.01.2016 г. е открита обновената жп гара Бургас като част от проект „Рехабилитация на гарови комплекси по TEN-T мрежа“. Проектът се осъществи със средства от ОП „Транспорт“ 2007–2013 г. В рамките на проекта е направено пълно обновяване на сградата, изградена е нова търговска част, реставрирана е часовниковата кула и са запазени всички елементи на сградата в стил необарок. Общият физически напредък към 30.06.2017 г. е 100%.</w:t>
      </w:r>
    </w:p>
    <w:p>
      <w:pPr>
        <w:pStyle w:val="Normal"/>
        <w:spacing w:before="120" w:after="0"/>
        <w:rPr/>
      </w:pPr>
      <w:r>
        <w:rPr/>
        <w:t>На 19.09.2014 г. е открито напълно обновеното приемно здание на гара Пазарджик. Сградата е оборудвана с удобни чакални. До всички нива е осигурен достъп за лица с намалена подвижност. Сградата разполага с център за услуги и с добра визуална комуникация за бърза и лесна ориентация на пътниците.</w:t>
      </w:r>
    </w:p>
    <w:p>
      <w:pPr>
        <w:pStyle w:val="Normal"/>
        <w:spacing w:before="120" w:after="0"/>
        <w:rPr/>
      </w:pPr>
      <w:r>
        <w:rPr/>
        <w:t xml:space="preserve">В процес на изпълнение са и проекти, свързани с: реконструкция на гарови комплекси Подуяне, Искър и Казичене; реконструкция на гаров комплекс Карнобат; реконструкция на гарови комплекси Стара Загора и Нова Загора по TEN-T мрежата. </w:t>
      </w:r>
    </w:p>
    <w:p>
      <w:pPr>
        <w:pStyle w:val="Normal"/>
        <w:spacing w:before="120" w:after="0"/>
        <w:rPr>
          <w:i/>
          <w:i/>
        </w:rPr>
      </w:pPr>
      <w:r>
        <w:rPr>
          <w:i/>
        </w:rPr>
        <w:t>–</w:t>
      </w:r>
      <w:r>
        <w:rPr>
          <w:rFonts w:cs="Calibri"/>
          <w:i/>
        </w:rPr>
        <w:t xml:space="preserve"> </w:t>
      </w:r>
      <w:r>
        <w:rPr>
          <w:i/>
        </w:rPr>
        <w:t>Област на въздействие: „Подобряване на корабоплаването по р. Дунав“</w:t>
      </w:r>
    </w:p>
    <w:p>
      <w:pPr>
        <w:pStyle w:val="Normal"/>
        <w:spacing w:before="120" w:after="0"/>
        <w:rPr/>
      </w:pPr>
      <w:r>
        <w:rPr/>
        <w:t>„</w:t>
      </w:r>
      <w:r>
        <w:rPr/>
        <w:t>Подобряване на системите за навигация и топохидрографните измервания по р. Дунав“</w:t>
      </w:r>
    </w:p>
    <w:p>
      <w:pPr>
        <w:pStyle w:val="Normal"/>
        <w:spacing w:before="120" w:after="0"/>
        <w:rPr/>
      </w:pPr>
      <w:r>
        <w:rPr/>
        <w:t>Проектът има за цел подобряване на системите за навигация, представляващи важна съставна част за осигуряване на безопасно корабоплаване по р. Дунав. С изпълнението му се извърши модернизиране на бреговата и плаваща сигнализация, което ще допринесе за осигуряването на безопасно корабоплаване по р. Дунав. Изпълнението на дейностите по проекта стартира през 2013 г. и през 2015 г. всички дейности по ДБФП по трите компонента на проекта, включващи създаване на опорна GPS геодезична мрежа по българския бряг на р. Дунав и свързването й с EUREF, модернизация на системата за навигация в българския участък на р. Дунав и доставка на оборудване, са завършени на 100% съгласно предвидените условия в договорите за реализиране на дейностите.</w:t>
      </w:r>
    </w:p>
    <w:p>
      <w:pPr>
        <w:pStyle w:val="Normal"/>
        <w:spacing w:before="120" w:after="0"/>
        <w:rPr/>
      </w:pPr>
      <w:r>
        <w:rPr/>
        <w:t>В рамките на ОПТТИ 2014–2020 г., ИАППД изпълни проект „Подобряване на системите за навигация и топохидрографните измервания по р. Дунав – фаза 2“. Проектът е втора фаза от изпълнението на проект „Подобряване на системите за навигация и топохидрографните измервания по р. Дунав”, финансиран по ОП „Транспорт“ 2007–2013 г., включен като Дейност 4 – „Покупка на специализиран плавателен съд за хидрографни проучвания”. На 30.03.2016 г. е сключен договор за предоставяне на безвъзмездна финансова помощ по проекта. Проектът обхваща следните дейности: покупка на специализиран плавателен съд; техническа помощ – управление на проекта, мониторинг; публичност. На 11.03.2016 г. беше сключен договор за доставка на специализиран кораб за хидрографски проучвания с изпълнител ДЗЗД „МТГ-Ломини“, с общ срок за изработка и доставка 330 дни. Договорът е завършен. Целта на доставката е модернизация на проучвателните дейности от страна на ИАППД. Този кораб заменя стария хидрографски кораб на ИАППД, чийто експлоатационен ресурс е изтекъл през 2009 г. Пробното спускане във вода и изпитанията на кораба се проведоха през януари 2017 г. и на 24.02.2017 г. корабът беше доставен на собствен ход на пристанище „Русе“. На 22.03.2017 г. се проведе кръщаване на новия кораб за хидрографски проучвания и предаване в собственост на ИАППД. На официалната церемония присъстваха г-жа Карла Пейс – европейски координатор за воден коридор „Рейнско-Дунавски“ и представители на ЕК.</w:t>
      </w:r>
    </w:p>
    <w:p>
      <w:pPr>
        <w:pStyle w:val="Normal"/>
        <w:spacing w:before="120" w:after="0"/>
        <w:rPr/>
      </w:pPr>
      <w:r>
        <w:rPr/>
        <w:t>По линия на ОПТТИ е финансиран и се реализира проект „Модернизация и оптимизация на дейностите по рехабилитация на корабоплавателния път в общия българо-румънски участък на река Дунав, чрез доставка на оборудване“ със срок на изпълнение 31.01.2021 г. Проектът предвижда доставка на земесмукателна драга, плаващ тръбопровод, шалан, понтон и маневрен кораб, които съставят драгажна група за реализация на драгажни работи в участъка от реката, поддържан от Р. България. През 2017 г. бяха изготвени предварителни проучвания за осъществимост на проекта, АРП и ФК. ДБФП беше подписан през януари 2018 г., изготвена е тръжна документация за обществена поръчка с предмет „Доставка чрез покупка на драга за драгиране и тръби за транспортиране на наноси“ и обществена поръчка с предмет „Доставка чрез покупка на плавателни съдове за извършване на драгажна дейност“.</w:t>
      </w:r>
      <w:r>
        <w:rPr>
          <w:rFonts w:eastAsia="Times New Roman" w:cs="Times New Roman" w:ascii="Times New Roman" w:hAnsi="Times New Roman"/>
          <w:color w:val="000000"/>
          <w:sz w:val="24"/>
          <w:szCs w:val="24"/>
        </w:rPr>
        <w:t xml:space="preserve"> </w:t>
      </w:r>
      <w:r>
        <w:rPr/>
        <w:t>Двете обществени поръчки са обявени в началото на август 2019 г. и предстои избор на изпълнител.</w:t>
      </w:r>
    </w:p>
    <w:p>
      <w:pPr>
        <w:pStyle w:val="Normal"/>
        <w:spacing w:before="120" w:after="0"/>
        <w:rPr/>
      </w:pPr>
      <w:r>
        <w:rPr/>
        <w:t>Проект „FAIRway Danube – Координирано изпълнение на Генералния план за рехабилитация и поддържане на плавателния път по р. Дунав и плавателните ù притоци“ се финансира по Многогодишната програма на Механизма за свързване на Европа, сектор „Транспорт“ и е предварително идентифициран проект по коридор „Рейн-Дунав“, част от основната Трансевропейска транспортна мрежа. Продължителността на проекта е 6 години – от 1.07.2015 г. до 30.06.2021 г. Партньори по проекта са речни администрации от Австрия, Словакия, Унгария, Хърватска, Румъния и България. Проектът има за цел осъществяването на координирани и хармонизирани дейности, чрез които ще се събере информация за критичните участъци, водните нива и прогнози, което ще подпомогне планирането на речния транспорт по реката, проектирането на инженерни мерки или промяна на фарватера в даден участък. Към момента са доставени и са в експлоатация малък кораб за специализирани измервания (хидрографски катер) и маркиращ кораб. Изпълнението на пилотните дейности с новодоставеното оборудване стартира през април 2018 г. През април 2019 г. е подписано тристранно споразумение за сътрудничество с цел взаимен обмен на информация между ИАППД, AFDJ-Galati (АФДЖ) и Румънския национален институт по хидрология и управление на водите относно внедряването на система за прогнозиране на водното ниво. През август 2019 г. е сключен договор за доставка и инсталиране на 10 автоматични хидрометрични станции и предстои неговото изпълнение.</w:t>
      </w:r>
    </w:p>
    <w:p>
      <w:pPr>
        <w:pStyle w:val="Normal"/>
        <w:spacing w:before="120" w:after="0"/>
        <w:rPr/>
      </w:pPr>
      <w:r>
        <w:rPr/>
        <w:t>В процес на изпълнение е проект „FAST Danube – Техническа помощ за ревизиране и допълване на предпроектното проучване за подобряване на корабоплаването в общия българо-румънски участък на р. Дунав“, финансиран от МСЕ, сектор „Транспорт“, в който партньори са АФДЖ-Галац и ИАППД-Русе. Проектът цели цялостна подготовка на необходимите документи за финансиране на строителство – хидротехнически съоръжения за направляване на речното течение в главния корабоплавателен канал, включващи прединвестиционни проучвания, анализ „разходи-ползи“, ОВОС и ОС, идеен проект, апликационна форма и др. Разработени са математически модел на реката, варианти на хидротехнически инженерни решения и мултикритериен анализ. През 2019 г. стартира процедурата по ОВОС в двете държави. Планира се проектът да приключи в края на 2020 г.</w:t>
      </w:r>
    </w:p>
    <w:p>
      <w:pPr>
        <w:pStyle w:val="Normal"/>
        <w:spacing w:before="120" w:after="0"/>
        <w:rPr/>
      </w:pPr>
      <w:r>
        <w:rPr/>
        <w:t>За подобряване на условията за корабоплаване в поддържания от Р. България участък от реката след проведена обществена поръчка през 2018 г. беше подписан 3-годишен договор с предмет „Изпълнение на драгаж за подобряване на условията за корабоплаване по фарватера на река Дунав от ркм. 610 до ркм 374.100“ с „Космос шипинг“ АД, гр. Варна. През 2018 г. бяха извършени драгажни работи с общ обем от 250 000 куб.м. в критични участъци в районите на остров Вардим и остров Белене. В резултат на това условията за корабоплаване в тези райони бяха значително подобрени, като корабоплавателният път бе удълбочен с над 100 cм. Благодарение на мерките се постигна възстановяване на проектни дълбочини по фарватера в този критичен участък съгласно препоръките на Дунавската комисия, които гарантират безпрепятствено движение на корабите в този участък. През 2019 г. отново е възложено драгиране за удълбочаване на корабоплавателния път в критични участъци Белене, Вардим и Батин, като дейностите все още не са приключили.</w:t>
      </w:r>
    </w:p>
    <w:p>
      <w:pPr>
        <w:pStyle w:val="Normal"/>
        <w:spacing w:before="120" w:after="0"/>
        <w:rPr>
          <w:i/>
          <w:i/>
        </w:rPr>
      </w:pPr>
      <w:r>
        <w:rPr>
          <w:i/>
        </w:rPr>
        <w:t>–</w:t>
      </w:r>
      <w:r>
        <w:rPr>
          <w:rFonts w:cs="Calibri"/>
          <w:i/>
        </w:rPr>
        <w:t xml:space="preserve"> </w:t>
      </w:r>
      <w:r>
        <w:rPr>
          <w:i/>
        </w:rPr>
        <w:t>Област на въздействие: „Развитие на транспортната инфраструктура чрез публично-частно партньорство“</w:t>
      </w:r>
    </w:p>
    <w:p>
      <w:pPr>
        <w:pStyle w:val="Normal"/>
        <w:spacing w:before="120" w:after="0"/>
        <w:rPr/>
      </w:pPr>
      <w:r>
        <w:rPr/>
        <w:t xml:space="preserve">На 6.03.2013 г. са подписани договорите за предоставяне на концесия за услуга върху пристанищен терминал Видин-юг, част от пристанище за обществен транспорт с национално значение Видин, с определения концесионер „ТЕЦ СВИЛОЗА“ АД, както и за пристанищен терминал Лом, част от пристанище за обществен транспорт с национално значение Лом, с определения концесионер „ПОРТ ИНВЕСТ“ ЕООД. Договорите са влезли в сила на 1.05.2013 г. На 8.03.2013 г. е подписан договор за предоставяне на концесия за услуга върху пристанищен терминал Бургас-запад, част от пристанище за обществен транспорт с национално значение Бургас, с определения концесионер „БМФ ПОРТ БУРГАС“ ЕАД. Договорът влезе в сила на 3.05.2013 г. На 7.08.2013 г. е подписан договор за предоставяне на концесия за услуга върху пристанищен терминал Никопол, част от пристанище за обществен транспорт с национално значение Русе, с определения концесионер „Параходство българско речено плаване“ АД. Договорът влезе в сила на 6.10.2013 г. На 12.03.2013 г. е подписан договор за предоставяне на концесия за строителство върху железопътна гара Пловдив, с определения концесионер „Железопътна гара – Пловдив“ ООД, в сила на 9.03.2015 г. На 9.07.2014 г. е подписан договора за предоставяне на концесия за услуга върху пристанищен терминал Несебър, част от пристанище за обществен транспорт с национално значение Бургас, с определения концесионер „ВОДМАР“ АД, в сила на 08.09.2014 г. </w:t>
      </w:r>
    </w:p>
    <w:p>
      <w:pPr>
        <w:pStyle w:val="Normal"/>
        <w:spacing w:before="120" w:after="0"/>
        <w:rPr/>
      </w:pPr>
      <w:r>
        <w:rPr/>
        <w:t xml:space="preserve">С Решение № 98/13.02.2015 г. Министерският съвет прекрати едностранно Договора за предоставяне на концесия за услуга върху пристанищен терминал Русе-запад, част от пристанище за обществен транспорт с национално значение Русе. С Решение № 41/22.01.2016 г. Министерският съвет прие предложението на концесионера „ТЕЦ Свилоза“ АД за прекратяване по взаимно съгласие на Договора за предоставяне на концесия за услуга върху пристанищен терминал Видин-юг, част от пристанище за обществен транспорт с национално значение Видин, сключен на 6.03.2013 г., в сила от 1.05.2013 г. На 11.04.2016 г. е подписан договорът за предоставяне на концесия за услуга на обект Гражданско летище за обществено ползване Горна Оряховица, с определения концесионер „Летище Горна Оряховица 2016“ АД. </w:t>
      </w:r>
    </w:p>
    <w:p>
      <w:pPr>
        <w:pStyle w:val="Normal"/>
        <w:spacing w:before="120" w:after="0"/>
        <w:rPr/>
      </w:pPr>
      <w:r>
        <w:rPr/>
        <w:t>На 21.09.2017 г. е подписан договорът за предоставяне на концесия за услуга на обект „Интермодален терминал в Южен централен район на планиране в България – Пловдив“, с определения концесионер „Терминали“ ЕАД, гр. Пловдив. На 6.12.2017 г. е подписан договорът за предоставяне на концесия за услуга на обект пристанищен терминал Видин-юг, част от пристанище за обществен транспорт с национално значение Видин, с определения концесионер „СКМ Порт Видин” АД. Договорът е влязъл в сила на 1.04.2018 г.</w:t>
      </w:r>
    </w:p>
    <w:p>
      <w:pPr>
        <w:pStyle w:val="Normal"/>
        <w:spacing w:before="120" w:after="0"/>
        <w:rPr/>
      </w:pPr>
      <w:r>
        <w:rPr/>
        <w:t xml:space="preserve">В периода юни 2018 г. – юли 2019 г. в МТИТС са провеждани подготвителни действия за предоставянето на концесия на 5 обекта от транспортната инфраструктура, както следва: </w:t>
      </w:r>
    </w:p>
    <w:p>
      <w:pPr>
        <w:pStyle w:val="Normal"/>
        <w:numPr>
          <w:ilvl w:val="0"/>
          <w:numId w:val="31"/>
        </w:numPr>
        <w:spacing w:lineRule="auto" w:line="256" w:before="120" w:after="0"/>
        <w:ind w:left="357" w:hanging="357"/>
        <w:rPr/>
      </w:pPr>
      <w:r>
        <w:rPr/>
        <w:t>Предоставяне на концесия на гражданско летище за обществено ползване София. След проведени подготвителни действия, на 5.07.2018 г., в „Официален вестник“ на Европейския съюз под № 2018/S 127-290417 е публикувано обявление за откриване на процедура за определяне на концесионер и възлагане на концесия за строителство на обект „Гражданско летище за обществено ползване София“ – публична държавна собственост. Решението за откриване на процедурата, обявлението за концесията, обосновката на концесията и документацията за концесията са публикувани по партидата на процедурата в Националния концесионен регистър под номер 111-2/05.07.2018 г. С решение № РК-5 от 17.07.2019 г. на министъра на транспорта, информационните технологии и съобщенията е определен концесионер на гражданско летище за обществено ползване София, като се очаква началната дата на концесията да бъде през 2020 г.</w:t>
      </w:r>
    </w:p>
    <w:p>
      <w:pPr>
        <w:pStyle w:val="Normal"/>
        <w:numPr>
          <w:ilvl w:val="0"/>
          <w:numId w:val="31"/>
        </w:numPr>
        <w:spacing w:lineRule="auto" w:line="256" w:before="120" w:after="0"/>
        <w:ind w:left="357" w:hanging="357"/>
        <w:rPr/>
      </w:pPr>
      <w:r>
        <w:rPr/>
        <w:t>Предоставяне на концесия на гражданско летище за обществено ползване Пловдив. С Решение № 726/12.10.2018 г. на МС е прекратена процедурата за предоставяне на концесия за услуга върху обект „Гражданско летище за обществено ползване Пловдив”, открита с Решение № 1120 на Министерския съвет от 2016 г. Със Заповед № РД-16-1/16.01.2019 г. на министъра на транспорта, информационните технологии и съобщенията са стартирани подготвителни действия за възлагане на държавна концесия за строителство върху обект „Гражданско летище за обществено ползване Пловдив“.</w:t>
      </w:r>
    </w:p>
    <w:p>
      <w:pPr>
        <w:pStyle w:val="Normal"/>
        <w:numPr>
          <w:ilvl w:val="0"/>
          <w:numId w:val="31"/>
        </w:numPr>
        <w:spacing w:lineRule="auto" w:line="256" w:before="120" w:after="0"/>
        <w:ind w:left="357" w:hanging="357"/>
        <w:rPr/>
      </w:pPr>
      <w:r>
        <w:rPr/>
        <w:t xml:space="preserve">Продължават подготвителните действия и в различен времеви план предстои откриване на процедури за предоставяне на концесия на следните обекти: летище Балчик за обслужване на търговски операции с въздухоплавателни средства с максимална излетна маса до 5700 кг. или пътниковместимост до 19 седалки.; пристанищен терминал „Зимовник“ – гр. Русе (при км. 491 на р. Дунав); пристанищен терминал „Русе-запад“, част от пристанище за обществен транспорт с национално значение Русе; </w:t>
      </w:r>
    </w:p>
    <w:p>
      <w:pPr>
        <w:pStyle w:val="Normal"/>
        <w:spacing w:before="120" w:after="0"/>
        <w:rPr/>
      </w:pPr>
      <w:r>
        <w:rPr/>
        <w:t xml:space="preserve">Осъществяван е и текущ контрол по изпълнението на задълженията по сключените концесионни договори за 17 обекта от транспортната инфраструктура. </w:t>
      </w:r>
    </w:p>
    <w:p>
      <w:pPr>
        <w:pStyle w:val="Normal"/>
        <w:spacing w:before="120" w:after="0"/>
        <w:rPr>
          <w:i/>
          <w:i/>
        </w:rPr>
      </w:pPr>
      <w:r>
        <w:rPr>
          <w:i/>
        </w:rPr>
        <w:t>–</w:t>
      </w:r>
      <w:r>
        <w:rPr>
          <w:rFonts w:cs="Calibri"/>
          <w:i/>
        </w:rPr>
        <w:t xml:space="preserve"> </w:t>
      </w:r>
      <w:r>
        <w:rPr>
          <w:i/>
        </w:rPr>
        <w:t>Област на въздействие: „Въвеждане на интелигентни транспортни системи“</w:t>
      </w:r>
    </w:p>
    <w:p>
      <w:pPr>
        <w:pStyle w:val="Normal"/>
        <w:spacing w:before="120" w:after="0"/>
        <w:rPr/>
      </w:pPr>
      <w:r>
        <w:rPr/>
        <w:t>Създаване на речна информационна система в българската част на р. Дунав</w:t>
      </w:r>
    </w:p>
    <w:p>
      <w:pPr>
        <w:pStyle w:val="Normal"/>
        <w:spacing w:before="120" w:after="0"/>
        <w:rPr/>
      </w:pPr>
      <w:r>
        <w:rPr/>
        <w:t>В началото на 2014 г. приключи изпълнението на Фаза 1. Въведена е в експлоатация Речната информационна система в българската част на р. Дунав – БУЛРИС. През октомври 2014 г. беше завършено изграждането на речно-информационен център Русе, по Фаза 2, Лот 1. Фаза 2, Лот 2 „Разширяване на обхвата на услугите и системата“ приключи успешно на 14.08.2015 г. в гр. Русе се състоя публично събитие за официалното стартиране на системата. На 28.12.2014 г. приключи Фаза 2 Лот 3 „Внедряване на система за мониторинг и заснемане на състоянието на речното дъно“. Доставени са моторен катер, многолъчев ехолот, компютърна система и свързаният с нея хардуер и системен и приложен софтуер. Физическото изпълнение на проекта е 100%. В рамките на проекта са изградени 16 комуникационни обекта, в т.ч. резервиращ център в гр. Русе; изградени са хардуер и софтуер и е подобрено корабоплаването в общия българо-румънски участък на река Дунав.</w:t>
      </w:r>
    </w:p>
    <w:p>
      <w:pPr>
        <w:pStyle w:val="Normal"/>
        <w:spacing w:before="120" w:after="0"/>
        <w:rPr/>
      </w:pPr>
      <w:r>
        <w:rPr/>
        <w:t>Проектиране и внедряване на географска информационна система (ГИС) за управление на пристанищната инфраструктура – изградена е хардуерна и комуникационна инфраструктура и на 04.08.2014 г. ГИС на ДП „Пристанищна инфраструктура“ е въведена в експлоатация. Физическото изпълнение на проекта е 100%. С реализацията на този проект са подобрени стратегическите и оперативни дейности по планиране управлението и поддръжката на пристанищната инфраструктура.</w:t>
      </w:r>
    </w:p>
    <w:p>
      <w:pPr>
        <w:pStyle w:val="Normal"/>
        <w:spacing w:before="120" w:after="0"/>
        <w:rPr/>
      </w:pPr>
      <w:r>
        <w:rPr/>
        <w:t>Информационна система за управление трафика на плавателни съдове (VTMIS) – фаза 3 – приключи дейността „Проектиране и изграждане (инженеринг) и обзавеждане на сгради“ за брегови център за управление и информационно обслужване на корабоплаването в гр. Бургас и гр. Варна. През август.2015 г. са открити бреговите центрове в гр. Бургас и в гр. Варна. Физическото изпълнение на проекта е 100%.</w:t>
      </w:r>
    </w:p>
    <w:p>
      <w:pPr>
        <w:pStyle w:val="Normal"/>
        <w:spacing w:before="120" w:after="0"/>
        <w:rPr/>
      </w:pPr>
      <w:r>
        <w:rPr/>
        <w:t>Проект „Мониторинг и информационна система за Черно море“ се осъществи по линия на Норвежки финансов механизъм 2009-2014 г. в рамките на Програма „Иновации в зелената индустрия“ в България. Проектът приключи успешно в срок – на 30.04.2017 г. Физическото изпълнение към м. август 2017 г. е 100%. В рамките на проекта е изградена единна общодостъпна информационна платформа (https://misbs.bgports.bg), включваща база данни за състоянието на различни параметри на околната среда, морските пространства и крайбрежните зони, оказващи екологично въздействие и свързани с опазването и устойчивото развитие на Черно море. Проектът спечели две значими награди: най-високо отличие в областта на ГИС технологиите за 2016 г. по повод световния ден на Географските информационни системи, както и специално отличие в категория „Публичен сектор“ за особен принос за развитието на екологични модерни технологии за информационната система за мониторинг на Черно море в конкурса „ИТ проект на 2016 година“, организиран от списание „Computerworld“.</w:t>
      </w:r>
    </w:p>
    <w:p>
      <w:pPr>
        <w:pStyle w:val="Normal"/>
        <w:spacing w:before="120" w:after="0"/>
        <w:rPr/>
      </w:pPr>
      <w:r>
        <w:rPr/>
        <w:t xml:space="preserve">Проект „Количествена оценка на риска и подобряване ефективността на българските пристанища за обществен транспорт с национално значение“ е изпълнен по линия на ОП „Транспорт и транспортна инфраструктура“ 2014–2020 г., Приоритетна ос 5 „Техническа помощ“. Проектът приключи преди края на м. август 2017 г. и са постигнати следните резултати: изготвена е Методика за извършване на количествена оценка на риска за българските пристанища за обществен транспорт с национално значение; разработено е Ръководство за прилагане на методиката; разработен е софтуер за количествена оценка на риска за българските пристанища за обществен транспорт с национално значение; изготвено е предложение с приоритетни мерки и планирани подобрения, базирани на оценката на риска и включващо анализ на разходите и ползите; изготвен е модел за системно прилагане на количествена оценка и управление на риска в пристанищата за обществен транспорт с национално значение, с цел подобряване на тяхната ефективност. </w:t>
      </w:r>
    </w:p>
    <w:p>
      <w:pPr>
        <w:pStyle w:val="Normal"/>
        <w:spacing w:before="120" w:after="0"/>
        <w:rPr/>
      </w:pPr>
      <w:r>
        <w:rPr/>
        <w:t>Проект „Техническа помощ за управление на отпадъците в българските пристанища с национално значение“ е изпълнен по линия на Приоритетна ос 5 „Техническа помощ“ на ОП „Транспорт“ 2007–2013 г. и успешно приключи на 12.03.2015 г. В резултат на проекта е постигнато следното: изготвено е прединвестиционно проучване за нуждите и капацитетите от приемни съоръжения за 5 пристанища, както и приоритизиран списък на нужното оборудване и системи за приемане и обработка на отпадъци от корабоплавателната дейност в пристанищата за обществен транспорт и технически спецификации за тях; изградена е база данни за отпадъците от корабите; актуализирани са 5 бр. планове за приемане и обработване на отпадъци – резултат от корабоплавателната дейност в пристанищата за обществен транспорт с национално значение; изработени са проекти за промени в нормативната база, свързана с управлението на отпадъците от корабите.</w:t>
      </w:r>
    </w:p>
    <w:p>
      <w:pPr>
        <w:pStyle w:val="Normal"/>
        <w:spacing w:before="120" w:after="0"/>
        <w:rPr/>
      </w:pPr>
      <w:r>
        <w:rPr/>
        <w:t>Партньорство по проект „River Information Services Corridor Management Execution“ (RIS COMEX) се финансира по линия на Механизма за свързване на Европа и с него се цели оптимизиране на използването и навигацията по коридори за вътрешно корабоплаване в рамките на мрежата на Европейските водни пътища. Срокът за приключване на проекта е 31.12.2020 г.</w:t>
      </w:r>
    </w:p>
    <w:p>
      <w:pPr>
        <w:pStyle w:val="Normal"/>
        <w:spacing w:before="120" w:after="0"/>
        <w:rPr/>
      </w:pPr>
      <w:r>
        <w:rPr/>
        <w:t>Проектиране и внедряване на интегрирана информационна система (ИИС) за планиране и управление на ресурсите в ДП „Пристанищна инфраструктура“ се реализира по линия на ОП „Транспорт и транспортна инфраструктура“ 2014–2020 г., Приоритетна ос 5 „Техническа помощ“. Изградена и внедрена e ИИС за планиране и управление на ресурсите в ДП „Пристанищна инфраструктура“. Проектът успешно приключи на 1.04.2019 г.</w:t>
      </w:r>
    </w:p>
    <w:p>
      <w:pPr>
        <w:pStyle w:val="Normal"/>
        <w:spacing w:before="120" w:after="0"/>
        <w:rPr/>
      </w:pPr>
      <w:r>
        <w:rPr/>
        <w:t>През 2018 г. успешно приключи проект „Трансграничен морски пространствен план за Черно море – Румъния, България“ MARSPLAN-BS. Проектът е финансиран директно от ЕК с безвъзмездни средства на Европейския фонд за морско дело и рибарство (ЕФМДР) по силата на сключено Споразумение за безвъзмездна помощ номер между ЕК и Министерството на регионалното развитие, публичната администрация и европейските фондове на Република Румъния. Общо 10 са партньорите от Румъния и България в него, сред които Държавно предприятие „Пристанищна инфраструктура“. Основните резултати са: разработен е План за морско пространствено планиране за трансграничната зона (Румъния – България); изготвени са доклад за законодателната и институционална рамка на морското пространствено планиране на Черно море; интегриран доклад – подробен анализ на българските и румънските морски зони; разработени са пет казуса на предизвикателства: за три конкретни района и за две специфични области, основаващи се на въздействието върху околната среда и морските човешки дейности (идентифициране на конфликти и положителни взаимодействия), избор на ключови проблеми и адаптиране на потенциални решения за морското пространствено планиране; разработена е обща методология за анализ и пространствено планиране, както и общи принципи, стратегическа визия и цели за всички области на морското пространство в Румъния и България (териториално море и крайбрежна зона – прилежащи местности – LAU2).</w:t>
      </w:r>
    </w:p>
    <w:p>
      <w:pPr>
        <w:pStyle w:val="Normal"/>
        <w:spacing w:before="120" w:after="0"/>
        <w:rPr/>
      </w:pPr>
      <w:r>
        <w:rPr/>
        <w:t>Проект „Предпроектно проучване за изграждане на система за електронен обмен на информация в българските пристанища (Рort Community System – PCS)“ е изпълнен по линия на ОП „Транспорт и транспортна инфраструктура“ 2014–2020 г., Приоритетна ос 5 „Техническа помощ“. Физическото изпълнение на проекта приключи през юни 2018 г. В рамките на проекта са разработени: обща визия за изграждане и внедряване на PCS, модел и основни функции на PCS, документация за избор на изпълнител, проекти за промени в нормативната база, свързана с изграждането на информационна система на пристанищната общност.</w:t>
      </w:r>
    </w:p>
    <w:p>
      <w:pPr>
        <w:pStyle w:val="Normal"/>
        <w:spacing w:before="120" w:after="0"/>
        <w:rPr/>
      </w:pPr>
      <w:r>
        <w:rPr/>
        <w:t xml:space="preserve">Проект „Техническа помощ за подготовката и реализацията на проект „Доставка, монтаж и въвеждане в експлоатация на пристанищни приемни съоръжения (ППС) в българските пристанища за обществен транспорт с национално значение“ се реализира по линия на ОПТТИ 2014-2020 г., 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Проектът е в процес на изпълнение. </w:t>
      </w:r>
    </w:p>
    <w:p>
      <w:pPr>
        <w:pStyle w:val="Normal"/>
        <w:spacing w:before="120" w:after="0"/>
        <w:rPr/>
      </w:pPr>
      <w:r>
        <w:rPr/>
        <w:t>Проект „Териториално разширяване на обхвата и допълване на функциите на Информационната система за управление на трафика на плавателните съдове (VTMIS) – Фаза 4”. На 02.01.2019 г. е сключен договор за предоставяне на безвъзмездна финансова помощ за проекта. Изпълнителят по дейност „Строителен надзор“ е предал комплексен доклад за оценка на съответствието на инвестиционните проекти със съществените изисквания към строежите по чл. 142, ал. 6, т. 2 от ЗУТ. Технически съвет е разгледал и приел без забележки предоставената документация. Проектът е в процес на изпълнение.</w:t>
      </w:r>
    </w:p>
    <w:p>
      <w:pPr>
        <w:pStyle w:val="Normal"/>
        <w:spacing w:before="120" w:after="0"/>
        <w:rPr/>
      </w:pPr>
      <w:r>
        <w:rPr/>
        <w:t>Проект „Проектиране и изграждане на технически системи за превенция на риска и повишаване на сигурността на територията на морските пристанища (RPSSP)”. Формулярът за кандидатстване по ОПТТИ 2014-2020 г. е одобрен. Сключен е Административен договор за предоставяне на БФП. За изпълнението на основните дейности е сключен договор с изпълнител. Заложените дейности са в процес на изпълнение.</w:t>
      </w:r>
    </w:p>
    <w:p>
      <w:pPr>
        <w:pStyle w:val="Normal"/>
        <w:spacing w:before="120" w:after="0"/>
        <w:rPr/>
      </w:pPr>
      <w:r>
        <w:rPr/>
        <w:t xml:space="preserve">Изграждане на системи за автоматизирано събиране на данни за трафика по автомагистрали и автомобилните пътища от I-ви, II-ри и III-ти клас в Република България – реализацията на проектите е част от концепцията за внедряване на интелигентни транспортни системи в областта на автомобилния транспорт в съответствие с Директива 2010/40/ЕС. В рамките на програмния период 2007–2013 г. са изградени общо 320 автоматични преброителни пункта, финансирани по три проекта чрез различни оперативни програми – ОП „Регионално развитие“, ОП „Транспорт“ и ОП „Техническа помощ“. Автоматичните пунктове са изградени на автомагистрали и автомобилни пътища от I-ви, II-ри и III-ти клас, като обхващат всички главни преброителни пунктове на територията на страната, на които до момента се е извършвало ръчно преброяване на трафика. Технологиите, които се използват при трите системи са комбинация от камери и индуктивни рамки, разположени в асфалта, чрез които се извършва преброяване, идентификация, класификация и измерване на скоростта на всяко едно пътно превозно средство в точката на отчитане на пътния трафик (преброителния пункт) и съхраняване на информацията в централизирана база данни. Посредством идентификацията на МПС, системата има възможността да следи генерирането на пътния трафик чрез неговия произход, предназначение, направление и време за преминаване. </w:t>
      </w:r>
    </w:p>
    <w:p>
      <w:pPr>
        <w:pStyle w:val="Normal"/>
        <w:spacing w:before="120" w:after="0"/>
        <w:rPr/>
      </w:pPr>
      <w:r>
        <w:rPr/>
        <w:t>Разработване и въвеждане в АПИ на Интелигентна информационна система за предоставяне на данни в реално време към потребители на Републиканската пътна мрежа, включително обратна връзка към АПИ и активен интелигентен анализ на пътната обстановка от множество събирателни точки в реално време.</w:t>
      </w:r>
    </w:p>
    <w:p>
      <w:pPr>
        <w:pStyle w:val="Normal"/>
        <w:spacing w:before="120" w:after="0"/>
        <w:rPr/>
      </w:pPr>
      <w:r>
        <w:rPr/>
        <w:t>Интелигентната информационна система (LIMA) е достъпна на адрес https://lima.api.bg/ и предоставя възможност за въвеждане на актуална информация към ползватели на републиканската пътна мрежа и има възможност за обратна информация от потребителите под формата на сигнали, коментари, мнения и други. Централното администриране и управление на Системата се осъществява от отдел „Аварии и ситуационен център“ в АПИ. Системата се състои от уеб платформа позволяваща достъп на потребители използващи всякакви устройства с наличен уеб браузър и система за управление на съдържанието.</w:t>
      </w:r>
    </w:p>
    <w:p>
      <w:pPr>
        <w:pStyle w:val="Normal"/>
        <w:spacing w:before="120" w:after="0"/>
        <w:rPr/>
      </w:pPr>
      <w:r>
        <w:rPr/>
        <w:t xml:space="preserve">Доставка, монтаж и внедряване на Система от пътни знаци с възможност за дистанционно изменение (VMS). През 2015 г. е въведена в експлоатация система от 20 бр. пътни знаци с възможност за дистанционно изменение. Обектите са монтирани в различни области на страната по пътища от I-ви и II-ри клас на участъци с динамични пътни условия, каквито се наблюдават например в планинските проходи. Пример за такива участъци са планинските проходи които са свързани с въвеждането или отмяната на различни видове ограничения. Изграждането на тази иновационна система в България е от изключителна полза както за ползвателите на РПМ, така и за пълноценно използване на постъпващата в АПИ информация за пътната обстановка в реално време. Системата осигурява бърза, надеждна и високотехнологична възможност за своевременно уведомяване на шофьорите за актуалната пътната обстановка, за въведените ограничения, алтернативните маршрути, предоставя важна информация на шофьорите в реално време при бедствия, аварии и други непредвидени обстоятелства чрез прилагане на съвременни комуникационно-информационни технологии. Чрез комбинация от светодиоди с два цвята се изобразява както текст, така и символ на определен пътен знак. </w:t>
      </w:r>
    </w:p>
    <w:p>
      <w:pPr>
        <w:pStyle w:val="Normal"/>
        <w:spacing w:before="120" w:after="0"/>
        <w:rPr/>
      </w:pPr>
      <w:r>
        <w:rPr/>
        <w:t xml:space="preserve">По проект „Разработване и внедряване на интелигентна транспортна система в обхвата на автомагистрала „Тракия“, финансиран по 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на ОПТТИ 2014–2020 г., е одобрен Административен договор за предоставяне на безвъзмездна финансова помощ по програмата на 12.12.2016 г.  Процедурата за избор на изпълнител е обявена на 11.12.2017 г., като срокът за получаване на оферти изтече на 25.01.2018 г. На 26.01.2018 г. трябваше да се проведе открито заседание за отваряне на офертите на участниците в процедурата. Същото не бе проведено, поради наличието на постъпили жалби в КЗК от двама от участниците с искане за постановяване на временна мярка „Спиране на процедурата“ до постановяване на решение на КЗК. Подадените жалби са оставени без уважение. Сключен е Административен Договор за предоставяне на БФП по ОПТТИ 2014-2020 г. (рег. № ДОПТТИ – 18/12.12.2016 г.). Изготвена и одобрена от УС на АПИ е техническа спецификация за разработване и внедряване на интелигентна транспортна система в обхвата на АМ „Тракия“. На 19.03.2019 г. бяха отворени офертите за избор на изпълнител. Решение № 102 от 02.08.2019 г. за определения изпълнител на обществената поръчка се обжалва пред КЗК. </w:t>
      </w:r>
    </w:p>
    <w:p>
      <w:pPr>
        <w:pStyle w:val="Normal"/>
        <w:spacing w:before="120" w:after="0"/>
        <w:rPr/>
      </w:pPr>
      <w:r>
        <w:rPr/>
        <w:t>Обединенията „ИТС Тракия“ („Алтимате“ – Букурещ, и СИСКОМ Инженеринг ЕАД) и „Тракия ИТС“ („Контракс“ АД, „Кейбъл Ком“ ООД и ЕТК ООД) са кандидатите за изпълнители на обществената поръчка за разработването и внедряването на интелигентна транспортна система на АМ „Тракия“. С Решение № 102 от 02.08.2019 г. е определен за изпълнител на обществената поръчка участникът Обединение „ИТС Тракия“, като същото бе обжалвано пред КЗК / жалба  № ВХР-1583-12.08.2019 г. С определение № 1000 от 12.09.2019 г. КЗК допуска предварително изпълнение на решението, което определение се обжалваше пред Върховния административен съд. В последствие жалбоподателят оттегля жалбата си. С Определение № 1145 от 24.10.2019 г. КЗК прекратява образуваното производство по преписка № КЗК-730/2019 г. Предстои сключване на договор с избрания изпълнител. На 16.10.2019г. е обявена тръжна процедура с предмет „Определяне на изпълнител на консултантска услуга за разработване и внедряване на интелигентна транспортна система в обхвата на автомагистрала „Тракия“. Постъпилите оферти са отворени на публично заседание на 22.11.2019 г.</w:t>
      </w:r>
    </w:p>
    <w:p>
      <w:pPr>
        <w:pStyle w:val="Normal"/>
        <w:spacing w:before="120" w:after="0"/>
        <w:rPr>
          <w:i/>
          <w:i/>
        </w:rPr>
      </w:pPr>
      <w:r>
        <w:rPr>
          <w:i/>
        </w:rPr>
        <w:t>–</w:t>
      </w:r>
      <w:r>
        <w:rPr>
          <w:rFonts w:cs="Calibri"/>
          <w:i/>
        </w:rPr>
        <w:t xml:space="preserve"> </w:t>
      </w:r>
      <w:r>
        <w:rPr>
          <w:i/>
        </w:rPr>
        <w:t>Област на въздействие: „Участие във формирането на европейката политика в областта на транспорта и укрепване на международното сътрудничество“</w:t>
      </w:r>
    </w:p>
    <w:p>
      <w:pPr>
        <w:pStyle w:val="Normal"/>
        <w:spacing w:before="120" w:after="0"/>
        <w:rPr/>
      </w:pPr>
      <w:r>
        <w:rPr/>
        <w:t>С НИД на Наредба № 20 от 2011 г. относно правилата за безопасност и стандартите за пътническите кораби (обн., ДВ, бр. 52 от 30 юни 2017 г.) бяха въведени изискванията на Директива (ЕС) 2016/844 на Комисията от 27 май 2016 г. за изменение на Директива 2009/45/ЕО на Европейския парламент и на Съвета за правилата за безопасност и стандартите за пътническите кораби. С Наредба № 54 от 29 декември 2016 г. за техническите изисквания и оценяване съответствието на оборудването на морските кораби (обн., ДВ, бр. 4 от 2017 г.), в българското законодателство бяха въведени изискванията на Директива 2014/90/ЕС на Европейския парламент и на Съвета от 23 юли 2014 г., относно морското оборудване и за отмяна на Директива 96/98/ЕО на Съвета.</w:t>
      </w:r>
    </w:p>
    <w:p>
      <w:pPr>
        <w:pStyle w:val="Normal"/>
        <w:spacing w:before="120" w:after="0"/>
        <w:rPr/>
      </w:pPr>
      <w:r>
        <w:rPr/>
        <w:t>Изготвен е Закон за изменение и допълнение на Кодекса на търговското корабоплаване за въвеждане в българското законодателство на изискванията на Директива на Съвета 2014/112/ЕС от 19 декември 2014 г. за прилагане на Европейското споразумение относно определени аспекти на организацията на работното време в сектора на вътрешния воден транспорт, сключено от Европейския съюз за речно корабоплаване (EBU), Европейската организация на речните превозвачи (ESO) и Европейската федерация на работниците от транспорта (ETF), както и за прецизиране на текстовете, въвеждащи изискванията на Директива 2009/18/ЕО на Европейския парламент и на Съвета от 23 април 2009 г. за определяне на основните принципи, които уреждат разследването на произшествия в областта на морския транспорт, и за изменение на Директива 1999/35/ЕО на Съвета и Директива 2002/59/ЕО на Европейския парламент и на Съвета. С изработения законопроект се предвижда и изменение и допълнение на действащи текстове на КТК, с оглед съобразяването им в пълна степен с актуалните в момента редакции на актове на вторичното право на Европейския съюз и актове на международното право, по които Република България е страна. Изготвен е проект на ЗИД на Закона за морските пространства, вътрешните водни пътища и пристанищата на Република България за въвеждане изискванията на Директива 2014/89/ЕС за установяване на рамка за морско пространствено планиране. Изготвен е проект на Наредба за изменение и допълнение на Наредба № 16 от 2006 г. за обработка и превоз на опасни и/или замърсяващи товари по море и на опасни товари по вътрешни водни пътища за въвеждане изисквания на Директива (ЕС) 2016/2309 на Комисията от 16 декември 2016 година за адаптиране за четвърти път към научно-техническия прогрес на приложенията към Директива 2008/68/ЕО на Европейския парламент и на Съвета относно вътрешния превоз на опасни товари.</w:t>
      </w:r>
    </w:p>
    <w:p>
      <w:pPr>
        <w:pStyle w:val="Normal"/>
        <w:spacing w:before="120" w:after="0"/>
        <w:rPr/>
      </w:pPr>
      <w:r>
        <w:rPr/>
        <w:t xml:space="preserve">В българското законодателство са въведени напълно Директива (ЕС) 2016/797 на Европейския парламент и на Съвета от 11 май 2016 г. относно оперативната съвместимост на железопътната система в рамките на Европейския съюз и Директива (ЕС) 2016/798 на Европейския парламент и на Съвета от 11 май 2016 г. относно безопасността на железопътния транспорт. </w:t>
      </w:r>
    </w:p>
    <w:p>
      <w:pPr>
        <w:pStyle w:val="Heading4"/>
        <w:rPr/>
      </w:pPr>
      <w:r>
        <w:rPr/>
        <w:t xml:space="preserve">Подприоритет 8.3 </w:t>
        <w:br/>
        <w:t>„Постигане на висока степен на безопасност и сигурност на транспорта“</w:t>
      </w:r>
    </w:p>
    <w:p>
      <w:pPr>
        <w:pStyle w:val="Normal"/>
        <w:spacing w:before="0" w:after="120"/>
        <w:rPr>
          <w:i/>
          <w:i/>
        </w:rPr>
      </w:pPr>
      <w:r>
        <w:rPr>
          <w:i/>
        </w:rPr>
        <w:t>–</w:t>
      </w:r>
      <w:r>
        <w:rPr>
          <w:rFonts w:cs="Calibri"/>
          <w:i/>
        </w:rPr>
        <w:t xml:space="preserve"> </w:t>
      </w:r>
      <w:r>
        <w:rPr>
          <w:i/>
        </w:rPr>
        <w:t>Област на въздействие: „Повишаване на административния капацитет по отношение на контрола върху безопасността на транспорта и разследването на транспортни произшествия“</w:t>
      </w:r>
    </w:p>
    <w:p>
      <w:pPr>
        <w:pStyle w:val="Normal"/>
        <w:spacing w:before="0" w:after="120"/>
        <w:rPr/>
      </w:pPr>
      <w:r>
        <w:rPr/>
        <w:t>Проведени са обучения за укрепване на капацитета на ИАМА в сферите на ИС на ЕМСА за безопасност на корабоплаването (SafeSeaNet), операции по търсене и спасяване, безопасност и сигурност на корабоплаването (вкл. ISPS), Морската трудова конвенция от 2006 г. и др. Успешно завърши проектът „Ние ценим нашите служители – По-висока квалификация и компетентност чрез поддържане и повишаване на знанията и уменията на служителите“.</w:t>
      </w:r>
    </w:p>
    <w:p>
      <w:pPr>
        <w:pStyle w:val="Heading4"/>
        <w:rPr/>
      </w:pPr>
      <w:r>
        <w:rPr/>
        <w:t xml:space="preserve">Подприоритет 8.4 </w:t>
        <w:br/>
        <w:t>„Ограничаване негативното въздействие на транспорта върху околната среда и здравето на хората“</w:t>
      </w:r>
    </w:p>
    <w:p>
      <w:pPr>
        <w:pStyle w:val="Normal"/>
        <w:spacing w:before="0" w:after="120"/>
        <w:rPr>
          <w:i/>
          <w:i/>
        </w:rPr>
      </w:pPr>
      <w:r>
        <w:rPr>
          <w:i/>
        </w:rPr>
        <w:t>–</w:t>
      </w:r>
      <w:r>
        <w:rPr>
          <w:rFonts w:cs="Calibri"/>
          <w:i/>
        </w:rPr>
        <w:t xml:space="preserve"> </w:t>
      </w:r>
      <w:r>
        <w:rPr>
          <w:i/>
        </w:rPr>
        <w:t>Област на въздействие: „Ограничаване на вредните емисии и замърсяването от транспортния сектор, както и неблагоприятното влияние върху климата“</w:t>
      </w:r>
    </w:p>
    <w:p>
      <w:pPr>
        <w:pStyle w:val="Normal"/>
        <w:spacing w:before="120" w:after="0"/>
        <w:rPr/>
      </w:pPr>
      <w:r>
        <w:rPr/>
        <w:t xml:space="preserve">Постигнат беше значителен напредък по отношение на създаването на регулаторна и финансова рамка за насърчаване на превозни средства с високи екологични характеристики. С изменения в Закона за местните данъци и такси (ЗМДТ), считано от 01.01.2013 г., от данък върху превозните средства са освободени електромобилите, а от 01.01.2014 г. данъкът за останалите категории превозни средства се определя в зависимост от екологичните им характеристики в полза на по-малко замърсяващите такива. Така бе направена решителна крачка за модернизиране и интегриране на данъчното и екологичното законодателство, с което България се нареди до други седемнадесет държави-членки на ЕС, в които данъците на автомобилите се основават на отделяните емисии и/или разхода на гориво. През 2014 г. се разшири кръгът на освободените от данък електрически превозни средства. С промяна в ЗМДТ (в сила от 01.01.2015 г.) се освобождават от данък не само електрическите автомобили, но и електрическите мотоциклети и мотопеди. През 2018 г. с изменения на ЗМДТ (в сила от 01.01.2019 г.) е въведена нова концепция за определяне на данъка върху превозните средства за леки автомобили и товарните автомобили с технически допустима максимална маса не повече от 3,5 т., а именно данъкът да се определя по формула, която включва два компонента: имуществен и екологичен. По този начин всички собственици на МПС ще имат възможност да ползват данъчни преференции, в случай че притежават МПС, отговарящи на по-високи екологични стандарти. Данъчните облекчения за електрически превозни средства се запазват без промяна. </w:t>
      </w:r>
    </w:p>
    <w:p>
      <w:pPr>
        <w:pStyle w:val="Normal"/>
        <w:spacing w:before="120" w:after="0"/>
        <w:rPr/>
      </w:pPr>
      <w:r>
        <w:rPr/>
        <w:t>От съществено значение е въведеното през 2016 г. намаляване на продуктовите такси за електрически и хибридни автомобили, както и стартиралата през същата година и продължила през периода 2017 – 2019 г. програма на Националния доверителен екофонд за подкрепа за публичните институции за закупуване на електрически и plug-in хибридни превозни средства. В рамките на програмата вече са закупени закупени 22 електрически и 7 хибридни превозни средства, както и 3 изцяло електрически превозни средства, категория L7e. Приети са през 2018 г. нормативни промени, насочени към допълнителни изменения в продуктовите такси за МПС, с които се намалява размерът на продуктовата такса за нови автомобили, увеличава се за по-дълго  употребявани автомобили, както и се въвежда такса и за по-големите МПС от категории M2, M3, N2 и N3. Липсата до момента на продуктова такса за тези МПС допринася за по-голямото търсене и употребата на стари такива, които са по-големи замърсители на атмосферния въздух.</w:t>
      </w:r>
    </w:p>
    <w:p>
      <w:pPr>
        <w:pStyle w:val="Normal"/>
        <w:spacing w:before="120" w:after="0"/>
        <w:rPr/>
      </w:pPr>
      <w:r>
        <w:rPr/>
        <w:t>Приети са и са влезли в сила Наредба за критериите за устойчивост на биогоривата и течните горива от биомаса и Методика за изчисляване намалението на емисиите на парникови газове от целия жизнен цикъл на биогоривата и течните горива от биомаса, с които се регламентират критериите за устойчивост на биогоривата и течните горива от биомаса, както и условия и редът за: набиране и предоставяне на информация от икономическите оператори; извършване на одит за съответствие на биогоривата и течните горива от биомаса с критериите за устойчивост; издаване и отнемане на сертификатите за съответствие на суровините, биогоривата и течните горива от биомаса с критериите за устойчивост, както и съдържанието на сертификатите. Предприети са мерки за осигуряване въвеждането и прилагането на изискванията на новоприето европейско законодателство в областта на биогоривата (Директива 2015/652 и Директива 2015/1513) с приемането през 2017 г. на Наредба за условията, реда и начина за изготвяне и верификация на докладите на доставчиците на горива и енергия за транспорта и Методика за определяне на интензитета на емисиите на парникови газове от целия жизнен цикъл на горивата и енергията от небиологичен произход за транспорта. С приетите през 2019 г. изменения в Наредбата за критериите за устойчивост на биогоривата и течните горива от биомаса и Методика за изчисляване намалението на емисиите на парникови газове от целия жизнен цикъл на биогоривата с отчитане на непреки промени в земеползването (също във връзка с транспониране в нашето законодателство на текстове от Директива 2015/1513) се цели предотвратяване на умишлено превръщане на суровини в отпадъци, които да се използват за производство на биогорива от ново поколение и се определят правила за изчисляване на емисиите на парникови газове от непреки промени в земеползването.</w:t>
      </w:r>
    </w:p>
    <w:p>
      <w:pPr>
        <w:pStyle w:val="Normal"/>
        <w:spacing w:before="120" w:after="0"/>
        <w:rPr/>
      </w:pPr>
      <w:r>
        <w:rPr/>
        <w:t xml:space="preserve">По линия на ОП „Иновации и конкурентоспособност“ от сключените до 31.08.2019 г. договори по процедури, свързани с осигуряването на подкрепа за технологична модернизация в малки и средни предприятия и за насърчаване на иновациите и научноизследователската и развойна дейност в предприятията, вкл. и в сектора на автомобилостроенето и свързаните с него други сектори, на предприятия от сектори с код на основна икономическа дейност от С27 до С30, към 31.08.2019 г. са приключили изпълнението си общо 201 договора, като в процес на изпълнение остават 78 договора. Направените инвестиции са свързани с насърчаване на производството на електрически и други екологични превозни средства, на компоненти за тях и за зарядна инфраструктура. През 2019 г. в процес на изпълнение са и 14 договора на иновативни предприятия от посочените сектори, като проектите са насочени към разработването на иновативни продукти/услуги/процеси в приоритетните направления на тематичните области на Иновационната стратегия за интелигентна специализация. </w:t>
      </w:r>
    </w:p>
    <w:p>
      <w:pPr>
        <w:pStyle w:val="Normal"/>
        <w:spacing w:before="120" w:after="0"/>
        <w:rPr/>
      </w:pPr>
      <w:r>
        <w:rPr/>
        <w:t>През м. юли 2015 г. със заповед на министъра на транспорта, информационните технологии и съобщенията беше създадена междуведомствена работна група за транспонирането на Директивата чрез съответни законови, подзаконови и административни разпоредби в срок до ноември 2016 г. С Решение № 87 на Министерския съвет от 26.01.2017 г. беше одобрена Национална рамка за политика за развитие на пазара на алтернативни горива в транспортния сектор и за разгръщането на съответната инфраструктура. Рамката e разработена в съответствие с изискванията на Директива 2014/94/ЕС от 22.10.2014 г. В нея е направен обзор на стратегическите документи на национално ниво, застъпващи тематиката за алтернативните горива и алтернативни технологии на задвижване. Представени са действащите закони и подзаконови нормативни актове, които касаят пряко или косвено отделните видове алтернативни горива: електрическа енергия, природен газ, втечнен нефтен газ, биогорива, водород. Идентифицирана е необходимост от хармонизиране на някои от законите и подзаконовите нормативни актове с оглед транспониране на изискванията на Директива 2014/94/ЕС.</w:t>
      </w:r>
    </w:p>
    <w:p>
      <w:pPr>
        <w:pStyle w:val="Normal"/>
        <w:spacing w:before="120" w:after="0"/>
        <w:rPr/>
      </w:pPr>
      <w:r>
        <w:rPr/>
        <w:t>В Националната рамка са разгледани възможностите за инвестиционна подкрепа по линия на някои от оперативните програми, както и на други програми за финансиране на проекти в областта алтернативните технологии на задвижване и алтернативните горива. Отразени са тенденциите в крайното енергийно потребление в транспортния сектор – потребление по видове транспорт и по вид гориво – бензин/дизел, пропан-бутан/природен газ, биогорива. Изнесени са актуални данни за разпределението на автомобилния парк в Република България по вид на използваното гориво и неговата възрастова структура. Представено е актуалното състояние на инфраструктурата по отделни видове алтернативни горива, използвани в автомобилния, водния и въздушния транспорт.</w:t>
      </w:r>
    </w:p>
    <w:p>
      <w:pPr>
        <w:pStyle w:val="Normal"/>
        <w:spacing w:before="120" w:after="0"/>
        <w:rPr/>
      </w:pPr>
      <w:r>
        <w:rPr/>
        <w:t xml:space="preserve">С Решение № 323 на Министерския съвет от 11.05.2018 г. в Националната рамка са направени изменения и допълнения, посочващи нормативните актове, чрез които се осигурява транспонирането на отделни разпоредби на Директива 2014/94/ЕС. Представени са и компетентните институции, които трябва да предприемат необходимите действия за транспониране на конкретни разпоредби от Директива 2014/94/ЕС. В рамката е отразена и допълнителна информация, касаеща осигуряването в Република България на открит и недискриминационен достъп за всички ползватели до съществуващи данни, посочващи географското местонахождение на публично достъпните точки за зареждане и зарядни точки за алтернативни горива. </w:t>
      </w:r>
    </w:p>
    <w:p>
      <w:pPr>
        <w:pStyle w:val="Normal"/>
        <w:spacing w:before="0" w:after="120"/>
        <w:rPr>
          <w:i/>
          <w:i/>
        </w:rPr>
      </w:pPr>
      <w:r>
        <w:rPr>
          <w:i/>
        </w:rPr>
      </w:r>
    </w:p>
    <w:p>
      <w:pPr>
        <w:pStyle w:val="Heading4"/>
        <w:rPr/>
      </w:pPr>
      <w:r>
        <w:rPr/>
        <w:t xml:space="preserve">Подприоритет 8.5 </w:t>
        <w:br/>
        <w:t>„Устойчиво развитие на масовия обществен транспорт“</w:t>
      </w:r>
    </w:p>
    <w:p>
      <w:pPr>
        <w:pStyle w:val="Normal"/>
        <w:spacing w:before="0" w:after="120"/>
        <w:rPr>
          <w:i/>
          <w:i/>
        </w:rPr>
      </w:pPr>
      <w:r>
        <w:rPr>
          <w:i/>
        </w:rPr>
        <w:t>–</w:t>
      </w:r>
      <w:r>
        <w:rPr>
          <w:rFonts w:cs="Calibri"/>
          <w:i/>
        </w:rPr>
        <w:t xml:space="preserve"> </w:t>
      </w:r>
      <w:r>
        <w:rPr>
          <w:i/>
        </w:rPr>
        <w:t>Област на въздействие: „Развитие на интегрирани мрежи и услуги за обществен транспорт“</w:t>
      </w:r>
    </w:p>
    <w:p>
      <w:pPr>
        <w:pStyle w:val="Normal"/>
        <w:spacing w:before="0" w:after="120"/>
        <w:rPr/>
      </w:pPr>
      <w:r>
        <w:rPr/>
        <w:t>Проектът за разширение на метрото в София: Линия 3, Етап 1 – участък „бул. Владимир Вазов – ЦГЧ – ул. „Житница“ обхваща строителството на централния участък на трета линия на метрото в София (Етап 1), който е подземен с дължина 7,8 км. и има следните основни параметри: конструктивно изграждане и архитектурно оформление на 8 метростанции (МС5, МС6, МС8, МС9, МС10, МС11, МС12 и МС14); тунел между станциите, изпълнен с тунело-пробивна машина (ТПМ) с дължина 6717 м.; релсов път, инсталации, оборудване, системи за управление и функциониране; изграждане и оборудване на депо на територията на гараж „Земляне“; доставка на 20 бр. метровлакове, проектиране и изграждане на системи за управление; реконструкция на засегнатата от строителството подземна и наземна инфраструктура.</w:t>
      </w:r>
    </w:p>
    <w:p>
      <w:pPr>
        <w:pStyle w:val="Normal"/>
        <w:spacing w:before="0" w:after="120"/>
        <w:rPr/>
      </w:pPr>
      <w:r>
        <w:rPr/>
        <w:t>Проектът е одобрен за финансиране по ОПТТИ и е сключен договор за предоставяне на БФП. Срокът за приключване е 31.12.2020 г. За изпълнение на дейностите по проекта и след проведени процедури по ЗОП през 2015 г. и 2016 г. са сключени общо 9 договора за проектиране, изпълнение на СМР, доставка на 20 метровлака, системи за управление и инженерно-консултантски услуги. Приключили са отчуждителните процедури на засегнатите от строителството имоти, издадени са разрешения за строеж и са открити строителните площадки на всички обекти в обхвата на проекта. Към средата на 2019 г. са завършени конструкциите на всички метростанции и тунела между тях, изпълняван с ТПМ, която е достигнала изходна шахта на 27.02.2019 г. и е в процес на демонтаж и изваждане. Изпълнен е монтаж на релсов път и контактна мрежа, тунелни инсталации, ел. системи, телекомуникационни системи, доставка и монтаж на системите за управление, доставени са всички 20 метровлака и предстои тестването им в експлоатационни условия. Изпълняват се финални архитектурно-строителни и монтажни работи в метростанциите. Изцяло са изпълнени строителните работи на метродепо „Земляне“, за което е издадено разрешение за ползване на 25.06.2019 г. Общият физически напредък на проекта е около 90%. Планираното завършване на работите по договорите за проектиране и СМР е октомври 2019 г. Очакваното завършване на проекта, включително срок за отстраняване на дефекти, окончателен доклад и финансово приключване е до края на 2020 г.</w:t>
      </w:r>
    </w:p>
    <w:p>
      <w:pPr>
        <w:pStyle w:val="Normal"/>
        <w:spacing w:before="0" w:after="120"/>
        <w:rPr/>
      </w:pPr>
      <w:r>
        <w:rPr/>
        <w:t>Проектът за разширение на метрото в гр. София, Линия 3, Етап IІ – участък „ул. Житница – ж.к. Овча купел – Околовръстeн път“ включва строителството на част от трета линия на метрото в София (Етап 2) и е продължение на централния участък от км. 11+941,33/11+966,34/ до км. 15+749,00 през ж.к. „Овча купел“ до Околовръстен път. Проектът има следните основни параметри: конструктивно изграждане и архитектурно оформление на четири метростанции (МС 15, 16, 17 и 18); изграждане на жп спирка на линията София – Перник и пешеходна връзка с МС 18; тунел с дължина 3,8 км.; двурелсов път, инсталации, оборудване, системи за управление и функциониране; реконструкция и възстановяване на засегнатата от строителството подземна и наземна инфраструктура. Проектът е одобрен за финансиране по ОПТТИ и е сключен договор за предоставяне на БФП. Срокът на изпълнение е 15.06.2020 г. През 2017 г. са подписани двата договора за проектиране и строителство по двете обособени позиции, които включват изграждането на четири подземни метростанции, жп спирка и тунелните участъци между тях. Останалите два договора за изпълнение на системи за управление и за Инженер-консултант са общи за двата етапа на Линия 3. Приключили са отчуждителните процедури на засегнатите от строителството имоти, издадени са разрешения за строеж и са открити строителните площадки на всички обекти в обхвата на проекта. До средата на 2019 г. са изпълнени дейности по проектиране и изпълнение на СМР – изкопни, кофражни, армировъчни, бетонови и други работи по изграждането на тунелните участъци и метростанциите в целия участък по Етап II. Завършени са основна част от конструкциите на метростанциите и тунелите, изпълняват се монтаж на релсов път и контактна мрежа, архитектурно-строителни работи на метростанциите. Изпълнени са доставките на всички компоненти, материали и съоръжения за системите за управление. Общият физически напредък е около 70%. Очакваното приключване на проекта е юни 2020 г.</w:t>
      </w:r>
    </w:p>
    <w:p>
      <w:pPr>
        <w:pStyle w:val="Normal"/>
        <w:spacing w:before="0" w:after="120"/>
        <w:rPr/>
      </w:pPr>
      <w:r>
        <w:rPr/>
        <w:t>Разширение на метрото в София: Етап ІІІ, Лот 1: „Бул. Цариградско шосе – Летище София“ и Лот 2 – „Младост 1 – Бизнес парк в Младост 4“ – Лот 1 „Бул. Цариградско шосе – ж.к. Дружба – Летище София“ е с обща дължина 4,95 км и 4 метростанции – 2 подземни и 2 открити. СМР работи по него са приключили – на 30.03.2015 г. е издадено разрешение за ползване и участъкът е въведен в експлоатация на 2.04.2015 г. Лот 2 „Младост 1 – Бизнес парк в Младост 4“ е с дължина на трасето 2,6 км и включва 3 подземни метростанции. СМР работи по него са приключили – на 08.05.2015 г. е издадено разрешение за ползване и участъкът е в експлоатация.</w:t>
      </w:r>
    </w:p>
    <w:p>
      <w:pPr>
        <w:pStyle w:val="Normal"/>
        <w:spacing w:before="0" w:after="120"/>
        <w:rPr/>
      </w:pPr>
      <w:r>
        <w:rPr/>
        <w:t>Проект за разширение на Линия 2 на метрото в София, участък МС „Джеймс Баучер“ до МС „Витоша“ – Фаза 2 – Фаза 1 на проекта обхваща проектирането по всички части и СМР за изграждането на метротунела, който е изцяло подземен и конструкцията на МС II-12 – „Витоша“. Фаза 1 е финансирана по ОПТ 2007–2013 г. Фаза 2 на проекта, обхваща СМР за изграждане на линейния участък за обръщане на посоката на метровлаковете, полагане на изолации, включително в тунелите, изграждане на релсов път и на системите – електрически, комуникационни, ВиК, отопление и вентилация и др. Фаза 2 се финансира по ОПТТИ 2014–2020 г. Формулярът за кандидатстване е одобрен и на 17.06.2016 г. е сключен договор за финансиране по ОПТТИ. За изпълнението на двете фази е сключен един договор за проектиране и СМР и един договор за Инженер-Консултант за независим надзор. Обектът беше пуснат в експлоатация на 20.07.2016 г.</w:t>
      </w:r>
    </w:p>
    <w:p>
      <w:pPr>
        <w:pStyle w:val="Heading3"/>
        <w:rPr/>
      </w:pPr>
      <w:r>
        <w:rPr/>
        <w:t>Хоризонтални политики</w:t>
      </w:r>
    </w:p>
    <w:p>
      <w:pPr>
        <w:pStyle w:val="Heading4"/>
        <w:rPr/>
      </w:pPr>
      <w:r>
        <w:rPr/>
        <w:t xml:space="preserve">Хоризонтална политика </w:t>
        <w:br/>
        <w:t>„Повишаване на адекватността и устойчивостта на пенсионната система с цел подобряване качеството на живот и осигуряване на достойно стареене“</w:t>
      </w:r>
    </w:p>
    <w:p>
      <w:pPr>
        <w:pStyle w:val="Normal"/>
        <w:spacing w:before="0" w:after="120"/>
        <w:rPr/>
      </w:pPr>
      <w:r>
        <w:rPr/>
        <w:t xml:space="preserve">Съгласно разпоредбата на чл. 100 от Кодекса за социално осигуряване (КСО), в сила от 1 януари 2014 г., пенсиите, отпуснати до 31 декември на предходната година, се осъвременяват ежегодно от 1 юли с решение на надзорния съвет на Националния осигурителен институт с процент, равен на сбора от 50% от нарастването на осигурителния доход и 50% от индекса на потребителските цени през предходната календарна година. На това основание пенсиите за трудова дейност, отпуснати до 31 декември 2013 г., са осъвременени с 2.7%, считано от 1 юли 2014 г. </w:t>
      </w:r>
    </w:p>
    <w:p>
      <w:pPr>
        <w:pStyle w:val="Normal"/>
        <w:spacing w:before="0" w:after="120"/>
        <w:rPr/>
      </w:pPr>
      <w:r>
        <w:rPr/>
        <w:t xml:space="preserve">Повишен е минималният размер на пенсията за осигурителен стаж и възраст от 150.лв. на 154.50 лв., което от своя страна води до увеличаване на минималните размери на всички пенсии, свързани с трудова дейност, които са поставени в зависимост от този размер. Максималният размер на получаваните една или повече пенсии без добавките към тях е увеличен от 770 лв. на 840 лв. Също от 1 юли 2014 г. е повишен размерът на социалната пенсия за старост – от 110 лв. на 113 лв., на основание Постановление № 153 от 11 юни 2014 г. на Министерския съвет за определяне на нов размер на социалната пенсия за старост. Това води до повишаване на размерите на всички пенсии, несвързани с трудова дейност, както и добавките към пенсиите, които се определят като процент от социалната пенсия за старост. </w:t>
      </w:r>
    </w:p>
    <w:p>
      <w:pPr>
        <w:pStyle w:val="Normal"/>
        <w:spacing w:before="0" w:after="120"/>
        <w:rPr/>
      </w:pPr>
      <w:r>
        <w:rPr/>
        <w:t xml:space="preserve">На основание разпоредбата на чл. 100 от КСО пенсиите за трудова дейност, отпуснати до 31 декември 2014 г., са осъвременени с 1.9%, считано от 1 юли 2015 г. Също от 1 юли 2015 г. е повишен минималният размер на пенсията за осигурителен стаж и възраст от 154.50 лв. на 157.44 лв., което от своя страна води до увеличаване на минималните размери на всички пенсии, свързани с трудова дейност, които са поставени в зависимост от този размер. Максималният размер на получаваните една или повече пенсии без добавките към тях е увеличен от 840 лв. на 910 лв. </w:t>
      </w:r>
    </w:p>
    <w:p>
      <w:pPr>
        <w:pStyle w:val="Normal"/>
        <w:spacing w:before="0" w:after="120"/>
        <w:rPr/>
      </w:pPr>
      <w:r>
        <w:rPr/>
        <w:t xml:space="preserve">От 1 юли 2015 г. е повишен размерът на социалната пенсия за старост – от 113 лв. на 115.15 лв., на основание Постановление № 130 от 28 май 2015 г. на Министерския съвет за определяне на нов размер на социалната пенсия за старост. Това води до повишаване на размерите на всички пенсии, несвързани с трудова дейност, както и добавките към пенсиите, които се определят като процент от социалната пенсия за старост. С изменения в КСО от м. юли 2015 г. са приети мерки за подобряване на адекватността и устойчивостта на пенсионната система: предвидено е повишаване на размерите на осигурителната вноска за фонд „Пенсии“ през 2017 г. и 2018 г.; от 2017 г. се повишава тежестта на една година осигурителен стаж и др. </w:t>
      </w:r>
    </w:p>
    <w:p>
      <w:pPr>
        <w:pStyle w:val="Normal"/>
        <w:spacing w:before="0" w:after="120"/>
        <w:rPr/>
      </w:pPr>
      <w:r>
        <w:rPr/>
        <w:t>На основание разпоредбата на чл. 100 от КСО пенсиите за трудова дейност, отпуснати до 31 декември 2015 г., са осъвременени с 2.6%, считано от 1 юли 2016 г. Също от 1 юли 2016 г. е повишен минималният размер на пенсията за осигурителен стаж и възраст от 157.44 лв. на 161.38 лв., което от своя страна води до увеличаване на минималните размери на всички пенсии, свързани с трудова дейност, които са поставени в зависимост от този размер. Максималният размер на получаваните една или повече пенсии без добавките към тях се запазва и е 910 лв.</w:t>
      </w:r>
    </w:p>
    <w:p>
      <w:pPr>
        <w:pStyle w:val="Normal"/>
        <w:spacing w:before="0" w:after="120"/>
        <w:rPr/>
      </w:pPr>
      <w:r>
        <w:rPr/>
        <w:t xml:space="preserve">От 1 юли 2016 г. е повишен размерът на социалната пенсия за старост – от 115.15 лв. на 118.14 лв., на основание Постановление № 136 на Министерския съвет от 8 юни 2016 г. за определяне на нов размер на социалната пенсия за старост. Това води до повишаване на размерите на всички пенсии, несвързани с трудова дейност, както и добавките към пенсиите, които се определят като процент от социалната пенсия за старост. </w:t>
      </w:r>
    </w:p>
    <w:p>
      <w:pPr>
        <w:pStyle w:val="Normal"/>
        <w:spacing w:before="0" w:after="120"/>
        <w:rPr/>
      </w:pPr>
      <w:r>
        <w:rPr/>
        <w:t>На основание промяната в чл. 10 от Закона за бюджета на държавното обществено осигуряване за 2017 г. (обн., ДВ., бр.54 от 5 юли 2017 г.) от 1 юли 2017 г. е повишен размерът на минималната пенсия за осигурителен стаж и възраст от 161.38 лв. на 180 лв., а от 1 октомври е 200 лв. Това води до повишаване на минималните размери и на останалите пенсии за трудова дейност, които се определят в процент от минималната пенсия за осигурителен стаж и възраст – пенсиите за инвалидност поради общо заболяване, пенсиите за инвалидност поради трудова злополука и професионална болест и наследствените пенсии.</w:t>
      </w:r>
    </w:p>
    <w:p>
      <w:pPr>
        <w:pStyle w:val="Normal"/>
        <w:spacing w:before="0" w:after="120"/>
        <w:rPr/>
      </w:pPr>
      <w:r>
        <w:rPr/>
        <w:t>От 1 юли 2017 г. до годината, в която процентът на тежестта на осигурителния стаж достигне 1,5 на сто, отпуснатите пенсии няма да се осъвременяват по т. нар. „швейцарско правило“ по чл. 100 от КСО. От тази дата, на основание § 53, ал. 2 от преходните и заключителни разпоредби към Закона за изменение и допълнение на Кодекса за социално осигуряване (обн., ДВ, бр. 61 от 2015 г.), всички пенсии, отпуснати до края на предходната година, подлежат на преизчисляване с увеличения процент на тежестта на осигурителния стаж, определен със Закона за бюджета на държавното обществено осигуряване за съответната година, като за 2017 г. той е 1.126%. По този начин на 1 юли 2017 г. бяха преизчислени пенсиите за трудова дейност. От 1 юли 2017 г. е повишен размерът на социалната пенсия за старост – от 118.14 лв. на 120.98 лв., на основание на Постановление № 116 на Министерския съвет от 22 юни 2017 г. за определяне на нов размер на социалната пенсия за старост. Това води до повишаване на размерите на всички пенсии, несвързани с трудова дейност, както и добавките към пенсиите, които се определят като процент от социалната пенсия за старост.</w:t>
      </w:r>
    </w:p>
    <w:p>
      <w:pPr>
        <w:pStyle w:val="Normal"/>
        <w:spacing w:before="0" w:after="120"/>
        <w:rPr/>
      </w:pPr>
      <w:r>
        <w:rPr/>
        <w:t>На 1 юли 2018 г. пенсиите за трудова дейност отново бяха преизчислени с по-високата тежест на осигурителния стаж (1.169 на сто). От 1 юли 2018 г. е повишен размерът на социалната пенсия за старост – от 120.98 лв. на 125.58 лв. месечно, на основание на Постановление № 106 на Министерския съвет от 22 юни 2018 г. за определяне на нов размер на социалната пенсия за старост. Така размерите на всички пенсии, несвързани с трудова дейност, както и добавките към пенсиите, които се определят в процент от социалната пенсия за старост се повишиха с 3.8 на сто от 1 юли 2018 г.</w:t>
      </w:r>
    </w:p>
    <w:p>
      <w:pPr>
        <w:pStyle w:val="Normal"/>
        <w:spacing w:before="0" w:after="120"/>
        <w:rPr/>
      </w:pPr>
      <w:r>
        <w:rPr/>
        <w:t>Със Закона за бюджета на държавното обществено осигуряване за 2019 г. са приети промени в Кодекса за социално осигуряване, съгласно които процентът за всяка година осигурителен стаж в пенсионната формула е повишен от 1,169 на 1,2. В тази връзка пенсиите, отпуснати до 31 декември 2018 г. са преизчислени на 1 юли 2019 г. с новата, по-висока тежест на осигурителния стаж, като гарантираното увеличение беше 5,7 на сто. С такъв процент от 1 юли 2019 г. са  увеличени и размерите на минималната пенсия за осигурителен стаж и възраст (219.43 лв.) и социалната пенсия за старост (132.74 лв.) Повишен е и максималният осигурителен доход за всички осигурени лица от 2 600 на 3 000 лв. Вследствие на това увеличение от 1 юли 2019 г. максималният размер на получаваните една или повече пенсии е увеличен на 1 200 лв.</w:t>
      </w:r>
    </w:p>
    <w:p>
      <w:pPr>
        <w:pStyle w:val="Heading4"/>
        <w:rPr/>
      </w:pPr>
      <w:r>
        <w:rPr/>
        <w:t xml:space="preserve">Хоризонтална политика </w:t>
        <w:br/>
        <w:t>„Балансирано демографско развитие на населението“</w:t>
      </w:r>
    </w:p>
    <w:p>
      <w:pPr>
        <w:pStyle w:val="Normal"/>
        <w:spacing w:before="0" w:after="120"/>
        <w:rPr/>
      </w:pPr>
      <w:r>
        <w:rPr>
          <w:i/>
        </w:rPr>
        <w:t xml:space="preserve">- Област на въздействие: </w:t>
      </w:r>
      <w:r>
        <w:rPr/>
        <w:t>„</w:t>
      </w:r>
      <w:r>
        <w:rPr>
          <w:i/>
        </w:rPr>
        <w:t>Интегрирана демографска политика”</w:t>
      </w:r>
    </w:p>
    <w:p>
      <w:pPr>
        <w:pStyle w:val="Normal"/>
        <w:spacing w:before="0" w:after="120"/>
        <w:rPr/>
      </w:pPr>
      <w:r>
        <w:rPr/>
        <w:t>През 2013 г. в рамките на Междуведомствената работна група по демографските въпроси са изготвени Отчет за 2012 г. и План за мониторинг за 2013 г. за изпълнение на Актуализираната Национална стратегия за демографско развитие на населението в Република България 2012- 2013 г., приети с РМС от 29.08.2013 г.</w:t>
      </w:r>
    </w:p>
    <w:p>
      <w:pPr>
        <w:pStyle w:val="Normal"/>
        <w:spacing w:before="0" w:after="120"/>
        <w:rPr/>
      </w:pPr>
      <w:r>
        <w:rPr/>
        <w:t>Осъществено беше участието на Република България в обобщаването и отчитането на националните дейности по Европейската година на активния живот на възрастните хора и солидарност между поколенията (2012 г.).</w:t>
      </w:r>
    </w:p>
    <w:p>
      <w:pPr>
        <w:pStyle w:val="Normal"/>
        <w:spacing w:before="0" w:after="120"/>
        <w:rPr/>
      </w:pPr>
      <w:r>
        <w:rPr/>
        <w:t>Изпълнен бе проект „Иновативен подход за насърчаване на активен и здравословен живот на възрастните хора” с европейско финансиране по Програма „Прогрес” на Европейския съюз за подпомагане на политиката за демографско развитие в сферата на насърчаване на активния живот на възрастните хора – проведени бяха шест регионални семинара за 300 участници – служители в администрацията на МТСП, АСП (Агенция за социално подпомагане), АЗ (Агенцията по заетостта), АХУ (Агенция за хората с увреждания) и Изпълнителна агенция „Главна инспекция по труда“). ИА ГИТ работи за повишаване на знанията и уменията за работа по проблеми, свързани с демографските предизвикателства, застаряването на населението и активния живот на възрастните хора в областта на пазара на труда, пенсионната система, здравеопазването и дългосрочната грижа, доброволчеството.</w:t>
      </w:r>
    </w:p>
    <w:p>
      <w:pPr>
        <w:pStyle w:val="Normal"/>
        <w:spacing w:before="0" w:after="120"/>
        <w:rPr/>
      </w:pPr>
      <w:r>
        <w:rPr/>
        <w:t>Подготвен и отпечатан в тираж 1000 бр. беше Сборникът „Иновативни подходи за насърчаване на здравословен, активен и достоен живот на възрастните хора”, включващ аналитични материали и идентифицирани добри практики за насърчаване на активен, здравословен и достоен живот на възрастните хора.</w:t>
      </w:r>
    </w:p>
    <w:p>
      <w:pPr>
        <w:pStyle w:val="Normal"/>
        <w:spacing w:before="0" w:after="120"/>
        <w:rPr/>
      </w:pPr>
      <w:r>
        <w:rPr/>
        <w:t>В рамките на изцяло грантов за МТСП проект по Програмата за Югоизточна Европа – „Миграцията да работи за развитието – Управление на Демографската промяна в Югоизточна Европа”, бяха изпълнени следните дейности:</w:t>
      </w:r>
    </w:p>
    <w:p>
      <w:pPr>
        <w:pStyle w:val="Normal"/>
        <w:numPr>
          <w:ilvl w:val="0"/>
          <w:numId w:val="41"/>
        </w:numPr>
        <w:spacing w:lineRule="auto" w:line="276" w:before="0" w:after="120"/>
        <w:rPr>
          <w:lang w:eastAsia="bg-BG"/>
        </w:rPr>
      </w:pPr>
      <w:r>
        <w:rPr>
          <w:lang w:eastAsia="bg-BG"/>
        </w:rPr>
        <w:t xml:space="preserve">Преглед и систематизация на показателите за демографско развитие на населението; </w:t>
      </w:r>
    </w:p>
    <w:p>
      <w:pPr>
        <w:pStyle w:val="Normal"/>
        <w:numPr>
          <w:ilvl w:val="0"/>
          <w:numId w:val="41"/>
        </w:numPr>
        <w:spacing w:lineRule="auto" w:line="276" w:before="0" w:after="120"/>
        <w:rPr>
          <w:lang w:eastAsia="bg-BG"/>
        </w:rPr>
      </w:pPr>
      <w:r>
        <w:rPr>
          <w:lang w:eastAsia="bg-BG"/>
        </w:rPr>
        <w:t xml:space="preserve">Преглед на функциите и идентифициране на институциите в Република България с компетенции в областта на миграцията и демографското развитие на населението; </w:t>
      </w:r>
    </w:p>
    <w:p>
      <w:pPr>
        <w:pStyle w:val="Normal"/>
        <w:numPr>
          <w:ilvl w:val="0"/>
          <w:numId w:val="41"/>
        </w:numPr>
        <w:spacing w:lineRule="auto" w:line="276" w:before="0" w:after="120"/>
        <w:rPr>
          <w:lang w:eastAsia="bg-BG"/>
        </w:rPr>
      </w:pPr>
      <w:r>
        <w:rPr>
          <w:lang w:eastAsia="bg-BG"/>
        </w:rPr>
        <w:t>Преглед и уточняване на методологията за изготвяне на демографски прогнози;</w:t>
      </w:r>
    </w:p>
    <w:p>
      <w:pPr>
        <w:pStyle w:val="Normal"/>
        <w:numPr>
          <w:ilvl w:val="0"/>
          <w:numId w:val="41"/>
        </w:numPr>
        <w:spacing w:lineRule="auto" w:line="276" w:before="0" w:after="120"/>
        <w:rPr>
          <w:lang w:eastAsia="bg-BG"/>
        </w:rPr>
      </w:pPr>
      <w:r>
        <w:rPr>
          <w:lang w:eastAsia="bg-BG"/>
        </w:rPr>
        <w:t xml:space="preserve">Систематизация и описание на възможни подходи и политически сценарии за демографско развитие на населението и др. </w:t>
      </w:r>
    </w:p>
    <w:p>
      <w:pPr>
        <w:pStyle w:val="Normal"/>
        <w:spacing w:before="0" w:after="120"/>
        <w:rPr/>
      </w:pPr>
      <w:r>
        <w:rPr/>
        <w:t>През отчетния период бе укрепен Националният механизъм за изпълнение на демографската политика. С Постановление на Министерския съвет № 138 от 2 юни 2014 г. бе създаден Национален съвет по демографска политика. Националният съвет предоставя широка платформа за осъществяване на сътрудничество и координация между държавните органи и институции, органите на местното самоуправление и неправителствени организации, регистрирани в обществена полза при разработването, планирането, програмирането, идентифицирането на ресурсното осигуряване, наблюдението и оценката на изпълнението на държавната интегрирана хоризонтална междусекторна демографска политика. Много важен акцент в работата по демографската политика е въвеждането на демографска оценка на въздействието на нормативните актове. Поставени бяха основите за въвеждане на такава оценка чрез включването й в Ръководството за изготвяне на оценка на въздействието на законодателството, прието с Решение № 549 на Министерския съвет от 25 юли 2014 г. Въвеждането на демографска оценка на въздействието на всеки нормативен акт (върху процесите, свързани с раждаемостта, смъртността и миграциите, подобряване на качеството на живота на хората и повишаване на качеството на развитието на човешките ресурси) ще доведе до подобряване на демографския баланс, усъвършенстване и синхронизиране на нормативната база по отношение на демографските промени, създаване на най-благоприятната среда за възпроизводство на населението и на работната сила, и засилване на солидарността между поколенията. Проведени бяха два семинара за членовете на Междуведомствената работна група по оценка на въздействието на законодателството върху демографското развитие в Центъра за развитие на човешките ресурси и регионални инициативи (ЦРЧРРИ) в периода 6-10 юли 2015 г.</w:t>
      </w:r>
    </w:p>
    <w:p>
      <w:pPr>
        <w:pStyle w:val="Normal"/>
        <w:spacing w:before="0" w:after="120"/>
        <w:rPr/>
      </w:pPr>
      <w:r>
        <w:rPr/>
        <w:t xml:space="preserve">Важен момент в работата по политиката за демографско развитие на населението при реализиране на Двугодишния мониторинг по отразяване на Националната Концепция за насърчаване на активния живот на възрастните хора (2012-2030 г.) през отчетния период е реализацията на проект по Грантово споразумение с референтен номер VS/2014/0026 с Европейската комисия за разработване на Национална цялостна стратегия за активен живот на възрастните хора. При изпълнение на заложените мерки бяха проведени и редица дейности, които съществено допринесоха за разработването, провеждането, мониторинга и отчитането на напредъка в областта на политиката за демографско развитие, които са в отговорностите на Министерството на труда и социалната политика: </w:t>
      </w:r>
    </w:p>
    <w:p>
      <w:pPr>
        <w:pStyle w:val="Normal"/>
        <w:numPr>
          <w:ilvl w:val="0"/>
          <w:numId w:val="9"/>
        </w:numPr>
        <w:spacing w:lineRule="auto" w:line="276" w:before="0" w:after="120"/>
        <w:rPr>
          <w:lang w:eastAsia="bg-BG"/>
        </w:rPr>
      </w:pPr>
      <w:r>
        <w:rPr>
          <w:lang w:eastAsia="bg-BG"/>
        </w:rPr>
        <w:t xml:space="preserve">Подготвени и проведени бяха две заседания на Националния съвет по демографска политика към Министерския съвет за обсъждане на отчетни и планови документи с мерки в сферата на демографската политика; </w:t>
      </w:r>
    </w:p>
    <w:p>
      <w:pPr>
        <w:pStyle w:val="Normal"/>
        <w:numPr>
          <w:ilvl w:val="0"/>
          <w:numId w:val="9"/>
        </w:numPr>
        <w:spacing w:lineRule="auto" w:line="276" w:before="0" w:after="120"/>
        <w:rPr>
          <w:lang w:eastAsia="bg-BG"/>
        </w:rPr>
      </w:pPr>
      <w:r>
        <w:rPr>
          <w:lang w:eastAsia="bg-BG"/>
        </w:rPr>
        <w:t xml:space="preserve">Изготвени бяха серия от указания и беше осъществен текущ информационен обмен в рамките на Междуведомствената работна група по демографските въпроси за проследяване на адаптирането на секторните политики в съответствие с оперативните цели на Националната концепция за насърчаване на активния живот на възрастните хора (2012-2030 г.); </w:t>
      </w:r>
    </w:p>
    <w:p>
      <w:pPr>
        <w:pStyle w:val="Normal"/>
        <w:numPr>
          <w:ilvl w:val="0"/>
          <w:numId w:val="9"/>
        </w:numPr>
        <w:spacing w:lineRule="auto" w:line="276" w:before="0" w:after="120"/>
        <w:rPr>
          <w:lang w:eastAsia="bg-BG"/>
        </w:rPr>
      </w:pPr>
      <w:r>
        <w:rPr>
          <w:lang w:eastAsia="bg-BG"/>
        </w:rPr>
        <w:t>През 2015 г. беше подготвен пакет от обучителни материали и програма за обучителни семинари за членовете на Междуведомствената работна група по оценка на въздействието на законодателството върху демографското развитие в ЦРЧРРИ в периода 6 -10 юли 2015 г.;</w:t>
      </w:r>
    </w:p>
    <w:p>
      <w:pPr>
        <w:pStyle w:val="Normal"/>
        <w:numPr>
          <w:ilvl w:val="0"/>
          <w:numId w:val="9"/>
        </w:numPr>
        <w:spacing w:lineRule="auto" w:line="276" w:before="0" w:after="120"/>
        <w:rPr>
          <w:lang w:eastAsia="bg-BG"/>
        </w:rPr>
      </w:pPr>
      <w:r>
        <w:rPr>
          <w:lang w:eastAsia="bg-BG"/>
        </w:rPr>
        <w:t>Експерти от отдел „ДПП” взеха участие в семинар, организиран съвместно от Световна банка и Главна дирекция „Заетост“ на Европейската комисия по въпросите на активния живот на възрастните хора (active ageing) – 11 март 2015 г., гр. Брюксел, Кралство Белгия;</w:t>
      </w:r>
    </w:p>
    <w:p>
      <w:pPr>
        <w:pStyle w:val="Normal"/>
        <w:numPr>
          <w:ilvl w:val="0"/>
          <w:numId w:val="9"/>
        </w:numPr>
        <w:spacing w:lineRule="auto" w:line="276" w:before="0" w:after="120"/>
        <w:rPr>
          <w:lang w:eastAsia="bg-BG"/>
        </w:rPr>
      </w:pPr>
      <w:r>
        <w:rPr>
          <w:lang w:eastAsia="bg-BG"/>
        </w:rPr>
        <w:t>България беше представена от експерт в отдел „ДПП“ в Международен семинар „Изграждане на доказателствена основа за политики в областта на активния живот на възрастните хора: Индекс на активния живот на възрастните хора и неговият потенциал“, проведен на 16-17 април 2015 г. в гр. Брюксел;</w:t>
      </w:r>
    </w:p>
    <w:p>
      <w:pPr>
        <w:pStyle w:val="Normal"/>
        <w:numPr>
          <w:ilvl w:val="0"/>
          <w:numId w:val="9"/>
        </w:numPr>
        <w:spacing w:lineRule="auto" w:line="276" w:before="0" w:after="120"/>
        <w:rPr>
          <w:lang w:eastAsia="bg-BG"/>
        </w:rPr>
      </w:pPr>
      <w:r>
        <w:rPr>
          <w:lang w:eastAsia="bg-BG"/>
        </w:rPr>
        <w:t>Подготвен беше Въпросник за МВнР относно оценка на въздействието върху правата на човека от прилагането на Мадридския международен план за действие по застаряването;</w:t>
      </w:r>
    </w:p>
    <w:p>
      <w:pPr>
        <w:pStyle w:val="Normal"/>
        <w:numPr>
          <w:ilvl w:val="0"/>
          <w:numId w:val="9"/>
        </w:numPr>
        <w:spacing w:lineRule="auto" w:line="276" w:before="0" w:after="120"/>
        <w:rPr>
          <w:lang w:eastAsia="bg-BG"/>
        </w:rPr>
      </w:pPr>
      <w:r>
        <w:rPr>
          <w:lang w:eastAsia="bg-BG"/>
        </w:rPr>
        <w:t xml:space="preserve">Подготвен и предоставен беше материал с количествена и качествена информация на Министерството на здравеопазването за целите на обосновката на мерки по План към Национална програма за подобряване на майчиното и детското здраве (2014–2020 г.); </w:t>
      </w:r>
    </w:p>
    <w:p>
      <w:pPr>
        <w:pStyle w:val="Normal"/>
        <w:numPr>
          <w:ilvl w:val="0"/>
          <w:numId w:val="9"/>
        </w:numPr>
        <w:spacing w:lineRule="auto" w:line="276" w:before="0" w:after="120"/>
        <w:rPr>
          <w:lang w:eastAsia="bg-BG"/>
        </w:rPr>
      </w:pPr>
      <w:r>
        <w:rPr>
          <w:lang w:eastAsia="bg-BG"/>
        </w:rPr>
        <w:t>Проведена бе международна министерска конференция на тема „Посрещане на демографските предизвикателства в страните-участнички в Процеса на сътрудничеството в Югоизточна Европа (ПСЮИЕ) в рамките на Програмата на ротационното председателство на България за периода юли 2015 г. – юни 2016 г. Приета беше Министерска декларация на министрите на труда и социалната политика на участниците в инициативата за последващи съвместни действия в областта на демографската политика;</w:t>
      </w:r>
    </w:p>
    <w:p>
      <w:pPr>
        <w:pStyle w:val="Normal"/>
        <w:numPr>
          <w:ilvl w:val="0"/>
          <w:numId w:val="9"/>
        </w:numPr>
        <w:spacing w:lineRule="auto" w:line="276" w:before="0" w:after="120"/>
        <w:rPr>
          <w:lang w:eastAsia="bg-BG"/>
        </w:rPr>
      </w:pPr>
      <w:r>
        <w:rPr>
          <w:lang w:eastAsia="bg-BG"/>
        </w:rPr>
        <w:t>Осъществено бе участие във Форум на високо ниво по демографските въпроси: „Семейството на фокус“, Будапеща, 5-7 ноември 2015 г.;</w:t>
      </w:r>
    </w:p>
    <w:p>
      <w:pPr>
        <w:pStyle w:val="Normal"/>
        <w:numPr>
          <w:ilvl w:val="0"/>
          <w:numId w:val="9"/>
        </w:numPr>
        <w:spacing w:lineRule="auto" w:line="276" w:before="0" w:after="120"/>
        <w:rPr>
          <w:lang w:eastAsia="bg-BG"/>
        </w:rPr>
      </w:pPr>
      <w:r>
        <w:rPr>
          <w:lang w:eastAsia="bg-BG"/>
        </w:rPr>
        <w:t xml:space="preserve">Подготвена и проведена бе Конференция „Национална стратегия за демографско развитие на населението в Република България 2012-2030 г. – приоритети и предизвикателства“, 24 Ноември 2015 г., София; </w:t>
      </w:r>
    </w:p>
    <w:p>
      <w:pPr>
        <w:pStyle w:val="Normal"/>
        <w:numPr>
          <w:ilvl w:val="0"/>
          <w:numId w:val="9"/>
        </w:numPr>
        <w:spacing w:lineRule="auto" w:line="276" w:before="0" w:after="120"/>
        <w:rPr>
          <w:lang w:eastAsia="bg-BG"/>
        </w:rPr>
      </w:pPr>
      <w:r>
        <w:rPr>
          <w:lang w:eastAsia="bg-BG"/>
        </w:rPr>
        <w:t>Подготвена и представена бе българската позиция в 8-мо заседание на Работната група по въпросите на застаряването, 19-20 ноември 2015 г., Икономическата комисия на ООН за Европа (ИКЕООН), Женева, Конфедерация Швейцария;</w:t>
      </w:r>
    </w:p>
    <w:p>
      <w:pPr>
        <w:pStyle w:val="Normal"/>
        <w:numPr>
          <w:ilvl w:val="0"/>
          <w:numId w:val="9"/>
        </w:numPr>
        <w:spacing w:lineRule="auto" w:line="276" w:before="0" w:after="120"/>
        <w:rPr>
          <w:lang w:eastAsia="bg-BG"/>
        </w:rPr>
      </w:pPr>
      <w:r>
        <w:rPr>
          <w:lang w:eastAsia="bg-BG"/>
        </w:rPr>
        <w:t>Проведени бяха шест регионални кръгли маси в рамките на проект по Грантово споразумение с референтен номер VS/2014/0026 с Европейската комисия за разработване на Национална цялостна стратегия за активен живот на възрастните хора. Проведените събития допринесоха значително при изработването на „Анализ на специфичните национални и регионални предизвикателства и на възможностите за насърчаване на активния живот на възрастните хора“, както и подпомогнаха разработването на Национална цялостна стратегия за активен живот на възрастните хора;</w:t>
      </w:r>
    </w:p>
    <w:p>
      <w:pPr>
        <w:pStyle w:val="Normal"/>
        <w:numPr>
          <w:ilvl w:val="0"/>
          <w:numId w:val="9"/>
        </w:numPr>
        <w:spacing w:lineRule="auto" w:line="276" w:before="0" w:after="120"/>
        <w:rPr>
          <w:lang w:eastAsia="bg-BG"/>
        </w:rPr>
      </w:pPr>
      <w:r>
        <w:rPr>
          <w:lang w:eastAsia="bg-BG"/>
        </w:rPr>
        <w:t>През 2016–2017 г. бяха инициирани дейности за създаване на Транснационална демографска експертна мрежа (ТДЕМ) – в изпълнение на приетата през месец май в София Министерска декларация на министрите на труда и социалната политика на участниците в инициативата ПСЮИЕ за последващи съвместни действия в областта на демографската политика. Първа среща на членовете на мрежата беше проведена през периода 13-17 ноември 2017 г. в София;</w:t>
      </w:r>
    </w:p>
    <w:p>
      <w:pPr>
        <w:pStyle w:val="Normal"/>
        <w:numPr>
          <w:ilvl w:val="0"/>
          <w:numId w:val="9"/>
        </w:numPr>
        <w:spacing w:lineRule="auto" w:line="276" w:before="0" w:after="120"/>
        <w:rPr>
          <w:lang w:eastAsia="bg-BG"/>
        </w:rPr>
      </w:pPr>
      <w:r>
        <w:rPr>
          <w:lang w:eastAsia="bg-BG"/>
        </w:rPr>
        <w:t>Подготвен е Отчет за 2016 г. за изпълнение на Актуализираната Национална стратегия за демографско развитие на населението в Република България (2012–2030 г.), приет с РМС от 15.11.2017 г.;</w:t>
      </w:r>
    </w:p>
    <w:p>
      <w:pPr>
        <w:pStyle w:val="Normal"/>
        <w:numPr>
          <w:ilvl w:val="0"/>
          <w:numId w:val="9"/>
        </w:numPr>
        <w:spacing w:lineRule="auto" w:line="276" w:before="0" w:after="120"/>
        <w:rPr>
          <w:lang w:eastAsia="bg-BG"/>
        </w:rPr>
      </w:pPr>
      <w:r>
        <w:rPr>
          <w:lang w:eastAsia="bg-BG"/>
        </w:rPr>
        <w:t>Подготвен е и Двугодишен мониторингов доклад за отразяване на Националната Концепция за насърчаване на активния живот на възрастните хора (2012-2030 г.) в секторните политики за периода 2015–2016 г., приет с РМС от 13.12.2017 г.;</w:t>
      </w:r>
    </w:p>
    <w:p>
      <w:pPr>
        <w:pStyle w:val="Normal"/>
        <w:numPr>
          <w:ilvl w:val="0"/>
          <w:numId w:val="9"/>
        </w:numPr>
        <w:spacing w:lineRule="auto" w:line="276" w:before="0" w:after="120"/>
        <w:rPr>
          <w:lang w:eastAsia="bg-BG"/>
        </w:rPr>
      </w:pPr>
      <w:r>
        <w:rPr>
          <w:lang w:eastAsia="bg-BG"/>
        </w:rPr>
        <w:t xml:space="preserve">Осъществено бе участие в Конференция на министрите по въпросите на застаряването под надслов „Устойчиво общество за всички възрасти: реализиране на потенциала от удължаването на живота“, която се проведе на 21 и 22 септември 2017 г. в град Лисабон, Португалия; </w:t>
      </w:r>
    </w:p>
    <w:p>
      <w:pPr>
        <w:pStyle w:val="Normal"/>
        <w:numPr>
          <w:ilvl w:val="0"/>
          <w:numId w:val="9"/>
        </w:numPr>
        <w:spacing w:lineRule="auto" w:line="276" w:before="0" w:after="120"/>
        <w:rPr>
          <w:lang w:eastAsia="bg-BG"/>
        </w:rPr>
      </w:pPr>
      <w:r>
        <w:rPr>
          <w:lang w:eastAsia="bg-BG"/>
        </w:rPr>
        <w:t>Представител на МТСП взе участие в деветото и десетото заседание на Работната група по застаряване към ИКЕООН, проведени съответно през ноември 2016 и ноември 2017 г. в гр. Женева, Швейцария;</w:t>
      </w:r>
    </w:p>
    <w:p>
      <w:pPr>
        <w:pStyle w:val="Normal"/>
        <w:numPr>
          <w:ilvl w:val="0"/>
          <w:numId w:val="9"/>
        </w:numPr>
        <w:spacing w:lineRule="auto" w:line="276" w:before="0" w:after="120"/>
        <w:rPr>
          <w:lang w:eastAsia="bg-BG"/>
        </w:rPr>
      </w:pPr>
      <w:r>
        <w:rPr>
          <w:lang w:eastAsia="bg-BG"/>
        </w:rPr>
        <w:t>Извършена е работа по администриране на дейността на Националния съвет по демографска политика към Министерския съвет (НСДП), като е изготвен пакет от документи за организиране на работата на НСДП през 2018 г., вкл. проект на Заповед за актуализиране на състава на НСДП; проект на Дневен ред за първото заседание; проект на Годишна работна програма; проект за обсъждане на нови мерки; писмо до членовете на НСДП и др.;</w:t>
      </w:r>
    </w:p>
    <w:p>
      <w:pPr>
        <w:pStyle w:val="Normal"/>
        <w:numPr>
          <w:ilvl w:val="0"/>
          <w:numId w:val="9"/>
        </w:numPr>
        <w:spacing w:lineRule="auto" w:line="276" w:before="0" w:after="120"/>
        <w:rPr>
          <w:lang w:eastAsia="bg-BG"/>
        </w:rPr>
      </w:pPr>
      <w:r>
        <w:rPr>
          <w:lang w:eastAsia="bg-BG"/>
        </w:rPr>
        <w:t>Подновена бе работата и съставът на Междуведомствената работна група по демографските въпроси – със Заповед РД01-134 от 19.02.2018 г. на министъра на труда и социалната политика;</w:t>
      </w:r>
    </w:p>
    <w:p>
      <w:pPr>
        <w:pStyle w:val="Normal"/>
        <w:numPr>
          <w:ilvl w:val="0"/>
          <w:numId w:val="9"/>
        </w:numPr>
        <w:spacing w:lineRule="auto" w:line="276" w:before="0" w:after="120"/>
        <w:rPr>
          <w:lang w:eastAsia="bg-BG"/>
        </w:rPr>
      </w:pPr>
      <w:r>
        <w:rPr>
          <w:lang w:eastAsia="bg-BG"/>
        </w:rPr>
        <w:t>В рамките на работната група бе подготвен и План за 2018 г. за изпълнение на Актуализираната Национална стратегия за демографско развитие на населението в Република България (2012 – 2030 г.). В Плана са включени 87 съставни мерки, изпълнявани от всички отговорни министерства и агенции в рамките на 5-те стратегически приоритета и 12 основни направления на стратегията. Планът е приет с Решение на Министерския съвет №</w:t>
      </w:r>
      <w:r>
        <w:rPr>
          <w:lang w:val="en-US" w:eastAsia="bg-BG"/>
        </w:rPr>
        <w:t xml:space="preserve"> </w:t>
      </w:r>
      <w:r>
        <w:rPr>
          <w:lang w:eastAsia="bg-BG"/>
        </w:rPr>
        <w:t>458 от 6 юли 2018 г.</w:t>
      </w:r>
      <w:r>
        <w:rPr>
          <w:lang w:val="en-US" w:eastAsia="bg-BG"/>
        </w:rPr>
        <w:t>;</w:t>
      </w:r>
    </w:p>
    <w:p>
      <w:pPr>
        <w:pStyle w:val="Normal"/>
        <w:numPr>
          <w:ilvl w:val="0"/>
          <w:numId w:val="9"/>
        </w:numPr>
        <w:spacing w:lineRule="auto" w:line="276" w:before="0" w:after="120"/>
        <w:rPr>
          <w:lang w:eastAsia="bg-BG"/>
        </w:rPr>
      </w:pPr>
      <w:r>
        <w:rPr>
          <w:lang w:eastAsia="bg-BG"/>
        </w:rPr>
        <w:t>Изготвена е Методика за оценка на изпълнението на Актуализираната Национална стратегия за демографско развитие на населението в Република България (2012 – 2030 г.). Методиката е съгласувана с членовете на Междуведомствената работна група по демографските въпроси и е одобрена от министъра на труда и социалната политика;</w:t>
      </w:r>
    </w:p>
    <w:p>
      <w:pPr>
        <w:pStyle w:val="Normal"/>
        <w:numPr>
          <w:ilvl w:val="0"/>
          <w:numId w:val="9"/>
        </w:numPr>
        <w:spacing w:lineRule="auto" w:line="276" w:before="0" w:after="120"/>
        <w:rPr>
          <w:lang w:eastAsia="bg-BG"/>
        </w:rPr>
      </w:pPr>
      <w:r>
        <w:rPr>
          <w:color w:val="000000"/>
        </w:rPr>
        <w:t>Подготвен е Отчет за 2017 г. за изпълнение на Актуализираната Национална стратегия за демографско развитие на населението в Република България (2012 – 2030 г.). Отчетът е приет от Министерския съвет (извлечение от Протокол №43 от заседание на МС на 31 октомври 2018 г)</w:t>
      </w:r>
      <w:r>
        <w:rPr>
          <w:color w:val="000000"/>
          <w:lang w:val="en-US"/>
        </w:rPr>
        <w:t>;</w:t>
      </w:r>
    </w:p>
    <w:p>
      <w:pPr>
        <w:pStyle w:val="Normal"/>
        <w:numPr>
          <w:ilvl w:val="0"/>
          <w:numId w:val="9"/>
        </w:numPr>
        <w:spacing w:lineRule="auto" w:line="276" w:before="0" w:after="120"/>
        <w:rPr>
          <w:lang w:eastAsia="bg-BG"/>
        </w:rPr>
      </w:pPr>
      <w:r>
        <w:rPr>
          <w:lang w:eastAsia="bg-BG"/>
        </w:rPr>
        <w:t>Продължава работата на МТСП и ЦРЧРРИ по работата на Транснационалната Демографска Експертна Мрежа във формата „Процес за сътрудничество в Югоизточна Европа“ (ПСЮИЕ) – изготвен е пакет с материали, вкл. Заповед, План за довършване от ЦРЧРРИ на дейностите по стартиране на работата на Транснационалната Демографска Експертна Мрежа (ТДЕМ), създадена във формата на международната инициатива;</w:t>
      </w:r>
    </w:p>
    <w:p>
      <w:pPr>
        <w:pStyle w:val="Normal"/>
        <w:numPr>
          <w:ilvl w:val="0"/>
          <w:numId w:val="9"/>
        </w:numPr>
        <w:spacing w:lineRule="auto" w:line="276" w:before="0" w:after="120"/>
        <w:rPr>
          <w:lang w:eastAsia="bg-BG"/>
        </w:rPr>
      </w:pPr>
      <w:r>
        <w:rPr>
          <w:color w:val="000000"/>
        </w:rPr>
        <w:t>Експерт от отдел „ЖРДП“ взе участие в единадесето заседание на Работната група по застаряване към Икономическата комисия на ООН за Европа (ИКЕООН) на 19-20 ноември 2018 г., гр. Женева, Швейцария, и в семинар „Застаряването и целите за устойчиво развитие“, проведено на 21 ноември 2018 г. в Женева</w:t>
      </w:r>
      <w:r>
        <w:rPr>
          <w:color w:val="000000"/>
          <w:lang w:val="en-US"/>
        </w:rPr>
        <w:t>;</w:t>
      </w:r>
    </w:p>
    <w:p>
      <w:pPr>
        <w:pStyle w:val="Normal"/>
        <w:numPr>
          <w:ilvl w:val="0"/>
          <w:numId w:val="9"/>
        </w:numPr>
        <w:spacing w:lineRule="auto" w:line="276" w:before="0" w:after="120"/>
        <w:rPr>
          <w:lang w:eastAsia="bg-BG"/>
        </w:rPr>
      </w:pPr>
      <w:r>
        <w:rPr>
          <w:color w:val="000000"/>
        </w:rPr>
        <w:t>На 07 декември 2018 г. в ЦРЧРРИ беше проведена Национална среща по демографските въпроси и предизвикателства. Срещата бе открита от зам.-министър Петрова, а участници в срещата бяха членовете на Междуведомствената работна група по демографските въпроси, доходите и жизненото равнище</w:t>
      </w:r>
      <w:r>
        <w:rPr>
          <w:color w:val="000000"/>
          <w:lang w:val="en-US"/>
        </w:rPr>
        <w:t>;</w:t>
      </w:r>
    </w:p>
    <w:p>
      <w:pPr>
        <w:pStyle w:val="Normal"/>
        <w:numPr>
          <w:ilvl w:val="0"/>
          <w:numId w:val="9"/>
        </w:numPr>
        <w:shd w:fill="FFFFFF" w:val="clear"/>
        <w:spacing w:lineRule="auto" w:line="276" w:before="0" w:after="200"/>
        <w:rPr>
          <w:b/>
          <w:b/>
          <w:color w:val="000000"/>
        </w:rPr>
      </w:pPr>
      <w:r>
        <w:rPr>
          <w:color w:val="000000"/>
        </w:rPr>
        <w:t>През 2018 г. беше извършена подготовка на проект на Националната стратегия за активен живот на възрастните хора в България. Проектът на документ е съгласуван с членовете на Междуведомствената работна група по демографските въпроси, доходите и жизненото равнище в периода ноември – декември 2018 г.  Националната стратегия за активен живот на възрастните хора в България</w:t>
      </w:r>
      <w:r>
        <w:rPr>
          <w:color w:val="000000"/>
          <w:lang w:val="en-US"/>
        </w:rPr>
        <w:t xml:space="preserve"> </w:t>
      </w:r>
      <w:r>
        <w:rPr>
          <w:color w:val="000000"/>
        </w:rPr>
        <w:t>(</w:t>
      </w:r>
      <w:r>
        <w:rPr>
          <w:color w:val="000000"/>
          <w:lang w:val="en-US"/>
        </w:rPr>
        <w:t xml:space="preserve">2019 – 2030 </w:t>
      </w:r>
      <w:r>
        <w:rPr>
          <w:color w:val="000000"/>
        </w:rPr>
        <w:t>г.) е приета от Министерския съвет с Решение № 142 от 15 март 2019 г.</w:t>
      </w:r>
      <w:r>
        <w:rPr>
          <w:color w:val="000000"/>
          <w:lang w:val="en-US"/>
        </w:rPr>
        <w:t>;</w:t>
      </w:r>
    </w:p>
    <w:p>
      <w:pPr>
        <w:pStyle w:val="Normal"/>
        <w:numPr>
          <w:ilvl w:val="0"/>
          <w:numId w:val="9"/>
        </w:numPr>
        <w:shd w:fill="FFFFFF" w:val="clear"/>
        <w:spacing w:lineRule="auto" w:line="276" w:before="0" w:after="200"/>
        <w:rPr>
          <w:color w:val="000000"/>
        </w:rPr>
      </w:pPr>
      <w:r>
        <w:rPr>
          <w:color w:val="000000"/>
        </w:rPr>
        <w:t>Към Националната стратегия за активен живот на възрастните хора в България (2019 – 2030 г.) е изготвен План за комуникация и публичност, одобрен от министъра на труда и социалната политика (в отговор на докладна – записка № 8001-336/ 18.06.2019 г.)</w:t>
      </w:r>
      <w:r>
        <w:rPr>
          <w:color w:val="000000"/>
          <w:lang w:val="en-US"/>
        </w:rPr>
        <w:t>;</w:t>
      </w:r>
    </w:p>
    <w:p>
      <w:pPr>
        <w:pStyle w:val="Normal"/>
        <w:numPr>
          <w:ilvl w:val="0"/>
          <w:numId w:val="9"/>
        </w:numPr>
        <w:spacing w:lineRule="auto" w:line="276" w:before="0" w:after="120"/>
        <w:rPr>
          <w:lang w:eastAsia="bg-BG"/>
        </w:rPr>
      </w:pPr>
      <w:r>
        <w:rPr>
          <w:lang w:eastAsia="bg-BG"/>
        </w:rPr>
        <w:t>Подновена бе работата и съставът на Междуведомствената работна група по демографските въпроси, доходите и жизненото равнище – със Заповед № РД01-421 от 03.04.2019 г. на министъра на труда и социалната политика;</w:t>
      </w:r>
    </w:p>
    <w:p>
      <w:pPr>
        <w:pStyle w:val="Normal"/>
        <w:numPr>
          <w:ilvl w:val="0"/>
          <w:numId w:val="9"/>
        </w:numPr>
        <w:spacing w:lineRule="auto" w:line="276" w:before="0" w:after="120"/>
        <w:rPr>
          <w:lang w:eastAsia="bg-BG"/>
        </w:rPr>
      </w:pPr>
      <w:r>
        <w:rPr>
          <w:lang w:eastAsia="bg-BG"/>
        </w:rPr>
        <w:t>В рамките на работната група бе подготвен и План за 2019 г. за изпълнение на Актуализираната Национална стратегия за демографско развитие на населението в Република България (2012 – 2030 г.). Планът е приет с Решение на Министерския съвет № 422 от 18 юли 2019 г.</w:t>
      </w:r>
      <w:r>
        <w:rPr>
          <w:lang w:val="en-US" w:eastAsia="bg-BG"/>
        </w:rPr>
        <w:t>;</w:t>
      </w:r>
    </w:p>
    <w:p>
      <w:pPr>
        <w:pStyle w:val="Normal"/>
        <w:numPr>
          <w:ilvl w:val="0"/>
          <w:numId w:val="9"/>
        </w:numPr>
        <w:spacing w:lineRule="auto" w:line="276" w:before="0" w:after="120"/>
        <w:rPr/>
      </w:pPr>
      <w:r>
        <w:rPr>
          <w:lang w:eastAsia="bg-BG"/>
        </w:rPr>
        <w:t>Извършена е работа по администриране на дейността на Националния съвет по демографска политика към Министерския съвет (НСДП), като е извършена промяна с Постановление № 42 от 07.03.2019 г., актуализиран е състава на НСДП и е отразен на сайта на Министерския съвет в раздел „Национални съвети“</w:t>
      </w:r>
      <w:r>
        <w:rPr>
          <w:lang w:val="en-US" w:eastAsia="bg-BG"/>
        </w:rPr>
        <w:t>;</w:t>
      </w:r>
      <w:r>
        <w:rPr>
          <w:lang w:eastAsia="bg-BG"/>
        </w:rPr>
        <w:t xml:space="preserve"> </w:t>
      </w:r>
    </w:p>
    <w:p>
      <w:pPr>
        <w:pStyle w:val="Normal"/>
        <w:numPr>
          <w:ilvl w:val="0"/>
          <w:numId w:val="9"/>
        </w:numPr>
        <w:shd w:fill="FFFFFF" w:val="clear"/>
        <w:spacing w:lineRule="auto" w:line="276" w:before="0" w:after="200"/>
        <w:rPr>
          <w:color w:val="000000"/>
        </w:rPr>
      </w:pPr>
      <w:r>
        <w:rPr>
          <w:color w:val="000000"/>
        </w:rPr>
        <w:t>Експерт от отдел „ЖРДП“ взе участие в Среща на заинтересованите страни относно Индекса за активен живот на възрастните хора, която беше проведена на 17 юни 2019 г. в гр. Брюксел, Белгия</w:t>
      </w:r>
      <w:r>
        <w:rPr>
          <w:color w:val="000000"/>
          <w:lang w:val="en-US"/>
        </w:rPr>
        <w:t>;</w:t>
      </w:r>
    </w:p>
    <w:p>
      <w:pPr>
        <w:pStyle w:val="Normal"/>
        <w:numPr>
          <w:ilvl w:val="0"/>
          <w:numId w:val="9"/>
        </w:numPr>
        <w:spacing w:lineRule="auto" w:line="276" w:before="0" w:after="120"/>
        <w:rPr>
          <w:lang w:eastAsia="bg-BG"/>
        </w:rPr>
      </w:pPr>
      <w:r>
        <w:rPr>
          <w:color w:val="000000"/>
        </w:rPr>
        <w:t>Представители на МТСП взеха участие във Форум на високо ниво за Сребърна икономика, който беше проведен на 9 и 10 юли 2019 г. в гр. Хелзинки, Финландия.</w:t>
      </w:r>
    </w:p>
    <w:p>
      <w:pPr>
        <w:pStyle w:val="Heading4"/>
        <w:rPr/>
      </w:pPr>
      <w:r>
        <w:rPr/>
        <w:t xml:space="preserve">Хоризонтална политика </w:t>
        <w:br/>
        <w:t>„Създаване на условия за осигуряване на равнопоставеността на половете с цел активното им включване и участие във всички сфери на обществения живот“</w:t>
      </w:r>
    </w:p>
    <w:p>
      <w:pPr>
        <w:pStyle w:val="Normal"/>
        <w:spacing w:before="0" w:after="120"/>
        <w:rPr/>
      </w:pPr>
      <w:r>
        <w:rPr>
          <w:lang w:eastAsia="bg-BG"/>
        </w:rPr>
        <w:t>През периода 2013-201</w:t>
      </w:r>
      <w:r>
        <w:rPr>
          <w:lang w:val="en-US" w:eastAsia="bg-BG"/>
        </w:rPr>
        <w:t>9</w:t>
      </w:r>
      <w:r>
        <w:rPr>
          <w:lang w:eastAsia="bg-BG"/>
        </w:rPr>
        <w:t> г. беше извършено следното:</w:t>
      </w:r>
    </w:p>
    <w:p>
      <w:pPr>
        <w:pStyle w:val="Normal"/>
        <w:numPr>
          <w:ilvl w:val="0"/>
          <w:numId w:val="2"/>
        </w:numPr>
        <w:spacing w:lineRule="auto" w:line="276" w:before="0" w:after="120"/>
        <w:rPr>
          <w:lang w:eastAsia="bg-BG"/>
        </w:rPr>
      </w:pPr>
      <w:r>
        <w:rPr>
          <w:lang w:eastAsia="bg-BG"/>
        </w:rPr>
        <w:t>През 2013 г. е изготвен и приет план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CEDAW);</w:t>
      </w:r>
    </w:p>
    <w:p>
      <w:pPr>
        <w:pStyle w:val="Normal"/>
        <w:numPr>
          <w:ilvl w:val="0"/>
          <w:numId w:val="2"/>
        </w:numPr>
        <w:spacing w:lineRule="auto" w:line="276" w:before="0" w:after="120"/>
        <w:rPr/>
      </w:pPr>
      <w:r>
        <w:rPr>
          <w:lang w:eastAsia="bg-BG"/>
        </w:rPr>
        <w:t>Разработени и приети са Национални годишни планове за действие за насърчаване на равнопоставеността на жените и мъжете за периода 2013-20</w:t>
      </w:r>
      <w:r>
        <w:rPr>
          <w:lang w:val="en-US" w:eastAsia="bg-BG"/>
        </w:rPr>
        <w:t>20</w:t>
      </w:r>
      <w:r>
        <w:rPr>
          <w:lang w:eastAsia="bg-BG"/>
        </w:rPr>
        <w:t xml:space="preserve"> г.; </w:t>
      </w:r>
    </w:p>
    <w:p>
      <w:pPr>
        <w:pStyle w:val="Normal"/>
        <w:numPr>
          <w:ilvl w:val="0"/>
          <w:numId w:val="2"/>
        </w:numPr>
        <w:spacing w:lineRule="auto" w:line="276" w:before="0" w:after="120"/>
        <w:rPr>
          <w:lang w:eastAsia="bg-BG"/>
        </w:rPr>
      </w:pPr>
      <w:r>
        <w:rPr>
          <w:lang w:eastAsia="bg-BG"/>
        </w:rPr>
        <w:t>Разработени и одобрени са Доклади за равнопоставеността на жените и мъжете за 2013 г., 2014 г., 2015 г., 2016 г., 2017 г. и 2018 г.;</w:t>
      </w:r>
    </w:p>
    <w:p>
      <w:pPr>
        <w:pStyle w:val="Normal"/>
        <w:numPr>
          <w:ilvl w:val="0"/>
          <w:numId w:val="2"/>
        </w:numPr>
        <w:spacing w:lineRule="auto" w:line="276" w:before="0" w:after="120"/>
        <w:rPr>
          <w:lang w:eastAsia="bg-BG"/>
        </w:rPr>
      </w:pPr>
      <w:r>
        <w:rPr>
          <w:lang w:eastAsia="bg-BG"/>
        </w:rPr>
        <w:t>Изготвен и приет е Закон за равнопоставеност на жените и мъжете, обн. ДВ. бр. 33 от 26 април 2016 г.;</w:t>
      </w:r>
    </w:p>
    <w:p>
      <w:pPr>
        <w:pStyle w:val="Normal"/>
        <w:numPr>
          <w:ilvl w:val="0"/>
          <w:numId w:val="2"/>
        </w:numPr>
        <w:spacing w:lineRule="auto" w:line="276" w:before="0" w:after="120"/>
        <w:rPr>
          <w:lang w:eastAsia="bg-BG"/>
        </w:rPr>
      </w:pPr>
      <w:r>
        <w:rPr>
          <w:lang w:eastAsia="bg-BG"/>
        </w:rPr>
        <w:t>Синхронизиран е Правилникът за устройството, организацията и дейността на Националния съвет по равнопоставеността на жените и мъжете към МС, със Закона за равнопоставеност на жените и мъжете. Приети са с ПМС № 302 от 15.11.2016 г.;</w:t>
      </w:r>
    </w:p>
    <w:p>
      <w:pPr>
        <w:pStyle w:val="Normal"/>
        <w:numPr>
          <w:ilvl w:val="0"/>
          <w:numId w:val="2"/>
        </w:numPr>
        <w:spacing w:lineRule="auto" w:line="276" w:before="0" w:after="120"/>
        <w:rPr>
          <w:lang w:eastAsia="bg-BG"/>
        </w:rPr>
      </w:pPr>
      <w:r>
        <w:rPr>
          <w:lang w:eastAsia="bg-BG"/>
        </w:rPr>
        <w:t>Приета е Национална стратегия за равнопоставеността на жените и мъжете с времеви хоризонт до 2020 г., с изработени индикатори за проследяване на изпълнението по приоритетните области, с Решение на МС № 967 от 14.11.2016 г.;</w:t>
      </w:r>
    </w:p>
    <w:p>
      <w:pPr>
        <w:pStyle w:val="Normal"/>
        <w:numPr>
          <w:ilvl w:val="0"/>
          <w:numId w:val="2"/>
        </w:numPr>
        <w:spacing w:lineRule="auto" w:line="276" w:before="0" w:after="120"/>
        <w:rPr>
          <w:lang w:eastAsia="bg-BG"/>
        </w:rPr>
      </w:pPr>
      <w:r>
        <w:rPr>
          <w:lang w:eastAsia="bg-BG"/>
        </w:rPr>
        <w:t>Изготвени са изменения и допълнения в Закона за защита от дискриминация за привеждането му в съответствие с Директива 2006/54/ЕО на Европейския парламент и на Съвета от 5 юли 2006 г. за прилагането на принципа на равните възможности и равното третиране на мъжете и жените в областта на заетостта и професиите (преработена), по отношение на гарантиране защитата срещу дискриминация при промяна на пола и прехвърлянето на тежестта на доказване в случаи на дискриминация и с Директива 2004/113/ЕО относно прилагане на принципа на равното третиране на мъжете и жените по отношение на достъпа до стоки и услуги и предоставянето на стоки и услуги;</w:t>
      </w:r>
    </w:p>
    <w:p>
      <w:pPr>
        <w:pStyle w:val="Normal"/>
        <w:numPr>
          <w:ilvl w:val="0"/>
          <w:numId w:val="2"/>
        </w:numPr>
        <w:spacing w:lineRule="auto" w:line="276" w:before="0" w:after="120"/>
        <w:rPr>
          <w:lang w:eastAsia="bg-BG"/>
        </w:rPr>
      </w:pPr>
      <w:r>
        <w:rPr>
          <w:lang w:eastAsia="bg-BG"/>
        </w:rPr>
        <w:t>Изготвени са изменения и допълнения в Закона за защита от дискриминация за привеждането му в съответствие с Директива 2000/43/ЕО относно прилагане на принципа на равно третиране на лица без разлика на расата или етническия произход, приети от НС през 2016 г.;</w:t>
      </w:r>
    </w:p>
    <w:p>
      <w:pPr>
        <w:pStyle w:val="Normal"/>
        <w:numPr>
          <w:ilvl w:val="0"/>
          <w:numId w:val="2"/>
        </w:numPr>
        <w:spacing w:lineRule="auto" w:line="276" w:before="0" w:after="120"/>
        <w:rPr>
          <w:lang w:eastAsia="bg-BG"/>
        </w:rPr>
      </w:pPr>
      <w:r>
        <w:rPr>
          <w:lang w:eastAsia="bg-BG"/>
        </w:rPr>
        <w:t>Изготвен е Доклад за предприетите мерки по прилагането на Плана за действие за изпълнение на Заключителните препоръки на Комитета за премахване на всички форми на дискриминация по отношение на жените, приет от МС през месец ноември 2017 г. Докладът ще послужи за представянето на Република България при защитата на следващия периодичен доклад на Комитета на ООН за премахване на всички форми на дискриминация по отношение на жените;</w:t>
      </w:r>
    </w:p>
    <w:p>
      <w:pPr>
        <w:pStyle w:val="Normal"/>
        <w:numPr>
          <w:ilvl w:val="0"/>
          <w:numId w:val="2"/>
        </w:numPr>
        <w:spacing w:lineRule="auto" w:line="276" w:before="0" w:after="120"/>
        <w:rPr>
          <w:lang w:eastAsia="bg-BG"/>
        </w:rPr>
      </w:pPr>
      <w:r>
        <w:rPr>
          <w:lang w:eastAsia="bg-BG"/>
        </w:rPr>
        <w:t>Изготвени са отговори на изпратен въпросник от Комитета на ООН за премахване на всички форми на дискриминация по отношение на жените, отговорите от който ще послужат при съставянето на VIII-ми периодичен доклад на България по изпълнението на задълженията, произтичащи от Конвенцията за премахване на дискриминацията срещу жените;</w:t>
      </w:r>
    </w:p>
    <w:p>
      <w:pPr>
        <w:pStyle w:val="Normal"/>
        <w:numPr>
          <w:ilvl w:val="0"/>
          <w:numId w:val="2"/>
        </w:numPr>
        <w:spacing w:lineRule="auto" w:line="276" w:before="0" w:after="120"/>
        <w:rPr>
          <w:lang w:eastAsia="bg-BG"/>
        </w:rPr>
      </w:pPr>
      <w:r>
        <w:rPr>
          <w:lang w:eastAsia="bg-BG"/>
        </w:rPr>
        <w:t xml:space="preserve">Проведени са обучения за служителите определени за координатори по равнопоставеност на жените и мъжете: въвеждащо обучение за служителите от областните администрации, определени за координатори по равнопоставеност на жените и мъжете </w:t>
      </w:r>
      <w:r>
        <w:rPr>
          <w:lang w:val="en-US" w:eastAsia="bg-BG"/>
        </w:rPr>
        <w:t xml:space="preserve">(16-17 </w:t>
      </w:r>
      <w:r>
        <w:rPr>
          <w:lang w:eastAsia="bg-BG"/>
        </w:rPr>
        <w:t>ноември 2017 г., гр. Велико Търново</w:t>
      </w:r>
      <w:r>
        <w:rPr>
          <w:lang w:val="en-US" w:eastAsia="bg-BG"/>
        </w:rPr>
        <w:t>)</w:t>
      </w:r>
      <w:r>
        <w:rPr>
          <w:lang w:eastAsia="bg-BG"/>
        </w:rPr>
        <w:t>,</w:t>
      </w:r>
      <w:r>
        <w:rPr>
          <w:rFonts w:cs="Times New Roman" w:ascii="Times New Roman" w:hAnsi="Times New Roman"/>
          <w:color w:val="000000"/>
          <w:sz w:val="24"/>
          <w:szCs w:val="24"/>
          <w:lang w:eastAsia="bg-BG"/>
        </w:rPr>
        <w:t xml:space="preserve"> </w:t>
      </w:r>
      <w:r>
        <w:rPr>
          <w:color w:val="000000"/>
          <w:lang w:eastAsia="bg-BG"/>
        </w:rPr>
        <w:t xml:space="preserve">надграждащо обучение на координаторите по равнопоставеност на жените и мъжете на областно ниво на тема „Актуални аспекти на нормативната база и политиката по равнопоставеност на жените и мъжете“ </w:t>
      </w:r>
      <w:r>
        <w:rPr>
          <w:color w:val="000000"/>
          <w:lang w:val="en-US" w:eastAsia="bg-BG"/>
        </w:rPr>
        <w:t xml:space="preserve">(1-2 </w:t>
      </w:r>
      <w:r>
        <w:rPr>
          <w:color w:val="000000"/>
          <w:lang w:eastAsia="bg-BG"/>
        </w:rPr>
        <w:t>октомври 2018 г., гр. София</w:t>
      </w:r>
      <w:r>
        <w:rPr>
          <w:color w:val="000000"/>
          <w:lang w:val="en-US" w:eastAsia="bg-BG"/>
        </w:rPr>
        <w:t>)</w:t>
      </w:r>
      <w:r>
        <w:rPr>
          <w:color w:val="000000"/>
          <w:lang w:eastAsia="bg-BG"/>
        </w:rPr>
        <w:t xml:space="preserve"> и в периода 20 юни – 5 юли 2019 г. беше проведена </w:t>
      </w:r>
      <w:r>
        <w:rPr>
          <w:color w:val="000000"/>
        </w:rPr>
        <w:t xml:space="preserve">обучение на координаторите по равнопоставеност на жените и мъжете на национално ниво на тема „Прилагане на политиката на равнопоставеност на мъжете и жените – практически аспекти“, състоящо се от присъствена </w:t>
      </w:r>
      <w:r>
        <w:rPr>
          <w:color w:val="000000"/>
          <w:lang w:val="en-US"/>
        </w:rPr>
        <w:t xml:space="preserve">(20-21 </w:t>
      </w:r>
      <w:r>
        <w:rPr>
          <w:color w:val="000000"/>
        </w:rPr>
        <w:t>юни</w:t>
      </w:r>
      <w:r>
        <w:rPr>
          <w:color w:val="000000"/>
          <w:lang w:val="en-US"/>
        </w:rPr>
        <w:t xml:space="preserve">) </w:t>
      </w:r>
      <w:r>
        <w:rPr>
          <w:color w:val="000000"/>
        </w:rPr>
        <w:t xml:space="preserve">и от дистанциона форми </w:t>
      </w:r>
      <w:r>
        <w:rPr>
          <w:color w:val="000000"/>
          <w:lang w:val="en-US"/>
        </w:rPr>
        <w:t>(</w:t>
      </w:r>
      <w:r>
        <w:rPr>
          <w:color w:val="000000"/>
        </w:rPr>
        <w:t>22 юни – 5 юли</w:t>
      </w:r>
      <w:r>
        <w:rPr>
          <w:color w:val="000000"/>
          <w:lang w:val="en-US"/>
        </w:rPr>
        <w:t>);</w:t>
      </w:r>
    </w:p>
    <w:p>
      <w:pPr>
        <w:pStyle w:val="Normal"/>
        <w:numPr>
          <w:ilvl w:val="0"/>
          <w:numId w:val="2"/>
        </w:numPr>
        <w:spacing w:lineRule="auto" w:line="276" w:before="0" w:after="120"/>
        <w:rPr>
          <w:lang w:eastAsia="bg-BG"/>
        </w:rPr>
      </w:pPr>
      <w:r>
        <w:rPr>
          <w:lang w:eastAsia="bg-BG"/>
        </w:rPr>
        <w:t xml:space="preserve">Изготвен е Доклад на областните координатори за 2017 г., </w:t>
      </w:r>
      <w:r>
        <w:rPr>
          <w:color w:val="000000"/>
        </w:rPr>
        <w:t>обединяващ информацията и данните за изпълнение на приоритетните области на Националната стратегия за насърчаване на равнопоставеността на жените и мъжете 2016-2020 г. по области</w:t>
      </w:r>
      <w:r>
        <w:rPr>
          <w:color w:val="000000"/>
          <w:lang w:val="en-US"/>
        </w:rPr>
        <w:t>;</w:t>
      </w:r>
    </w:p>
    <w:p>
      <w:pPr>
        <w:pStyle w:val="Normal"/>
        <w:numPr>
          <w:ilvl w:val="0"/>
          <w:numId w:val="2"/>
        </w:numPr>
        <w:spacing w:lineRule="auto" w:line="276" w:before="0" w:after="120"/>
        <w:rPr/>
      </w:pPr>
      <w:r>
        <w:rPr>
          <w:lang w:eastAsia="bg-BG"/>
        </w:rPr>
        <w:t xml:space="preserve">Разработено е проектно предложение и е стартирал проект „Заедно срещу насилието“ към ОПРЧР 2014-2020. Целта на проекта е да допринесе за осигуряване на необходимите общи и специални мерки от държавата по отношение на жертвите на насилие на територията на цялата страна. В рамките на проекта се предвиждат изготвяне на анализи в областта </w:t>
      </w:r>
      <w:r>
        <w:rPr>
          <w:bCs/>
          <w:color w:val="000000"/>
        </w:rPr>
        <w:t>на домашното насилие и насилието основано на признак „пол</w:t>
      </w:r>
      <w:r>
        <w:rPr>
          <w:color w:val="000000"/>
        </w:rPr>
        <w:t xml:space="preserve">”, които да послужат за разработването на препоръки за подобряване на политиката в областта на социалните услуги за жертви на насилие и достъпа до тях, както и конкретни мерки за тяхната подкрепа, </w:t>
      </w:r>
      <w:r>
        <w:rPr>
          <w:lang w:eastAsia="bg-BG"/>
        </w:rPr>
        <w:t xml:space="preserve">и провеждане на национално представително изследване, с цел осигуряване на данни за насилието на територията на България. </w:t>
      </w:r>
      <w:r>
        <w:rPr>
          <w:color w:val="000000"/>
        </w:rPr>
        <w:t xml:space="preserve">Проектът включва също </w:t>
      </w:r>
      <w:r>
        <w:rPr>
          <w:bCs/>
          <w:color w:val="000000"/>
        </w:rPr>
        <w:t xml:space="preserve">дейности за повишаване на информираността и чувствителността по въпросите на насилието – 2 национални конференции и 6 кампании, както и провеждането на 10 обучения с цел повишаването на капацитета на специалистите, работещи по случаи на насилие. </w:t>
      </w:r>
      <w:r>
        <w:rPr>
          <w:color w:val="000000"/>
        </w:rPr>
        <w:t xml:space="preserve">По проекта ще се работи и за разработване на концепция за система за мониторинг на равнопоставеността на жените и мъжете, която да подпомогне събирането, регистрирането и обработването на данни по пол в различните секторни политики. </w:t>
      </w:r>
      <w:r>
        <w:rPr>
          <w:lang w:eastAsia="bg-BG"/>
        </w:rPr>
        <w:t xml:space="preserve">Проектът е с продължителност до края на месец декември 2020 г.; </w:t>
      </w:r>
    </w:p>
    <w:p>
      <w:pPr>
        <w:pStyle w:val="Normal"/>
        <w:numPr>
          <w:ilvl w:val="0"/>
          <w:numId w:val="2"/>
        </w:numPr>
        <w:spacing w:lineRule="auto" w:line="276" w:before="0" w:after="120"/>
        <w:rPr/>
      </w:pPr>
      <w:r>
        <w:rPr>
          <w:lang w:eastAsia="bg-BG"/>
        </w:rPr>
        <w:t>По време на Българското председателство на Съвета на ЕС са проведени: заседание на Групата на високо ниво по джендър мейнстрийминг в периода 31 януари – 1 февруари 2018 г. (гр. София); Конференция на високо равнище „Бъдещето на труда: Подход, основан на жизнения цикъл“ в периода 21 -22 март 2018 г., (гр. София); Неформално заседание на Съвета</w:t>
      </w:r>
      <w:r>
        <w:rPr>
          <w:b/>
          <w:lang w:eastAsia="bg-BG"/>
        </w:rPr>
        <w:t xml:space="preserve"> </w:t>
      </w:r>
      <w:r>
        <w:rPr>
          <w:lang w:eastAsia="bg-BG"/>
        </w:rPr>
        <w:t xml:space="preserve">на Европейския съюз по заетост, социална политика, здравеопазване и потребителски въпроси (EPSCO) на 17-18 април 2018 г.; и Конференция SHE leader@digital 2018 на 12 април 2018 г. в гр. София под патронажа на европейския комисар по цифрова </w:t>
      </w:r>
      <w:r>
        <w:rPr>
          <w:bCs/>
          <w:lang w:eastAsia="bg-BG"/>
        </w:rPr>
        <w:t>икономика и общество</w:t>
      </w:r>
      <w:r>
        <w:rPr>
          <w:lang w:eastAsia="bg-BG"/>
        </w:rPr>
        <w:t xml:space="preserve"> г-жа Мария Габриел. От България е организирано, в рамките на 62-та сесия на Комисията по положението на жените на ООН в Ню Йорк (12 март), съпътстващо събитие на председателското Трио (Естония-България-Австрия) на тема „Жените в дигиталния свят“. България, като председател на Съвета на ЕС възложи на Европейския институт по равенство между половете да разработи за Българското председателство на Съвета на ЕС концептуална рамка за изследване на тема: „Равенство между жените и мъжете и дигиталния свят“, като темата за участието на жените в областта на дигитализацията бе включена на всички подходящи събития по време на Българското председателство. Посредством тези действия Република България успешно изпълни и ангажиментите си съгласно приетата на 19 юли 2017 г. в гр. Талин, Естония, декларация относно равенството между половете на министрите по заетостта, социалните дейности, семейството и равенството между половете на Триото (Естония-България-Австрия);</w:t>
      </w:r>
    </w:p>
    <w:p>
      <w:pPr>
        <w:pStyle w:val="Normal"/>
        <w:numPr>
          <w:ilvl w:val="0"/>
          <w:numId w:val="2"/>
        </w:numPr>
        <w:spacing w:lineRule="auto" w:line="276" w:before="0" w:after="200"/>
        <w:contextualSpacing/>
        <w:rPr>
          <w:color w:val="000000"/>
          <w:lang w:eastAsia="bg-BG"/>
        </w:rPr>
      </w:pPr>
      <w:r>
        <w:rPr>
          <w:color w:val="000000"/>
          <w:lang w:eastAsia="bg-BG"/>
        </w:rPr>
        <w:t>От Триото Естония-България-Австрия е изготвен проект на съвместна декларация на Триото „</w:t>
      </w:r>
      <w:r>
        <w:rPr>
          <w:color w:val="000000"/>
        </w:rPr>
        <w:t>Равнопоставеността между жените и мъжете, като приоритет на ЕС – днес и в бъдеще</w:t>
      </w:r>
      <w:r>
        <w:rPr>
          <w:color w:val="000000"/>
          <w:lang w:eastAsia="bg-BG"/>
        </w:rPr>
        <w:t>“, която на 12 октомври е подписана по време на неформалната среща на министрите от държавите-членки на ЕС отговорни за равнопоставеността на жените и мъжете, провела се във гр. Виена, Австрия</w:t>
      </w:r>
      <w:r>
        <w:rPr>
          <w:color w:val="000000"/>
          <w:lang w:val="en-US" w:eastAsia="bg-BG"/>
        </w:rPr>
        <w:t>;</w:t>
      </w:r>
    </w:p>
    <w:p>
      <w:pPr>
        <w:pStyle w:val="Normal"/>
        <w:numPr>
          <w:ilvl w:val="0"/>
          <w:numId w:val="2"/>
        </w:numPr>
        <w:spacing w:lineRule="auto" w:line="276" w:before="0" w:after="120"/>
        <w:rPr>
          <w:lang w:eastAsia="bg-BG"/>
        </w:rPr>
      </w:pPr>
      <w:r>
        <w:rPr>
          <w:lang w:eastAsia="bg-BG"/>
        </w:rPr>
        <w:t xml:space="preserve">Изготвени са през 2017 г. Условия и ред за получаване на Отличителен знак за значими постижения в ефективното изпълнение на политиката по равнопоставеност на жените и мъжете </w:t>
      </w:r>
      <w:r>
        <w:rPr>
          <w:lang w:val="en-US" w:eastAsia="bg-BG"/>
        </w:rPr>
        <w:t>(</w:t>
      </w:r>
      <w:r>
        <w:rPr>
          <w:lang w:eastAsia="bg-BG"/>
        </w:rPr>
        <w:t>създаден съгласно разпоредбите на чл. 16 от Закона за равнопоставеност на жените и мъжете</w:t>
      </w:r>
      <w:r>
        <w:rPr>
          <w:lang w:val="en-US" w:eastAsia="bg-BG"/>
        </w:rPr>
        <w:t>)</w:t>
      </w:r>
      <w:r>
        <w:rPr>
          <w:lang w:eastAsia="bg-BG"/>
        </w:rPr>
        <w:t>. Отличителния знак за значими постижения в ефективното изпълнение на политиката по равнопоставеност на жените и мъжете е бил връчен два пъти - през април 2018 г. и през април 2019 г., в следните три категории: държавни институции (централна и местна власт), стопански и нестопански организации, и обществени организации и институции</w:t>
      </w:r>
      <w:r>
        <w:rPr>
          <w:lang w:val="en-US" w:eastAsia="bg-BG"/>
        </w:rPr>
        <w:t>;</w:t>
      </w:r>
    </w:p>
    <w:p>
      <w:pPr>
        <w:pStyle w:val="Normal"/>
        <w:numPr>
          <w:ilvl w:val="0"/>
          <w:numId w:val="2"/>
        </w:numPr>
        <w:spacing w:lineRule="auto" w:line="276" w:before="0" w:after="120"/>
        <w:rPr>
          <w:lang w:eastAsia="bg-BG"/>
        </w:rPr>
      </w:pPr>
      <w:r>
        <w:rPr>
          <w:lang w:eastAsia="bg-BG"/>
        </w:rPr>
        <w:t>Осъществени са дейности по организационното и техническо обслужване на Националния съвет по равнопоставеността на жените и мъжете към МС</w:t>
      </w:r>
      <w:r>
        <w:rPr>
          <w:lang w:val="en-US" w:eastAsia="bg-BG"/>
        </w:rPr>
        <w:t>;</w:t>
      </w:r>
    </w:p>
    <w:p>
      <w:pPr>
        <w:pStyle w:val="Normal"/>
        <w:numPr>
          <w:ilvl w:val="0"/>
          <w:numId w:val="2"/>
        </w:numPr>
        <w:spacing w:lineRule="auto" w:line="276" w:before="0" w:after="120"/>
        <w:rPr>
          <w:lang w:eastAsia="bg-BG"/>
        </w:rPr>
      </w:pPr>
      <w:r>
        <w:rPr>
          <w:color w:val="000000"/>
          <w:lang w:eastAsia="bg-BG"/>
        </w:rPr>
        <w:t xml:space="preserve">За целите на предстоящият </w:t>
      </w:r>
      <w:r>
        <w:rPr>
          <w:color w:val="000000"/>
        </w:rPr>
        <w:t xml:space="preserve">глобален преглед по повод на 25-та годишнина от приемането на Пекинската Декларация и Платформа за действие и 5-годишнина от приемането на Целите и Дневния ред за устойчиво развитие 2030 г. е изготвен национален доклад за изпълнението им, от специално сформирана за целта междуведомствена група с Заповед № РД01-67 от 28.01.2019 г. на министъра на труда и социалната политика. </w:t>
      </w:r>
    </w:p>
    <w:p>
      <w:pPr>
        <w:pStyle w:val="Heading4"/>
        <w:rPr/>
      </w:pPr>
      <w:r>
        <w:rPr/>
        <w:t xml:space="preserve">Хоризонтална политика </w:t>
        <w:br/>
        <w:t>„Осигуряване на равни възможности за хората с увреждания с цел насърчаване на тяхното пълноценно социално включване“</w:t>
      </w:r>
    </w:p>
    <w:p>
      <w:pPr>
        <w:pStyle w:val="Normal"/>
        <w:spacing w:before="0" w:after="120"/>
        <w:rPr/>
      </w:pPr>
      <w:r>
        <w:rPr/>
        <w:t>През периода 2013 – юни 201</w:t>
      </w:r>
      <w:r>
        <w:rPr>
          <w:lang w:val="en-US"/>
        </w:rPr>
        <w:t>9</w:t>
      </w:r>
      <w:r>
        <w:rPr/>
        <w:t> г. беше извършено следното:</w:t>
      </w:r>
    </w:p>
    <w:p>
      <w:pPr>
        <w:pStyle w:val="Normal"/>
        <w:numPr>
          <w:ilvl w:val="0"/>
          <w:numId w:val="26"/>
        </w:numPr>
        <w:spacing w:lineRule="auto" w:line="276" w:before="0" w:after="120"/>
        <w:rPr>
          <w:lang w:eastAsia="bg-BG"/>
        </w:rPr>
      </w:pPr>
      <w:r>
        <w:rPr>
          <w:lang w:eastAsia="bg-BG"/>
        </w:rPr>
        <w:t>През 2013 г. стартира изпълнението на дейности, заложени в Плана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 приет с Решение № 868 от 19 октомври 2012 г. от Министерския съвет;</w:t>
      </w:r>
    </w:p>
    <w:p>
      <w:pPr>
        <w:pStyle w:val="Normal"/>
        <w:numPr>
          <w:ilvl w:val="0"/>
          <w:numId w:val="26"/>
        </w:numPr>
        <w:spacing w:lineRule="auto" w:line="276" w:before="0" w:after="120"/>
        <w:rPr>
          <w:lang w:eastAsia="bg-BG"/>
        </w:rPr>
      </w:pPr>
      <w:r>
        <w:rPr>
          <w:lang w:eastAsia="bg-BG"/>
        </w:rPr>
        <w:t xml:space="preserve">Продължи изпълнението на Плана за действие за осигуряване на равни възможности за хората с увреждания 2012 - 2013 г., приет бе Доклад за изпълнението на Плана за действие за осигуряване на равни възможности на хората с увреждания 2012-2013 г. за 2012 г.; </w:t>
      </w:r>
    </w:p>
    <w:p>
      <w:pPr>
        <w:pStyle w:val="Normal"/>
        <w:numPr>
          <w:ilvl w:val="0"/>
          <w:numId w:val="26"/>
        </w:numPr>
        <w:spacing w:lineRule="auto" w:line="276" w:before="0" w:after="120"/>
        <w:rPr>
          <w:lang w:eastAsia="bg-BG"/>
        </w:rPr>
      </w:pPr>
      <w:r>
        <w:rPr>
          <w:lang w:eastAsia="bg-BG"/>
        </w:rPr>
        <w:t>Изготвен е План за действие за осигуряване на равни възможности за хората с увреждания 2014–2015 г., приет с Решение № 168 от 27.03.2014 г. на Министерския съвет;</w:t>
      </w:r>
    </w:p>
    <w:p>
      <w:pPr>
        <w:pStyle w:val="Normal"/>
        <w:numPr>
          <w:ilvl w:val="0"/>
          <w:numId w:val="26"/>
        </w:numPr>
        <w:spacing w:lineRule="auto" w:line="276" w:before="0" w:after="120"/>
        <w:rPr>
          <w:lang w:eastAsia="bg-BG"/>
        </w:rPr>
      </w:pPr>
      <w:r>
        <w:rPr>
          <w:lang w:eastAsia="bg-BG"/>
        </w:rPr>
        <w:t>Изготвен е Годишен доклад за изпълнението на Плана за действие за осигуряване на равни възможности за хората с увреждания 2012-2013 г. за 2013 г., приет с Протокол № 12 от 26.03.2014 г. от Министерския съвет;</w:t>
      </w:r>
    </w:p>
    <w:p>
      <w:pPr>
        <w:pStyle w:val="Normal"/>
        <w:numPr>
          <w:ilvl w:val="0"/>
          <w:numId w:val="26"/>
        </w:numPr>
        <w:spacing w:lineRule="auto" w:line="276" w:before="0" w:after="120"/>
        <w:rPr>
          <w:lang w:eastAsia="bg-BG"/>
        </w:rPr>
      </w:pPr>
      <w:r>
        <w:rPr>
          <w:lang w:eastAsia="bg-BG"/>
        </w:rPr>
        <w:t>Приет е Доклад за изпълнението на Плана за действие на Дългосрочната стратегия за заетост на хората с увреждания 2011-2020 г. за периода 2012-2013 г., с Протокол № 12 от 26.03.2014 г. от Министерския съвет;</w:t>
      </w:r>
    </w:p>
    <w:p>
      <w:pPr>
        <w:pStyle w:val="Normal"/>
        <w:numPr>
          <w:ilvl w:val="0"/>
          <w:numId w:val="26"/>
        </w:numPr>
        <w:spacing w:lineRule="auto" w:line="276" w:before="0" w:after="120"/>
        <w:rPr>
          <w:lang w:eastAsia="bg-BG"/>
        </w:rPr>
      </w:pPr>
      <w:r>
        <w:rPr>
          <w:lang w:eastAsia="bg-BG"/>
        </w:rPr>
        <w:t>Приет е План за действие по изпълнение на Дългосрочната стратегия за заетост 2011-2020 г. за периода 2014–2015 г., с Протокол № 23.1 на Министерския съвет от 11.06.2014 г.;</w:t>
      </w:r>
    </w:p>
    <w:p>
      <w:pPr>
        <w:pStyle w:val="Normal"/>
        <w:numPr>
          <w:ilvl w:val="0"/>
          <w:numId w:val="26"/>
        </w:numPr>
        <w:spacing w:lineRule="auto" w:line="276" w:before="0" w:after="120"/>
        <w:rPr>
          <w:lang w:eastAsia="bg-BG"/>
        </w:rPr>
      </w:pPr>
      <w:r>
        <w:rPr>
          <w:lang w:eastAsia="bg-BG"/>
        </w:rPr>
        <w:t>Изготвен е Доклад за изпълнението на Плана за действие, съдържащ мерки за привеждане на нормативната уредба в областта на хората с увреждания в съответствие с разпоредбите на Конвенцията на ООН за правата на хората с увреждания от Република България (2013-2104 г.), приет с Протоколно решение № 12 от 25.03.2015 г.;</w:t>
      </w:r>
    </w:p>
    <w:p>
      <w:pPr>
        <w:pStyle w:val="Normal"/>
        <w:numPr>
          <w:ilvl w:val="0"/>
          <w:numId w:val="26"/>
        </w:numPr>
        <w:spacing w:lineRule="auto" w:line="276" w:before="0" w:after="120"/>
        <w:rPr>
          <w:lang w:eastAsia="bg-BG"/>
        </w:rPr>
      </w:pPr>
      <w:r>
        <w:rPr>
          <w:lang w:eastAsia="bg-BG"/>
        </w:rPr>
        <w:t>Изготвен и приет е Доклад за 2014 г. за изпълнението на Плана за действие за осигуряване на равни възможности за хората с увреждания 2014–2015 г., приет с Протоколно решение на МС № 12 от 25.03.2015 г.;</w:t>
      </w:r>
    </w:p>
    <w:p>
      <w:pPr>
        <w:pStyle w:val="Normal"/>
        <w:numPr>
          <w:ilvl w:val="0"/>
          <w:numId w:val="26"/>
        </w:numPr>
        <w:spacing w:lineRule="auto" w:line="276" w:before="0" w:after="120"/>
        <w:rPr>
          <w:lang w:eastAsia="bg-BG"/>
        </w:rPr>
      </w:pPr>
      <w:r>
        <w:rPr>
          <w:lang w:eastAsia="bg-BG"/>
        </w:rPr>
        <w:t>Приет е План за действие на Република България за прилагане на Конвенцията за правата на хората с увреждания (2015–2020 г.), с РМС № 467 от 25.05.2015 г.;</w:t>
      </w:r>
    </w:p>
    <w:p>
      <w:pPr>
        <w:pStyle w:val="Normal"/>
        <w:numPr>
          <w:ilvl w:val="0"/>
          <w:numId w:val="26"/>
        </w:numPr>
        <w:spacing w:lineRule="auto" w:line="276" w:before="0" w:after="120"/>
        <w:rPr>
          <w:lang w:eastAsia="bg-BG"/>
        </w:rPr>
      </w:pPr>
      <w:r>
        <w:rPr>
          <w:lang w:eastAsia="bg-BG"/>
        </w:rPr>
        <w:t>Изготвен и приет е Доклад за 2015 г. за изпълнението на Плана за действие за осигуряване на равни възможности за хората с увреждания 2014–2015 г., с Протоколно решение на МС № 13 от 30.03.2016 г.;</w:t>
      </w:r>
    </w:p>
    <w:p>
      <w:pPr>
        <w:pStyle w:val="Normal"/>
        <w:numPr>
          <w:ilvl w:val="0"/>
          <w:numId w:val="26"/>
        </w:numPr>
        <w:spacing w:lineRule="auto" w:line="276" w:before="0" w:after="120"/>
        <w:rPr>
          <w:lang w:eastAsia="bg-BG"/>
        </w:rPr>
      </w:pPr>
      <w:r>
        <w:rPr>
          <w:lang w:eastAsia="bg-BG"/>
        </w:rPr>
        <w:t>Разработена и приета е Национална стратегия за хората с увреждания 2016-2020 г., с Решение № 549 на Министерския съвет от 07.07.2016 г.;</w:t>
      </w:r>
    </w:p>
    <w:p>
      <w:pPr>
        <w:pStyle w:val="Normal"/>
        <w:numPr>
          <w:ilvl w:val="0"/>
          <w:numId w:val="26"/>
        </w:numPr>
        <w:spacing w:lineRule="auto" w:line="276" w:before="0" w:after="120"/>
        <w:rPr>
          <w:lang w:eastAsia="bg-BG"/>
        </w:rPr>
      </w:pPr>
      <w:r>
        <w:rPr>
          <w:lang w:eastAsia="bg-BG"/>
        </w:rPr>
        <w:t>Приет е Доклад за изпълнение на Плана за действие по изпълнение на Дългосрочната стратегия за заетост на хората с увреждания 2011-2020 г. за периода 2014–2015 г., с Протоколно решение на МС № 25 от 22.06.2016 г.;</w:t>
      </w:r>
    </w:p>
    <w:p>
      <w:pPr>
        <w:pStyle w:val="Normal"/>
        <w:numPr>
          <w:ilvl w:val="0"/>
          <w:numId w:val="26"/>
        </w:numPr>
        <w:spacing w:lineRule="auto" w:line="276" w:before="0" w:after="120"/>
        <w:rPr>
          <w:lang w:eastAsia="bg-BG"/>
        </w:rPr>
      </w:pPr>
      <w:r>
        <w:rPr>
          <w:lang w:eastAsia="bg-BG"/>
        </w:rPr>
        <w:t>Изготвени са Доклади за 2015 г. и 2016 г. в изпълнение на Плана за действие за прилагане на Конвенцията на ООН за правата на хората с увреждания (2015–2020 г.);</w:t>
      </w:r>
    </w:p>
    <w:p>
      <w:pPr>
        <w:pStyle w:val="Normal"/>
        <w:numPr>
          <w:ilvl w:val="0"/>
          <w:numId w:val="26"/>
        </w:numPr>
        <w:spacing w:lineRule="auto" w:line="276" w:before="0" w:after="120"/>
        <w:rPr>
          <w:lang w:eastAsia="bg-BG"/>
        </w:rPr>
      </w:pPr>
      <w:r>
        <w:rPr>
          <w:lang w:eastAsia="bg-BG"/>
        </w:rPr>
        <w:t>Продължава изпълнението на Плана за действие за прилагане на Конвенцията на ООН за правата на хората с увреждания (2015–2020 г.);</w:t>
      </w:r>
    </w:p>
    <w:p>
      <w:pPr>
        <w:pStyle w:val="Normal"/>
        <w:numPr>
          <w:ilvl w:val="0"/>
          <w:numId w:val="26"/>
        </w:numPr>
        <w:spacing w:lineRule="auto" w:line="276" w:before="0" w:after="120"/>
        <w:rPr>
          <w:lang w:eastAsia="bg-BG"/>
        </w:rPr>
      </w:pPr>
      <w:r>
        <w:rPr>
          <w:lang w:eastAsia="bg-BG"/>
        </w:rPr>
        <w:t>През 2018 г. в изпълнение на европейски и международни ангажименти в областта на правата на хората с увреждания са изготвени и предоставени материали с тематична информация по въпросите на защита правата на хората с увреждания. Изготвени са позиции, указания, становища и отговори на въпросници в процеса на работата по следните досиета - предложения за Директиви и Заключения на Съвета на Европейския съюз: Предложение за Директива на Съвета за прилагане на принципа на равно третиране на лицата без оглед на религиозна принадлежност или убеждения, увреждане, възраст или сексуална ориентация. През изминалата година бе приет доклад за напредъка по предложението за директива относно равното третиране; Предложение за Директива на Европейския парламент и на Съвета за сближаване на законовите, подзаконовите и административните разпоредби на държавите членки по отношение на изискванията за достъпност за продукти и услуги (Европейски акт за достъпност - ЕАД).</w:t>
      </w:r>
    </w:p>
    <w:p>
      <w:pPr>
        <w:pStyle w:val="Normal"/>
        <w:numPr>
          <w:ilvl w:val="0"/>
          <w:numId w:val="26"/>
        </w:numPr>
        <w:spacing w:lineRule="auto" w:line="276" w:before="0" w:after="120"/>
        <w:rPr>
          <w:lang w:eastAsia="bg-BG"/>
        </w:rPr>
      </w:pPr>
      <w:r>
        <w:rPr>
          <w:lang w:eastAsia="bg-BG"/>
        </w:rPr>
        <w:t>Осигурено бе активно участие на МТСП в подготовката и провеждането на подготвителни работни срещи с представители на Генералния секретариат на Съвета на Европейския съюз, с Европейската комисия, Европейския парламент, в технически срещи, заседания на Работна група по социални въпроси и триалози по Европейския акт за достъпност в изпълнение на ангажиментите на България като Председател на Съвета на Европейския съюз – даване на предложения, обобщаване на предложенията и бележките от преговарящите страни по четири-колонната сравнителна таблица по Европейския акт за достъпност</w:t>
      </w:r>
      <w:r>
        <w:rPr>
          <w:lang w:val="en-US" w:eastAsia="bg-BG"/>
        </w:rPr>
        <w:t>;</w:t>
      </w:r>
    </w:p>
    <w:p>
      <w:pPr>
        <w:pStyle w:val="Normal"/>
        <w:numPr>
          <w:ilvl w:val="0"/>
          <w:numId w:val="26"/>
        </w:numPr>
        <w:spacing w:lineRule="auto" w:line="276" w:before="0" w:after="120"/>
        <w:rPr>
          <w:lang w:eastAsia="bg-BG"/>
        </w:rPr>
      </w:pPr>
      <w:r>
        <w:rPr>
          <w:lang w:eastAsia="bg-BG"/>
        </w:rPr>
        <w:t>Проведена е защитата на първия национален доклад по прилагане на Конвенцията на ООН за правата на хората с увреждания, в рамките на 20-та сесия на Комитета за правата на хората с увреждания на ООН в Женева;</w:t>
      </w:r>
    </w:p>
    <w:p>
      <w:pPr>
        <w:pStyle w:val="Normal"/>
        <w:numPr>
          <w:ilvl w:val="0"/>
          <w:numId w:val="26"/>
        </w:numPr>
        <w:spacing w:lineRule="auto" w:line="276" w:before="0" w:after="120"/>
        <w:rPr>
          <w:lang w:eastAsia="bg-BG"/>
        </w:rPr>
      </w:pPr>
      <w:r>
        <w:rPr>
          <w:lang w:eastAsia="bg-BG"/>
        </w:rPr>
        <w:t>Разработен е проект на нов Закон за хората с увреждания в съответствие с Конвенцията на ООН за правата на хората с увреждания</w:t>
      </w:r>
      <w:r>
        <w:rPr>
          <w:lang w:val="en-US" w:eastAsia="bg-BG"/>
        </w:rPr>
        <w:t>;</w:t>
      </w:r>
    </w:p>
    <w:p>
      <w:pPr>
        <w:pStyle w:val="Normal"/>
        <w:numPr>
          <w:ilvl w:val="0"/>
          <w:numId w:val="26"/>
        </w:numPr>
        <w:spacing w:lineRule="auto" w:line="276" w:before="0" w:after="120"/>
        <w:rPr>
          <w:lang w:eastAsia="bg-BG"/>
        </w:rPr>
      </w:pPr>
      <w:r>
        <w:rPr>
          <w:lang w:eastAsia="bg-BG"/>
        </w:rPr>
        <w:t>Приет е нов Закон за хората с увреждания (в сила от 01 януари 2019 г.) в изпълнение на Програмата за управление на правителството на Република България за периода 2017 – 2021 г., в частност на Мярка 137 „Изготвяне на нов вид социална оценка на хората с увреждания с отчитане на индивидуалните потребности“ и Мярка 140 „Модернизиране на системата на интеграционни добавки за хора с увреждания“, както и в съответствие с изискванията на Конвенцията за правата на хората с увреждания на ООН и с приоритетите на релевантните стратегически документи.</w:t>
      </w:r>
    </w:p>
    <w:p>
      <w:pPr>
        <w:pStyle w:val="Normal"/>
        <w:spacing w:before="0" w:after="120"/>
        <w:ind w:left="360" w:hanging="0"/>
        <w:rPr>
          <w:lang w:eastAsia="bg-BG"/>
        </w:rPr>
      </w:pPr>
      <w:r>
        <w:rPr>
          <w:lang w:eastAsia="bg-BG"/>
        </w:rPr>
        <w:t>Изменен е действащия до 31.12.2018 г. начин за определяне на размера на месечното финансово подпомагане на хората с увреждания. Регламентира се правото на хората с увреждания на индивидуална комплексна оценка на потребностите, които се идентифицират при изследване на функционалните затруднения, свързани със здравословното състояние и наличието на бариери в изпълнението на ежедневните и други дейности на човека с увреждане. Въз основа на заключенията от индивидуалната оценка се определят видовете финансова подкрепа по реда на ЗХУ, както и необходимите подкрепящи услуги (направления). На законово ниво са определени конкретните видове финансова подкрепа за хората с увреждания, състояща се от два компонента: месечна финансова подкрепа, съобразно степента на увреждане (по регламентирани размери) и целеви помощи, съобразно вида на увреждане (за осигуряване на помощни средства, приспособления, съоръжения и медицински изделия по утвърдени стандарти за качество; за покупка на лично моторно превозно средство; за приспособяване на жилище; за балнеолечение и/или рехабилитационни услуги; за наем на общинско жилище). Размерът на финансовата подкрепа се определя и актуализира спрямо линията на бедност в България, определена с Постановление на Министерския съвет за съответната година.</w:t>
      </w:r>
    </w:p>
    <w:p>
      <w:pPr>
        <w:pStyle w:val="Normal"/>
        <w:numPr>
          <w:ilvl w:val="0"/>
          <w:numId w:val="26"/>
        </w:numPr>
        <w:spacing w:lineRule="auto" w:line="276" w:before="0" w:after="120"/>
        <w:rPr>
          <w:lang w:eastAsia="bg-BG"/>
        </w:rPr>
      </w:pPr>
      <w:r>
        <w:rPr>
          <w:lang w:eastAsia="bg-BG"/>
        </w:rPr>
        <w:t>В ЗХУ е предвидено от 01 януари 2020 г. финансирането и предоставянето на помощни средства, приспособления, съоръжения и медицински изделия (ПСПСМИ) за хората с увреждания да премине към системата на здравеопазването. Същите ще се предоставят в натурално измерение и в съответствие с нов механизъм и утвърдени стандарти за качество. Предлаганата промяна е обусловена от обстоятелството, че предназначението на медицинските изделия е процес, който е изцяло от компетентността на органите на здравеопазването. Този модел улеснява нуждаещите се хора с увреждания да не посещават няколко различни институции и създава възможност за осъществяване на по-ефективен контрол по отношение на качеството и действителната необходимост от предоставяните ПСПСМИ, съобразно здравословното състояние на лицата.</w:t>
      </w:r>
    </w:p>
    <w:p>
      <w:pPr>
        <w:pStyle w:val="Normal"/>
        <w:numPr>
          <w:ilvl w:val="0"/>
          <w:numId w:val="26"/>
        </w:numPr>
        <w:spacing w:lineRule="auto" w:line="276" w:before="0" w:after="120"/>
        <w:rPr>
          <w:lang w:eastAsia="bg-BG"/>
        </w:rPr>
      </w:pPr>
      <w:r>
        <w:rPr>
          <w:lang w:eastAsia="bg-BG"/>
        </w:rPr>
        <w:t>Въведен е за първи път в българската правна уредба института на защитената заетост. Със ЗХУ се регламентира защитената заетост за хора с множество трайни увреждания, осъществявана в Центрове за защитена заетост, като механизъм в подкрепа на трудовата интеграция на хора с множество трайни увреждания с цел осигуряване на условия за извършване на продуктивна дейност, платена работа и предоставяне на персонални подкрепящи услуги. Центрове за защитена заетост могат да се създават към специализирани предприятия и кооперации на хората с увреждания и към трудово-лечебни бази.</w:t>
      </w:r>
    </w:p>
    <w:p>
      <w:pPr>
        <w:pStyle w:val="Normal"/>
        <w:numPr>
          <w:ilvl w:val="0"/>
          <w:numId w:val="26"/>
        </w:numPr>
        <w:spacing w:lineRule="auto" w:line="276" w:before="0" w:after="120"/>
        <w:rPr>
          <w:lang w:eastAsia="bg-BG"/>
        </w:rPr>
      </w:pPr>
      <w:r>
        <w:rPr>
          <w:lang w:eastAsia="bg-BG"/>
        </w:rPr>
        <w:t>В рамките на ЗХУ бе въведена квота за назначаване на работници и служители с трайни увреждания, както следва: - за работодатели с 50 до 99 работници и служители – едно лице с трайни увреждания; - за работодатели със 100 и над 100 работници и служители – две на сто от средносписъчния си състав. Основната цел с регламентацията на квотния принцип е поддържане и устойчивост на работните места за хора с трайни увреждания, взаимстван от международната практика. Редът за изпълнение на квотните задължения е уреден в Правилника за прилагане на Закона за хората с увреждания. Уредено е обвързване на публичното изразходване на средства под формата на субсидии за наемане на хора с трайни увреждания с изпълнените ангажименти по отношение на квотния принцип, с оглед подобряване на обществената и корпоративна социална отговорност.</w:t>
      </w:r>
    </w:p>
    <w:p>
      <w:pPr>
        <w:pStyle w:val="Normal"/>
        <w:numPr>
          <w:ilvl w:val="0"/>
          <w:numId w:val="26"/>
        </w:numPr>
        <w:spacing w:lineRule="auto" w:line="276" w:before="0" w:after="120"/>
        <w:rPr>
          <w:lang w:eastAsia="bg-BG"/>
        </w:rPr>
      </w:pPr>
      <w:r>
        <w:rPr>
          <w:lang w:eastAsia="bg-BG"/>
        </w:rPr>
        <w:t xml:space="preserve">С Постановление на Министерския съвет № 65 от 29 март 2019 г. бе приет Правилникът за прилагане на Закона за хората с увреждания (обн. в ДВ, бр. 27 от 02.04.2019 г., в сила от 01.04.2019 г.) С Правилника се регламентира редът и начинът за прилагането на Закона за хората с увреждания. </w:t>
      </w:r>
    </w:p>
    <w:p>
      <w:pPr>
        <w:pStyle w:val="Normal"/>
        <w:numPr>
          <w:ilvl w:val="0"/>
          <w:numId w:val="26"/>
        </w:numPr>
        <w:spacing w:lineRule="auto" w:line="276" w:before="0" w:after="120"/>
        <w:rPr/>
      </w:pPr>
      <w:r>
        <w:rPr>
          <w:lang w:eastAsia="bg-BG"/>
        </w:rPr>
        <w:t xml:space="preserve">С Постановление на Министерския съвет № 64 </w:t>
      </w:r>
      <w:r>
        <w:rPr>
          <w:color w:val="000000"/>
        </w:rPr>
        <w:t>от 29 март 2019 г. б</w:t>
      </w:r>
      <w:r>
        <w:rPr>
          <w:lang w:eastAsia="bg-BG"/>
        </w:rPr>
        <w:t>е приета Методика за извършване на индивидуална оценка на потребностите от подкрепа за хората с увреждания (обн. в бр. 27 на „Държавен вестник“ от 02.04.2019 г., в сила от 01 април 2019 г.). Методиката е съществена част от действащата от началото на 2019 г. нормативна уредба, която урежда областите и средствата за оказване на подкрепа за хората с увреждания, като регламентира начинът по изготвянето на индивидуална оценка на потребностите на хората с увреждания, включително оценка за потребността от предоставяне на социални услуги, лична помощ или друг вид подкрепа при условия и по ред, определени със закон. Основава се на био-психо-социалния модел при съобразяване на Международната класификация на функционирането, уврежданията и здравето на Световната здравна организация.</w:t>
      </w:r>
    </w:p>
    <w:p>
      <w:pPr>
        <w:pStyle w:val="Normal"/>
        <w:numPr>
          <w:ilvl w:val="0"/>
          <w:numId w:val="26"/>
        </w:numPr>
        <w:spacing w:lineRule="auto" w:line="276" w:before="0" w:after="120"/>
        <w:rPr>
          <w:lang w:eastAsia="bg-BG"/>
        </w:rPr>
      </w:pPr>
      <w:r>
        <w:rPr>
          <w:lang w:eastAsia="bg-BG"/>
        </w:rPr>
        <w:t>Разработени са релевантните подзаконови нормативни актове за обезпечаване правоприлагането на новия Закон за хората с увреждания (наредби, методики, други).</w:t>
      </w:r>
    </w:p>
    <w:p>
      <w:pPr>
        <w:pStyle w:val="Normal"/>
        <w:numPr>
          <w:ilvl w:val="0"/>
          <w:numId w:val="26"/>
        </w:numPr>
        <w:spacing w:lineRule="auto" w:line="276" w:before="0" w:after="120"/>
        <w:rPr>
          <w:lang w:eastAsia="bg-BG"/>
        </w:rPr>
      </w:pPr>
      <w:r>
        <w:rPr>
          <w:lang w:eastAsia="bg-BG"/>
        </w:rPr>
        <w:t>През 2019 г. е разработена и се реализира Национална програма за заетост на хората с увреждания, утвърдена от министъра на труда и социалната политика, в подкрепа на работодателите, съответно органите по назначаване (при положение, че отговарят на заложените изисквания), по която същите могат да кандидатстват за финансиране на дейности по приспособяване и/или оборудване на работни места за хора с трайни увреждания и осигуряване на достъп до тях, за квалификация и преквалификация, съответно обучение за професионално и служебно развитие и други дейности с цел създаване на условия за заетост на хората с трайни увреждания, насърчаване и подпомагане на работодателите да ги наемат на работа и за повишаване на тяхната пригодност за заетост.</w:t>
      </w:r>
    </w:p>
    <w:p>
      <w:pPr>
        <w:pStyle w:val="Normal"/>
        <w:numPr>
          <w:ilvl w:val="0"/>
          <w:numId w:val="26"/>
        </w:numPr>
        <w:spacing w:lineRule="auto" w:line="276" w:before="0" w:after="120"/>
        <w:rPr>
          <w:lang w:eastAsia="bg-BG"/>
        </w:rPr>
      </w:pPr>
      <w:r>
        <w:rPr>
          <w:lang w:eastAsia="bg-BG"/>
        </w:rPr>
        <w:t>Със ЗХУ се регламентира нова мярка за подкрепа на хората с увреждания, която дава възможност за публично финансиране на дейности за изграждане на достъпна среда за хора с увреждания, с цел премахване на съществуващи пречки и прегради пред достъпността и в подкрепа на личната мобилност на хора с трайни увреждания, за тяхното социално приобщаване. В тази връзка е разработена Национална програма за достъпна жилищна среда и лична мобилност. Програмата се реализира в два компонента: Компонент 1 „Достъпна жилищна среда” – за финансиране изпълнението на инвестиционни проекти за изграждане на достъпна среда в съществуващи жилищни сгради и прилежащите им пространства, която се ползва безвъзмездно и по нестопански начин и съответно Компонент 2 „Лична мобилност” – за финансиране приспособяването на лично моторно превозно средство, необходимо за осигуряване на личната мобилност на човек с трайно увреждане.</w:t>
      </w:r>
    </w:p>
    <w:p>
      <w:pPr>
        <w:pStyle w:val="Normal"/>
        <w:numPr>
          <w:ilvl w:val="0"/>
          <w:numId w:val="26"/>
        </w:numPr>
        <w:spacing w:lineRule="auto" w:line="276" w:before="0" w:after="120"/>
        <w:rPr>
          <w:lang w:eastAsia="bg-BG"/>
        </w:rPr>
      </w:pPr>
      <w:r>
        <w:rPr>
          <w:lang w:eastAsia="bg-BG"/>
        </w:rPr>
        <w:t>С оглед необходимостта от създаване на по-добра и детайлна нормативна уредба и осигуряване на финансова устойчивост на асистентските услуги, бе приет Закона за личната помощ, в сила от 01.01.2019 г., с цел да уреди условията и реда за предоставянето и ползването на лична помощ от хора с увреждания. Съгласно неговите разпоредби, личната помощ е механизъм за подкрепа на хора с увреждания за упражняване на правата им, за пълноценно участие в обществото, за извършване на дейности, отговарящи на индивидуалните им потребности и за преодоляване на бариерите на функционалните им ограничения.</w:t>
      </w:r>
    </w:p>
    <w:p>
      <w:pPr>
        <w:pStyle w:val="Normal"/>
        <w:numPr>
          <w:ilvl w:val="0"/>
          <w:numId w:val="26"/>
        </w:numPr>
        <w:spacing w:lineRule="auto" w:line="276" w:before="0" w:after="120"/>
        <w:rPr>
          <w:lang w:eastAsia="bg-BG"/>
        </w:rPr>
      </w:pPr>
      <w:r>
        <w:rPr>
          <w:lang w:eastAsia="bg-BG"/>
        </w:rPr>
        <w:t>В изпълнение на чл. 17 от Закона за личната помощ (в сила от 01 януари 2019 г.) бе разработена и  издадена от министъра на труда и социалната политика Наредба № РД-07-7 от 28 юни 2019 г. за включване в механизма лична помощ (обнародвана в ДВ, брой 53 от 5 юли 2019 г.), която урежда редът за включване в механизма лична помощ, както и начинът за прилагане на процедурите по сключване, изменение и прекратяване на договорните отношения; отчитане, изплащане и контрол върху изразходването на средствата по заложените дейности, свързани с предоставянето и ползването на механизма лична помощ; избягване на двойното финансиране на дейности в подкрепа за задоволяване на същите потребности на ползвателя на лична помощ; провеждане на обучение на асистентите и ползвателите на лична помощ.</w:t>
      </w:r>
    </w:p>
    <w:p>
      <w:pPr>
        <w:pStyle w:val="Normal"/>
        <w:numPr>
          <w:ilvl w:val="0"/>
          <w:numId w:val="26"/>
        </w:numPr>
        <w:spacing w:lineRule="auto" w:line="276" w:before="0" w:after="120"/>
        <w:rPr>
          <w:lang w:eastAsia="bg-BG"/>
        </w:rPr>
      </w:pPr>
      <w:r>
        <w:rPr>
          <w:lang w:eastAsia="bg-BG"/>
        </w:rPr>
        <w:t>По предложение на МТСП със заключителна разпоредба на Постановление № 180 от 18 юли 2019 г. на Министерския съвет за одобряване на допълнителни разходи по бюджета на МТСП за 2019 г. се измени чл. 19 на Постановление на Министерския съвет № 344/21.12.2018 г. за изпълнение на Закона за държавния бюджет на Република България за 2019 г., като бе удължен срокът за предоставяне на услугите „Личен асистент“, „Социален асистент“ и „Домашен помощник“ до 31.12.2019 г. с оглед осигуряване на непрекъсваемост на грижата в домашна среда на едни от най-уязвимите групи в обществото – деца и лица с увреждания, както и възрастни лица в невъзможност за самообслужване, както и за плавен преход към механизма лична помощ (регламентиран със Закона за личната помощ).</w:t>
      </w:r>
    </w:p>
    <w:p>
      <w:pPr>
        <w:pStyle w:val="Normal"/>
        <w:numPr>
          <w:ilvl w:val="0"/>
          <w:numId w:val="26"/>
        </w:numPr>
        <w:spacing w:lineRule="auto" w:line="276" w:before="0" w:after="120"/>
        <w:rPr>
          <w:lang w:eastAsia="bg-BG"/>
        </w:rPr>
      </w:pPr>
      <w:r>
        <w:rPr>
          <w:lang w:eastAsia="bg-BG"/>
        </w:rPr>
        <w:t>Проведени са редица срещи и консултации за изясняване правоприлагането на новото законодателство и анализиране на дискусионните области със заинтересованите страни.</w:t>
      </w:r>
    </w:p>
    <w:p>
      <w:pPr>
        <w:pStyle w:val="Normal"/>
        <w:numPr>
          <w:ilvl w:val="0"/>
          <w:numId w:val="26"/>
        </w:numPr>
        <w:spacing w:lineRule="auto" w:line="276" w:before="0" w:after="120"/>
        <w:rPr>
          <w:lang w:eastAsia="bg-BG"/>
        </w:rPr>
      </w:pPr>
      <w:r>
        <w:rPr>
          <w:lang w:eastAsia="bg-BG"/>
        </w:rPr>
        <w:t>За осъществяване на функциите по насърчаване, защита и наблюдение на прилагането на ратифицираната Конвенция за правата на хората с увреждания на ООН се създаде Съвет за наблюдение. Съветът за наблюдение осъществява дейността си при спазване на принципите на защита и гарантиране на правата на хората с увреждания; независимост и публичност; сътрудничество и взаимодействие с държавните и местните органи и с гражданското общество. Съветът се състои от 9 членове – двама представители, определени от омбудсмана на Република България, двама представители, определени от председателя на Комисията за защита от дискриминация, четирима представители на организациите на и за хората с увреждания, определени от тях, и един представител на академичната общност, определен от Българската академия на науките.</w:t>
      </w:r>
    </w:p>
    <w:p>
      <w:pPr>
        <w:pStyle w:val="Normal"/>
        <w:numPr>
          <w:ilvl w:val="0"/>
          <w:numId w:val="26"/>
        </w:numPr>
        <w:spacing w:lineRule="auto" w:line="276" w:before="0" w:after="120"/>
        <w:rPr>
          <w:lang w:eastAsia="bg-BG"/>
        </w:rPr>
      </w:pPr>
      <w:r>
        <w:rPr>
          <w:lang w:eastAsia="bg-BG"/>
        </w:rPr>
        <w:t xml:space="preserve">За осъществяване на сътрудничество при разработване и провеждане на политиката за правата на хората с увреждания към Министерския съвет се създаде Национален съвет за хората с увреждания, който е консултативен орган, даващ становища по проектите на нормативни актове, стратегии, програми, планове и други актове, които засягат правата на хората с увреждания, с председател - заместник министър-председател. </w:t>
      </w:r>
    </w:p>
    <w:p>
      <w:pPr>
        <w:pStyle w:val="Normal"/>
        <w:numPr>
          <w:ilvl w:val="0"/>
          <w:numId w:val="26"/>
        </w:numPr>
        <w:spacing w:lineRule="auto" w:line="276" w:before="0" w:after="120"/>
        <w:rPr>
          <w:lang w:eastAsia="bg-BG"/>
        </w:rPr>
      </w:pPr>
      <w:r>
        <w:rPr>
          <w:lang w:eastAsia="bg-BG"/>
        </w:rPr>
        <w:t>С Постановление  на  Министерския съвет № 151 от 14.06. 2019 г. бе приет Правилникът за дейността и организацията на работа на националния съвет за хората с увреждания, редa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w:t>
      </w:r>
    </w:p>
    <w:p>
      <w:pPr>
        <w:pStyle w:val="Normal"/>
        <w:numPr>
          <w:ilvl w:val="0"/>
          <w:numId w:val="26"/>
        </w:numPr>
        <w:spacing w:lineRule="auto" w:line="276" w:before="0" w:after="120"/>
        <w:rPr>
          <w:lang w:eastAsia="bg-BG"/>
        </w:rPr>
      </w:pPr>
      <w:r>
        <w:rPr>
          <w:lang w:eastAsia="bg-BG"/>
        </w:rPr>
        <w:t>Регламентират се специфични функции на централните и териториалните органи на изпълнителната власт като се разширят отговорностите им при координирането на политиката за правата на хората с увреждания. Същите определят служители, на които се възлагат функции на координатори по правата на хората с увреждания.</w:t>
      </w:r>
    </w:p>
    <w:p>
      <w:pPr>
        <w:pStyle w:val="Heading4"/>
        <w:rPr/>
      </w:pPr>
      <w:r>
        <w:rPr/>
        <w:t xml:space="preserve">Хоризонтална политика </w:t>
        <w:br/>
        <w:t>„Разгръщане и развитие на високо скоростен широколентов достъп“</w:t>
      </w:r>
    </w:p>
    <w:p>
      <w:pPr>
        <w:pStyle w:val="Normal"/>
        <w:spacing w:before="0" w:after="120"/>
        <w:rPr/>
      </w:pPr>
      <w:r>
        <w:rPr/>
        <w:t xml:space="preserve">В периода 2013–2018 г. бе реализиран проект за широколентов достъп от следващо поколение. Проектът осигури надеждна инфраструктура за широколентов достъп от следващо поколение за нуждите на електронното управление и създаде предпоставки за развитие на широколентовите услуги в икономически изостанали и отдалечени райони на страната. С проекта се финансира изграждането на високоскоростен широколентов достъп от следващо поколение и свързването към оптичната мрежа на общо 289 комуникационни възли, от които 29 общини, 46 училища, 18 болнични заведения, 38 читалища и библиотеки, държавни и общински структури. Избраните населени места са с обща територия от 7 919 кв. км. или 7% от територията на страната. В тях живеят 277 765 души, което е 8% от населението, живеещо извън областните градове и столицата, или 4% от населението на България. Броят фирми, за които се създадоха благоприятни условия за свързване към изградената инфраструктура е 7 045. Общата дължина на оптичните кабелните трасета е 907 км., като от тях 452 км. са в Северна и 455  км. в Южна България. </w:t>
      </w:r>
    </w:p>
    <w:p>
      <w:pPr>
        <w:pStyle w:val="Normal"/>
        <w:spacing w:before="0" w:after="120"/>
        <w:rPr/>
      </w:pPr>
      <w:r>
        <w:rPr/>
        <w:t>През 2014 г. бе приет Национален план за широколентова инфраструктура за достъп от следващо поколение. През м. април 2016 г. Съветът за електронно управление утвърди Пътна карта към Плана, която съдържа конкретни мерки с хоризонт 2020 г. и източници на финансиране. През 2018 г. започна работа по изготвяне на актуализиран Национален план за широколентова инфраструктура за достъп от следващо поколение, в който ще бъдат предвидени мерки и за въвеждане на 5G технологията в България</w:t>
      </w:r>
    </w:p>
    <w:p>
      <w:pPr>
        <w:pStyle w:val="Normal"/>
        <w:spacing w:before="0" w:after="120"/>
        <w:rPr/>
      </w:pPr>
      <w:r>
        <w:rPr/>
        <w:t xml:space="preserve">Разработена е „Актуализирана политика в областта на електронните съобщения на Република България 2015–2018 г.“ и като основен приоритет е посочено ускорено изграждане на високоскоростни широколентови мрежи. </w:t>
      </w:r>
    </w:p>
    <w:p>
      <w:pPr>
        <w:pStyle w:val="Normal"/>
        <w:spacing w:before="0" w:after="120"/>
        <w:rPr/>
      </w:pPr>
      <w:r>
        <w:rPr/>
        <w:t xml:space="preserve">През м. март 2018 г. е приет Закон за електронните съобщителни мрежи и физическа инфраструктура, транспониращ Директива 2014/61/ЕС. </w:t>
      </w:r>
    </w:p>
    <w:p>
      <w:pPr>
        <w:pStyle w:val="Normal"/>
        <w:spacing w:before="0" w:after="120"/>
        <w:rPr/>
      </w:pPr>
      <w:r>
        <w:rPr/>
        <w:t xml:space="preserve">В Съвета по националния радиочестотен спектър към Министерския съвет бе разработена и приета от МС „Актуализирана държавната политика по планиране и разпределение на радиочестотния спектър“. </w:t>
      </w:r>
    </w:p>
    <w:p>
      <w:pPr>
        <w:pStyle w:val="Normal"/>
        <w:spacing w:before="0" w:after="120"/>
        <w:rPr/>
      </w:pPr>
      <w:r>
        <w:rPr/>
        <w:t>През 2016 г. бе изготвено проектно предложение за проект Изграждане на ГИС базирана електронна платформа „Единна информационна точка“, финансиран от ОПДУ и изпълняващ изискванията на Директива 2014/61/ЕС. На 13-ти април 2017 г. проектът е одобрен и е подписан договор с № BG05SFOP001-1.002-0022-C01 с УО. През август 2018 г. е подписан договор с изпълнител за изграждане на Единната информационна точка.</w:t>
      </w:r>
    </w:p>
    <w:p>
      <w:pPr>
        <w:pStyle w:val="Heading2"/>
        <w:ind w:left="567" w:hanging="567"/>
        <w:rPr/>
      </w:pPr>
      <w:bookmarkStart w:id="7" w:name="__RefHeading___Toc526764926"/>
      <w:bookmarkEnd w:id="7"/>
      <w:r>
        <w:rPr/>
        <w:t>2.2. Ангажирани финансови ресурси</w:t>
      </w:r>
    </w:p>
    <w:p>
      <w:pPr>
        <w:pStyle w:val="Normal"/>
        <w:rPr>
          <w:lang w:val="en-US"/>
        </w:rPr>
      </w:pPr>
      <w:r>
        <w:rPr/>
        <w:t>Таблицата по-долу предоставя обобщена информация за използваните финансови ресурси за изпълнението на Националната програма за развитие: България 2020 в периода 2013-2019 г. на база на информацията, подадена от водещите ведомства за изпълняваните мерки.</w:t>
      </w:r>
    </w:p>
    <w:p>
      <w:pPr>
        <w:pStyle w:val="Normal"/>
        <w:rPr>
          <w:lang w:val="en-US"/>
        </w:rPr>
      </w:pPr>
      <w:r>
        <w:rPr>
          <w:lang w:val="en-US"/>
        </w:rPr>
      </w:r>
    </w:p>
    <w:p>
      <w:pPr>
        <w:pStyle w:val="Normal"/>
        <w:rPr/>
      </w:pPr>
      <w:r>
        <w:rPr>
          <w:b/>
        </w:rPr>
        <w:t>Табл. 2: Използвани финансови ресурси през периода 2013-2019</w:t>
      </w:r>
      <w:r>
        <w:rPr/>
        <w:t> г., млн. лв.</w:t>
      </w:r>
    </w:p>
    <w:tbl>
      <w:tblPr>
        <w:tblW w:w="5450" w:type="pct"/>
        <w:jc w:val="center"/>
        <w:tblInd w:w="0" w:type="dxa"/>
        <w:tblLayout w:type="fixed"/>
        <w:tblCellMar>
          <w:top w:w="28" w:type="dxa"/>
          <w:left w:w="108" w:type="dxa"/>
          <w:bottom w:w="28" w:type="dxa"/>
          <w:right w:w="108" w:type="dxa"/>
        </w:tblCellMar>
      </w:tblPr>
      <w:tblGrid>
        <w:gridCol w:w="4248"/>
        <w:gridCol w:w="692"/>
        <w:gridCol w:w="692"/>
        <w:gridCol w:w="693"/>
        <w:gridCol w:w="692"/>
        <w:gridCol w:w="691"/>
        <w:gridCol w:w="693"/>
        <w:gridCol w:w="692"/>
        <w:gridCol w:w="793"/>
      </w:tblGrid>
      <w:tr>
        <w:trPr>
          <w:tblHeader w:val="true"/>
          <w:trHeight w:val="23" w:hRule="atLeast"/>
        </w:trPr>
        <w:tc>
          <w:tcPr>
            <w:tcW w:w="4248"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tabs>
                <w:tab w:val="clear" w:pos="708"/>
                <w:tab w:val="right" w:pos="-284" w:leader="none"/>
              </w:tabs>
              <w:spacing w:lineRule="atLeast" w:line="280" w:before="60" w:after="60"/>
              <w:jc w:val="left"/>
              <w:rPr>
                <w:b/>
                <w:b/>
                <w:bCs/>
                <w:color w:val="FFFFFF"/>
                <w:sz w:val="16"/>
                <w:szCs w:val="16"/>
              </w:rPr>
            </w:pPr>
            <w:r>
              <w:rPr>
                <w:b/>
                <w:bCs/>
                <w:color w:val="FFFFFF"/>
                <w:sz w:val="16"/>
                <w:szCs w:val="16"/>
              </w:rPr>
              <w:t>Приоритети</w:t>
            </w:r>
          </w:p>
        </w:tc>
        <w:tc>
          <w:tcPr>
            <w:tcW w:w="692"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tabs>
                <w:tab w:val="clear" w:pos="708"/>
                <w:tab w:val="right" w:pos="-284" w:leader="none"/>
              </w:tabs>
              <w:spacing w:lineRule="atLeast" w:line="280" w:before="60" w:after="60"/>
              <w:jc w:val="right"/>
              <w:rPr>
                <w:rFonts w:cs="Calibri"/>
                <w:b/>
                <w:b/>
                <w:bCs/>
                <w:color w:val="FFFFFF"/>
                <w:sz w:val="16"/>
                <w:szCs w:val="16"/>
              </w:rPr>
            </w:pPr>
            <w:r>
              <w:rPr>
                <w:rFonts w:cs="Calibri"/>
                <w:b/>
                <w:bCs/>
                <w:color w:val="FFFFFF"/>
                <w:sz w:val="16"/>
                <w:szCs w:val="16"/>
              </w:rPr>
              <w:t>2013 г.</w:t>
            </w:r>
          </w:p>
        </w:tc>
        <w:tc>
          <w:tcPr>
            <w:tcW w:w="692"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tabs>
                <w:tab w:val="clear" w:pos="708"/>
                <w:tab w:val="right" w:pos="-284" w:leader="none"/>
              </w:tabs>
              <w:spacing w:lineRule="atLeast" w:line="280" w:before="60" w:after="60"/>
              <w:jc w:val="right"/>
              <w:rPr>
                <w:rFonts w:cs="Calibri"/>
                <w:b/>
                <w:b/>
                <w:bCs/>
                <w:color w:val="FFFFFF"/>
                <w:sz w:val="16"/>
                <w:szCs w:val="16"/>
              </w:rPr>
            </w:pPr>
            <w:r>
              <w:rPr>
                <w:rFonts w:cs="Calibri"/>
                <w:b/>
                <w:bCs/>
                <w:color w:val="FFFFFF"/>
                <w:sz w:val="16"/>
                <w:szCs w:val="16"/>
              </w:rPr>
              <w:t>2014 г.</w:t>
            </w:r>
          </w:p>
        </w:tc>
        <w:tc>
          <w:tcPr>
            <w:tcW w:w="693"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tabs>
                <w:tab w:val="clear" w:pos="708"/>
                <w:tab w:val="right" w:pos="-284" w:leader="none"/>
              </w:tabs>
              <w:spacing w:lineRule="atLeast" w:line="280" w:before="60" w:after="60"/>
              <w:jc w:val="right"/>
              <w:rPr>
                <w:rFonts w:cs="Calibri"/>
                <w:b/>
                <w:b/>
                <w:bCs/>
                <w:color w:val="FFFFFF"/>
                <w:sz w:val="16"/>
                <w:szCs w:val="16"/>
              </w:rPr>
            </w:pPr>
            <w:r>
              <w:rPr>
                <w:rFonts w:cs="Calibri"/>
                <w:b/>
                <w:bCs/>
                <w:color w:val="FFFFFF"/>
                <w:sz w:val="16"/>
                <w:szCs w:val="16"/>
              </w:rPr>
              <w:t>2015 г.</w:t>
            </w:r>
          </w:p>
        </w:tc>
        <w:tc>
          <w:tcPr>
            <w:tcW w:w="692"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tabs>
                <w:tab w:val="clear" w:pos="708"/>
                <w:tab w:val="right" w:pos="-284" w:leader="none"/>
              </w:tabs>
              <w:spacing w:lineRule="atLeast" w:line="280" w:before="60" w:after="60"/>
              <w:jc w:val="right"/>
              <w:rPr>
                <w:rFonts w:cs="Calibri"/>
                <w:b/>
                <w:b/>
                <w:bCs/>
                <w:color w:val="FFFFFF"/>
                <w:sz w:val="16"/>
                <w:szCs w:val="16"/>
              </w:rPr>
            </w:pPr>
            <w:r>
              <w:rPr>
                <w:rFonts w:cs="Calibri"/>
                <w:b/>
                <w:bCs/>
                <w:color w:val="FFFFFF"/>
                <w:sz w:val="16"/>
                <w:szCs w:val="16"/>
              </w:rPr>
              <w:t>2016 г.</w:t>
            </w:r>
          </w:p>
        </w:tc>
        <w:tc>
          <w:tcPr>
            <w:tcW w:w="691"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tabs>
                <w:tab w:val="clear" w:pos="708"/>
                <w:tab w:val="right" w:pos="-284" w:leader="none"/>
              </w:tabs>
              <w:spacing w:lineRule="atLeast" w:line="280" w:before="60" w:after="60"/>
              <w:jc w:val="right"/>
              <w:rPr>
                <w:rFonts w:cs="Calibri"/>
                <w:b/>
                <w:b/>
                <w:bCs/>
                <w:color w:val="FFFFFF"/>
                <w:sz w:val="16"/>
                <w:szCs w:val="16"/>
              </w:rPr>
            </w:pPr>
            <w:r>
              <w:rPr>
                <w:rFonts w:cs="Calibri"/>
                <w:b/>
                <w:bCs/>
                <w:color w:val="FFFFFF"/>
                <w:sz w:val="16"/>
                <w:szCs w:val="16"/>
              </w:rPr>
              <w:t>2017 г.</w:t>
            </w:r>
          </w:p>
        </w:tc>
        <w:tc>
          <w:tcPr>
            <w:tcW w:w="693"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tabs>
                <w:tab w:val="clear" w:pos="708"/>
                <w:tab w:val="right" w:pos="-284" w:leader="none"/>
              </w:tabs>
              <w:spacing w:lineRule="atLeast" w:line="280" w:before="60" w:after="60"/>
              <w:jc w:val="right"/>
              <w:rPr>
                <w:rFonts w:cs="Calibri"/>
                <w:b/>
                <w:b/>
                <w:bCs/>
                <w:color w:val="FFFFFF"/>
                <w:sz w:val="16"/>
                <w:szCs w:val="16"/>
              </w:rPr>
            </w:pPr>
            <w:r>
              <w:rPr>
                <w:rFonts w:cs="Calibri"/>
                <w:b/>
                <w:bCs/>
                <w:color w:val="FFFFFF"/>
                <w:sz w:val="16"/>
                <w:szCs w:val="16"/>
              </w:rPr>
              <w:t>2018 г.</w:t>
            </w:r>
          </w:p>
        </w:tc>
        <w:tc>
          <w:tcPr>
            <w:tcW w:w="692"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tabs>
                <w:tab w:val="clear" w:pos="708"/>
                <w:tab w:val="right" w:pos="-284" w:leader="none"/>
                <w:tab w:val="left" w:pos="405" w:leader="none"/>
              </w:tabs>
              <w:spacing w:lineRule="atLeast" w:line="280" w:before="60" w:after="60"/>
              <w:rPr>
                <w:rFonts w:cs="Calibri"/>
                <w:b/>
                <w:b/>
                <w:bCs/>
                <w:color w:val="FFFFFF"/>
                <w:sz w:val="16"/>
                <w:szCs w:val="16"/>
              </w:rPr>
            </w:pPr>
            <w:r>
              <w:rPr>
                <w:rFonts w:cs="Calibri"/>
                <w:b/>
                <w:bCs/>
                <w:color w:val="FFFFFF"/>
                <w:sz w:val="16"/>
                <w:szCs w:val="16"/>
              </w:rPr>
              <w:t>2019</w:t>
            </w:r>
            <w:r>
              <w:rPr>
                <w:rStyle w:val="FootnoteCharacters"/>
                <w:rStyle w:val="FootnoteAnchor"/>
                <w:rFonts w:cs="Calibri"/>
                <w:b/>
                <w:bCs/>
                <w:color w:val="FFFFFF"/>
                <w:sz w:val="16"/>
                <w:szCs w:val="16"/>
              </w:rPr>
              <w:footnoteReference w:id="14"/>
            </w:r>
          </w:p>
        </w:tc>
        <w:tc>
          <w:tcPr>
            <w:tcW w:w="793"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tabs>
                <w:tab w:val="clear" w:pos="708"/>
                <w:tab w:val="right" w:pos="-284" w:leader="none"/>
              </w:tabs>
              <w:spacing w:lineRule="atLeast" w:line="280" w:before="60" w:after="60"/>
              <w:jc w:val="right"/>
              <w:rPr>
                <w:rFonts w:cs="Calibri"/>
                <w:b/>
                <w:b/>
                <w:bCs/>
                <w:color w:val="000000"/>
                <w:sz w:val="16"/>
                <w:szCs w:val="16"/>
              </w:rPr>
            </w:pPr>
            <w:r>
              <w:rPr>
                <w:rFonts w:cs="Calibri"/>
                <w:b/>
                <w:bCs/>
                <w:color w:val="FFFFFF"/>
                <w:sz w:val="16"/>
                <w:szCs w:val="16"/>
              </w:rPr>
              <w:t>Общо</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right" w:pos="-284" w:leader="none"/>
              </w:tabs>
              <w:spacing w:before="60" w:after="60"/>
              <w:jc w:val="left"/>
              <w:rPr>
                <w:b/>
                <w:b/>
                <w:bCs/>
                <w:color w:val="4E67C8"/>
                <w:sz w:val="16"/>
                <w:szCs w:val="16"/>
              </w:rPr>
            </w:pPr>
            <w:r>
              <w:rPr>
                <w:rFonts w:cs="Arial"/>
                <w:b/>
                <w:sz w:val="16"/>
                <w:szCs w:val="16"/>
                <w:lang w:eastAsia="bg-BG"/>
              </w:rPr>
              <w:t>Приоритет 1. „Подобряване на достъпа и повишаване на качеството на образованието и обучението и качествените характеристики на работната сила“</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cs="Calibri"/>
                <w:color w:val="000000"/>
                <w:sz w:val="16"/>
                <w:szCs w:val="16"/>
                <w:lang w:eastAsia="bg-BG"/>
              </w:rPr>
            </w:pPr>
            <w:r>
              <w:rPr>
                <w:rFonts w:cs="Calibri"/>
                <w:color w:val="000000"/>
                <w:sz w:val="16"/>
                <w:szCs w:val="16"/>
              </w:rPr>
              <w:t>353.9</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54</w:t>
            </w:r>
            <w:r>
              <w:rPr>
                <w:rFonts w:cs="Calibri"/>
                <w:color w:val="000000"/>
                <w:sz w:val="16"/>
                <w:szCs w:val="16"/>
                <w:lang w:val="en-US"/>
              </w:rPr>
              <w:t>3</w:t>
            </w:r>
            <w:r>
              <w:rPr>
                <w:rFonts w:cs="Calibri"/>
                <w:color w:val="000000"/>
                <w:sz w:val="16"/>
                <w:szCs w:val="16"/>
              </w:rPr>
              <w:t>.</w:t>
            </w:r>
            <w:r>
              <w:rPr>
                <w:rFonts w:cs="Calibri"/>
                <w:color w:val="000000"/>
                <w:sz w:val="16"/>
                <w:szCs w:val="16"/>
                <w:lang w:val="en-US"/>
              </w:rPr>
              <w:t>1</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lang w:val="en-US"/>
              </w:rPr>
              <w:t>812</w:t>
            </w:r>
            <w:r>
              <w:rPr>
                <w:rFonts w:cs="Calibri"/>
                <w:color w:val="000000"/>
                <w:sz w:val="16"/>
                <w:szCs w:val="16"/>
              </w:rPr>
              <w:t>.</w:t>
            </w:r>
            <w:r>
              <w:rPr>
                <w:rFonts w:cs="Calibri"/>
                <w:color w:val="000000"/>
                <w:sz w:val="16"/>
                <w:szCs w:val="16"/>
                <w:lang w:val="en-US"/>
              </w:rPr>
              <w:t>1</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9</w:t>
            </w:r>
            <w:r>
              <w:rPr>
                <w:rFonts w:cs="Calibri"/>
                <w:color w:val="000000"/>
                <w:sz w:val="16"/>
                <w:szCs w:val="16"/>
                <w:lang w:val="en-US"/>
              </w:rPr>
              <w:t>76</w:t>
            </w:r>
            <w:r>
              <w:rPr>
                <w:rFonts w:cs="Calibri"/>
                <w:color w:val="000000"/>
                <w:sz w:val="16"/>
                <w:szCs w:val="16"/>
              </w:rPr>
              <w:t>.</w:t>
            </w:r>
            <w:r>
              <w:rPr>
                <w:rFonts w:cs="Calibri"/>
                <w:color w:val="000000"/>
                <w:sz w:val="16"/>
                <w:szCs w:val="16"/>
                <w:lang w:val="en-US"/>
              </w:rPr>
              <w:t>8</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1</w:t>
            </w:r>
            <w:r>
              <w:rPr>
                <w:rFonts w:cs="Calibri"/>
                <w:color w:val="000000"/>
                <w:sz w:val="16"/>
                <w:szCs w:val="16"/>
                <w:lang w:val="en-US"/>
              </w:rPr>
              <w:t xml:space="preserve"> </w:t>
            </w:r>
            <w:r>
              <w:rPr>
                <w:rFonts w:cs="Calibri"/>
                <w:color w:val="000000"/>
                <w:sz w:val="16"/>
                <w:szCs w:val="16"/>
              </w:rPr>
              <w:t>1</w:t>
            </w:r>
            <w:r>
              <w:rPr>
                <w:rFonts w:cs="Calibri"/>
                <w:color w:val="000000"/>
                <w:sz w:val="16"/>
                <w:szCs w:val="16"/>
                <w:lang w:val="en-US"/>
              </w:rPr>
              <w:t>52</w:t>
            </w:r>
            <w:r>
              <w:rPr>
                <w:rFonts w:cs="Calibri"/>
                <w:color w:val="000000"/>
                <w:sz w:val="16"/>
                <w:szCs w:val="16"/>
              </w:rPr>
              <w:t>.</w:t>
            </w:r>
            <w:r>
              <w:rPr>
                <w:rFonts w:cs="Calibri"/>
                <w:color w:val="000000"/>
                <w:sz w:val="16"/>
                <w:szCs w:val="16"/>
                <w:lang w:val="en-US"/>
              </w:rPr>
              <w:t>3</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lang w:val="en-US"/>
              </w:rPr>
              <w:t>1 520.2</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lang w:val="en-US"/>
              </w:rPr>
              <w:t>527.5</w:t>
            </w:r>
          </w:p>
        </w:tc>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lang w:val="en-US"/>
              </w:rPr>
              <w:t>5 886.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eastAsia="bg-BG"/>
              </w:rPr>
            </w:pPr>
            <w:r>
              <w:rPr>
                <w:rFonts w:cs="Arial"/>
                <w:sz w:val="16"/>
                <w:szCs w:val="16"/>
                <w:lang w:eastAsia="bg-BG"/>
              </w:rPr>
              <w:t>Подприоритет 1.1 „Осигуряване на достъпно и качествено образование за развитие на личността чрез осъвременяване на системата на образование и осигуряване на нейната адаптивност спрямо потребностите на пазара на труд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94.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421.</w:t>
            </w:r>
            <w:r>
              <w:rPr>
                <w:rFonts w:cs="Calibri"/>
                <w:color w:val="000000"/>
                <w:sz w:val="16"/>
                <w:szCs w:val="16"/>
                <w:lang w:val="en-US"/>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58</w:t>
            </w:r>
            <w:r>
              <w:rPr>
                <w:rFonts w:cs="Calibri"/>
                <w:color w:val="000000"/>
                <w:sz w:val="16"/>
                <w:szCs w:val="16"/>
                <w:lang w:val="en-US"/>
              </w:rPr>
              <w:t>8</w:t>
            </w:r>
            <w:r>
              <w:rPr>
                <w:rFonts w:cs="Calibri"/>
                <w:color w:val="000000"/>
                <w:sz w:val="16"/>
                <w:szCs w:val="16"/>
              </w:rPr>
              <w:t>.</w:t>
            </w:r>
            <w:r>
              <w:rPr>
                <w:rFonts w:cs="Calibri"/>
                <w:color w:val="000000"/>
                <w:sz w:val="16"/>
                <w:szCs w:val="16"/>
                <w:lang w:val="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6</w:t>
            </w:r>
            <w:r>
              <w:rPr>
                <w:rFonts w:cs="Calibri"/>
                <w:color w:val="000000"/>
                <w:sz w:val="16"/>
                <w:szCs w:val="16"/>
                <w:lang w:val="en-US"/>
              </w:rPr>
              <w:t>30</w:t>
            </w:r>
            <w:r>
              <w:rPr>
                <w:rFonts w:cs="Calibri"/>
                <w:color w:val="000000"/>
                <w:sz w:val="16"/>
                <w:szCs w:val="16"/>
              </w:rPr>
              <w:t>.</w:t>
            </w:r>
            <w:r>
              <w:rPr>
                <w:rFonts w:cs="Calibri"/>
                <w:color w:val="000000"/>
                <w:sz w:val="16"/>
                <w:szCs w:val="16"/>
                <w:lang w:val="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7</w:t>
            </w:r>
            <w:r>
              <w:rPr>
                <w:rFonts w:cs="Calibri"/>
                <w:color w:val="000000"/>
                <w:sz w:val="16"/>
                <w:szCs w:val="16"/>
                <w:lang w:val="en-US"/>
              </w:rPr>
              <w:t>39</w:t>
            </w:r>
            <w:r>
              <w:rPr>
                <w:rFonts w:cs="Calibri"/>
                <w:color w:val="000000"/>
                <w:sz w:val="16"/>
                <w:szCs w:val="16"/>
              </w:rPr>
              <w:t>.</w:t>
            </w:r>
            <w:r>
              <w:rPr>
                <w:rFonts w:cs="Calibri"/>
                <w:color w:val="000000"/>
                <w:sz w:val="16"/>
                <w:szCs w:val="16"/>
                <w:lang w:val="en-US"/>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745</w:t>
            </w:r>
            <w:r>
              <w:rPr>
                <w:rFonts w:cs="Calibri"/>
                <w:color w:val="000000"/>
                <w:sz w:val="16"/>
                <w:szCs w:val="16"/>
              </w:rPr>
              <w:t>.</w:t>
            </w:r>
            <w:r>
              <w:rPr>
                <w:rFonts w:cs="Calibri"/>
                <w:color w:val="000000"/>
                <w:sz w:val="16"/>
                <w:szCs w:val="16"/>
                <w:lang w:val="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367.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3 778</w:t>
            </w:r>
            <w:r>
              <w:rPr>
                <w:rFonts w:cs="Calibri"/>
                <w:color w:val="000000"/>
                <w:sz w:val="16"/>
                <w:szCs w:val="16"/>
              </w:rPr>
              <w:t>.</w:t>
            </w:r>
            <w:r>
              <w:rPr>
                <w:rFonts w:cs="Calibri"/>
                <w:color w:val="000000"/>
                <w:sz w:val="16"/>
                <w:szCs w:val="16"/>
                <w:lang w:val="en-US"/>
              </w:rPr>
              <w:t>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eastAsia="bg-BG"/>
              </w:rPr>
            </w:pPr>
            <w:r>
              <w:rPr>
                <w:rFonts w:cs="Arial"/>
                <w:sz w:val="16"/>
                <w:szCs w:val="16"/>
                <w:lang w:eastAsia="bg-BG"/>
              </w:rPr>
              <w:t>Подприоритет 1.2 „Подобряване на качествените характеристики на работната сил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9.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6</w:t>
            </w:r>
            <w:r>
              <w:rPr>
                <w:rFonts w:cs="Calibri"/>
                <w:color w:val="000000"/>
                <w:sz w:val="16"/>
                <w:szCs w:val="16"/>
                <w:lang w:val="en-US"/>
              </w:rPr>
              <w:t>5</w:t>
            </w:r>
            <w:r>
              <w:rPr>
                <w:rFonts w:cs="Calibri"/>
                <w:color w:val="000000"/>
                <w:sz w:val="16"/>
                <w:szCs w:val="16"/>
              </w:rPr>
              <w:t>.</w:t>
            </w:r>
            <w:r>
              <w:rPr>
                <w:rFonts w:cs="Calibri"/>
                <w:color w:val="000000"/>
                <w:sz w:val="16"/>
                <w:szCs w:val="16"/>
                <w:lang w:val="en-U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1</w:t>
            </w:r>
            <w:r>
              <w:rPr>
                <w:rFonts w:cs="Calibri"/>
                <w:color w:val="000000"/>
                <w:sz w:val="16"/>
                <w:szCs w:val="16"/>
                <w:lang w:val="en-US"/>
              </w:rPr>
              <w:t>46</w:t>
            </w:r>
            <w:r>
              <w:rPr>
                <w:rFonts w:cs="Calibri"/>
                <w:color w:val="000000"/>
                <w:sz w:val="16"/>
                <w:szCs w:val="16"/>
              </w:rPr>
              <w:t>.</w:t>
            </w:r>
            <w:r>
              <w:rPr>
                <w:rFonts w:cs="Calibri"/>
                <w:color w:val="000000"/>
                <w:sz w:val="16"/>
                <w:szCs w:val="16"/>
                <w:lang w:val="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1</w:t>
            </w:r>
            <w:r>
              <w:rPr>
                <w:rFonts w:cs="Calibri"/>
                <w:color w:val="000000"/>
                <w:sz w:val="16"/>
                <w:szCs w:val="16"/>
                <w:lang w:val="en-US"/>
              </w:rPr>
              <w:t>52</w:t>
            </w:r>
            <w:r>
              <w:rPr>
                <w:rFonts w:cs="Calibri"/>
                <w:color w:val="000000"/>
                <w:sz w:val="16"/>
                <w:szCs w:val="16"/>
              </w:rPr>
              <w:t>.</w:t>
            </w:r>
            <w:r>
              <w:rPr>
                <w:rFonts w:cs="Calibri"/>
                <w:color w:val="000000"/>
                <w:sz w:val="16"/>
                <w:szCs w:val="16"/>
                <w:lang w:val="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1</w:t>
            </w:r>
            <w:r>
              <w:rPr>
                <w:rFonts w:cs="Calibri"/>
                <w:color w:val="000000"/>
                <w:sz w:val="16"/>
                <w:szCs w:val="16"/>
                <w:lang w:val="en-US"/>
              </w:rPr>
              <w:t>62</w:t>
            </w:r>
            <w:r>
              <w:rPr>
                <w:rFonts w:cs="Calibri"/>
                <w:color w:val="000000"/>
                <w:sz w:val="16"/>
                <w:szCs w:val="16"/>
              </w:rPr>
              <w:t>.</w:t>
            </w:r>
            <w:r>
              <w:rPr>
                <w:rFonts w:cs="Calibri"/>
                <w:color w:val="000000"/>
                <w:sz w:val="16"/>
                <w:szCs w:val="16"/>
                <w:lang w:val="en-US"/>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174.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73.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794</w:t>
            </w:r>
            <w:r>
              <w:rPr>
                <w:rFonts w:cs="Calibri"/>
                <w:color w:val="000000"/>
                <w:sz w:val="16"/>
                <w:szCs w:val="16"/>
              </w:rPr>
              <w:t>.</w:t>
            </w:r>
            <w:r>
              <w:rPr>
                <w:rFonts w:cs="Calibri"/>
                <w:color w:val="000000"/>
                <w:sz w:val="16"/>
                <w:szCs w:val="16"/>
                <w:lang w:val="en-US"/>
              </w:rPr>
              <w:t>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eastAsia="bg-BG"/>
              </w:rPr>
            </w:pPr>
            <w:r>
              <w:rPr>
                <w:rFonts w:cs="Arial"/>
                <w:sz w:val="16"/>
                <w:szCs w:val="16"/>
                <w:lang w:eastAsia="bg-BG"/>
              </w:rPr>
              <w:t>Подприоритет 1.3 „Повишаване качеството и ефективността на научните изслед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5.</w:t>
            </w:r>
            <w:r>
              <w:rPr>
                <w:rFonts w:cs="Calibri"/>
                <w:color w:val="000000"/>
                <w:sz w:val="16"/>
                <w:szCs w:val="16"/>
                <w:lang w:val="en-US"/>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9.</w:t>
            </w:r>
            <w:r>
              <w:rPr>
                <w:rFonts w:cs="Calibri"/>
                <w:color w:val="000000"/>
                <w:sz w:val="16"/>
                <w:szCs w:val="16"/>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7</w:t>
            </w:r>
            <w:r>
              <w:rPr>
                <w:rFonts w:cs="Calibri"/>
                <w:color w:val="000000"/>
                <w:sz w:val="16"/>
                <w:szCs w:val="16"/>
              </w:rPr>
              <w:t>.</w:t>
            </w:r>
            <w:r>
              <w:rPr>
                <w:rFonts w:cs="Calibri"/>
                <w:color w:val="000000"/>
                <w:sz w:val="16"/>
                <w:szCs w:val="16"/>
                <w:lang w:val="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2</w:t>
            </w:r>
            <w:r>
              <w:rPr>
                <w:rFonts w:cs="Calibri"/>
                <w:color w:val="000000"/>
                <w:sz w:val="16"/>
                <w:szCs w:val="16"/>
                <w:lang w:val="en-US"/>
              </w:rPr>
              <w:t>9</w:t>
            </w:r>
            <w:r>
              <w:rPr>
                <w:rFonts w:cs="Calibri"/>
                <w:color w:val="000000"/>
                <w:sz w:val="16"/>
                <w:szCs w:val="16"/>
              </w:rPr>
              <w:t>.</w:t>
            </w:r>
            <w:r>
              <w:rPr>
                <w:rFonts w:cs="Calibri"/>
                <w:color w:val="000000"/>
                <w:sz w:val="16"/>
                <w:szCs w:val="16"/>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46</w:t>
            </w:r>
            <w:r>
              <w:rPr>
                <w:rFonts w:cs="Calibri"/>
                <w:color w:val="000000"/>
                <w:sz w:val="16"/>
                <w:szCs w:val="16"/>
              </w:rPr>
              <w:t>.</w:t>
            </w:r>
            <w:r>
              <w:rPr>
                <w:rFonts w:cs="Calibri"/>
                <w:color w:val="000000"/>
                <w:sz w:val="16"/>
                <w:szCs w:val="16"/>
                <w:lang w:val="en-US"/>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436</w:t>
            </w:r>
            <w:r>
              <w:rPr>
                <w:rFonts w:cs="Calibri"/>
                <w:color w:val="000000"/>
                <w:sz w:val="16"/>
                <w:szCs w:val="16"/>
              </w:rPr>
              <w:t>.</w:t>
            </w:r>
            <w:r>
              <w:rPr>
                <w:rFonts w:cs="Calibri"/>
                <w:color w:val="000000"/>
                <w:sz w:val="16"/>
                <w:szCs w:val="16"/>
                <w:lang w:val="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12.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Calibri"/>
                <w:color w:val="000000"/>
                <w:sz w:val="16"/>
                <w:szCs w:val="16"/>
                <w:lang w:val="en-US"/>
              </w:rPr>
              <w:t>547</w:t>
            </w:r>
            <w:r>
              <w:rPr>
                <w:rFonts w:cs="Calibri"/>
                <w:color w:val="000000"/>
                <w:sz w:val="16"/>
                <w:szCs w:val="16"/>
              </w:rPr>
              <w:t>.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eastAsia="bg-BG"/>
              </w:rPr>
            </w:pPr>
            <w:r>
              <w:rPr>
                <w:rFonts w:cs="Arial"/>
                <w:sz w:val="16"/>
                <w:szCs w:val="16"/>
                <w:lang w:eastAsia="bg-BG"/>
              </w:rPr>
              <w:t>Подприоритет 1.4. „Повишаване качеството и ефективността на здравните услуг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3.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45.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67.</w:t>
            </w:r>
            <w:r>
              <w:rPr>
                <w:rFonts w:cs="Calibri"/>
                <w:color w:val="000000"/>
                <w:sz w:val="16"/>
                <w:szCs w:val="16"/>
                <w:lang w:val="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13.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1</w:t>
            </w:r>
            <w:r>
              <w:rPr>
                <w:rFonts w:cs="Calibri"/>
                <w:color w:val="000000"/>
                <w:sz w:val="16"/>
                <w:szCs w:val="16"/>
                <w:lang w:val="en-US"/>
              </w:rPr>
              <w:t>43.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97</w:t>
            </w:r>
            <w:r>
              <w:rPr>
                <w:rFonts w:cs="Calibri"/>
                <w:color w:val="000000"/>
                <w:sz w:val="16"/>
                <w:szCs w:val="16"/>
              </w:rPr>
              <w:t>.</w:t>
            </w:r>
            <w:r>
              <w:rPr>
                <w:rFonts w:cs="Calibri"/>
                <w:color w:val="000000"/>
                <w:sz w:val="16"/>
                <w:szCs w:val="16"/>
                <w:lang w:val="en-US"/>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43.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544</w:t>
            </w:r>
            <w:r>
              <w:rPr>
                <w:rFonts w:cs="Calibri"/>
                <w:color w:val="000000"/>
                <w:sz w:val="16"/>
                <w:szCs w:val="16"/>
              </w:rPr>
              <w:t>.</w:t>
            </w:r>
            <w:r>
              <w:rPr>
                <w:rFonts w:cs="Calibri"/>
                <w:color w:val="000000"/>
                <w:sz w:val="16"/>
                <w:szCs w:val="16"/>
                <w:lang w:val="en-US"/>
              </w:rPr>
              <w:t>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eastAsia="bg-BG"/>
              </w:rPr>
            </w:pPr>
            <w:r>
              <w:rPr>
                <w:rFonts w:cs="Arial"/>
                <w:sz w:val="16"/>
                <w:szCs w:val="16"/>
                <w:lang w:eastAsia="bg-BG"/>
              </w:rPr>
              <w:t>Подприоритет 1.5. „Развитие на културата и изкуствата. културните и творческите индустрии. разширяване достъпа до изкуство и повишаване на културата на населениет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12</w:t>
            </w:r>
            <w:r>
              <w:rPr>
                <w:rFonts w:cs="Calibri"/>
                <w:color w:val="000000"/>
                <w:sz w:val="16"/>
                <w:szCs w:val="16"/>
              </w:rPr>
              <w:t>.</w:t>
            </w:r>
            <w:r>
              <w:rPr>
                <w:rFonts w:cs="Calibri"/>
                <w:color w:val="000000"/>
                <w:sz w:val="16"/>
                <w:szCs w:val="16"/>
                <w:lang w:val="en-US"/>
              </w:rPr>
              <w:t>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284" w:leader="none"/>
              </w:tabs>
              <w:spacing w:before="60" w:after="60"/>
              <w:jc w:val="left"/>
              <w:rPr>
                <w:b/>
                <w:b/>
                <w:bCs/>
                <w:color w:val="4E67C8"/>
                <w:sz w:val="16"/>
                <w:szCs w:val="16"/>
              </w:rPr>
            </w:pPr>
            <w:r>
              <w:rPr>
                <w:rFonts w:cs="Arial"/>
                <w:sz w:val="16"/>
                <w:szCs w:val="16"/>
                <w:lang w:eastAsia="bg-BG"/>
              </w:rPr>
              <w:t>Подприоритет 1.6. „Развитие на спорта и повишаване на физическата култура на населениет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4</w:t>
            </w:r>
            <w:r>
              <w:rPr>
                <w:rFonts w:cs="Calibri"/>
                <w:color w:val="000000"/>
                <w:sz w:val="16"/>
                <w:szCs w:val="16"/>
                <w:lang w:val="en-US"/>
              </w:rPr>
              <w:t>7</w:t>
            </w:r>
            <w:r>
              <w:rPr>
                <w:rFonts w:cs="Calibri"/>
                <w:color w:val="000000"/>
                <w:sz w:val="16"/>
                <w:szCs w:val="16"/>
              </w:rPr>
              <w:t>.</w:t>
            </w:r>
            <w:r>
              <w:rPr>
                <w:rFonts w:cs="Calibri"/>
                <w:color w:val="000000"/>
                <w:sz w:val="16"/>
                <w:szCs w:val="16"/>
                <w:lang w:val="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5</w:t>
            </w:r>
            <w:r>
              <w:rPr>
                <w:rFonts w:cs="Calibri"/>
                <w:color w:val="000000"/>
                <w:sz w:val="16"/>
                <w:szCs w:val="16"/>
                <w:lang w:val="en-US"/>
              </w:rPr>
              <w:t>6</w:t>
            </w:r>
            <w:r>
              <w:rPr>
                <w:rFonts w:cs="Calibri"/>
                <w:color w:val="000000"/>
                <w:sz w:val="16"/>
                <w:szCs w:val="16"/>
              </w:rPr>
              <w:t>.</w:t>
            </w:r>
            <w:r>
              <w:rPr>
                <w:rFonts w:cs="Calibri"/>
                <w:color w:val="000000"/>
                <w:sz w:val="16"/>
                <w:szCs w:val="16"/>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63</w:t>
            </w:r>
            <w:r>
              <w:rPr>
                <w:rFonts w:cs="Calibri"/>
                <w:color w:val="000000"/>
                <w:sz w:val="16"/>
                <w:szCs w:val="16"/>
              </w:rPr>
              <w:t>.</w:t>
            </w:r>
            <w:r>
              <w:rPr>
                <w:rFonts w:cs="Calibri"/>
                <w:color w:val="000000"/>
                <w:sz w:val="16"/>
                <w:szCs w:val="16"/>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30.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1</w:t>
            </w:r>
            <w:r>
              <w:rPr>
                <w:rFonts w:cs="Calibri"/>
                <w:color w:val="000000"/>
                <w:sz w:val="16"/>
                <w:szCs w:val="16"/>
                <w:lang w:val="en-US"/>
              </w:rPr>
              <w:t>97</w:t>
            </w:r>
            <w:r>
              <w:rPr>
                <w:rFonts w:cs="Calibri"/>
                <w:color w:val="000000"/>
                <w:sz w:val="16"/>
                <w:szCs w:val="16"/>
              </w:rPr>
              <w:t>.</w:t>
            </w:r>
            <w:r>
              <w:rPr>
                <w:rFonts w:cs="Calibri"/>
                <w:color w:val="000000"/>
                <w:sz w:val="16"/>
                <w:szCs w:val="16"/>
                <w:lang w:val="en-US"/>
              </w:rPr>
              <w:t>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right" w:pos="-284" w:leader="none"/>
              </w:tabs>
              <w:spacing w:before="60" w:after="60"/>
              <w:jc w:val="left"/>
              <w:rPr>
                <w:rFonts w:cs="Arial"/>
                <w:sz w:val="16"/>
                <w:szCs w:val="16"/>
                <w:lang w:eastAsia="bg-BG"/>
              </w:rPr>
            </w:pPr>
            <w:r>
              <w:rPr>
                <w:rFonts w:cs="Arial"/>
                <w:b/>
                <w:sz w:val="16"/>
                <w:szCs w:val="16"/>
                <w:lang w:eastAsia="bg-BG"/>
              </w:rPr>
              <w:t>Приоритет 2. „Намаляване на бедността и насърчаване на социалното включване“</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1 0</w:t>
            </w:r>
            <w:r>
              <w:rPr>
                <w:rFonts w:cs="Calibri"/>
                <w:color w:val="000000"/>
                <w:sz w:val="16"/>
                <w:szCs w:val="16"/>
                <w:lang w:val="en-US"/>
              </w:rPr>
              <w:t>23</w:t>
            </w:r>
            <w:r>
              <w:rPr>
                <w:rFonts w:cs="Calibri"/>
                <w:color w:val="000000"/>
                <w:sz w:val="16"/>
                <w:szCs w:val="16"/>
              </w:rPr>
              <w:t>.</w:t>
            </w:r>
            <w:r>
              <w:rPr>
                <w:rFonts w:cs="Calibri"/>
                <w:color w:val="000000"/>
                <w:sz w:val="16"/>
                <w:szCs w:val="16"/>
                <w:lang w:val="en-US"/>
              </w:rPr>
              <w:t>4</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993.</w:t>
            </w:r>
            <w:r>
              <w:rPr>
                <w:rFonts w:cs="Calibri"/>
                <w:color w:val="000000"/>
                <w:sz w:val="16"/>
                <w:szCs w:val="16"/>
                <w:lang w:val="en-US"/>
              </w:rPr>
              <w:t>4</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 xml:space="preserve">1 </w:t>
            </w:r>
            <w:r>
              <w:rPr>
                <w:rFonts w:cs="Calibri"/>
                <w:color w:val="000000"/>
                <w:sz w:val="16"/>
                <w:szCs w:val="16"/>
                <w:lang w:val="en-US"/>
              </w:rPr>
              <w:t>216</w:t>
            </w:r>
            <w:r>
              <w:rPr>
                <w:rFonts w:cs="Calibri"/>
                <w:color w:val="000000"/>
                <w:sz w:val="16"/>
                <w:szCs w:val="16"/>
              </w:rPr>
              <w:t>.</w:t>
            </w:r>
            <w:r>
              <w:rPr>
                <w:rFonts w:cs="Calibri"/>
                <w:color w:val="000000"/>
                <w:sz w:val="16"/>
                <w:szCs w:val="16"/>
                <w:lang w:val="en-US"/>
              </w:rPr>
              <w:t>2</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1 1</w:t>
            </w:r>
            <w:r>
              <w:rPr>
                <w:rFonts w:cs="Calibri"/>
                <w:color w:val="000000"/>
                <w:sz w:val="16"/>
                <w:szCs w:val="16"/>
                <w:lang w:val="en-US"/>
              </w:rPr>
              <w:t>83</w:t>
            </w:r>
            <w:r>
              <w:rPr>
                <w:rFonts w:cs="Calibri"/>
                <w:color w:val="000000"/>
                <w:sz w:val="16"/>
                <w:szCs w:val="16"/>
              </w:rPr>
              <w:t>.</w:t>
            </w:r>
            <w:r>
              <w:rPr>
                <w:rFonts w:cs="Calibri"/>
                <w:color w:val="000000"/>
                <w:sz w:val="16"/>
                <w:szCs w:val="16"/>
                <w:lang w:val="en-US"/>
              </w:rPr>
              <w:t>6</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1 2</w:t>
            </w:r>
            <w:r>
              <w:rPr>
                <w:rFonts w:cs="Calibri"/>
                <w:color w:val="000000"/>
                <w:sz w:val="16"/>
                <w:szCs w:val="16"/>
                <w:lang w:val="en-US"/>
              </w:rPr>
              <w:t>64</w:t>
            </w:r>
            <w:r>
              <w:rPr>
                <w:rFonts w:cs="Calibri"/>
                <w:color w:val="000000"/>
                <w:sz w:val="16"/>
                <w:szCs w:val="16"/>
              </w:rPr>
              <w:t>.</w:t>
            </w:r>
            <w:r>
              <w:rPr>
                <w:rFonts w:cs="Calibri"/>
                <w:color w:val="000000"/>
                <w:sz w:val="16"/>
                <w:szCs w:val="16"/>
                <w:lang w:val="en-US"/>
              </w:rPr>
              <w:t>1</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lang w:val="en-US"/>
              </w:rPr>
              <w:t>1 315</w:t>
            </w:r>
            <w:r>
              <w:rPr>
                <w:rFonts w:cs="Calibri"/>
                <w:color w:val="000000"/>
                <w:sz w:val="16"/>
                <w:szCs w:val="16"/>
              </w:rPr>
              <w:t>.</w:t>
            </w:r>
            <w:r>
              <w:rPr>
                <w:rFonts w:cs="Calibri"/>
                <w:color w:val="000000"/>
                <w:sz w:val="16"/>
                <w:szCs w:val="16"/>
                <w:lang w:val="en-US"/>
              </w:rPr>
              <w:t>5</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lang w:val="en-US"/>
              </w:rPr>
              <w:t>643.7</w:t>
            </w:r>
          </w:p>
        </w:tc>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lang w:val="en-US"/>
              </w:rPr>
              <w:t>7</w:t>
            </w:r>
            <w:r>
              <w:rPr>
                <w:rFonts w:cs="Calibri"/>
                <w:color w:val="000000"/>
                <w:sz w:val="16"/>
                <w:szCs w:val="16"/>
              </w:rPr>
              <w:t xml:space="preserve"> </w:t>
            </w:r>
            <w:r>
              <w:rPr>
                <w:rFonts w:cs="Calibri"/>
                <w:color w:val="000000"/>
                <w:sz w:val="16"/>
                <w:szCs w:val="16"/>
                <w:lang w:val="en-US"/>
              </w:rPr>
              <w:t>639</w:t>
            </w:r>
            <w:r>
              <w:rPr>
                <w:rFonts w:cs="Calibri"/>
                <w:color w:val="000000"/>
                <w:sz w:val="16"/>
                <w:szCs w:val="16"/>
              </w:rPr>
              <w:t>.</w:t>
            </w:r>
            <w:r>
              <w:rPr>
                <w:rFonts w:cs="Calibri"/>
                <w:color w:val="000000"/>
                <w:sz w:val="16"/>
                <w:szCs w:val="16"/>
                <w:lang w:val="en-US"/>
              </w:rPr>
              <w:t>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right" w:pos="-284" w:leader="none"/>
              </w:tabs>
              <w:spacing w:before="60" w:after="60"/>
              <w:jc w:val="left"/>
              <w:rPr>
                <w:rFonts w:cs="Arial"/>
                <w:b/>
                <w:b/>
                <w:sz w:val="16"/>
                <w:szCs w:val="16"/>
                <w:lang w:val="en-US" w:eastAsia="bg-BG"/>
              </w:rPr>
            </w:pPr>
            <w:r>
              <w:rPr>
                <w:rFonts w:cs="Arial"/>
                <w:sz w:val="16"/>
                <w:szCs w:val="16"/>
                <w:lang w:eastAsia="bg-BG"/>
              </w:rPr>
              <w:t>Подприоритет 2.1. „Осигуряване на възможности за заетост и за повишаване на доходите от труд“</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pPr>
            <w:r>
              <w:rPr>
                <w:rFonts w:cs="Calibri"/>
                <w:color w:val="000000"/>
                <w:sz w:val="16"/>
                <w:szCs w:val="16"/>
              </w:rPr>
              <w:t>212</w:t>
            </w:r>
            <w:r>
              <w:rPr>
                <w:rFonts w:cs="Calibri"/>
                <w:color w:val="000000"/>
                <w:sz w:val="16"/>
                <w:szCs w:val="16"/>
                <w:lang w:val="en-US"/>
              </w:rPr>
              <w:t>.5</w:t>
            </w:r>
            <w:r>
              <w:rPr>
                <w:rFonts w:cs="Calibri"/>
                <w:color w:val="000000"/>
                <w:sz w:val="16"/>
                <w:szCs w:val="16"/>
              </w:rPr>
              <w:t xml:space="preserve"> </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208</w:t>
            </w:r>
            <w:r>
              <w:rPr>
                <w:rFonts w:cs="Calibri"/>
                <w:color w:val="000000"/>
                <w:sz w:val="16"/>
                <w:szCs w:val="16"/>
                <w:lang w:val="en-US"/>
              </w:rPr>
              <w:t>.</w:t>
            </w:r>
            <w:r>
              <w:rPr>
                <w:rFonts w:cs="Calibri"/>
                <w:color w:val="000000"/>
                <w:sz w:val="16"/>
                <w:szCs w:val="16"/>
              </w:rPr>
              <w:t xml:space="preserve"> 1</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270</w:t>
            </w:r>
            <w:r>
              <w:rPr>
                <w:rFonts w:cs="Calibri"/>
                <w:color w:val="000000"/>
                <w:sz w:val="16"/>
                <w:szCs w:val="16"/>
                <w:lang w:val="en-US"/>
              </w:rPr>
              <w:t>.</w:t>
            </w:r>
            <w:r>
              <w:rPr>
                <w:rFonts w:cs="Calibri"/>
                <w:color w:val="000000"/>
                <w:sz w:val="16"/>
                <w:szCs w:val="16"/>
              </w:rPr>
              <w:t xml:space="preserve"> </w:t>
            </w:r>
            <w:r>
              <w:rPr>
                <w:rFonts w:cs="Calibri"/>
                <w:color w:val="000000"/>
                <w:sz w:val="16"/>
                <w:szCs w:val="16"/>
                <w:lang w:val="en-US"/>
              </w:rPr>
              <w:t>2</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18</w:t>
            </w:r>
            <w:r>
              <w:rPr>
                <w:rFonts w:cs="Calibri"/>
                <w:color w:val="000000"/>
                <w:sz w:val="16"/>
                <w:szCs w:val="16"/>
                <w:lang w:val="en-US"/>
              </w:rPr>
              <w:t>8.0</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232</w:t>
            </w:r>
            <w:r>
              <w:rPr>
                <w:rFonts w:cs="Calibri"/>
                <w:color w:val="000000"/>
                <w:sz w:val="16"/>
                <w:szCs w:val="16"/>
                <w:lang w:val="en-US"/>
              </w:rPr>
              <w:t>.0</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274</w:t>
            </w:r>
            <w:r>
              <w:rPr>
                <w:rFonts w:cs="Calibri"/>
                <w:color w:val="000000"/>
                <w:sz w:val="16"/>
                <w:szCs w:val="16"/>
                <w:lang w:val="en-US"/>
              </w:rPr>
              <w:t>.5</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123</w:t>
            </w:r>
            <w:r>
              <w:rPr>
                <w:rFonts w:cs="Calibri"/>
                <w:color w:val="000000"/>
                <w:sz w:val="16"/>
                <w:szCs w:val="16"/>
                <w:lang w:val="en-US"/>
              </w:rPr>
              <w:t>.</w:t>
            </w:r>
            <w:r>
              <w:rPr>
                <w:rFonts w:cs="Calibri"/>
                <w:color w:val="000000"/>
                <w:sz w:val="16"/>
                <w:szCs w:val="16"/>
              </w:rPr>
              <w:t>5</w:t>
            </w:r>
          </w:p>
        </w:tc>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1 508</w:t>
            </w:r>
            <w:r>
              <w:rPr>
                <w:rFonts w:cs="Calibri"/>
                <w:color w:val="000000"/>
                <w:sz w:val="16"/>
                <w:szCs w:val="16"/>
                <w:lang w:val="en-US"/>
              </w:rPr>
              <w:t>.</w:t>
            </w:r>
            <w:r>
              <w:rPr>
                <w:rFonts w:cs="Calibri"/>
                <w:color w:val="000000"/>
                <w:sz w:val="16"/>
                <w:szCs w:val="16"/>
              </w:rPr>
              <w:t xml:space="preserve"> 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right" w:pos="-284" w:leader="none"/>
              </w:tabs>
              <w:spacing w:before="60" w:after="60"/>
              <w:jc w:val="left"/>
              <w:rPr>
                <w:rFonts w:cs="Arial"/>
                <w:b/>
                <w:b/>
                <w:sz w:val="16"/>
                <w:szCs w:val="16"/>
                <w:lang w:val="en-US" w:eastAsia="bg-BG"/>
              </w:rPr>
            </w:pPr>
            <w:r>
              <w:rPr>
                <w:rFonts w:cs="Arial"/>
                <w:sz w:val="16"/>
                <w:szCs w:val="16"/>
                <w:lang w:eastAsia="bg-BG"/>
              </w:rPr>
              <w:t>Подприоритет 2.2. „Осигуряване на устойчиви. качествени и достъпни междусекторни услуги с цел превенция на социалното изключване“</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pPr>
            <w:r>
              <w:rPr>
                <w:rFonts w:cs="Calibri"/>
                <w:color w:val="000000"/>
                <w:sz w:val="16"/>
                <w:szCs w:val="16"/>
              </w:rPr>
              <w:t>14</w:t>
            </w:r>
            <w:r>
              <w:rPr>
                <w:rFonts w:cs="Calibri"/>
                <w:color w:val="000000"/>
                <w:sz w:val="16"/>
                <w:szCs w:val="16"/>
                <w:lang w:val="en-US"/>
              </w:rPr>
              <w:t>.1</w:t>
            </w:r>
            <w:r>
              <w:rPr>
                <w:rFonts w:cs="Calibri"/>
                <w:color w:val="000000"/>
                <w:sz w:val="16"/>
                <w:szCs w:val="16"/>
              </w:rPr>
              <w:t xml:space="preserve"> </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pPr>
            <w:r>
              <w:rPr>
                <w:rFonts w:cs="Calibri"/>
                <w:color w:val="000000"/>
                <w:sz w:val="16"/>
                <w:szCs w:val="16"/>
              </w:rPr>
              <w:t>23</w:t>
            </w:r>
            <w:r>
              <w:rPr>
                <w:rFonts w:cs="Calibri"/>
                <w:color w:val="000000"/>
                <w:sz w:val="16"/>
                <w:szCs w:val="16"/>
                <w:lang w:val="en-US"/>
              </w:rPr>
              <w:t>.5</w:t>
            </w:r>
            <w:r>
              <w:rPr>
                <w:rFonts w:cs="Calibri"/>
                <w:color w:val="000000"/>
                <w:sz w:val="16"/>
                <w:szCs w:val="16"/>
              </w:rPr>
              <w:t xml:space="preserve"> </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8</w:t>
            </w:r>
            <w:r>
              <w:rPr>
                <w:rFonts w:cs="Calibri"/>
                <w:color w:val="000000"/>
                <w:sz w:val="16"/>
                <w:szCs w:val="16"/>
                <w:lang w:val="en-US"/>
              </w:rPr>
              <w:t>.</w:t>
            </w:r>
            <w:r>
              <w:rPr>
                <w:rFonts w:cs="Calibri"/>
                <w:color w:val="000000"/>
                <w:sz w:val="16"/>
                <w:szCs w:val="16"/>
              </w:rPr>
              <w:t>8</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58</w:t>
            </w:r>
            <w:r>
              <w:rPr>
                <w:rFonts w:cs="Calibri"/>
                <w:color w:val="000000"/>
                <w:sz w:val="16"/>
                <w:szCs w:val="16"/>
                <w:lang w:val="en-US"/>
              </w:rPr>
              <w:t>.4</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89</w:t>
            </w:r>
            <w:r>
              <w:rPr>
                <w:rFonts w:cs="Calibri"/>
                <w:color w:val="000000"/>
                <w:sz w:val="16"/>
                <w:szCs w:val="16"/>
                <w:lang w:val="en-US"/>
              </w:rPr>
              <w:t>.</w:t>
            </w:r>
            <w:r>
              <w:rPr>
                <w:rFonts w:cs="Calibri"/>
                <w:color w:val="000000"/>
                <w:sz w:val="16"/>
                <w:szCs w:val="16"/>
              </w:rPr>
              <w:t>8</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pPr>
            <w:r>
              <w:rPr>
                <w:rFonts w:cs="Calibri"/>
                <w:color w:val="000000"/>
                <w:sz w:val="16"/>
                <w:szCs w:val="16"/>
              </w:rPr>
              <w:t>120</w:t>
            </w:r>
            <w:r>
              <w:rPr>
                <w:rFonts w:cs="Calibri"/>
                <w:color w:val="000000"/>
                <w:sz w:val="16"/>
                <w:szCs w:val="16"/>
                <w:lang w:val="en-US"/>
              </w:rPr>
              <w:t>.6</w:t>
            </w:r>
            <w:r>
              <w:rPr>
                <w:rFonts w:cs="Calibri"/>
                <w:color w:val="000000"/>
                <w:sz w:val="16"/>
                <w:szCs w:val="16"/>
              </w:rPr>
              <w:t xml:space="preserve"> </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60</w:t>
            </w:r>
            <w:r>
              <w:rPr>
                <w:rFonts w:cs="Calibri"/>
                <w:color w:val="000000"/>
                <w:sz w:val="16"/>
                <w:szCs w:val="16"/>
                <w:lang w:val="en-US"/>
              </w:rPr>
              <w:t>.1</w:t>
            </w:r>
          </w:p>
        </w:tc>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Calibri"/>
                <w:color w:val="000000"/>
                <w:sz w:val="16"/>
                <w:szCs w:val="16"/>
              </w:rPr>
              <w:t>375</w:t>
            </w:r>
            <w:r>
              <w:rPr>
                <w:rFonts w:cs="Calibri"/>
                <w:color w:val="000000"/>
                <w:sz w:val="16"/>
                <w:szCs w:val="16"/>
                <w:lang w:val="en-US"/>
              </w:rPr>
              <w:t>.3</w:t>
            </w:r>
          </w:p>
          <w:p>
            <w:pPr>
              <w:pStyle w:val="Normal"/>
              <w:spacing w:before="0" w:after="160"/>
              <w:jc w:val="right"/>
              <w:rPr>
                <w:rFonts w:cs="Calibri"/>
                <w:color w:val="000000"/>
                <w:sz w:val="16"/>
                <w:szCs w:val="16"/>
                <w:lang w:val="en-US"/>
              </w:rPr>
            </w:pPr>
            <w:r>
              <w:rPr>
                <w:rFonts w:cs="Calibri"/>
                <w:color w:val="000000"/>
                <w:sz w:val="16"/>
                <w:szCs w:val="16"/>
                <w:lang w:val="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right" w:pos="-284" w:leader="none"/>
              </w:tabs>
              <w:spacing w:before="60" w:after="60"/>
              <w:jc w:val="left"/>
              <w:rPr>
                <w:rFonts w:cs="Arial"/>
                <w:b/>
                <w:b/>
                <w:sz w:val="16"/>
                <w:szCs w:val="16"/>
                <w:lang w:val="en-US" w:eastAsia="bg-BG"/>
              </w:rPr>
            </w:pPr>
            <w:r>
              <w:rPr>
                <w:rFonts w:cs="Arial"/>
                <w:sz w:val="16"/>
                <w:szCs w:val="16"/>
                <w:lang w:eastAsia="bg-BG"/>
              </w:rPr>
              <w:t>Подприоритет 2.3. „Осигуряване на устойчивост и адекватност на социалните плащания“</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796</w:t>
            </w:r>
            <w:r>
              <w:rPr>
                <w:rFonts w:cs="Calibri"/>
                <w:color w:val="000000"/>
                <w:sz w:val="16"/>
                <w:szCs w:val="16"/>
                <w:lang w:val="en-US"/>
              </w:rPr>
              <w:t>.8</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761</w:t>
            </w:r>
            <w:r>
              <w:rPr>
                <w:rFonts w:cs="Calibri"/>
                <w:color w:val="000000"/>
                <w:sz w:val="16"/>
                <w:szCs w:val="16"/>
                <w:lang w:val="en-US"/>
              </w:rPr>
              <w:t>.</w:t>
            </w:r>
            <w:r>
              <w:rPr>
                <w:rFonts w:cs="Calibri"/>
                <w:color w:val="000000"/>
                <w:sz w:val="16"/>
                <w:szCs w:val="16"/>
              </w:rPr>
              <w:t>7</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937</w:t>
            </w:r>
            <w:r>
              <w:rPr>
                <w:rFonts w:cs="Calibri"/>
                <w:color w:val="000000"/>
                <w:sz w:val="16"/>
                <w:szCs w:val="16"/>
                <w:lang w:val="en-US"/>
              </w:rPr>
              <w:t>.</w:t>
            </w:r>
            <w:r>
              <w:rPr>
                <w:rFonts w:cs="Calibri"/>
                <w:color w:val="000000"/>
                <w:sz w:val="16"/>
                <w:szCs w:val="16"/>
              </w:rPr>
              <w:t xml:space="preserve"> 3</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937</w:t>
            </w:r>
            <w:r>
              <w:rPr>
                <w:rFonts w:cs="Calibri"/>
                <w:color w:val="000000"/>
                <w:sz w:val="16"/>
                <w:szCs w:val="16"/>
                <w:lang w:val="en-US"/>
              </w:rPr>
              <w:t>.3</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942</w:t>
            </w:r>
            <w:r>
              <w:rPr>
                <w:rFonts w:cs="Calibri"/>
                <w:color w:val="000000"/>
                <w:sz w:val="16"/>
                <w:szCs w:val="16"/>
                <w:lang w:val="en-US"/>
              </w:rPr>
              <w:t xml:space="preserve">.3 </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pPr>
            <w:r>
              <w:rPr>
                <w:rFonts w:cs="Calibri"/>
                <w:color w:val="000000"/>
                <w:sz w:val="16"/>
                <w:szCs w:val="16"/>
              </w:rPr>
              <w:t>920</w:t>
            </w:r>
            <w:r>
              <w:rPr>
                <w:rFonts w:cs="Calibri"/>
                <w:color w:val="000000"/>
                <w:sz w:val="16"/>
                <w:szCs w:val="16"/>
                <w:lang w:val="en-US"/>
              </w:rPr>
              <w:t>.3</w:t>
            </w:r>
            <w:r>
              <w:rPr>
                <w:rFonts w:cs="Calibri"/>
                <w:color w:val="000000"/>
                <w:sz w:val="16"/>
                <w:szCs w:val="16"/>
              </w:rPr>
              <w:t xml:space="preserve"> </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460</w:t>
            </w:r>
            <w:r>
              <w:rPr>
                <w:rFonts w:cs="Calibri"/>
                <w:color w:val="000000"/>
                <w:sz w:val="16"/>
                <w:szCs w:val="16"/>
                <w:lang w:val="en-US"/>
              </w:rPr>
              <w:t>.</w:t>
            </w:r>
            <w:r>
              <w:rPr>
                <w:rFonts w:cs="Calibri"/>
                <w:color w:val="000000"/>
                <w:sz w:val="16"/>
                <w:szCs w:val="16"/>
              </w:rPr>
              <w:t xml:space="preserve"> 1</w:t>
            </w:r>
          </w:p>
        </w:tc>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5 755</w:t>
            </w:r>
            <w:r>
              <w:rPr>
                <w:rFonts w:cs="Calibri"/>
                <w:color w:val="000000"/>
                <w:sz w:val="16"/>
                <w:szCs w:val="16"/>
                <w:lang w:val="en-US"/>
              </w:rPr>
              <w:t>.</w:t>
            </w:r>
            <w:r>
              <w:rPr>
                <w:rFonts w:cs="Calibri"/>
                <w:color w:val="000000"/>
                <w:sz w:val="16"/>
                <w:szCs w:val="16"/>
              </w:rPr>
              <w:t xml:space="preserve"> 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bCs/>
                <w:sz w:val="16"/>
                <w:szCs w:val="16"/>
                <w:lang w:eastAsia="bg-BG"/>
              </w:rPr>
            </w:pPr>
            <w:r>
              <w:rPr>
                <w:rFonts w:cs="Arial"/>
                <w:b/>
                <w:sz w:val="16"/>
                <w:szCs w:val="16"/>
                <w:lang w:eastAsia="bg-BG"/>
              </w:rPr>
              <w:t>Приоритет 3. „Постигане на устойчиво интегрирано регионално развитие и използване на местния потенциал “</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 xml:space="preserve">1 </w:t>
            </w:r>
            <w:r>
              <w:rPr>
                <w:rFonts w:cs="Calibri"/>
                <w:color w:val="000000"/>
                <w:sz w:val="16"/>
                <w:szCs w:val="16"/>
                <w:lang w:val="en-US"/>
              </w:rPr>
              <w:t>677</w:t>
            </w:r>
            <w:r>
              <w:rPr>
                <w:rFonts w:cs="Calibri"/>
                <w:color w:val="000000"/>
                <w:sz w:val="16"/>
                <w:szCs w:val="16"/>
              </w:rPr>
              <w:t>.</w:t>
            </w:r>
            <w:r>
              <w:rPr>
                <w:rFonts w:cs="Calibri"/>
                <w:color w:val="000000"/>
                <w:sz w:val="16"/>
                <w:szCs w:val="16"/>
                <w:lang w:val="en-US"/>
              </w:rPr>
              <w:t>1</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 xml:space="preserve">2 </w:t>
            </w:r>
            <w:r>
              <w:rPr>
                <w:rFonts w:cs="Calibri"/>
                <w:color w:val="000000"/>
                <w:sz w:val="16"/>
                <w:szCs w:val="16"/>
                <w:lang w:val="en-US"/>
              </w:rPr>
              <w:t>641</w:t>
            </w:r>
            <w:r>
              <w:rPr>
                <w:rFonts w:cs="Calibri"/>
                <w:color w:val="000000"/>
                <w:sz w:val="16"/>
                <w:szCs w:val="16"/>
              </w:rPr>
              <w:t>.</w:t>
            </w:r>
            <w:r>
              <w:rPr>
                <w:rFonts w:cs="Calibri"/>
                <w:color w:val="000000"/>
                <w:sz w:val="16"/>
                <w:szCs w:val="16"/>
                <w:lang w:val="en-US"/>
              </w:rPr>
              <w:t>6</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pPr>
            <w:r>
              <w:rPr>
                <w:rFonts w:cs="Calibri"/>
                <w:color w:val="000000"/>
                <w:sz w:val="16"/>
                <w:szCs w:val="16"/>
              </w:rPr>
              <w:t xml:space="preserve">2 </w:t>
            </w:r>
            <w:r>
              <w:rPr>
                <w:rFonts w:cs="Calibri"/>
                <w:color w:val="000000"/>
                <w:sz w:val="16"/>
                <w:szCs w:val="16"/>
                <w:lang w:val="en-US"/>
              </w:rPr>
              <w:t>693</w:t>
            </w:r>
            <w:r>
              <w:rPr>
                <w:rFonts w:cs="Calibri"/>
                <w:color w:val="000000"/>
                <w:sz w:val="16"/>
                <w:szCs w:val="16"/>
              </w:rPr>
              <w:t>.5</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 xml:space="preserve">2 </w:t>
            </w:r>
            <w:r>
              <w:rPr>
                <w:rFonts w:cs="Calibri"/>
                <w:color w:val="000000"/>
                <w:sz w:val="16"/>
                <w:szCs w:val="16"/>
                <w:lang w:val="en-US"/>
              </w:rPr>
              <w:t>240</w:t>
            </w:r>
            <w:r>
              <w:rPr>
                <w:rFonts w:cs="Calibri"/>
                <w:color w:val="000000"/>
                <w:sz w:val="16"/>
                <w:szCs w:val="16"/>
              </w:rPr>
              <w:t>.</w:t>
            </w:r>
            <w:r>
              <w:rPr>
                <w:rFonts w:cs="Calibri"/>
                <w:color w:val="000000"/>
                <w:sz w:val="16"/>
                <w:szCs w:val="16"/>
                <w:lang w:val="en-US"/>
              </w:rPr>
              <w:t>0</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lang w:val="en-US"/>
              </w:rPr>
              <w:t>2 221</w:t>
            </w:r>
            <w:r>
              <w:rPr>
                <w:rFonts w:cs="Calibri"/>
                <w:color w:val="000000"/>
                <w:sz w:val="16"/>
                <w:szCs w:val="16"/>
              </w:rPr>
              <w:t>.</w:t>
            </w:r>
            <w:r>
              <w:rPr>
                <w:rFonts w:cs="Calibri"/>
                <w:color w:val="000000"/>
                <w:sz w:val="16"/>
                <w:szCs w:val="16"/>
                <w:lang w:val="en-US"/>
              </w:rPr>
              <w:t>1</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lang w:val="en-US"/>
              </w:rPr>
              <w:t>2 272</w:t>
            </w:r>
            <w:r>
              <w:rPr>
                <w:rFonts w:cs="Calibri"/>
                <w:color w:val="000000"/>
                <w:sz w:val="16"/>
                <w:szCs w:val="16"/>
              </w:rPr>
              <w:t>.</w:t>
            </w:r>
            <w:r>
              <w:rPr>
                <w:rFonts w:cs="Calibri"/>
                <w:color w:val="000000"/>
                <w:sz w:val="16"/>
                <w:szCs w:val="16"/>
                <w:lang w:val="en-US"/>
              </w:rPr>
              <w:t>2</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lang w:val="en-US"/>
              </w:rPr>
              <w:t>1 118.0</w:t>
            </w:r>
          </w:p>
        </w:tc>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1</w:t>
            </w:r>
            <w:r>
              <w:rPr>
                <w:rFonts w:cs="Calibri"/>
                <w:color w:val="000000"/>
                <w:sz w:val="16"/>
                <w:szCs w:val="16"/>
                <w:lang w:val="en-US"/>
              </w:rPr>
              <w:t>4</w:t>
            </w:r>
            <w:r>
              <w:rPr>
                <w:rFonts w:cs="Calibri"/>
                <w:color w:val="000000"/>
                <w:sz w:val="16"/>
                <w:szCs w:val="16"/>
              </w:rPr>
              <w:t xml:space="preserve"> </w:t>
            </w:r>
            <w:r>
              <w:rPr>
                <w:rFonts w:cs="Calibri"/>
                <w:color w:val="000000"/>
                <w:sz w:val="16"/>
                <w:szCs w:val="16"/>
                <w:lang w:val="en-US"/>
              </w:rPr>
              <w:t>863</w:t>
            </w:r>
            <w:r>
              <w:rPr>
                <w:rFonts w:cs="Calibri"/>
                <w:color w:val="000000"/>
                <w:sz w:val="16"/>
                <w:szCs w:val="16"/>
              </w:rPr>
              <w:t>.</w:t>
            </w:r>
            <w:r>
              <w:rPr>
                <w:rFonts w:cs="Calibri"/>
                <w:color w:val="000000"/>
                <w:sz w:val="16"/>
                <w:szCs w:val="16"/>
                <w:lang w:val="en-US"/>
              </w:rPr>
              <w:t>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rFonts w:cs="Arial"/>
                <w:color w:val="000000"/>
                <w:sz w:val="16"/>
                <w:szCs w:val="16"/>
                <w:lang w:val="en-US" w:eastAsia="bg-BG"/>
              </w:rPr>
            </w:pPr>
            <w:r>
              <w:rPr>
                <w:rFonts w:cs="Arial"/>
                <w:color w:val="000000"/>
                <w:sz w:val="16"/>
                <w:szCs w:val="16"/>
                <w:lang w:eastAsia="bg-BG"/>
              </w:rPr>
              <w:t>Подприоритет 3.1. „Усъвършенстване и интегриране на националната система за планиране и управление на регионалното развитие и системата за пространствено планиране“</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17</w:t>
            </w:r>
            <w:r>
              <w:rPr>
                <w:rFonts w:cs="Calibri"/>
                <w:color w:val="000000"/>
                <w:sz w:val="16"/>
                <w:szCs w:val="16"/>
                <w:lang w:val="en-US"/>
              </w:rPr>
              <w:t xml:space="preserve">.5 </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20</w:t>
            </w:r>
            <w:r>
              <w:rPr>
                <w:rFonts w:cs="Calibri"/>
                <w:color w:val="000000"/>
                <w:sz w:val="16"/>
                <w:szCs w:val="16"/>
                <w:lang w:val="en-US"/>
              </w:rPr>
              <w:t>.</w:t>
            </w:r>
            <w:r>
              <w:rPr>
                <w:rFonts w:cs="Calibri"/>
                <w:color w:val="000000"/>
                <w:sz w:val="16"/>
                <w:szCs w:val="16"/>
              </w:rPr>
              <w:t>6</w:t>
            </w:r>
            <w:r>
              <w:rPr>
                <w:rFonts w:cs="Calibri"/>
                <w:color w:val="000000"/>
                <w:sz w:val="16"/>
                <w:szCs w:val="16"/>
                <w:lang w:val="en-US"/>
              </w:rPr>
              <w:t xml:space="preserve"> </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20</w:t>
            </w:r>
            <w:r>
              <w:rPr>
                <w:rFonts w:cs="Calibri"/>
                <w:color w:val="000000"/>
                <w:sz w:val="16"/>
                <w:szCs w:val="16"/>
                <w:lang w:val="en-US"/>
              </w:rPr>
              <w:t>.</w:t>
            </w:r>
            <w:r>
              <w:rPr>
                <w:rFonts w:cs="Calibri"/>
                <w:color w:val="000000"/>
                <w:sz w:val="16"/>
                <w:szCs w:val="16"/>
              </w:rPr>
              <w:t>7</w:t>
            </w:r>
            <w:r>
              <w:rPr>
                <w:rFonts w:cs="Calibri"/>
                <w:color w:val="000000"/>
                <w:sz w:val="16"/>
                <w:szCs w:val="16"/>
                <w:lang w:val="en-US"/>
              </w:rPr>
              <w:t xml:space="preserve"> </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41</w:t>
            </w:r>
            <w:r>
              <w:rPr>
                <w:rFonts w:cs="Calibri"/>
                <w:color w:val="000000"/>
                <w:sz w:val="16"/>
                <w:szCs w:val="16"/>
                <w:lang w:val="en-US"/>
              </w:rPr>
              <w:t xml:space="preserve">.1 </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41</w:t>
            </w:r>
            <w:r>
              <w:rPr>
                <w:rFonts w:cs="Calibri"/>
                <w:color w:val="000000"/>
                <w:sz w:val="16"/>
                <w:szCs w:val="16"/>
                <w:lang w:val="en-US"/>
              </w:rPr>
              <w:t xml:space="preserve">.3 </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38</w:t>
            </w:r>
            <w:r>
              <w:rPr>
                <w:rFonts w:cs="Calibri"/>
                <w:color w:val="000000"/>
                <w:sz w:val="16"/>
                <w:szCs w:val="16"/>
                <w:lang w:val="en-US"/>
              </w:rPr>
              <w:t>.3</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2</w:t>
            </w:r>
            <w:r>
              <w:rPr>
                <w:rFonts w:cs="Calibri"/>
                <w:color w:val="000000"/>
                <w:sz w:val="16"/>
                <w:szCs w:val="16"/>
                <w:lang w:val="en-US"/>
              </w:rPr>
              <w:t xml:space="preserve">5.0 </w:t>
            </w:r>
          </w:p>
        </w:tc>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204</w:t>
            </w:r>
            <w:r>
              <w:rPr>
                <w:rFonts w:cs="Calibri"/>
                <w:color w:val="000000"/>
                <w:sz w:val="16"/>
                <w:szCs w:val="16"/>
                <w:lang w:val="en-US"/>
              </w:rPr>
              <w:t>.</w:t>
            </w:r>
            <w:r>
              <w:rPr>
                <w:rFonts w:cs="Calibri"/>
                <w:color w:val="000000"/>
                <w:sz w:val="16"/>
                <w:szCs w:val="16"/>
              </w:rPr>
              <w:t>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rFonts w:cs="Arial"/>
                <w:color w:val="000000"/>
                <w:sz w:val="16"/>
                <w:szCs w:val="16"/>
                <w:lang w:val="en-US" w:eastAsia="bg-BG"/>
              </w:rPr>
            </w:pPr>
            <w:r>
              <w:rPr>
                <w:rFonts w:cs="Arial"/>
                <w:color w:val="000000"/>
                <w:sz w:val="16"/>
                <w:szCs w:val="16"/>
                <w:lang w:eastAsia="bg-BG"/>
              </w:rPr>
              <w:t>Подприоритет 3.2. „Стимулиране развитието на градовете и подобряване на интеграцията на българските региони в национален и международен план“</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406</w:t>
            </w:r>
            <w:r>
              <w:rPr>
                <w:rFonts w:cs="Calibri"/>
                <w:color w:val="000000"/>
                <w:sz w:val="16"/>
                <w:szCs w:val="16"/>
                <w:lang w:val="en-US"/>
              </w:rPr>
              <w:t>.</w:t>
            </w:r>
            <w:r>
              <w:rPr>
                <w:rFonts w:cs="Calibri"/>
                <w:color w:val="000000"/>
                <w:sz w:val="16"/>
                <w:szCs w:val="16"/>
              </w:rPr>
              <w:t>6</w:t>
            </w:r>
            <w:r>
              <w:rPr>
                <w:rFonts w:cs="Calibri"/>
                <w:color w:val="000000"/>
                <w:sz w:val="16"/>
                <w:szCs w:val="16"/>
                <w:lang w:val="en-US"/>
              </w:rPr>
              <w:t xml:space="preserve"> </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639</w:t>
            </w:r>
            <w:r>
              <w:rPr>
                <w:rFonts w:cs="Calibri"/>
                <w:color w:val="000000"/>
                <w:sz w:val="16"/>
                <w:szCs w:val="16"/>
                <w:lang w:val="en-US"/>
              </w:rPr>
              <w:t>.4</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pPr>
            <w:r>
              <w:rPr>
                <w:rFonts w:cs="Calibri"/>
                <w:color w:val="000000"/>
                <w:sz w:val="16"/>
                <w:szCs w:val="16"/>
              </w:rPr>
              <w:t>636</w:t>
            </w:r>
            <w:r>
              <w:rPr>
                <w:rFonts w:cs="Calibri"/>
                <w:color w:val="000000"/>
                <w:sz w:val="16"/>
                <w:szCs w:val="16"/>
                <w:lang w:val="en-US"/>
              </w:rPr>
              <w:t>.3</w:t>
            </w:r>
            <w:r>
              <w:rPr>
                <w:rFonts w:cs="Calibri"/>
                <w:color w:val="000000"/>
                <w:sz w:val="16"/>
                <w:szCs w:val="16"/>
              </w:rPr>
              <w:t xml:space="preserve"> </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pPr>
            <w:r>
              <w:rPr>
                <w:rFonts w:cs="Calibri"/>
                <w:color w:val="000000"/>
                <w:sz w:val="16"/>
                <w:szCs w:val="16"/>
              </w:rPr>
              <w:t>24</w:t>
            </w:r>
            <w:r>
              <w:rPr>
                <w:rFonts w:cs="Calibri"/>
                <w:color w:val="000000"/>
                <w:sz w:val="16"/>
                <w:szCs w:val="16"/>
                <w:lang w:val="en-US"/>
              </w:rPr>
              <w:t>1.3</w:t>
            </w:r>
            <w:r>
              <w:rPr>
                <w:rFonts w:cs="Calibri"/>
                <w:color w:val="000000"/>
                <w:sz w:val="16"/>
                <w:szCs w:val="16"/>
              </w:rPr>
              <w:t xml:space="preserve"> </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pPr>
            <w:r>
              <w:rPr>
                <w:rFonts w:cs="Calibri"/>
                <w:color w:val="000000"/>
                <w:sz w:val="16"/>
                <w:szCs w:val="16"/>
              </w:rPr>
              <w:t>241</w:t>
            </w:r>
            <w:r>
              <w:rPr>
                <w:rFonts w:cs="Calibri"/>
                <w:color w:val="000000"/>
                <w:sz w:val="16"/>
                <w:szCs w:val="16"/>
                <w:lang w:val="en-US"/>
              </w:rPr>
              <w:t>.3</w:t>
            </w:r>
            <w:r>
              <w:rPr>
                <w:rFonts w:cs="Calibri"/>
                <w:color w:val="000000"/>
                <w:sz w:val="16"/>
                <w:szCs w:val="16"/>
              </w:rPr>
              <w:t xml:space="preserve"> </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234</w:t>
            </w:r>
            <w:r>
              <w:rPr>
                <w:rFonts w:cs="Calibri"/>
                <w:color w:val="000000"/>
                <w:sz w:val="16"/>
                <w:szCs w:val="16"/>
                <w:lang w:val="en-US"/>
              </w:rPr>
              <w:t>.</w:t>
            </w:r>
            <w:r>
              <w:rPr>
                <w:rFonts w:cs="Calibri"/>
                <w:color w:val="000000"/>
                <w:sz w:val="16"/>
                <w:szCs w:val="16"/>
              </w:rPr>
              <w:t>6</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highlight w:val="yellow"/>
                <w:lang w:val="en-US"/>
              </w:rPr>
            </w:pPr>
            <w:r>
              <w:rPr>
                <w:rFonts w:cs="Calibri"/>
                <w:color w:val="000000"/>
                <w:sz w:val="16"/>
                <w:szCs w:val="16"/>
              </w:rPr>
              <w:t>117</w:t>
            </w:r>
            <w:r>
              <w:rPr>
                <w:rFonts w:cs="Calibri"/>
                <w:color w:val="000000"/>
                <w:sz w:val="16"/>
                <w:szCs w:val="16"/>
                <w:lang w:val="en-US"/>
              </w:rPr>
              <w:t>.</w:t>
            </w:r>
            <w:r>
              <w:rPr>
                <w:rFonts w:cs="Calibri"/>
                <w:color w:val="000000"/>
                <w:sz w:val="16"/>
                <w:szCs w:val="16"/>
              </w:rPr>
              <w:t>3</w:t>
            </w:r>
          </w:p>
        </w:tc>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highlight w:val="yellow"/>
              </w:rPr>
            </w:pPr>
            <w:r>
              <w:rPr>
                <w:rFonts w:cs="Calibri"/>
                <w:color w:val="000000"/>
                <w:sz w:val="16"/>
                <w:szCs w:val="16"/>
              </w:rPr>
              <w:t>2 516</w:t>
            </w:r>
            <w:r>
              <w:rPr>
                <w:rFonts w:cs="Calibri"/>
                <w:color w:val="000000"/>
                <w:sz w:val="16"/>
                <w:szCs w:val="16"/>
                <w:lang w:val="en-US"/>
              </w:rPr>
              <w:t>.8</w:t>
            </w:r>
            <w:r>
              <w:rPr>
                <w:rFonts w:cs="Calibri"/>
                <w:color w:val="000000"/>
                <w:sz w:val="16"/>
                <w:szCs w:val="16"/>
              </w:rPr>
              <w:t xml:space="preserve"> </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rFonts w:cs="Arial"/>
                <w:color w:val="000000"/>
                <w:sz w:val="16"/>
                <w:szCs w:val="16"/>
                <w:lang w:eastAsia="bg-BG"/>
              </w:rPr>
            </w:pPr>
            <w:r>
              <w:rPr>
                <w:rFonts w:cs="Arial"/>
                <w:color w:val="000000"/>
                <w:sz w:val="16"/>
                <w:szCs w:val="16"/>
                <w:lang w:eastAsia="bg-BG"/>
              </w:rPr>
              <w:t>Подприоритет 3.3. „Подкрепа за развитието на изоставащите и подобряване на качеството на живот в селските региони“</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pPr>
            <w:r>
              <w:rPr>
                <w:rFonts w:cs="Calibri"/>
                <w:color w:val="000000"/>
                <w:sz w:val="16"/>
                <w:szCs w:val="16"/>
              </w:rPr>
              <w:t>1</w:t>
            </w:r>
            <w:r>
              <w:rPr>
                <w:rFonts w:cs="Calibri"/>
                <w:color w:val="000000"/>
                <w:sz w:val="16"/>
                <w:szCs w:val="16"/>
                <w:lang w:val="en-US"/>
              </w:rPr>
              <w:t>60.0</w:t>
            </w:r>
            <w:r>
              <w:rPr>
                <w:rFonts w:cs="Calibri"/>
                <w:color w:val="000000"/>
                <w:sz w:val="16"/>
                <w:szCs w:val="16"/>
              </w:rPr>
              <w:t xml:space="preserve"> </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1</w:t>
            </w:r>
            <w:r>
              <w:rPr>
                <w:rFonts w:cs="Calibri"/>
                <w:color w:val="000000"/>
                <w:sz w:val="16"/>
                <w:szCs w:val="16"/>
                <w:lang w:val="en-US"/>
              </w:rPr>
              <w:t xml:space="preserve">60.0 </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1</w:t>
            </w:r>
            <w:r>
              <w:rPr>
                <w:rFonts w:cs="Calibri"/>
                <w:color w:val="000000"/>
                <w:sz w:val="16"/>
                <w:szCs w:val="16"/>
                <w:lang w:val="en-US"/>
              </w:rPr>
              <w:t>60.0</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1</w:t>
            </w:r>
            <w:r>
              <w:rPr>
                <w:rFonts w:cs="Calibri"/>
                <w:color w:val="000000"/>
                <w:sz w:val="16"/>
                <w:szCs w:val="16"/>
                <w:lang w:val="en-US"/>
              </w:rPr>
              <w:t>60.0</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204</w:t>
            </w:r>
            <w:r>
              <w:rPr>
                <w:rFonts w:cs="Calibri"/>
                <w:color w:val="000000"/>
                <w:sz w:val="16"/>
                <w:szCs w:val="16"/>
                <w:lang w:val="en-US"/>
              </w:rPr>
              <w:t xml:space="preserve">.3 </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102</w:t>
            </w:r>
            <w:r>
              <w:rPr>
                <w:rFonts w:cs="Calibri"/>
                <w:color w:val="000000"/>
                <w:sz w:val="16"/>
                <w:szCs w:val="16"/>
                <w:lang w:val="en-US"/>
              </w:rPr>
              <w:t>.</w:t>
            </w:r>
            <w:r>
              <w:rPr>
                <w:rFonts w:cs="Calibri"/>
                <w:color w:val="000000"/>
                <w:sz w:val="16"/>
                <w:szCs w:val="16"/>
              </w:rPr>
              <w:t>1</w:t>
            </w:r>
            <w:r>
              <w:rPr>
                <w:rFonts w:cs="Calibri"/>
                <w:color w:val="000000"/>
                <w:sz w:val="16"/>
                <w:szCs w:val="16"/>
                <w:lang w:val="en-US"/>
              </w:rPr>
              <w:t xml:space="preserve"> </w:t>
            </w:r>
          </w:p>
        </w:tc>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946</w:t>
            </w:r>
            <w:r>
              <w:rPr>
                <w:rFonts w:cs="Calibri"/>
                <w:color w:val="000000"/>
                <w:sz w:val="16"/>
                <w:szCs w:val="16"/>
                <w:lang w:val="en-US"/>
              </w:rPr>
              <w:t>.</w:t>
            </w:r>
            <w:r>
              <w:rPr>
                <w:rFonts w:cs="Calibri"/>
                <w:color w:val="000000"/>
                <w:sz w:val="16"/>
                <w:szCs w:val="16"/>
              </w:rPr>
              <w:t>2</w:t>
            </w:r>
            <w:r>
              <w:rPr>
                <w:rFonts w:cs="Calibri"/>
                <w:color w:val="000000"/>
                <w:sz w:val="16"/>
                <w:szCs w:val="16"/>
                <w:lang w:val="en-US"/>
              </w:rPr>
              <w:t xml:space="preserve"> </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pPr>
            <w:r>
              <w:rPr>
                <w:rFonts w:cs="Arial"/>
                <w:color w:val="000000"/>
                <w:sz w:val="16"/>
                <w:szCs w:val="16"/>
                <w:lang w:eastAsia="bg-BG"/>
              </w:rPr>
              <w:t>Подприоритет 3.4. „Подкрепа за ефективно и устойчиво усвояване на туристическия потенциал на регионите и развитие на културните и креативни индустрии в регионите“</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48</w:t>
            </w:r>
            <w:r>
              <w:rPr>
                <w:rFonts w:cs="Calibri"/>
                <w:color w:val="000000"/>
                <w:sz w:val="16"/>
                <w:szCs w:val="16"/>
                <w:lang w:val="en-US"/>
              </w:rPr>
              <w:t xml:space="preserve">.1 </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103</w:t>
            </w:r>
            <w:r>
              <w:rPr>
                <w:rFonts w:cs="Calibri"/>
                <w:color w:val="000000"/>
                <w:sz w:val="16"/>
                <w:szCs w:val="16"/>
                <w:lang w:val="en-US"/>
              </w:rPr>
              <w:t>.5</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103</w:t>
            </w:r>
            <w:r>
              <w:rPr>
                <w:rFonts w:cs="Calibri"/>
                <w:color w:val="000000"/>
                <w:sz w:val="16"/>
                <w:szCs w:val="16"/>
                <w:lang w:val="en-US"/>
              </w:rPr>
              <w:t>.5</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Calibri"/>
                <w:color w:val="000000"/>
                <w:sz w:val="16"/>
                <w:szCs w:val="16"/>
              </w:rPr>
              <w:t>94</w:t>
            </w:r>
            <w:r>
              <w:rPr>
                <w:rFonts w:cs="Calibri"/>
                <w:color w:val="000000"/>
                <w:sz w:val="16"/>
                <w:szCs w:val="16"/>
                <w:lang w:val="en-US"/>
              </w:rPr>
              <w:t>.3</w:t>
            </w:r>
          </w:p>
          <w:p>
            <w:pPr>
              <w:pStyle w:val="Normal"/>
              <w:spacing w:before="0" w:after="160"/>
              <w:rPr>
                <w:rFonts w:cs="Calibri"/>
                <w:color w:val="000000"/>
                <w:sz w:val="16"/>
                <w:szCs w:val="16"/>
                <w:lang w:val="en-US"/>
              </w:rPr>
            </w:pPr>
            <w:r>
              <w:rPr>
                <w:rFonts w:cs="Calibri"/>
                <w:color w:val="000000"/>
                <w:sz w:val="16"/>
                <w:szCs w:val="16"/>
                <w:lang w:val="en-US"/>
              </w:rPr>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55</w:t>
            </w:r>
            <w:r>
              <w:rPr>
                <w:rFonts w:cs="Calibri"/>
                <w:color w:val="000000"/>
                <w:sz w:val="16"/>
                <w:szCs w:val="16"/>
                <w:lang w:val="en-US"/>
              </w:rPr>
              <w:t>.</w:t>
            </w:r>
            <w:r>
              <w:rPr>
                <w:rFonts w:cs="Calibri"/>
                <w:color w:val="000000"/>
                <w:sz w:val="16"/>
                <w:szCs w:val="16"/>
              </w:rPr>
              <w:t>4</w:t>
            </w:r>
            <w:r>
              <w:rPr>
                <w:rFonts w:cs="Calibri"/>
                <w:color w:val="000000"/>
                <w:sz w:val="16"/>
                <w:szCs w:val="16"/>
                <w:lang w:val="en-US"/>
              </w:rPr>
              <w:t xml:space="preserve"> </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55</w:t>
            </w:r>
            <w:r>
              <w:rPr>
                <w:rFonts w:cs="Calibri"/>
                <w:color w:val="000000"/>
                <w:sz w:val="16"/>
                <w:szCs w:val="16"/>
                <w:lang w:val="en-US"/>
              </w:rPr>
              <w:t>.</w:t>
            </w:r>
            <w:r>
              <w:rPr>
                <w:rFonts w:cs="Calibri"/>
                <w:color w:val="000000"/>
                <w:sz w:val="16"/>
                <w:szCs w:val="16"/>
              </w:rPr>
              <w:t>4</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27</w:t>
            </w:r>
            <w:r>
              <w:rPr>
                <w:rFonts w:cs="Calibri"/>
                <w:color w:val="000000"/>
                <w:sz w:val="16"/>
                <w:szCs w:val="16"/>
                <w:lang w:val="en-US"/>
              </w:rPr>
              <w:t>.</w:t>
            </w:r>
            <w:r>
              <w:rPr>
                <w:rFonts w:cs="Calibri"/>
                <w:color w:val="000000"/>
                <w:sz w:val="16"/>
                <w:szCs w:val="16"/>
              </w:rPr>
              <w:t>7</w:t>
            </w:r>
            <w:r>
              <w:rPr>
                <w:rFonts w:cs="Calibri"/>
                <w:color w:val="000000"/>
                <w:sz w:val="16"/>
                <w:szCs w:val="16"/>
                <w:lang w:val="en-US"/>
              </w:rPr>
              <w:t xml:space="preserve"> </w:t>
            </w:r>
          </w:p>
        </w:tc>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Calibri"/>
                <w:color w:val="000000"/>
                <w:sz w:val="16"/>
                <w:szCs w:val="16"/>
              </w:rPr>
              <w:t>487</w:t>
            </w:r>
            <w:r>
              <w:rPr>
                <w:rFonts w:cs="Calibri"/>
                <w:color w:val="000000"/>
                <w:sz w:val="16"/>
                <w:szCs w:val="16"/>
                <w:lang w:val="en-US"/>
              </w:rPr>
              <w:t>.9</w:t>
            </w:r>
          </w:p>
          <w:p>
            <w:pPr>
              <w:pStyle w:val="Normal"/>
              <w:spacing w:before="0" w:after="160"/>
              <w:jc w:val="right"/>
              <w:rPr>
                <w:rFonts w:cs="Calibri"/>
                <w:color w:val="000000"/>
                <w:sz w:val="16"/>
                <w:szCs w:val="16"/>
                <w:lang w:val="en-US"/>
              </w:rPr>
            </w:pPr>
            <w:r>
              <w:rPr>
                <w:rFonts w:cs="Calibri"/>
                <w:color w:val="000000"/>
                <w:sz w:val="16"/>
                <w:szCs w:val="16"/>
                <w:lang w:val="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rFonts w:cs="Arial"/>
                <w:color w:val="000000"/>
                <w:sz w:val="16"/>
                <w:szCs w:val="16"/>
                <w:lang w:eastAsia="bg-BG"/>
              </w:rPr>
            </w:pPr>
            <w:r>
              <w:rPr>
                <w:rFonts w:cs="Arial"/>
                <w:color w:val="000000"/>
                <w:sz w:val="16"/>
                <w:szCs w:val="16"/>
                <w:lang w:eastAsia="bg-BG"/>
              </w:rPr>
              <w:t>Подприоритет 3.5. „Създаване на условия за опазване и подобряване на околната среда в регионите. адаптиране към настъпващите климатични промени и постигане на устойчиво и ефективно използване на природните ресурси“</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Calibri"/>
                <w:color w:val="000000"/>
                <w:sz w:val="16"/>
                <w:szCs w:val="16"/>
              </w:rPr>
              <w:t>1 20</w:t>
            </w:r>
            <w:r>
              <w:rPr>
                <w:rFonts w:cs="Calibri"/>
                <w:color w:val="000000"/>
                <w:sz w:val="16"/>
                <w:szCs w:val="16"/>
                <w:lang w:val="en-US"/>
              </w:rPr>
              <w:t>5.0</w:t>
            </w:r>
          </w:p>
          <w:p>
            <w:pPr>
              <w:pStyle w:val="Normal"/>
              <w:spacing w:before="0" w:after="160"/>
              <w:jc w:val="right"/>
              <w:rPr>
                <w:rFonts w:cs="Calibri"/>
                <w:color w:val="000000"/>
                <w:sz w:val="16"/>
                <w:szCs w:val="16"/>
                <w:lang w:val="en-US"/>
              </w:rPr>
            </w:pPr>
            <w:r>
              <w:rPr>
                <w:rFonts w:cs="Calibri"/>
                <w:color w:val="000000"/>
                <w:sz w:val="16"/>
                <w:szCs w:val="16"/>
                <w:lang w:val="en-US"/>
              </w:rPr>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pPr>
            <w:r>
              <w:rPr>
                <w:rFonts w:cs="Calibri"/>
                <w:color w:val="000000"/>
                <w:sz w:val="16"/>
                <w:szCs w:val="16"/>
              </w:rPr>
              <w:t>1 361</w:t>
            </w:r>
            <w:r>
              <w:rPr>
                <w:rFonts w:cs="Calibri"/>
                <w:color w:val="000000"/>
                <w:sz w:val="16"/>
                <w:szCs w:val="16"/>
                <w:lang w:val="en-US"/>
              </w:rPr>
              <w:t xml:space="preserve">.0 </w:t>
            </w:r>
            <w:r>
              <w:rPr>
                <w:rFonts w:cs="Calibri"/>
                <w:color w:val="000000"/>
                <w:sz w:val="16"/>
                <w:szCs w:val="16"/>
              </w:rPr>
              <w:t xml:space="preserve"> </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1 41</w:t>
            </w:r>
            <w:r>
              <w:rPr>
                <w:rFonts w:cs="Calibri"/>
                <w:color w:val="000000"/>
                <w:sz w:val="16"/>
                <w:szCs w:val="16"/>
                <w:lang w:val="en-US"/>
              </w:rPr>
              <w:t xml:space="preserve">6.0 </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1 346</w:t>
            </w:r>
            <w:r>
              <w:rPr>
                <w:rFonts w:cs="Calibri"/>
                <w:color w:val="000000"/>
                <w:sz w:val="16"/>
                <w:szCs w:val="16"/>
                <w:lang w:val="en-US"/>
              </w:rPr>
              <w:t>.</w:t>
            </w:r>
            <w:r>
              <w:rPr>
                <w:rFonts w:cs="Calibri"/>
                <w:color w:val="000000"/>
                <w:sz w:val="16"/>
                <w:szCs w:val="16"/>
              </w:rPr>
              <w:t>2</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1 366</w:t>
            </w:r>
            <w:r>
              <w:rPr>
                <w:rFonts w:cs="Calibri"/>
                <w:color w:val="000000"/>
                <w:sz w:val="16"/>
                <w:szCs w:val="16"/>
                <w:lang w:val="en-US"/>
              </w:rPr>
              <w:t>.</w:t>
            </w:r>
            <w:r>
              <w:rPr>
                <w:rFonts w:cs="Calibri"/>
                <w:color w:val="000000"/>
                <w:sz w:val="16"/>
                <w:szCs w:val="16"/>
              </w:rPr>
              <w:t>0</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1 382</w:t>
            </w:r>
            <w:r>
              <w:rPr>
                <w:rFonts w:cs="Calibri"/>
                <w:color w:val="000000"/>
                <w:sz w:val="16"/>
                <w:szCs w:val="16"/>
                <w:lang w:val="en-US"/>
              </w:rPr>
              <w:t>.</w:t>
            </w:r>
            <w:r>
              <w:rPr>
                <w:rFonts w:cs="Calibri"/>
                <w:color w:val="000000"/>
                <w:sz w:val="16"/>
                <w:szCs w:val="16"/>
              </w:rPr>
              <w:t>4</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Calibri"/>
                <w:color w:val="000000"/>
                <w:sz w:val="16"/>
                <w:szCs w:val="16"/>
              </w:rPr>
              <w:t>667</w:t>
            </w:r>
            <w:r>
              <w:rPr>
                <w:rFonts w:cs="Calibri"/>
                <w:color w:val="000000"/>
                <w:sz w:val="16"/>
                <w:szCs w:val="16"/>
                <w:lang w:val="en-US"/>
              </w:rPr>
              <w:t>.3</w:t>
            </w:r>
          </w:p>
          <w:p>
            <w:pPr>
              <w:pStyle w:val="Normal"/>
              <w:spacing w:before="0" w:after="160"/>
              <w:jc w:val="right"/>
              <w:rPr>
                <w:rFonts w:cs="Calibri"/>
                <w:color w:val="000000"/>
                <w:sz w:val="16"/>
                <w:szCs w:val="16"/>
                <w:lang w:val="en-US"/>
              </w:rPr>
            </w:pPr>
            <w:r>
              <w:rPr>
                <w:rFonts w:cs="Calibri"/>
                <w:color w:val="000000"/>
                <w:sz w:val="16"/>
                <w:szCs w:val="16"/>
                <w:lang w:val="en-US"/>
              </w:rPr>
            </w:r>
          </w:p>
        </w:tc>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16"/>
                <w:szCs w:val="16"/>
                <w:lang w:val="en-US"/>
              </w:rPr>
            </w:pPr>
            <w:r>
              <w:rPr>
                <w:rFonts w:cs="Calibri"/>
                <w:color w:val="000000"/>
                <w:sz w:val="16"/>
                <w:szCs w:val="16"/>
              </w:rPr>
              <w:t>8 743</w:t>
            </w:r>
            <w:r>
              <w:rPr>
                <w:rFonts w:cs="Calibri"/>
                <w:color w:val="000000"/>
                <w:sz w:val="16"/>
                <w:szCs w:val="16"/>
                <w:lang w:val="en-US"/>
              </w:rPr>
              <w:t>.</w:t>
            </w:r>
            <w:r>
              <w:rPr>
                <w:rFonts w:cs="Calibri"/>
                <w:color w:val="000000"/>
                <w:sz w:val="16"/>
                <w:szCs w:val="16"/>
              </w:rPr>
              <w:t>8</w:t>
            </w:r>
          </w:p>
          <w:p>
            <w:pPr>
              <w:pStyle w:val="Normal"/>
              <w:spacing w:before="0" w:after="160"/>
              <w:jc w:val="right"/>
              <w:rPr>
                <w:rFonts w:cs="Calibri"/>
                <w:color w:val="000000"/>
                <w:sz w:val="16"/>
                <w:szCs w:val="16"/>
                <w:lang w:val="en-US"/>
              </w:rPr>
            </w:pPr>
            <w:r>
              <w:rPr>
                <w:rFonts w:cs="Calibri"/>
                <w:color w:val="000000"/>
                <w:sz w:val="16"/>
                <w:szCs w:val="16"/>
                <w:lang w:val="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rFonts w:cs="Arial"/>
                <w:color w:val="000000"/>
                <w:sz w:val="16"/>
                <w:szCs w:val="16"/>
                <w:lang w:eastAsia="bg-BG"/>
              </w:rPr>
            </w:pPr>
            <w:r>
              <w:rPr>
                <w:rFonts w:cs="Arial"/>
                <w:color w:val="000000"/>
                <w:sz w:val="16"/>
                <w:szCs w:val="16"/>
                <w:lang w:eastAsia="bg-BG"/>
              </w:rPr>
              <w:t>Подприоритет 3.6. „Засилване на териториалната кохезия чрез развитие и разширяване на трансграничното, между-регионалното и транснационалното сътрудничество“</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357</w:t>
            </w:r>
            <w:r>
              <w:rPr>
                <w:rFonts w:cs="Calibri"/>
                <w:color w:val="000000"/>
                <w:sz w:val="16"/>
                <w:szCs w:val="16"/>
                <w:lang w:val="en-US"/>
              </w:rPr>
              <w:t>.2</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357</w:t>
            </w:r>
            <w:r>
              <w:rPr>
                <w:rFonts w:cs="Calibri"/>
                <w:color w:val="000000"/>
                <w:sz w:val="16"/>
                <w:szCs w:val="16"/>
                <w:lang w:val="en-US"/>
              </w:rPr>
              <w:t>.2</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357</w:t>
            </w:r>
            <w:r>
              <w:rPr>
                <w:rFonts w:cs="Calibri"/>
                <w:color w:val="000000"/>
                <w:sz w:val="16"/>
                <w:szCs w:val="16"/>
                <w:lang w:val="en-US"/>
              </w:rPr>
              <w:t>.2</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357</w:t>
            </w:r>
            <w:r>
              <w:rPr>
                <w:rFonts w:cs="Calibri"/>
                <w:color w:val="000000"/>
                <w:sz w:val="16"/>
                <w:szCs w:val="16"/>
                <w:lang w:val="en-US"/>
              </w:rPr>
              <w:t>.2</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357</w:t>
            </w:r>
            <w:r>
              <w:rPr>
                <w:rFonts w:cs="Calibri"/>
                <w:color w:val="000000"/>
                <w:sz w:val="16"/>
                <w:szCs w:val="16"/>
                <w:lang w:val="en-US"/>
              </w:rPr>
              <w:t>.2</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pPr>
            <w:r>
              <w:rPr>
                <w:rFonts w:cs="Calibri"/>
                <w:color w:val="000000"/>
                <w:sz w:val="16"/>
                <w:szCs w:val="16"/>
              </w:rPr>
              <w:t>178</w:t>
            </w:r>
            <w:r>
              <w:rPr>
                <w:rFonts w:cs="Calibri"/>
                <w:color w:val="000000"/>
                <w:sz w:val="16"/>
                <w:szCs w:val="16"/>
                <w:lang w:val="en-US"/>
              </w:rPr>
              <w:t>.6</w:t>
            </w:r>
            <w:r>
              <w:rPr>
                <w:rFonts w:cs="Calibri"/>
                <w:color w:val="000000"/>
                <w:sz w:val="16"/>
                <w:szCs w:val="16"/>
              </w:rPr>
              <w:t xml:space="preserve"> </w:t>
            </w:r>
          </w:p>
        </w:tc>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16"/>
                <w:szCs w:val="16"/>
                <w:lang w:val="en-US"/>
              </w:rPr>
            </w:pPr>
            <w:r>
              <w:rPr>
                <w:rFonts w:cs="Calibri"/>
                <w:color w:val="000000"/>
                <w:sz w:val="16"/>
                <w:szCs w:val="16"/>
              </w:rPr>
              <w:t>1 964</w:t>
            </w:r>
            <w:r>
              <w:rPr>
                <w:rFonts w:cs="Calibri"/>
                <w:color w:val="000000"/>
                <w:sz w:val="16"/>
                <w:szCs w:val="16"/>
                <w:lang w:val="en-US"/>
              </w:rPr>
              <w:t>.</w:t>
            </w:r>
            <w:r>
              <w:rPr>
                <w:rFonts w:cs="Calibri"/>
                <w:color w:val="000000"/>
                <w:sz w:val="16"/>
                <w:szCs w:val="16"/>
              </w:rPr>
              <w:t>4</w:t>
            </w:r>
          </w:p>
          <w:p>
            <w:pPr>
              <w:pStyle w:val="Normal"/>
              <w:spacing w:before="0" w:after="160"/>
              <w:jc w:val="right"/>
              <w:rPr>
                <w:rFonts w:cs="Calibri"/>
                <w:color w:val="000000"/>
                <w:sz w:val="16"/>
                <w:szCs w:val="16"/>
                <w:lang w:val="en-US"/>
              </w:rPr>
            </w:pPr>
            <w:r>
              <w:rPr>
                <w:rFonts w:cs="Calibri"/>
                <w:color w:val="000000"/>
                <w:sz w:val="16"/>
                <w:szCs w:val="16"/>
                <w:lang w:val="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right" w:pos="-284" w:leader="none"/>
              </w:tabs>
              <w:spacing w:before="60" w:after="60"/>
              <w:jc w:val="left"/>
              <w:rPr>
                <w:rFonts w:cs="Arial"/>
                <w:b/>
                <w:b/>
                <w:color w:val="000000"/>
                <w:sz w:val="16"/>
                <w:szCs w:val="16"/>
                <w:lang w:eastAsia="bg-BG"/>
              </w:rPr>
            </w:pPr>
            <w:r>
              <w:rPr>
                <w:rFonts w:cs="Arial"/>
                <w:b/>
                <w:color w:val="000000"/>
                <w:sz w:val="16"/>
                <w:szCs w:val="16"/>
                <w:lang w:eastAsia="bg-BG"/>
              </w:rPr>
              <w:t>Приоритет 4. „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 xml:space="preserve">1 </w:t>
            </w:r>
            <w:r>
              <w:rPr>
                <w:rFonts w:cs="Calibri"/>
                <w:color w:val="000000"/>
                <w:sz w:val="16"/>
                <w:szCs w:val="16"/>
                <w:lang w:val="en-US"/>
              </w:rPr>
              <w:t>826</w:t>
            </w:r>
            <w:r>
              <w:rPr>
                <w:rFonts w:cs="Calibri"/>
                <w:color w:val="000000"/>
                <w:sz w:val="16"/>
                <w:szCs w:val="16"/>
              </w:rPr>
              <w:t>.</w:t>
            </w:r>
            <w:r>
              <w:rPr>
                <w:rFonts w:cs="Calibri"/>
                <w:color w:val="000000"/>
                <w:sz w:val="16"/>
                <w:szCs w:val="16"/>
                <w:lang w:val="en-US"/>
              </w:rPr>
              <w:t>3</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lang w:val="en-US"/>
              </w:rPr>
              <w:t>2 031</w:t>
            </w:r>
            <w:r>
              <w:rPr>
                <w:rFonts w:cs="Calibri"/>
                <w:color w:val="000000"/>
                <w:sz w:val="16"/>
                <w:szCs w:val="16"/>
              </w:rPr>
              <w:t>.</w:t>
            </w:r>
            <w:r>
              <w:rPr>
                <w:rFonts w:cs="Calibri"/>
                <w:color w:val="000000"/>
                <w:sz w:val="16"/>
                <w:szCs w:val="16"/>
                <w:lang w:val="en-US"/>
              </w:rPr>
              <w:t>8</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lang w:val="en-US"/>
              </w:rPr>
              <w:t>3 220</w:t>
            </w:r>
            <w:r>
              <w:rPr>
                <w:rFonts w:cs="Calibri"/>
                <w:color w:val="000000"/>
                <w:sz w:val="16"/>
                <w:szCs w:val="16"/>
              </w:rPr>
              <w:t>.</w:t>
            </w:r>
            <w:r>
              <w:rPr>
                <w:rFonts w:cs="Calibri"/>
                <w:color w:val="000000"/>
                <w:sz w:val="16"/>
                <w:szCs w:val="16"/>
                <w:lang w:val="en-US"/>
              </w:rPr>
              <w:t>7</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 xml:space="preserve">2 </w:t>
            </w:r>
            <w:r>
              <w:rPr>
                <w:rFonts w:cs="Calibri"/>
                <w:color w:val="000000"/>
                <w:sz w:val="16"/>
                <w:szCs w:val="16"/>
                <w:lang w:val="en-US"/>
              </w:rPr>
              <w:t>265</w:t>
            </w:r>
            <w:r>
              <w:rPr>
                <w:rFonts w:cs="Calibri"/>
                <w:color w:val="000000"/>
                <w:sz w:val="16"/>
                <w:szCs w:val="16"/>
              </w:rPr>
              <w:t>.</w:t>
            </w:r>
            <w:r>
              <w:rPr>
                <w:rFonts w:cs="Calibri"/>
                <w:color w:val="000000"/>
                <w:sz w:val="16"/>
                <w:szCs w:val="16"/>
                <w:lang w:val="en-US"/>
              </w:rPr>
              <w:t>3</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 xml:space="preserve">2 </w:t>
            </w:r>
            <w:r>
              <w:rPr>
                <w:rFonts w:cs="Calibri"/>
                <w:color w:val="000000"/>
                <w:sz w:val="16"/>
                <w:szCs w:val="16"/>
                <w:lang w:val="en-US"/>
              </w:rPr>
              <w:t>373</w:t>
            </w:r>
            <w:r>
              <w:rPr>
                <w:rFonts w:cs="Calibri"/>
                <w:color w:val="000000"/>
                <w:sz w:val="16"/>
                <w:szCs w:val="16"/>
              </w:rPr>
              <w:t>.</w:t>
            </w:r>
            <w:r>
              <w:rPr>
                <w:rFonts w:cs="Calibri"/>
                <w:color w:val="000000"/>
                <w:sz w:val="16"/>
                <w:szCs w:val="16"/>
                <w:lang w:val="en-US"/>
              </w:rPr>
              <w:t>7</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lang w:val="en-US"/>
              </w:rPr>
              <w:t>2 285</w:t>
            </w:r>
            <w:r>
              <w:rPr>
                <w:rFonts w:cs="Calibri"/>
                <w:color w:val="000000"/>
                <w:sz w:val="16"/>
                <w:szCs w:val="16"/>
              </w:rPr>
              <w:t>.</w:t>
            </w:r>
            <w:r>
              <w:rPr>
                <w:rFonts w:cs="Calibri"/>
                <w:color w:val="000000"/>
                <w:sz w:val="16"/>
                <w:szCs w:val="16"/>
                <w:lang w:val="en-US"/>
              </w:rPr>
              <w:t>2</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lang w:val="en-US"/>
              </w:rPr>
              <w:t>1 086.9</w:t>
            </w:r>
          </w:p>
        </w:tc>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 xml:space="preserve">15 </w:t>
            </w:r>
            <w:r>
              <w:rPr>
                <w:rFonts w:cs="Calibri"/>
                <w:color w:val="000000"/>
                <w:sz w:val="16"/>
                <w:szCs w:val="16"/>
                <w:lang w:val="en-US"/>
              </w:rPr>
              <w:t>089</w:t>
            </w:r>
            <w:r>
              <w:rPr>
                <w:rFonts w:cs="Calibri"/>
                <w:color w:val="000000"/>
                <w:sz w:val="16"/>
                <w:szCs w:val="16"/>
              </w:rPr>
              <w:t>.</w:t>
            </w:r>
            <w:r>
              <w:rPr>
                <w:rFonts w:cs="Calibri"/>
                <w:color w:val="000000"/>
                <w:sz w:val="16"/>
                <w:szCs w:val="16"/>
                <w:lang w:val="en-US"/>
              </w:rPr>
              <w:t>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16"/>
                <w:szCs w:val="16"/>
                <w:lang w:eastAsia="bg-BG"/>
              </w:rPr>
            </w:pPr>
            <w:r>
              <w:rPr>
                <w:rFonts w:cs="Arial"/>
                <w:sz w:val="16"/>
                <w:szCs w:val="16"/>
                <w:lang w:eastAsia="bg-BG"/>
              </w:rPr>
              <w:t>Подприоритет 4.1. „Балансирано секторно и структурно развитие на аграрния отрасъл“</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128</w:t>
            </w:r>
            <w:r>
              <w:rPr>
                <w:rFonts w:cs="Calibri"/>
                <w:color w:val="000000"/>
                <w:sz w:val="16"/>
                <w:szCs w:val="16"/>
              </w:rPr>
              <w:t>.</w:t>
            </w:r>
            <w:r>
              <w:rPr>
                <w:rFonts w:cs="Calibri"/>
                <w:color w:val="000000"/>
                <w:sz w:val="16"/>
                <w:szCs w:val="16"/>
                <w:lang w:val="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1</w:t>
            </w:r>
            <w:r>
              <w:rPr>
                <w:rFonts w:cs="Calibri"/>
                <w:color w:val="000000"/>
                <w:sz w:val="16"/>
                <w:szCs w:val="16"/>
                <w:lang w:val="en-US"/>
              </w:rPr>
              <w:t>73</w:t>
            </w:r>
            <w:r>
              <w:rPr>
                <w:rFonts w:cs="Calibri"/>
                <w:color w:val="000000"/>
                <w:sz w:val="16"/>
                <w:szCs w:val="16"/>
              </w:rPr>
              <w:t>.</w:t>
            </w:r>
            <w:r>
              <w:rPr>
                <w:rFonts w:cs="Calibri"/>
                <w:color w:val="000000"/>
                <w:sz w:val="16"/>
                <w:szCs w:val="16"/>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4</w:t>
            </w:r>
            <w:r>
              <w:rPr>
                <w:rFonts w:cs="Calibri"/>
                <w:color w:val="000000"/>
                <w:sz w:val="16"/>
                <w:szCs w:val="16"/>
                <w:lang w:val="en-US"/>
              </w:rPr>
              <w:t>75</w:t>
            </w:r>
            <w:r>
              <w:rPr>
                <w:rFonts w:cs="Calibri"/>
                <w:color w:val="000000"/>
                <w:sz w:val="16"/>
                <w:szCs w:val="16"/>
              </w:rPr>
              <w:t>.</w:t>
            </w:r>
            <w:r>
              <w:rPr>
                <w:rFonts w:cs="Calibri"/>
                <w:color w:val="000000"/>
                <w:sz w:val="16"/>
                <w:szCs w:val="16"/>
                <w:lang w:val="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4</w:t>
            </w:r>
            <w:r>
              <w:rPr>
                <w:rFonts w:cs="Calibri"/>
                <w:color w:val="000000"/>
                <w:sz w:val="16"/>
                <w:szCs w:val="16"/>
                <w:lang w:val="en-US"/>
              </w:rPr>
              <w:t>80</w:t>
            </w:r>
            <w:r>
              <w:rPr>
                <w:rFonts w:cs="Calibri"/>
                <w:color w:val="000000"/>
                <w:sz w:val="16"/>
                <w:szCs w:val="16"/>
              </w:rPr>
              <w:t>.</w:t>
            </w:r>
            <w:r>
              <w:rPr>
                <w:rFonts w:cs="Calibri"/>
                <w:color w:val="000000"/>
                <w:sz w:val="16"/>
                <w:szCs w:val="16"/>
                <w:lang w:val="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503</w:t>
            </w:r>
            <w:r>
              <w:rPr>
                <w:rFonts w:cs="Calibri"/>
                <w:color w:val="000000"/>
                <w:sz w:val="16"/>
                <w:szCs w:val="16"/>
              </w:rPr>
              <w:t>.</w:t>
            </w:r>
            <w:r>
              <w:rPr>
                <w:rFonts w:cs="Calibri"/>
                <w:color w:val="000000"/>
                <w:sz w:val="16"/>
                <w:szCs w:val="16"/>
                <w:lang w:val="en-US"/>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457</w:t>
            </w:r>
            <w:r>
              <w:rPr>
                <w:rFonts w:cs="Calibri"/>
                <w:color w:val="000000"/>
                <w:sz w:val="16"/>
                <w:szCs w:val="16"/>
              </w:rPr>
              <w:t>.</w:t>
            </w:r>
            <w:r>
              <w:rPr>
                <w:rFonts w:cs="Calibri"/>
                <w:color w:val="000000"/>
                <w:sz w:val="16"/>
                <w:szCs w:val="16"/>
                <w:lang w:val="en-US"/>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196.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2 415</w:t>
            </w:r>
            <w:r>
              <w:rPr>
                <w:rFonts w:cs="Calibri"/>
                <w:color w:val="000000"/>
                <w:sz w:val="16"/>
                <w:szCs w:val="16"/>
              </w:rPr>
              <w:t>.</w:t>
            </w:r>
            <w:r>
              <w:rPr>
                <w:rFonts w:cs="Calibri"/>
                <w:color w:val="000000"/>
                <w:sz w:val="16"/>
                <w:szCs w:val="16"/>
                <w:lang w:val="en-US"/>
              </w:rPr>
              <w:t>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16"/>
                <w:szCs w:val="16"/>
                <w:lang w:eastAsia="bg-BG"/>
              </w:rPr>
            </w:pPr>
            <w:r>
              <w:rPr>
                <w:rFonts w:cs="Arial"/>
                <w:sz w:val="16"/>
                <w:szCs w:val="16"/>
                <w:lang w:eastAsia="bg-BG"/>
              </w:rPr>
              <w:t>Подприоритет 4.2. „Модернизирани и технологично обновени стопанства и инфраструктура в отрасъла. Развитие и ускорено въвеждане на иновациите в земеделската практик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75.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60.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64.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1</w:t>
            </w:r>
            <w:r>
              <w:rPr>
                <w:rFonts w:cs="Calibri"/>
                <w:color w:val="000000"/>
                <w:sz w:val="16"/>
                <w:szCs w:val="16"/>
              </w:rPr>
              <w:t>6.</w:t>
            </w:r>
            <w:r>
              <w:rPr>
                <w:rFonts w:cs="Calibri"/>
                <w:color w:val="000000"/>
                <w:sz w:val="16"/>
                <w:szCs w:val="16"/>
                <w:lang w:val="en-US"/>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16</w:t>
            </w:r>
            <w:r>
              <w:rPr>
                <w:rFonts w:cs="Calibri"/>
                <w:color w:val="000000"/>
                <w:sz w:val="16"/>
                <w:szCs w:val="16"/>
              </w:rPr>
              <w:t>.</w:t>
            </w:r>
            <w:r>
              <w:rPr>
                <w:rFonts w:cs="Calibri"/>
                <w:color w:val="000000"/>
                <w:sz w:val="16"/>
                <w:szCs w:val="16"/>
                <w:lang w:val="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8.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641</w:t>
            </w:r>
            <w:r>
              <w:rPr>
                <w:rFonts w:cs="Calibri"/>
                <w:color w:val="000000"/>
                <w:sz w:val="16"/>
                <w:szCs w:val="16"/>
              </w:rPr>
              <w:t>.</w:t>
            </w:r>
            <w:r>
              <w:rPr>
                <w:rFonts w:cs="Calibri"/>
                <w:color w:val="000000"/>
                <w:sz w:val="16"/>
                <w:szCs w:val="16"/>
                <w:lang w:val="en-US"/>
              </w:rPr>
              <w:t>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16"/>
                <w:szCs w:val="16"/>
                <w:lang w:eastAsia="bg-BG"/>
              </w:rPr>
            </w:pPr>
            <w:r>
              <w:rPr>
                <w:rFonts w:cs="Arial"/>
                <w:sz w:val="16"/>
                <w:szCs w:val="16"/>
                <w:lang w:eastAsia="bg-BG"/>
              </w:rPr>
              <w:t>Подприоритет 4.3. „По-висока професионална квалификация и информираност на земеделските производител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4</w:t>
            </w:r>
            <w:r>
              <w:rPr>
                <w:rFonts w:cs="Calibri"/>
                <w:color w:val="000000"/>
                <w:sz w:val="16"/>
                <w:szCs w:val="16"/>
              </w:rPr>
              <w:t>.</w:t>
            </w:r>
            <w:r>
              <w:rPr>
                <w:rFonts w:cs="Calibri"/>
                <w:color w:val="000000"/>
                <w:sz w:val="16"/>
                <w:szCs w:val="16"/>
                <w:lang w:val="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3</w:t>
            </w:r>
            <w:r>
              <w:rPr>
                <w:rFonts w:cs="Calibri"/>
                <w:color w:val="000000"/>
                <w:sz w:val="16"/>
                <w:szCs w:val="16"/>
              </w:rPr>
              <w:t>.</w:t>
            </w:r>
            <w:r>
              <w:rPr>
                <w:rFonts w:cs="Calibri"/>
                <w:color w:val="000000"/>
                <w:sz w:val="16"/>
                <w:szCs w:val="16"/>
                <w:lang w:val="en-US"/>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Calibri"/>
                <w:color w:val="000000"/>
                <w:sz w:val="16"/>
                <w:szCs w:val="16"/>
                <w:lang w:val="en-US"/>
              </w:rPr>
              <w:t>9</w:t>
            </w:r>
            <w:r>
              <w:rPr>
                <w:rFonts w:cs="Calibri"/>
                <w:color w:val="000000"/>
                <w:sz w:val="16"/>
                <w:szCs w:val="16"/>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3</w:t>
            </w:r>
            <w:r>
              <w:rPr>
                <w:rFonts w:cs="Calibri"/>
                <w:color w:val="000000"/>
                <w:sz w:val="16"/>
                <w:szCs w:val="16"/>
              </w:rPr>
              <w:t>.</w:t>
            </w:r>
            <w:r>
              <w:rPr>
                <w:rFonts w:cs="Calibri"/>
                <w:color w:val="000000"/>
                <w:sz w:val="16"/>
                <w:szCs w:val="16"/>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3</w:t>
            </w:r>
            <w:r>
              <w:rPr>
                <w:rFonts w:cs="Calibri"/>
                <w:color w:val="000000"/>
                <w:sz w:val="16"/>
                <w:szCs w:val="16"/>
              </w:rPr>
              <w:t>.</w:t>
            </w:r>
            <w:r>
              <w:rPr>
                <w:rFonts w:cs="Calibri"/>
                <w:color w:val="000000"/>
                <w:sz w:val="16"/>
                <w:szCs w:val="16"/>
                <w:lang w:val="en-US"/>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19</w:t>
            </w:r>
            <w:r>
              <w:rPr>
                <w:rFonts w:cs="Calibri"/>
                <w:color w:val="000000"/>
                <w:sz w:val="16"/>
                <w:szCs w:val="16"/>
              </w:rPr>
              <w:t>.</w:t>
            </w:r>
            <w:r>
              <w:rPr>
                <w:rFonts w:cs="Calibri"/>
                <w:color w:val="000000"/>
                <w:sz w:val="16"/>
                <w:szCs w:val="16"/>
                <w:lang w:val="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9.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53</w:t>
            </w:r>
            <w:r>
              <w:rPr>
                <w:rFonts w:cs="Calibri"/>
                <w:color w:val="000000"/>
                <w:sz w:val="16"/>
                <w:szCs w:val="16"/>
              </w:rPr>
              <w:t>.</w:t>
            </w:r>
            <w:r>
              <w:rPr>
                <w:rFonts w:cs="Calibri"/>
                <w:color w:val="000000"/>
                <w:sz w:val="16"/>
                <w:szCs w:val="16"/>
                <w:lang w:val="en-US"/>
              </w:rPr>
              <w:t>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16"/>
                <w:szCs w:val="16"/>
                <w:lang w:eastAsia="bg-BG"/>
              </w:rPr>
            </w:pPr>
            <w:r>
              <w:rPr>
                <w:rFonts w:cs="Arial"/>
                <w:sz w:val="16"/>
                <w:szCs w:val="16"/>
                <w:lang w:eastAsia="bg-BG"/>
              </w:rPr>
              <w:t>Подприоритет 4.4. „Земеделското производство ‒ привлекателен бизнес. осигуряващ стабилни и справедливи доходи на заетите в нег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 039.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 210.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1 389</w:t>
            </w:r>
            <w:r>
              <w:rPr>
                <w:rFonts w:cs="Calibri"/>
                <w:color w:val="000000"/>
                <w:sz w:val="16"/>
                <w:szCs w:val="16"/>
              </w:rPr>
              <w:t>.</w:t>
            </w:r>
            <w:r>
              <w:rPr>
                <w:rFonts w:cs="Calibri"/>
                <w:color w:val="000000"/>
                <w:sz w:val="16"/>
                <w:szCs w:val="16"/>
                <w:lang w:val="en-US"/>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963</w:t>
            </w:r>
            <w:r>
              <w:rPr>
                <w:rFonts w:cs="Calibri"/>
                <w:color w:val="000000"/>
                <w:sz w:val="16"/>
                <w:szCs w:val="16"/>
              </w:rPr>
              <w:t>.</w:t>
            </w:r>
            <w:r>
              <w:rPr>
                <w:rFonts w:cs="Calibri"/>
                <w:color w:val="000000"/>
                <w:sz w:val="16"/>
                <w:szCs w:val="16"/>
                <w:lang w:val="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1 08</w:t>
            </w:r>
            <w:r>
              <w:rPr>
                <w:rFonts w:cs="Calibri"/>
                <w:color w:val="000000"/>
                <w:sz w:val="16"/>
                <w:szCs w:val="16"/>
                <w:lang w:val="en-US"/>
              </w:rPr>
              <w:t>7</w:t>
            </w:r>
            <w:r>
              <w:rPr>
                <w:rFonts w:cs="Calibri"/>
                <w:color w:val="000000"/>
                <w:sz w:val="16"/>
                <w:szCs w:val="16"/>
              </w:rPr>
              <w:t>.</w:t>
            </w:r>
            <w:r>
              <w:rPr>
                <w:rFonts w:cs="Calibri"/>
                <w:color w:val="000000"/>
                <w:sz w:val="16"/>
                <w:szCs w:val="16"/>
                <w:lang w:val="en-US"/>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1 116</w:t>
            </w:r>
            <w:r>
              <w:rPr>
                <w:rFonts w:cs="Calibri"/>
                <w:color w:val="000000"/>
                <w:sz w:val="16"/>
                <w:szCs w:val="16"/>
              </w:rPr>
              <w:t>.</w:t>
            </w:r>
            <w:r>
              <w:rPr>
                <w:rFonts w:cs="Calibri"/>
                <w:color w:val="000000"/>
                <w:sz w:val="16"/>
                <w:szCs w:val="16"/>
                <w:lang w:val="en-US"/>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507.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7</w:t>
            </w:r>
            <w:r>
              <w:rPr>
                <w:rFonts w:cs="Calibri"/>
                <w:color w:val="000000"/>
                <w:sz w:val="16"/>
                <w:szCs w:val="16"/>
              </w:rPr>
              <w:t xml:space="preserve"> </w:t>
            </w:r>
            <w:r>
              <w:rPr>
                <w:rFonts w:cs="Calibri"/>
                <w:color w:val="000000"/>
                <w:sz w:val="16"/>
                <w:szCs w:val="16"/>
                <w:lang w:val="en-US"/>
              </w:rPr>
              <w:t>315</w:t>
            </w:r>
            <w:r>
              <w:rPr>
                <w:rFonts w:cs="Calibri"/>
                <w:color w:val="000000"/>
                <w:sz w:val="16"/>
                <w:szCs w:val="16"/>
              </w:rPr>
              <w:t>.</w:t>
            </w:r>
            <w:r>
              <w:rPr>
                <w:rFonts w:cs="Calibri"/>
                <w:color w:val="000000"/>
                <w:sz w:val="16"/>
                <w:szCs w:val="16"/>
                <w:lang w:val="en-US"/>
              </w:rPr>
              <w:t>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16"/>
                <w:szCs w:val="16"/>
                <w:lang w:eastAsia="bg-BG"/>
              </w:rPr>
            </w:pPr>
            <w:r>
              <w:rPr>
                <w:rFonts w:cs="Arial"/>
                <w:sz w:val="16"/>
                <w:szCs w:val="16"/>
                <w:lang w:eastAsia="bg-BG"/>
              </w:rPr>
              <w:t>Подприоритет 4.5. „Устойчиво използване и управление на природните ресурс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58.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72.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Calibri"/>
                <w:color w:val="000000"/>
                <w:sz w:val="16"/>
                <w:szCs w:val="16"/>
              </w:rPr>
              <w:t>909.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641.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6</w:t>
            </w:r>
            <w:r>
              <w:rPr>
                <w:rFonts w:cs="Calibri"/>
                <w:color w:val="000000"/>
                <w:sz w:val="16"/>
                <w:szCs w:val="16"/>
                <w:lang w:val="en-US"/>
              </w:rPr>
              <w:t>34</w:t>
            </w:r>
            <w:r>
              <w:rPr>
                <w:rFonts w:cs="Calibri"/>
                <w:color w:val="000000"/>
                <w:sz w:val="16"/>
                <w:szCs w:val="16"/>
              </w:rPr>
              <w:t>.</w:t>
            </w:r>
            <w:r>
              <w:rPr>
                <w:rFonts w:cs="Calibri"/>
                <w:color w:val="000000"/>
                <w:sz w:val="16"/>
                <w:szCs w:val="16"/>
                <w:lang w:val="en-US"/>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635</w:t>
            </w:r>
            <w:r>
              <w:rPr>
                <w:rFonts w:cs="Calibri"/>
                <w:color w:val="000000"/>
                <w:sz w:val="16"/>
                <w:szCs w:val="16"/>
              </w:rPr>
              <w:t>.</w:t>
            </w:r>
            <w:r>
              <w:rPr>
                <w:rFonts w:cs="Calibri"/>
                <w:color w:val="000000"/>
                <w:sz w:val="16"/>
                <w:szCs w:val="16"/>
                <w:lang w:val="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318.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 xml:space="preserve">3 </w:t>
            </w:r>
            <w:r>
              <w:rPr>
                <w:rFonts w:cs="Calibri"/>
                <w:color w:val="000000"/>
                <w:sz w:val="16"/>
                <w:szCs w:val="16"/>
                <w:lang w:val="en-US"/>
              </w:rPr>
              <w:t>871</w:t>
            </w:r>
            <w:r>
              <w:rPr>
                <w:rFonts w:cs="Calibri"/>
                <w:color w:val="000000"/>
                <w:sz w:val="16"/>
                <w:szCs w:val="16"/>
              </w:rPr>
              <w:t>.</w:t>
            </w:r>
            <w:r>
              <w:rPr>
                <w:rFonts w:cs="Calibri"/>
                <w:color w:val="000000"/>
                <w:sz w:val="16"/>
                <w:szCs w:val="16"/>
                <w:lang w:val="en-US"/>
              </w:rPr>
              <w:t>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16"/>
                <w:szCs w:val="16"/>
                <w:lang w:eastAsia="bg-BG"/>
              </w:rPr>
            </w:pPr>
            <w:r>
              <w:rPr>
                <w:rFonts w:cs="Arial"/>
                <w:sz w:val="16"/>
                <w:szCs w:val="16"/>
                <w:lang w:eastAsia="bg-BG"/>
              </w:rPr>
              <w:t>Подприоритет 4.6. „Конкурентоспособен рибарски сектор. осигуряващ устойчиво управление на рибарството и аквакултурит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8.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35</w:t>
            </w:r>
            <w:r>
              <w:rPr>
                <w:rFonts w:cs="Calibri"/>
                <w:color w:val="000000"/>
                <w:sz w:val="16"/>
                <w:szCs w:val="16"/>
              </w:rPr>
              <w:t>.</w:t>
            </w:r>
            <w:r>
              <w:rPr>
                <w:rFonts w:cs="Calibri"/>
                <w:color w:val="000000"/>
                <w:sz w:val="16"/>
                <w:szCs w:val="16"/>
                <w:lang w:val="en-US"/>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4</w:t>
            </w:r>
            <w:r>
              <w:rPr>
                <w:rFonts w:cs="Calibri"/>
                <w:color w:val="000000"/>
                <w:sz w:val="16"/>
                <w:szCs w:val="16"/>
                <w:lang w:val="en-US"/>
              </w:rPr>
              <w:t>0</w:t>
            </w:r>
            <w:r>
              <w:rPr>
                <w:rFonts w:cs="Calibri"/>
                <w:color w:val="000000"/>
                <w:sz w:val="16"/>
                <w:szCs w:val="16"/>
              </w:rPr>
              <w:t>.</w:t>
            </w:r>
            <w:r>
              <w:rPr>
                <w:rFonts w:cs="Calibri"/>
                <w:color w:val="000000"/>
                <w:sz w:val="16"/>
                <w:szCs w:val="16"/>
                <w:lang w:val="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33</w:t>
            </w:r>
            <w:r>
              <w:rPr>
                <w:rFonts w:cs="Calibri"/>
                <w:color w:val="000000"/>
                <w:sz w:val="16"/>
                <w:szCs w:val="16"/>
              </w:rPr>
              <w:t>.</w:t>
            </w:r>
            <w:r>
              <w:rPr>
                <w:rFonts w:cs="Calibri"/>
                <w:color w:val="000000"/>
                <w:sz w:val="16"/>
                <w:szCs w:val="16"/>
                <w:lang w:val="en-US"/>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18</w:t>
            </w:r>
            <w:r>
              <w:rPr>
                <w:rFonts w:cs="Calibri"/>
                <w:color w:val="000000"/>
                <w:sz w:val="16"/>
                <w:szCs w:val="16"/>
              </w:rPr>
              <w:t>.</w:t>
            </w:r>
            <w:r>
              <w:rPr>
                <w:rFonts w:cs="Calibri"/>
                <w:color w:val="000000"/>
                <w:sz w:val="16"/>
                <w:szCs w:val="16"/>
                <w:lang w:val="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8.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19</w:t>
            </w:r>
            <w:r>
              <w:rPr>
                <w:rFonts w:cs="Calibri"/>
                <w:color w:val="000000"/>
                <w:sz w:val="16"/>
                <w:szCs w:val="16"/>
                <w:lang w:val="en-US"/>
              </w:rPr>
              <w:t>2</w:t>
            </w:r>
            <w:r>
              <w:rPr>
                <w:rFonts w:cs="Calibri"/>
                <w:color w:val="000000"/>
                <w:sz w:val="16"/>
                <w:szCs w:val="16"/>
              </w:rPr>
              <w:t>.</w:t>
            </w:r>
            <w:r>
              <w:rPr>
                <w:rFonts w:cs="Calibri"/>
                <w:color w:val="000000"/>
                <w:sz w:val="16"/>
                <w:szCs w:val="16"/>
                <w:lang w:val="en-US"/>
              </w:rPr>
              <w:t>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16"/>
                <w:szCs w:val="16"/>
                <w:lang w:eastAsia="bg-BG"/>
              </w:rPr>
            </w:pPr>
            <w:r>
              <w:rPr>
                <w:rFonts w:cs="Arial"/>
                <w:sz w:val="16"/>
                <w:szCs w:val="16"/>
                <w:lang w:eastAsia="bg-BG"/>
              </w:rPr>
              <w:t>Подприоритет 4.7. „Високо ниво на защита на човешкото здраве и интересите на потребителите по отношение на храните чрез прилагането на интегриран подход на контрол по цялата хранителна вериг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91.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83.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1</w:t>
            </w:r>
            <w:r>
              <w:rPr>
                <w:rFonts w:cs="Calibri"/>
                <w:color w:val="000000"/>
                <w:sz w:val="16"/>
                <w:szCs w:val="16"/>
                <w:lang w:val="en-US"/>
              </w:rPr>
              <w:t>36</w:t>
            </w:r>
            <w:r>
              <w:rPr>
                <w:rFonts w:cs="Calibri"/>
                <w:color w:val="000000"/>
                <w:sz w:val="16"/>
                <w:szCs w:val="16"/>
              </w:rPr>
              <w:t>.</w:t>
            </w:r>
            <w:r>
              <w:rPr>
                <w:rFonts w:cs="Calibri"/>
                <w:color w:val="000000"/>
                <w:sz w:val="16"/>
                <w:szCs w:val="16"/>
                <w:lang w:val="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13</w:t>
            </w:r>
            <w:r>
              <w:rPr>
                <w:rFonts w:cs="Calibri"/>
                <w:color w:val="000000"/>
                <w:sz w:val="16"/>
                <w:szCs w:val="16"/>
                <w:lang w:val="en-US"/>
              </w:rPr>
              <w:t>5</w:t>
            </w:r>
            <w:r>
              <w:rPr>
                <w:rFonts w:cs="Calibri"/>
                <w:color w:val="000000"/>
                <w:sz w:val="16"/>
                <w:szCs w:val="16"/>
              </w:rPr>
              <w:t>.</w:t>
            </w:r>
            <w:r>
              <w:rPr>
                <w:rFonts w:cs="Calibri"/>
                <w:color w:val="000000"/>
                <w:sz w:val="16"/>
                <w:szCs w:val="16"/>
                <w:lang w:val="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94</w:t>
            </w:r>
            <w:r>
              <w:rPr>
                <w:rFonts w:cs="Calibri"/>
                <w:color w:val="000000"/>
                <w:sz w:val="16"/>
                <w:szCs w:val="16"/>
              </w:rPr>
              <w:t>.</w:t>
            </w:r>
            <w:r>
              <w:rPr>
                <w:rFonts w:cs="Calibri"/>
                <w:color w:val="000000"/>
                <w:sz w:val="16"/>
                <w:szCs w:val="16"/>
                <w:lang w:val="en-US"/>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20</w:t>
            </w:r>
            <w:r>
              <w:rPr>
                <w:rFonts w:cs="Calibri"/>
                <w:color w:val="000000"/>
                <w:sz w:val="16"/>
                <w:szCs w:val="16"/>
              </w:rPr>
              <w:t>.</w:t>
            </w:r>
            <w:r>
              <w:rPr>
                <w:rFonts w:cs="Calibri"/>
                <w:color w:val="000000"/>
                <w:sz w:val="16"/>
                <w:szCs w:val="16"/>
                <w:lang w:val="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37.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Calibri"/>
                <w:color w:val="000000"/>
                <w:sz w:val="16"/>
                <w:szCs w:val="16"/>
              </w:rPr>
              <w:t xml:space="preserve">3 </w:t>
            </w:r>
            <w:r>
              <w:rPr>
                <w:rFonts w:cs="Calibri"/>
                <w:color w:val="000000"/>
                <w:sz w:val="16"/>
                <w:szCs w:val="16"/>
                <w:lang w:val="en-US"/>
              </w:rPr>
              <w:t>110</w:t>
            </w:r>
            <w:r>
              <w:rPr>
                <w:rFonts w:cs="Calibri"/>
                <w:color w:val="000000"/>
                <w:sz w:val="16"/>
                <w:szCs w:val="16"/>
              </w:rPr>
              <w:t>.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sz w:val="16"/>
                <w:szCs w:val="16"/>
                <w:lang w:eastAsia="bg-BG"/>
              </w:rPr>
            </w:pPr>
            <w:r>
              <w:rPr>
                <w:rFonts w:cs="Arial"/>
                <w:b/>
                <w:sz w:val="16"/>
                <w:szCs w:val="16"/>
                <w:lang w:eastAsia="bg-BG"/>
              </w:rPr>
              <w:t>Приоритет 5. „Подкрепа на иновационните и инвестиционни дейности за повишаване на конкурентоспособността на икономиката“</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lang w:val="en-US"/>
              </w:rPr>
              <w:t>31</w:t>
            </w:r>
            <w:r>
              <w:rPr>
                <w:rFonts w:cs="Calibri"/>
                <w:color w:val="000000"/>
                <w:sz w:val="16"/>
                <w:szCs w:val="16"/>
              </w:rPr>
              <w:t>.</w:t>
            </w:r>
            <w:r>
              <w:rPr>
                <w:rFonts w:cs="Calibri"/>
                <w:color w:val="000000"/>
                <w:sz w:val="16"/>
                <w:szCs w:val="16"/>
                <w:lang w:val="en-US"/>
              </w:rPr>
              <w:t>8</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lang w:val="en-US"/>
              </w:rPr>
              <w:t>43</w:t>
            </w:r>
            <w:r>
              <w:rPr>
                <w:rFonts w:cs="Calibri"/>
                <w:color w:val="000000"/>
                <w:sz w:val="16"/>
                <w:szCs w:val="16"/>
              </w:rPr>
              <w:t>.</w:t>
            </w:r>
            <w:r>
              <w:rPr>
                <w:rFonts w:cs="Calibri"/>
                <w:color w:val="000000"/>
                <w:sz w:val="16"/>
                <w:szCs w:val="16"/>
                <w:lang w:val="en-US"/>
              </w:rPr>
              <w:t>6</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lang w:val="en-US"/>
              </w:rPr>
              <w:t>107</w:t>
            </w:r>
            <w:r>
              <w:rPr>
                <w:rFonts w:cs="Calibri"/>
                <w:color w:val="000000"/>
                <w:sz w:val="16"/>
                <w:szCs w:val="16"/>
              </w:rPr>
              <w:t>.</w:t>
            </w:r>
            <w:r>
              <w:rPr>
                <w:rFonts w:cs="Calibri"/>
                <w:color w:val="000000"/>
                <w:sz w:val="16"/>
                <w:szCs w:val="16"/>
                <w:lang w:val="en-US"/>
              </w:rPr>
              <w:t>0</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lang w:val="en-US"/>
              </w:rPr>
              <w:t>129</w:t>
            </w:r>
            <w:r>
              <w:rPr>
                <w:rFonts w:cs="Calibri"/>
                <w:color w:val="000000"/>
                <w:sz w:val="16"/>
                <w:szCs w:val="16"/>
              </w:rPr>
              <w:t>.</w:t>
            </w:r>
            <w:r>
              <w:rPr>
                <w:rFonts w:cs="Calibri"/>
                <w:color w:val="000000"/>
                <w:sz w:val="16"/>
                <w:szCs w:val="16"/>
                <w:lang w:val="en-US"/>
              </w:rPr>
              <w:t>6</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1</w:t>
            </w:r>
            <w:r>
              <w:rPr>
                <w:rFonts w:cs="Calibri"/>
                <w:color w:val="000000"/>
                <w:sz w:val="16"/>
                <w:szCs w:val="16"/>
                <w:lang w:val="en-US"/>
              </w:rPr>
              <w:t>44</w:t>
            </w:r>
            <w:r>
              <w:rPr>
                <w:rFonts w:cs="Calibri"/>
                <w:color w:val="000000"/>
                <w:sz w:val="16"/>
                <w:szCs w:val="16"/>
              </w:rPr>
              <w:t>.</w:t>
            </w:r>
            <w:r>
              <w:rPr>
                <w:rFonts w:cs="Calibri"/>
                <w:color w:val="000000"/>
                <w:sz w:val="16"/>
                <w:szCs w:val="16"/>
                <w:lang w:val="en-US"/>
              </w:rPr>
              <w:t>2</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lang w:val="en-US"/>
              </w:rPr>
              <w:t>140</w:t>
            </w:r>
            <w:r>
              <w:rPr>
                <w:rFonts w:cs="Calibri"/>
                <w:color w:val="000000"/>
                <w:sz w:val="16"/>
                <w:szCs w:val="16"/>
              </w:rPr>
              <w:t>.</w:t>
            </w:r>
            <w:r>
              <w:rPr>
                <w:rFonts w:cs="Calibri"/>
                <w:color w:val="000000"/>
                <w:sz w:val="16"/>
                <w:szCs w:val="16"/>
                <w:lang w:val="en-US"/>
              </w:rPr>
              <w:t>8</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lang w:val="en-US"/>
              </w:rPr>
              <w:t>70.2</w:t>
            </w:r>
          </w:p>
        </w:tc>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lang w:val="en-US"/>
              </w:rPr>
              <w:t>667</w:t>
            </w:r>
            <w:r>
              <w:rPr>
                <w:rFonts w:cs="Calibri"/>
                <w:color w:val="000000"/>
                <w:sz w:val="16"/>
                <w:szCs w:val="16"/>
              </w:rPr>
              <w:t>.</w:t>
            </w:r>
            <w:r>
              <w:rPr>
                <w:rFonts w:cs="Calibri"/>
                <w:color w:val="000000"/>
                <w:sz w:val="16"/>
                <w:szCs w:val="16"/>
                <w:lang w:val="en-US"/>
              </w:rPr>
              <w:t>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Подприоритет 5.1. „Създаване на благоприятна институционална среда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Calibri"/>
                <w:color w:val="000000"/>
                <w:sz w:val="16"/>
                <w:szCs w:val="16"/>
                <w:lang w:val="en-US"/>
              </w:rPr>
              <w:t>2</w:t>
            </w:r>
            <w:r>
              <w:rPr>
                <w:rFonts w:cs="Calibri"/>
                <w:color w:val="000000"/>
                <w:sz w:val="16"/>
                <w:szCs w:val="16"/>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1</w:t>
            </w:r>
            <w:r>
              <w:rPr>
                <w:rFonts w:cs="Calibri"/>
                <w:color w:val="000000"/>
                <w:sz w:val="16"/>
                <w:szCs w:val="16"/>
              </w:rPr>
              <w:t>.</w:t>
            </w:r>
            <w:r>
              <w:rPr>
                <w:rFonts w:cs="Calibri"/>
                <w:color w:val="000000"/>
                <w:sz w:val="16"/>
                <w:szCs w:val="16"/>
                <w:lang w:val="en-US"/>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1</w:t>
            </w:r>
            <w:r>
              <w:rPr>
                <w:rFonts w:cs="Calibri"/>
                <w:color w:val="000000"/>
                <w:sz w:val="16"/>
                <w:szCs w:val="16"/>
                <w:lang w:val="en-US"/>
              </w:rPr>
              <w:t>3</w:t>
            </w:r>
            <w:r>
              <w:rPr>
                <w:rFonts w:cs="Calibri"/>
                <w:color w:val="000000"/>
                <w:sz w:val="16"/>
                <w:szCs w:val="16"/>
              </w:rPr>
              <w:t>.</w:t>
            </w:r>
            <w:r>
              <w:rPr>
                <w:rFonts w:cs="Calibri"/>
                <w:color w:val="000000"/>
                <w:sz w:val="16"/>
                <w:szCs w:val="16"/>
                <w:lang w:val="en-US"/>
              </w:rPr>
              <w:t>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Подприоритет 5.2. „Повишаване качеството и ефективността на научните изследвания и иновациит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21</w:t>
            </w:r>
            <w:r>
              <w:rPr>
                <w:rFonts w:cs="Calibri"/>
                <w:color w:val="000000"/>
                <w:sz w:val="16"/>
                <w:szCs w:val="16"/>
              </w:rPr>
              <w:t>.</w:t>
            </w:r>
            <w:r>
              <w:rPr>
                <w:rFonts w:cs="Calibri"/>
                <w:color w:val="000000"/>
                <w:sz w:val="16"/>
                <w:szCs w:val="16"/>
                <w:lang w:val="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21</w:t>
            </w:r>
            <w:r>
              <w:rPr>
                <w:rFonts w:cs="Calibri"/>
                <w:color w:val="000000"/>
                <w:sz w:val="16"/>
                <w:szCs w:val="16"/>
              </w:rPr>
              <w:t>.</w:t>
            </w:r>
            <w:r>
              <w:rPr>
                <w:rFonts w:cs="Calibri"/>
                <w:color w:val="000000"/>
                <w:sz w:val="16"/>
                <w:szCs w:val="16"/>
                <w:lang w:val="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5</w:t>
            </w:r>
            <w:r>
              <w:rPr>
                <w:rFonts w:cs="Calibri"/>
                <w:color w:val="000000"/>
                <w:sz w:val="16"/>
                <w:szCs w:val="16"/>
                <w:lang w:val="en-US"/>
              </w:rPr>
              <w:t>7</w:t>
            </w:r>
            <w:r>
              <w:rPr>
                <w:rFonts w:cs="Calibri"/>
                <w:color w:val="000000"/>
                <w:sz w:val="16"/>
                <w:szCs w:val="16"/>
              </w:rPr>
              <w:t>.</w:t>
            </w:r>
            <w:r>
              <w:rPr>
                <w:rFonts w:cs="Calibri"/>
                <w:color w:val="000000"/>
                <w:sz w:val="16"/>
                <w:szCs w:val="16"/>
                <w:lang w:val="en-US"/>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6</w:t>
            </w:r>
            <w:r>
              <w:rPr>
                <w:rFonts w:cs="Calibri"/>
                <w:color w:val="000000"/>
                <w:sz w:val="16"/>
                <w:szCs w:val="16"/>
                <w:lang w:val="en-US"/>
              </w:rPr>
              <w:t>8</w:t>
            </w:r>
            <w:r>
              <w:rPr>
                <w:rFonts w:cs="Calibri"/>
                <w:color w:val="000000"/>
                <w:sz w:val="16"/>
                <w:szCs w:val="16"/>
              </w:rPr>
              <w:t>.</w:t>
            </w:r>
            <w:r>
              <w:rPr>
                <w:rFonts w:cs="Calibri"/>
                <w:color w:val="000000"/>
                <w:sz w:val="16"/>
                <w:szCs w:val="16"/>
                <w:lang w:val="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Calibri"/>
                <w:color w:val="000000"/>
                <w:sz w:val="16"/>
                <w:szCs w:val="16"/>
              </w:rPr>
              <w:t>7</w:t>
            </w:r>
            <w:r>
              <w:rPr>
                <w:rFonts w:cs="Calibri"/>
                <w:color w:val="000000"/>
                <w:sz w:val="16"/>
                <w:szCs w:val="16"/>
                <w:lang w:val="en-US"/>
              </w:rPr>
              <w:t>8</w:t>
            </w:r>
            <w:r>
              <w:rPr>
                <w:rFonts w:cs="Calibri"/>
                <w:color w:val="000000"/>
                <w:sz w:val="16"/>
                <w:szCs w:val="16"/>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79</w:t>
            </w:r>
            <w:r>
              <w:rPr>
                <w:rFonts w:cs="Calibri"/>
                <w:color w:val="000000"/>
                <w:sz w:val="16"/>
                <w:szCs w:val="16"/>
              </w:rPr>
              <w:t>.</w:t>
            </w:r>
            <w:r>
              <w:rPr>
                <w:rFonts w:cs="Calibri"/>
                <w:color w:val="000000"/>
                <w:sz w:val="16"/>
                <w:szCs w:val="16"/>
                <w:lang w:val="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39.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365</w:t>
            </w:r>
            <w:r>
              <w:rPr>
                <w:rFonts w:cs="Calibri"/>
                <w:color w:val="000000"/>
                <w:sz w:val="16"/>
                <w:szCs w:val="16"/>
              </w:rPr>
              <w:t>.</w:t>
            </w:r>
            <w:r>
              <w:rPr>
                <w:rFonts w:cs="Calibri"/>
                <w:color w:val="000000"/>
                <w:sz w:val="16"/>
                <w:szCs w:val="16"/>
                <w:lang w:val="en-US"/>
              </w:rPr>
              <w:t>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Подприоритет 5.3. „Подкрепа на високотехнологичните производства и услуг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Calibri"/>
                <w:color w:val="000000"/>
                <w:sz w:val="16"/>
                <w:szCs w:val="16"/>
                <w:lang w:val="en-US"/>
              </w:rPr>
              <w:t>2</w:t>
            </w:r>
            <w:r>
              <w:rPr>
                <w:rFonts w:cs="Calibri"/>
                <w:color w:val="000000"/>
                <w:sz w:val="16"/>
                <w:szCs w:val="16"/>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Calibri"/>
                <w:color w:val="000000"/>
                <w:sz w:val="16"/>
                <w:szCs w:val="16"/>
                <w:lang w:val="en-US"/>
              </w:rPr>
              <w:t>3</w:t>
            </w:r>
            <w:r>
              <w:rPr>
                <w:rFonts w:cs="Calibri"/>
                <w:color w:val="000000"/>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22</w:t>
            </w:r>
            <w:r>
              <w:rPr>
                <w:rFonts w:cs="Calibri"/>
                <w:color w:val="000000"/>
                <w:sz w:val="16"/>
                <w:szCs w:val="16"/>
              </w:rPr>
              <w:t>.</w:t>
            </w:r>
            <w:r>
              <w:rPr>
                <w:rFonts w:cs="Calibri"/>
                <w:color w:val="000000"/>
                <w:sz w:val="16"/>
                <w:szCs w:val="16"/>
                <w:lang w:val="en-US"/>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3</w:t>
            </w:r>
            <w:r>
              <w:rPr>
                <w:rFonts w:cs="Calibri"/>
                <w:color w:val="000000"/>
                <w:sz w:val="16"/>
                <w:szCs w:val="16"/>
              </w:rPr>
              <w:t>.</w:t>
            </w:r>
            <w:r>
              <w:rPr>
                <w:rFonts w:cs="Calibri"/>
                <w:color w:val="000000"/>
                <w:sz w:val="16"/>
                <w:szCs w:val="16"/>
                <w:lang w:val="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32</w:t>
            </w:r>
            <w:r>
              <w:rPr>
                <w:rFonts w:cs="Calibri"/>
                <w:color w:val="000000"/>
                <w:sz w:val="16"/>
                <w:szCs w:val="16"/>
              </w:rPr>
              <w:t>.</w:t>
            </w:r>
            <w:r>
              <w:rPr>
                <w:rFonts w:cs="Calibri"/>
                <w:color w:val="000000"/>
                <w:sz w:val="16"/>
                <w:szCs w:val="16"/>
                <w:lang w:val="en-US"/>
              </w:rPr>
              <w:t>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Подприоритет 5.4. „Подкрепа на сектор Туризъ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0.</w:t>
            </w:r>
            <w:r>
              <w:rPr>
                <w:rFonts w:cs="Calibri"/>
                <w:color w:val="000000"/>
                <w:sz w:val="16"/>
                <w:szCs w:val="16"/>
                <w:lang w:val="en-US"/>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1.</w:t>
            </w:r>
            <w:r>
              <w:rPr>
                <w:rFonts w:cs="Calibri"/>
                <w:color w:val="000000"/>
                <w:sz w:val="16"/>
                <w:szCs w:val="16"/>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9.</w:t>
            </w:r>
            <w:r>
              <w:rPr>
                <w:rFonts w:cs="Calibri"/>
                <w:color w:val="000000"/>
                <w:sz w:val="16"/>
                <w:szCs w:val="16"/>
                <w:lang w:val="en-US"/>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15</w:t>
            </w:r>
            <w:r>
              <w:rPr>
                <w:rFonts w:cs="Calibri"/>
                <w:color w:val="000000"/>
                <w:sz w:val="16"/>
                <w:szCs w:val="16"/>
              </w:rPr>
              <w:t>.</w:t>
            </w:r>
            <w:r>
              <w:rPr>
                <w:rFonts w:cs="Calibri"/>
                <w:color w:val="000000"/>
                <w:sz w:val="16"/>
                <w:szCs w:val="16"/>
                <w:lang w:val="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7.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33.</w:t>
            </w:r>
            <w:r>
              <w:rPr>
                <w:rFonts w:cs="Calibri"/>
                <w:color w:val="000000"/>
                <w:sz w:val="16"/>
                <w:szCs w:val="16"/>
                <w:lang w:val="en-US"/>
              </w:rPr>
              <w:t>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Подприоритет 5.5. „Повишаване на конкурентоспособността и жизнеспособността на МСП“</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Calibri"/>
                <w:color w:val="000000"/>
                <w:sz w:val="16"/>
                <w:szCs w:val="16"/>
                <w:lang w:val="en-US"/>
              </w:rPr>
              <w:t>8</w:t>
            </w:r>
            <w:r>
              <w:rPr>
                <w:rFonts w:cs="Calibri"/>
                <w:color w:val="000000"/>
                <w:sz w:val="16"/>
                <w:szCs w:val="16"/>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Calibri"/>
                <w:color w:val="000000"/>
                <w:sz w:val="16"/>
                <w:szCs w:val="16"/>
                <w:lang w:val="en-US"/>
              </w:rPr>
              <w:t>20.</w:t>
            </w:r>
            <w:r>
              <w:rPr>
                <w:rFonts w:cs="Calibri"/>
                <w:color w:val="000000"/>
                <w:sz w:val="16"/>
                <w:szCs w:val="16"/>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Calibri"/>
                <w:color w:val="000000"/>
                <w:sz w:val="16"/>
                <w:szCs w:val="16"/>
                <w:lang w:val="en-US"/>
              </w:rPr>
              <w:t>44</w:t>
            </w:r>
            <w:r>
              <w:rPr>
                <w:rFonts w:cs="Calibri"/>
                <w:color w:val="000000"/>
                <w:sz w:val="16"/>
                <w:szCs w:val="16"/>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Calibri"/>
                <w:color w:val="000000"/>
                <w:sz w:val="16"/>
                <w:szCs w:val="16"/>
                <w:lang w:val="en-US"/>
              </w:rPr>
              <w:t>54</w:t>
            </w:r>
            <w:r>
              <w:rPr>
                <w:rFonts w:cs="Calibri"/>
                <w:color w:val="000000"/>
                <w:sz w:val="16"/>
                <w:szCs w:val="16"/>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Calibri"/>
                <w:color w:val="000000"/>
                <w:sz w:val="16"/>
                <w:szCs w:val="16"/>
                <w:lang w:val="en-US"/>
              </w:rPr>
              <w:t>3</w:t>
            </w:r>
            <w:r>
              <w:rPr>
                <w:rFonts w:cs="Calibri"/>
                <w:color w:val="000000"/>
                <w:sz w:val="16"/>
                <w:szCs w:val="16"/>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4</w:t>
            </w:r>
            <w:r>
              <w:rPr>
                <w:rFonts w:cs="Calibri"/>
                <w:color w:val="000000"/>
                <w:sz w:val="16"/>
                <w:szCs w:val="16"/>
              </w:rPr>
              <w:t>2.</w:t>
            </w:r>
            <w:r>
              <w:rPr>
                <w:rFonts w:cs="Calibri"/>
                <w:color w:val="000000"/>
                <w:sz w:val="16"/>
                <w:szCs w:val="16"/>
                <w:lang w:val="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20.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222</w:t>
            </w:r>
            <w:r>
              <w:rPr>
                <w:rFonts w:cs="Calibri"/>
                <w:color w:val="000000"/>
                <w:sz w:val="16"/>
                <w:szCs w:val="16"/>
              </w:rPr>
              <w:t>.</w:t>
            </w:r>
            <w:r>
              <w:rPr>
                <w:rFonts w:cs="Calibri"/>
                <w:color w:val="000000"/>
                <w:sz w:val="16"/>
                <w:szCs w:val="16"/>
                <w:lang w:val="en-US"/>
              </w:rPr>
              <w:t>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bCs/>
                <w:sz w:val="16"/>
                <w:szCs w:val="16"/>
                <w:lang w:eastAsia="bg-BG"/>
              </w:rPr>
            </w:pPr>
            <w:r>
              <w:rPr>
                <w:rFonts w:cs="Arial"/>
                <w:b/>
                <w:sz w:val="16"/>
                <w:szCs w:val="16"/>
                <w:lang w:eastAsia="bg-BG"/>
              </w:rPr>
              <w:t>Приоритет 6. „Укрепване на институционалната среда за по-висока ефективност на публичните услуги за гражданите и бизнеса“</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18.5</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30.8</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31.6</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34.3</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37.0</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lang w:val="en-US"/>
              </w:rPr>
              <w:t>37</w:t>
            </w:r>
            <w:r>
              <w:rPr>
                <w:rFonts w:cs="Calibri"/>
                <w:color w:val="000000"/>
                <w:sz w:val="16"/>
                <w:szCs w:val="16"/>
              </w:rPr>
              <w:t>.</w:t>
            </w:r>
            <w:r>
              <w:rPr>
                <w:rFonts w:cs="Calibri"/>
                <w:color w:val="000000"/>
                <w:sz w:val="16"/>
                <w:szCs w:val="16"/>
                <w:lang w:val="en-US"/>
              </w:rPr>
              <w:t>1</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lang w:val="en-US"/>
              </w:rPr>
              <w:t>16.9</w:t>
            </w:r>
          </w:p>
        </w:tc>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lang w:val="en-US"/>
              </w:rPr>
              <w:t>206</w:t>
            </w:r>
            <w:r>
              <w:rPr>
                <w:rFonts w:cs="Calibri"/>
                <w:color w:val="000000"/>
                <w:sz w:val="16"/>
                <w:szCs w:val="16"/>
              </w:rPr>
              <w:t>.</w:t>
            </w:r>
            <w:r>
              <w:rPr>
                <w:rFonts w:cs="Calibri"/>
                <w:color w:val="000000"/>
                <w:sz w:val="16"/>
                <w:szCs w:val="16"/>
                <w:lang w:val="en-US"/>
              </w:rPr>
              <w:t>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Подприоритет 6.1. „Подобряване на институционалната сред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3</w:t>
            </w:r>
            <w:r>
              <w:rPr>
                <w:rFonts w:cs="Calibri"/>
                <w:color w:val="000000"/>
                <w:sz w:val="16"/>
                <w:szCs w:val="16"/>
              </w:rPr>
              <w:t>.</w:t>
            </w:r>
            <w:r>
              <w:rPr>
                <w:rFonts w:cs="Calibri"/>
                <w:color w:val="000000"/>
                <w:sz w:val="16"/>
                <w:szCs w:val="16"/>
                <w:lang w:val="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Calibri"/>
                <w:color w:val="000000"/>
                <w:sz w:val="16"/>
                <w:szCs w:val="16"/>
              </w:rPr>
              <w:t>1</w:t>
            </w:r>
            <w:r>
              <w:rPr>
                <w:rFonts w:cs="Calibri"/>
                <w:color w:val="000000"/>
                <w:sz w:val="16"/>
                <w:szCs w:val="16"/>
                <w:lang w:val="en-US"/>
              </w:rPr>
              <w:t>6</w:t>
            </w:r>
            <w:r>
              <w:rPr>
                <w:rFonts w:cs="Calibri"/>
                <w:color w:val="000000"/>
                <w:sz w:val="16"/>
                <w:szCs w:val="16"/>
              </w:rPr>
              <w:t>.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Подприоритет 6.2. „Администрация на знаниет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5.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5.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7.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7</w:t>
            </w:r>
            <w:r>
              <w:rPr>
                <w:rFonts w:cs="Calibri"/>
                <w:color w:val="000000"/>
                <w:sz w:val="16"/>
                <w:szCs w:val="16"/>
              </w:rPr>
              <w:t>.</w:t>
            </w:r>
            <w:r>
              <w:rPr>
                <w:rFonts w:cs="Calibri"/>
                <w:color w:val="000000"/>
                <w:sz w:val="16"/>
                <w:szCs w:val="16"/>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2.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Calibri"/>
                <w:color w:val="000000"/>
                <w:sz w:val="16"/>
                <w:szCs w:val="16"/>
              </w:rPr>
              <w:t>3</w:t>
            </w:r>
            <w:r>
              <w:rPr>
                <w:rFonts w:cs="Calibri"/>
                <w:color w:val="000000"/>
                <w:sz w:val="16"/>
                <w:szCs w:val="16"/>
                <w:lang w:val="en-US"/>
              </w:rPr>
              <w:t>8</w:t>
            </w:r>
            <w:r>
              <w:rPr>
                <w:rFonts w:cs="Calibri"/>
                <w:color w:val="000000"/>
                <w:sz w:val="16"/>
                <w:szCs w:val="16"/>
              </w:rPr>
              <w:t>.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Подприоритет 6.3. „Администрация. ориентирана към постигане на резулта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0.</w:t>
            </w:r>
            <w:r>
              <w:rPr>
                <w:rFonts w:cs="Calibri"/>
                <w:color w:val="000000"/>
                <w:sz w:val="16"/>
                <w:szCs w:val="16"/>
                <w:lang w:val="en-US"/>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1.</w:t>
            </w:r>
            <w:r>
              <w:rPr>
                <w:rFonts w:cs="Calibri"/>
                <w:color w:val="000000"/>
                <w:sz w:val="16"/>
                <w:szCs w:val="16"/>
                <w:lang w:val="en-US"/>
              </w:rPr>
              <w:t>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Подприоритет 6.4. „Администрация. ориентирана към потребителит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4.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3.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3.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6.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26</w:t>
            </w:r>
            <w:r>
              <w:rPr>
                <w:rFonts w:cs="Calibri"/>
                <w:color w:val="000000"/>
                <w:sz w:val="16"/>
                <w:szCs w:val="16"/>
              </w:rPr>
              <w:t>.</w:t>
            </w:r>
            <w:r>
              <w:rPr>
                <w:rFonts w:cs="Calibri"/>
                <w:color w:val="000000"/>
                <w:sz w:val="16"/>
                <w:szCs w:val="16"/>
                <w:lang w:val="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12.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1</w:t>
            </w:r>
            <w:r>
              <w:rPr>
                <w:rFonts w:cs="Calibri"/>
                <w:color w:val="000000"/>
                <w:sz w:val="16"/>
                <w:szCs w:val="16"/>
                <w:lang w:val="en-US"/>
              </w:rPr>
              <w:t>49</w:t>
            </w:r>
            <w:r>
              <w:rPr>
                <w:rFonts w:cs="Calibri"/>
                <w:color w:val="000000"/>
                <w:sz w:val="16"/>
                <w:szCs w:val="16"/>
              </w:rPr>
              <w:t>.</w:t>
            </w:r>
            <w:r>
              <w:rPr>
                <w:rFonts w:cs="Calibri"/>
                <w:color w:val="000000"/>
                <w:sz w:val="16"/>
                <w:szCs w:val="16"/>
                <w:lang w:val="en-US"/>
              </w:rPr>
              <w:t>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Подприоритет 6.5. „Администрация. прилагаща принципите на открито управл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Calibri"/>
                <w:color w:val="000000"/>
                <w:sz w:val="16"/>
                <w:szCs w:val="16"/>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0.</w:t>
            </w:r>
            <w:r>
              <w:rPr>
                <w:rFonts w:cs="Calibri"/>
                <w:color w:val="000000"/>
                <w:sz w:val="16"/>
                <w:szCs w:val="16"/>
                <w:lang w:val="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0.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0.</w:t>
            </w:r>
            <w:r>
              <w:rPr>
                <w:rFonts w:cs="Calibri"/>
                <w:color w:val="000000"/>
                <w:sz w:val="16"/>
                <w:szCs w:val="16"/>
                <w:lang w:val="en-US"/>
              </w:rPr>
              <w:t>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rFonts w:cs="Arial"/>
                <w:sz w:val="16"/>
                <w:szCs w:val="16"/>
                <w:lang w:eastAsia="bg-BG"/>
              </w:rPr>
            </w:pPr>
            <w:r>
              <w:rPr>
                <w:rFonts w:cs="Arial"/>
                <w:b/>
                <w:sz w:val="16"/>
                <w:szCs w:val="16"/>
                <w:lang w:eastAsia="bg-BG"/>
              </w:rPr>
              <w:t>Приоритет 7. „Енергийна сигурност и повишаване на ресурсната ефективност“</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28.0</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6</w:t>
            </w:r>
            <w:r>
              <w:rPr>
                <w:rFonts w:cs="Calibri"/>
                <w:color w:val="000000"/>
                <w:sz w:val="16"/>
                <w:szCs w:val="16"/>
                <w:lang w:val="en-US"/>
              </w:rPr>
              <w:t>6</w:t>
            </w:r>
            <w:r>
              <w:rPr>
                <w:rFonts w:cs="Calibri"/>
                <w:color w:val="000000"/>
                <w:sz w:val="16"/>
                <w:szCs w:val="16"/>
              </w:rPr>
              <w:t>.</w:t>
            </w:r>
            <w:r>
              <w:rPr>
                <w:rFonts w:cs="Calibri"/>
                <w:color w:val="000000"/>
                <w:sz w:val="16"/>
                <w:szCs w:val="16"/>
                <w:lang w:val="en-US"/>
              </w:rPr>
              <w:t>5</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lang w:val="en-US"/>
              </w:rPr>
              <w:t>71</w:t>
            </w:r>
            <w:r>
              <w:rPr>
                <w:rFonts w:cs="Calibri"/>
                <w:color w:val="000000"/>
                <w:sz w:val="16"/>
                <w:szCs w:val="16"/>
              </w:rPr>
              <w:t>.</w:t>
            </w:r>
            <w:r>
              <w:rPr>
                <w:rFonts w:cs="Calibri"/>
                <w:color w:val="000000"/>
                <w:sz w:val="16"/>
                <w:szCs w:val="16"/>
                <w:lang w:val="en-US"/>
              </w:rPr>
              <w:t>5</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lang w:val="en-US"/>
              </w:rPr>
              <w:t>70</w:t>
            </w:r>
            <w:r>
              <w:rPr>
                <w:rFonts w:cs="Calibri"/>
                <w:color w:val="000000"/>
                <w:sz w:val="16"/>
                <w:szCs w:val="16"/>
              </w:rPr>
              <w:t>.</w:t>
            </w:r>
            <w:r>
              <w:rPr>
                <w:rFonts w:cs="Calibri"/>
                <w:color w:val="000000"/>
                <w:sz w:val="16"/>
                <w:szCs w:val="16"/>
                <w:lang w:val="en-US"/>
              </w:rPr>
              <w:t>9</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6</w:t>
            </w:r>
            <w:r>
              <w:rPr>
                <w:rFonts w:cs="Calibri"/>
                <w:color w:val="000000"/>
                <w:sz w:val="16"/>
                <w:szCs w:val="16"/>
                <w:lang w:val="en-US"/>
              </w:rPr>
              <w:t>7</w:t>
            </w:r>
            <w:r>
              <w:rPr>
                <w:rFonts w:cs="Calibri"/>
                <w:color w:val="000000"/>
                <w:sz w:val="16"/>
                <w:szCs w:val="16"/>
              </w:rPr>
              <w:t>.</w:t>
            </w:r>
            <w:r>
              <w:rPr>
                <w:rFonts w:cs="Calibri"/>
                <w:color w:val="000000"/>
                <w:sz w:val="16"/>
                <w:szCs w:val="16"/>
                <w:lang w:val="en-US"/>
              </w:rPr>
              <w:t>7</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lang w:val="en-US"/>
              </w:rPr>
              <w:t>66</w:t>
            </w:r>
            <w:r>
              <w:rPr>
                <w:rFonts w:cs="Calibri"/>
                <w:color w:val="000000"/>
                <w:sz w:val="16"/>
                <w:szCs w:val="16"/>
              </w:rPr>
              <w:t>.</w:t>
            </w:r>
            <w:r>
              <w:rPr>
                <w:rFonts w:cs="Calibri"/>
                <w:color w:val="000000"/>
                <w:sz w:val="16"/>
                <w:szCs w:val="16"/>
                <w:lang w:val="en-US"/>
              </w:rPr>
              <w:t>3</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lang w:val="en-US"/>
              </w:rPr>
              <w:t>33.2</w:t>
            </w:r>
          </w:p>
        </w:tc>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pPr>
            <w:r>
              <w:rPr>
                <w:rFonts w:cs="Calibri"/>
                <w:color w:val="000000"/>
                <w:sz w:val="16"/>
                <w:szCs w:val="16"/>
                <w:lang w:val="en-US"/>
              </w:rPr>
              <w:t>404</w:t>
            </w:r>
            <w:r>
              <w:rPr>
                <w:rFonts w:cs="Calibri"/>
                <w:color w:val="000000"/>
                <w:sz w:val="16"/>
                <w:szCs w:val="16"/>
              </w:rPr>
              <w:t>.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Подприоритет 7.1. „Гарантиране на енергийната сигурност на странат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2</w:t>
            </w:r>
            <w:r>
              <w:rPr>
                <w:rFonts w:cs="Calibri"/>
                <w:color w:val="000000"/>
                <w:sz w:val="16"/>
                <w:szCs w:val="16"/>
                <w:lang w:val="en-US"/>
              </w:rPr>
              <w:t>4</w:t>
            </w:r>
            <w:r>
              <w:rPr>
                <w:rFonts w:cs="Calibri"/>
                <w:color w:val="000000"/>
                <w:sz w:val="16"/>
                <w:szCs w:val="16"/>
              </w:rPr>
              <w:t>.</w:t>
            </w:r>
            <w:r>
              <w:rPr>
                <w:rFonts w:cs="Calibri"/>
                <w:color w:val="000000"/>
                <w:sz w:val="16"/>
                <w:szCs w:val="16"/>
                <w:lang w:val="en-US"/>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2</w:t>
            </w:r>
            <w:r>
              <w:rPr>
                <w:rFonts w:cs="Calibri"/>
                <w:color w:val="000000"/>
                <w:sz w:val="16"/>
                <w:szCs w:val="16"/>
                <w:lang w:val="en-US"/>
              </w:rPr>
              <w:t>4</w:t>
            </w:r>
            <w:r>
              <w:rPr>
                <w:rFonts w:cs="Calibri"/>
                <w:color w:val="000000"/>
                <w:sz w:val="16"/>
                <w:szCs w:val="16"/>
              </w:rPr>
              <w:t>.</w:t>
            </w:r>
            <w:r>
              <w:rPr>
                <w:rFonts w:cs="Calibri"/>
                <w:color w:val="000000"/>
                <w:sz w:val="16"/>
                <w:szCs w:val="16"/>
                <w:lang w:val="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2</w:t>
            </w:r>
            <w:r>
              <w:rPr>
                <w:rFonts w:cs="Calibri"/>
                <w:color w:val="000000"/>
                <w:sz w:val="16"/>
                <w:szCs w:val="16"/>
                <w:lang w:val="en-US"/>
              </w:rPr>
              <w:t>4</w:t>
            </w:r>
            <w:r>
              <w:rPr>
                <w:rFonts w:cs="Calibri"/>
                <w:color w:val="000000"/>
                <w:sz w:val="16"/>
                <w:szCs w:val="16"/>
              </w:rPr>
              <w:t>.</w:t>
            </w:r>
            <w:r>
              <w:rPr>
                <w:rFonts w:cs="Calibri"/>
                <w:color w:val="000000"/>
                <w:sz w:val="16"/>
                <w:szCs w:val="16"/>
                <w:lang w:val="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2</w:t>
            </w:r>
            <w:r>
              <w:rPr>
                <w:rFonts w:cs="Calibri"/>
                <w:color w:val="000000"/>
                <w:sz w:val="16"/>
                <w:szCs w:val="16"/>
                <w:lang w:val="en-US"/>
              </w:rPr>
              <w:t>4</w:t>
            </w:r>
            <w:r>
              <w:rPr>
                <w:rFonts w:cs="Calibri"/>
                <w:color w:val="000000"/>
                <w:sz w:val="16"/>
                <w:szCs w:val="16"/>
              </w:rPr>
              <w:t>.</w:t>
            </w:r>
            <w:r>
              <w:rPr>
                <w:rFonts w:cs="Calibri"/>
                <w:color w:val="000000"/>
                <w:sz w:val="16"/>
                <w:szCs w:val="16"/>
                <w:lang w:val="en-US"/>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Calibri"/>
                <w:color w:val="000000"/>
                <w:sz w:val="16"/>
                <w:szCs w:val="16"/>
                <w:lang w:val="en-US"/>
              </w:rPr>
              <w:t>24</w:t>
            </w:r>
            <w:r>
              <w:rPr>
                <w:rFonts w:cs="Calibri"/>
                <w:color w:val="000000"/>
                <w:sz w:val="16"/>
                <w:szCs w:val="16"/>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1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13</w:t>
            </w:r>
            <w:r>
              <w:rPr>
                <w:rFonts w:cs="Calibri"/>
                <w:color w:val="000000"/>
                <w:sz w:val="16"/>
                <w:szCs w:val="16"/>
                <w:lang w:val="en-US"/>
              </w:rPr>
              <w:t>4</w:t>
            </w:r>
            <w:r>
              <w:rPr>
                <w:rFonts w:cs="Calibri"/>
                <w:color w:val="000000"/>
                <w:sz w:val="16"/>
                <w:szCs w:val="16"/>
              </w:rPr>
              <w:t>.</w:t>
            </w:r>
            <w:r>
              <w:rPr>
                <w:rFonts w:cs="Calibri"/>
                <w:color w:val="000000"/>
                <w:sz w:val="16"/>
                <w:szCs w:val="16"/>
                <w:lang w:val="en-US"/>
              </w:rPr>
              <w:t>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Подприоритет 7.2. „Повишаване на енергийната ефективност“</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7.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7.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7.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7.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7.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3.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13.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1</w:t>
            </w:r>
            <w:r>
              <w:rPr>
                <w:rFonts w:cs="Calibri"/>
                <w:color w:val="000000"/>
                <w:sz w:val="16"/>
                <w:szCs w:val="16"/>
                <w:lang w:val="en-US"/>
              </w:rPr>
              <w:t>80</w:t>
            </w:r>
            <w:r>
              <w:rPr>
                <w:rFonts w:cs="Calibri"/>
                <w:color w:val="000000"/>
                <w:sz w:val="16"/>
                <w:szCs w:val="16"/>
              </w:rPr>
              <w:t>.</w:t>
            </w:r>
            <w:r>
              <w:rPr>
                <w:rFonts w:cs="Calibri"/>
                <w:color w:val="000000"/>
                <w:sz w:val="16"/>
                <w:szCs w:val="16"/>
                <w:lang w:val="en-US"/>
              </w:rPr>
              <w:t>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Подприоритет 7.3. „Достигане на 16% дял на енергията от възобновяеми източници в брутното крайно потребление на енергия до 2020 г.“</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Подприоритет 7.4. „Създаване на интегриран вътрешен пазар на енерг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Подприоритет 7.5. „Повишаване на ефективността на използване на ресурсит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4.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9.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8.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5.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Calibri"/>
                <w:color w:val="000000"/>
                <w:sz w:val="16"/>
                <w:szCs w:val="16"/>
                <w:lang w:val="en-US"/>
              </w:rPr>
              <w:t>14</w:t>
            </w:r>
            <w:r>
              <w:rPr>
                <w:rFonts w:cs="Calibri"/>
                <w:color w:val="000000"/>
                <w:sz w:val="16"/>
                <w:szCs w:val="16"/>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7.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Calibri"/>
                <w:color w:val="000000"/>
                <w:sz w:val="16"/>
                <w:szCs w:val="16"/>
                <w:lang w:val="en-US"/>
              </w:rPr>
              <w:t>88</w:t>
            </w:r>
            <w:r>
              <w:rPr>
                <w:rFonts w:cs="Calibri"/>
                <w:color w:val="000000"/>
                <w:sz w:val="16"/>
                <w:szCs w:val="16"/>
              </w:rPr>
              <w:t>.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bCs/>
                <w:sz w:val="16"/>
                <w:szCs w:val="16"/>
                <w:lang w:eastAsia="bg-BG"/>
              </w:rPr>
            </w:pPr>
            <w:r>
              <w:rPr>
                <w:rFonts w:cs="Arial"/>
                <w:b/>
                <w:sz w:val="16"/>
                <w:szCs w:val="16"/>
                <w:lang w:eastAsia="bg-BG"/>
              </w:rPr>
              <w:t>Приоритет 8. „Подобряване на транспортната свързаност и достъпа до пазари“</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lang w:val="en-US"/>
              </w:rPr>
              <w:t>659</w:t>
            </w:r>
            <w:r>
              <w:rPr>
                <w:rFonts w:cs="Calibri"/>
                <w:color w:val="000000"/>
                <w:sz w:val="16"/>
                <w:szCs w:val="16"/>
              </w:rPr>
              <w:t>.</w:t>
            </w:r>
            <w:r>
              <w:rPr>
                <w:rFonts w:cs="Calibri"/>
                <w:color w:val="000000"/>
                <w:sz w:val="16"/>
                <w:szCs w:val="16"/>
                <w:lang w:val="en-US"/>
              </w:rPr>
              <w:t>9</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7</w:t>
            </w:r>
            <w:r>
              <w:rPr>
                <w:rFonts w:cs="Calibri"/>
                <w:color w:val="000000"/>
                <w:sz w:val="16"/>
                <w:szCs w:val="16"/>
                <w:lang w:val="en-US"/>
              </w:rPr>
              <w:t>12</w:t>
            </w:r>
            <w:r>
              <w:rPr>
                <w:rFonts w:cs="Calibri"/>
                <w:color w:val="000000"/>
                <w:sz w:val="16"/>
                <w:szCs w:val="16"/>
              </w:rPr>
              <w:t>.</w:t>
            </w:r>
            <w:r>
              <w:rPr>
                <w:rFonts w:cs="Calibri"/>
                <w:color w:val="000000"/>
                <w:sz w:val="16"/>
                <w:szCs w:val="16"/>
                <w:lang w:val="en-US"/>
              </w:rPr>
              <w:t>8</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 xml:space="preserve">1 </w:t>
            </w:r>
            <w:r>
              <w:rPr>
                <w:rFonts w:cs="Calibri"/>
                <w:color w:val="000000"/>
                <w:sz w:val="16"/>
                <w:szCs w:val="16"/>
                <w:lang w:val="en-US"/>
              </w:rPr>
              <w:t>401</w:t>
            </w:r>
            <w:r>
              <w:rPr>
                <w:rFonts w:cs="Calibri"/>
                <w:color w:val="000000"/>
                <w:sz w:val="16"/>
                <w:szCs w:val="16"/>
              </w:rPr>
              <w:t>.</w:t>
            </w:r>
            <w:r>
              <w:rPr>
                <w:rFonts w:cs="Calibri"/>
                <w:color w:val="000000"/>
                <w:sz w:val="16"/>
                <w:szCs w:val="16"/>
                <w:lang w:val="en-US"/>
              </w:rPr>
              <w:t>4</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lang w:val="en-US"/>
              </w:rPr>
              <w:t>1 081</w:t>
            </w:r>
            <w:r>
              <w:rPr>
                <w:rFonts w:cs="Calibri"/>
                <w:color w:val="000000"/>
                <w:sz w:val="16"/>
                <w:szCs w:val="16"/>
              </w:rPr>
              <w:t>.</w:t>
            </w:r>
            <w:r>
              <w:rPr>
                <w:rFonts w:cs="Calibri"/>
                <w:color w:val="000000"/>
                <w:sz w:val="16"/>
                <w:szCs w:val="16"/>
                <w:lang w:val="en-US"/>
              </w:rPr>
              <w:t>7</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 xml:space="preserve">1 </w:t>
            </w:r>
            <w:r>
              <w:rPr>
                <w:rFonts w:cs="Calibri"/>
                <w:color w:val="000000"/>
                <w:sz w:val="16"/>
                <w:szCs w:val="16"/>
                <w:lang w:val="en-US"/>
              </w:rPr>
              <w:t>265</w:t>
            </w:r>
            <w:r>
              <w:rPr>
                <w:rFonts w:cs="Calibri"/>
                <w:color w:val="000000"/>
                <w:sz w:val="16"/>
                <w:szCs w:val="16"/>
              </w:rPr>
              <w:t>.</w:t>
            </w:r>
            <w:r>
              <w:rPr>
                <w:rFonts w:cs="Calibri"/>
                <w:color w:val="000000"/>
                <w:sz w:val="16"/>
                <w:szCs w:val="16"/>
                <w:lang w:val="en-US"/>
              </w:rPr>
              <w:t>6</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lang w:val="en-US"/>
              </w:rPr>
              <w:t>1 639</w:t>
            </w:r>
            <w:r>
              <w:rPr>
                <w:rFonts w:cs="Calibri"/>
                <w:color w:val="000000"/>
                <w:sz w:val="16"/>
                <w:szCs w:val="16"/>
              </w:rPr>
              <w:t>.</w:t>
            </w:r>
            <w:r>
              <w:rPr>
                <w:rFonts w:cs="Calibri"/>
                <w:color w:val="000000"/>
                <w:sz w:val="16"/>
                <w:szCs w:val="16"/>
                <w:lang w:val="en-US"/>
              </w:rPr>
              <w:t>5</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lang w:val="en-US"/>
              </w:rPr>
              <w:t>786.7</w:t>
            </w:r>
          </w:p>
        </w:tc>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lang w:val="en-US"/>
              </w:rPr>
              <w:t>7 547</w:t>
            </w:r>
            <w:r>
              <w:rPr>
                <w:rFonts w:cs="Calibri"/>
                <w:color w:val="000000"/>
                <w:sz w:val="16"/>
                <w:szCs w:val="16"/>
              </w:rPr>
              <w:t>.</w:t>
            </w:r>
            <w:r>
              <w:rPr>
                <w:rFonts w:cs="Calibri"/>
                <w:color w:val="000000"/>
                <w:sz w:val="16"/>
                <w:szCs w:val="16"/>
                <w:lang w:val="en-US"/>
              </w:rPr>
              <w:t>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Подприоритет 8.1. „Изграждане на устойчива железопътна транспортна система чрез реформиране на сектор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206</w:t>
            </w:r>
            <w:r>
              <w:rPr>
                <w:rFonts w:cs="Calibri"/>
                <w:color w:val="000000"/>
                <w:sz w:val="16"/>
                <w:szCs w:val="16"/>
              </w:rPr>
              <w:t>.</w:t>
            </w:r>
            <w:r>
              <w:rPr>
                <w:rFonts w:cs="Calibri"/>
                <w:color w:val="000000"/>
                <w:sz w:val="16"/>
                <w:szCs w:val="16"/>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20</w:t>
            </w:r>
            <w:r>
              <w:rPr>
                <w:rFonts w:cs="Calibri"/>
                <w:color w:val="000000"/>
                <w:sz w:val="16"/>
                <w:szCs w:val="16"/>
                <w:lang w:val="en-US"/>
              </w:rPr>
              <w:t>7</w:t>
            </w:r>
            <w:r>
              <w:rPr>
                <w:rFonts w:cs="Calibri"/>
                <w:color w:val="000000"/>
                <w:sz w:val="16"/>
                <w:szCs w:val="16"/>
              </w:rPr>
              <w:t>.</w:t>
            </w:r>
            <w:r>
              <w:rPr>
                <w:rFonts w:cs="Calibri"/>
                <w:color w:val="000000"/>
                <w:sz w:val="16"/>
                <w:szCs w:val="16"/>
                <w:lang w:val="en-U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21</w:t>
            </w:r>
            <w:r>
              <w:rPr>
                <w:rFonts w:cs="Calibri"/>
                <w:color w:val="000000"/>
                <w:sz w:val="16"/>
                <w:szCs w:val="16"/>
                <w:lang w:val="en-US"/>
              </w:rPr>
              <w:t>6</w:t>
            </w:r>
            <w:r>
              <w:rPr>
                <w:rFonts w:cs="Calibri"/>
                <w:color w:val="000000"/>
                <w:sz w:val="16"/>
                <w:szCs w:val="16"/>
              </w:rPr>
              <w:t>.</w:t>
            </w:r>
            <w:r>
              <w:rPr>
                <w:rFonts w:cs="Calibri"/>
                <w:color w:val="000000"/>
                <w:sz w:val="16"/>
                <w:szCs w:val="16"/>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45</w:t>
            </w:r>
            <w:r>
              <w:rPr>
                <w:rFonts w:cs="Calibri"/>
                <w:color w:val="000000"/>
                <w:sz w:val="16"/>
                <w:szCs w:val="16"/>
                <w:lang w:val="en-US"/>
              </w:rPr>
              <w:t>1</w:t>
            </w:r>
            <w:r>
              <w:rPr>
                <w:rFonts w:cs="Calibri"/>
                <w:color w:val="000000"/>
                <w:sz w:val="16"/>
                <w:szCs w:val="16"/>
              </w:rPr>
              <w:t>.</w:t>
            </w:r>
            <w:r>
              <w:rPr>
                <w:rFonts w:cs="Calibri"/>
                <w:color w:val="000000"/>
                <w:sz w:val="16"/>
                <w:szCs w:val="16"/>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451</w:t>
            </w:r>
            <w:r>
              <w:rPr>
                <w:rFonts w:cs="Calibri"/>
                <w:color w:val="000000"/>
                <w:sz w:val="16"/>
                <w:szCs w:val="16"/>
              </w:rPr>
              <w:t>.</w:t>
            </w:r>
            <w:r>
              <w:rPr>
                <w:rFonts w:cs="Calibri"/>
                <w:color w:val="000000"/>
                <w:sz w:val="16"/>
                <w:szCs w:val="16"/>
                <w:lang w:val="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Calibri"/>
                <w:color w:val="000000"/>
                <w:sz w:val="16"/>
                <w:szCs w:val="16"/>
                <w:lang w:val="en-US"/>
              </w:rPr>
              <w:t>476</w:t>
            </w:r>
            <w:r>
              <w:rPr>
                <w:rFonts w:cs="Calibri"/>
                <w:color w:val="000000"/>
                <w:sz w:val="16"/>
                <w:szCs w:val="16"/>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209.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2 217</w:t>
            </w:r>
            <w:r>
              <w:rPr>
                <w:rFonts w:cs="Calibri"/>
                <w:color w:val="000000"/>
                <w:sz w:val="16"/>
                <w:szCs w:val="16"/>
              </w:rPr>
              <w:t>.</w:t>
            </w:r>
            <w:r>
              <w:rPr>
                <w:rFonts w:cs="Calibri"/>
                <w:color w:val="000000"/>
                <w:sz w:val="16"/>
                <w:szCs w:val="16"/>
                <w:lang w:val="en-US"/>
              </w:rPr>
              <w:t>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Подприоритет 8.2. „Ефективно поддържане. модернизация и развитие на транспортната инфраструктура. Интегриране на българската транспортна система в европейскат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3</w:t>
            </w:r>
            <w:r>
              <w:rPr>
                <w:rFonts w:cs="Calibri"/>
                <w:color w:val="000000"/>
                <w:sz w:val="16"/>
                <w:szCs w:val="16"/>
                <w:lang w:val="en-US"/>
              </w:rPr>
              <w:t>92</w:t>
            </w:r>
            <w:r>
              <w:rPr>
                <w:rFonts w:cs="Calibri"/>
                <w:color w:val="000000"/>
                <w:sz w:val="16"/>
                <w:szCs w:val="16"/>
              </w:rPr>
              <w:t>.</w:t>
            </w:r>
            <w:r>
              <w:rPr>
                <w:rFonts w:cs="Calibri"/>
                <w:color w:val="000000"/>
                <w:sz w:val="16"/>
                <w:szCs w:val="16"/>
                <w:lang w:val="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4</w:t>
            </w:r>
            <w:r>
              <w:rPr>
                <w:rFonts w:cs="Calibri"/>
                <w:color w:val="000000"/>
                <w:sz w:val="16"/>
                <w:szCs w:val="16"/>
                <w:lang w:val="en-US"/>
              </w:rPr>
              <w:t>11</w:t>
            </w:r>
            <w:r>
              <w:rPr>
                <w:rFonts w:cs="Calibri"/>
                <w:color w:val="000000"/>
                <w:sz w:val="16"/>
                <w:szCs w:val="16"/>
              </w:rPr>
              <w:t>.</w:t>
            </w:r>
            <w:r>
              <w:rPr>
                <w:rFonts w:cs="Calibri"/>
                <w:color w:val="000000"/>
                <w:sz w:val="16"/>
                <w:szCs w:val="16"/>
                <w:lang w:val="en-US"/>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9</w:t>
            </w:r>
            <w:r>
              <w:rPr>
                <w:rFonts w:cs="Calibri"/>
                <w:color w:val="000000"/>
                <w:sz w:val="16"/>
                <w:szCs w:val="16"/>
                <w:lang w:val="en-US"/>
              </w:rPr>
              <w:t>68</w:t>
            </w:r>
            <w:r>
              <w:rPr>
                <w:rFonts w:cs="Calibri"/>
                <w:color w:val="000000"/>
                <w:sz w:val="16"/>
                <w:szCs w:val="16"/>
              </w:rPr>
              <w:t>.</w:t>
            </w:r>
            <w:r>
              <w:rPr>
                <w:rFonts w:cs="Calibri"/>
                <w:color w:val="000000"/>
                <w:sz w:val="16"/>
                <w:szCs w:val="16"/>
                <w:lang w:val="en-US"/>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412</w:t>
            </w:r>
            <w:r>
              <w:rPr>
                <w:rFonts w:cs="Calibri"/>
                <w:color w:val="000000"/>
                <w:sz w:val="16"/>
                <w:szCs w:val="16"/>
              </w:rPr>
              <w:t>.</w:t>
            </w:r>
            <w:r>
              <w:rPr>
                <w:rFonts w:cs="Calibri"/>
                <w:color w:val="000000"/>
                <w:sz w:val="16"/>
                <w:szCs w:val="16"/>
                <w:lang w:val="en-US"/>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61</w:t>
            </w:r>
            <w:r>
              <w:rPr>
                <w:rFonts w:cs="Calibri"/>
                <w:color w:val="000000"/>
                <w:sz w:val="16"/>
                <w:szCs w:val="16"/>
                <w:lang w:val="en-US"/>
              </w:rPr>
              <w:t>5</w:t>
            </w:r>
            <w:r>
              <w:rPr>
                <w:rFonts w:cs="Calibri"/>
                <w:color w:val="000000"/>
                <w:sz w:val="16"/>
                <w:szCs w:val="16"/>
              </w:rPr>
              <w:t>.</w:t>
            </w:r>
            <w:r>
              <w:rPr>
                <w:rFonts w:cs="Calibri"/>
                <w:color w:val="000000"/>
                <w:sz w:val="16"/>
                <w:szCs w:val="16"/>
                <w:lang w:val="en-US"/>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966</w:t>
            </w:r>
            <w:r>
              <w:rPr>
                <w:rFonts w:cs="Calibri"/>
                <w:color w:val="000000"/>
                <w:sz w:val="16"/>
                <w:szCs w:val="16"/>
              </w:rPr>
              <w:t>.</w:t>
            </w:r>
            <w:r>
              <w:rPr>
                <w:rFonts w:cs="Calibri"/>
                <w:color w:val="000000"/>
                <w:sz w:val="16"/>
                <w:szCs w:val="16"/>
                <w:lang w:val="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478.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4 246</w:t>
            </w:r>
            <w:r>
              <w:rPr>
                <w:rFonts w:cs="Calibri"/>
                <w:color w:val="000000"/>
                <w:sz w:val="16"/>
                <w:szCs w:val="16"/>
              </w:rPr>
              <w:t>.</w:t>
            </w:r>
            <w:r>
              <w:rPr>
                <w:rFonts w:cs="Calibri"/>
                <w:color w:val="000000"/>
                <w:sz w:val="16"/>
                <w:szCs w:val="16"/>
                <w:lang w:val="en-US"/>
              </w:rPr>
              <w:t>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rFonts w:cs="Arial"/>
                <w:color w:val="000000"/>
                <w:sz w:val="16"/>
                <w:szCs w:val="16"/>
                <w:lang w:eastAsia="bg-BG"/>
              </w:rPr>
              <w:t>Подприоритет 8.3. „Постигане на висока степен на безопасност и сигурност на транспорт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0.</w:t>
            </w:r>
            <w:r>
              <w:rPr>
                <w:rFonts w:cs="Calibri"/>
                <w:color w:val="000000"/>
                <w:sz w:val="16"/>
                <w:szCs w:val="16"/>
                <w:lang w:val="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rFonts w:cs="Arial"/>
                <w:color w:val="000000"/>
                <w:sz w:val="16"/>
                <w:szCs w:val="16"/>
                <w:lang w:eastAsia="bg-BG"/>
              </w:rPr>
              <w:t>Подприоритет 8.4. „Ограничаване негативното въздействие на транспорта върху околната среда и здравето на хорат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1.</w:t>
            </w:r>
            <w:r>
              <w:rPr>
                <w:rFonts w:cs="Calibri"/>
                <w:color w:val="000000"/>
                <w:sz w:val="16"/>
                <w:szCs w:val="16"/>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1.</w:t>
            </w:r>
            <w:r>
              <w:rPr>
                <w:rFonts w:cs="Calibri"/>
                <w:color w:val="000000"/>
                <w:sz w:val="16"/>
                <w:szCs w:val="16"/>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0.</w:t>
            </w:r>
            <w:r>
              <w:rPr>
                <w:rFonts w:cs="Calibri"/>
                <w:color w:val="000000"/>
                <w:sz w:val="16"/>
                <w:szCs w:val="16"/>
                <w:lang w:val="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2.</w:t>
            </w:r>
            <w:r>
              <w:rPr>
                <w:rFonts w:cs="Calibri"/>
                <w:color w:val="000000"/>
                <w:sz w:val="16"/>
                <w:szCs w:val="16"/>
                <w:lang w:val="en-US"/>
              </w:rPr>
              <w:t>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Подприоритет 8.5. „Устойчиво развитие на масовия обществен транспорт“</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6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93.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2</w:t>
            </w:r>
            <w:r>
              <w:rPr>
                <w:rFonts w:cs="Calibri"/>
                <w:color w:val="000000"/>
                <w:sz w:val="16"/>
                <w:szCs w:val="16"/>
                <w:lang w:val="en-US"/>
              </w:rPr>
              <w:t>1</w:t>
            </w:r>
            <w:r>
              <w:rPr>
                <w:rFonts w:cs="Calibri"/>
                <w:color w:val="000000"/>
                <w:sz w:val="16"/>
                <w:szCs w:val="16"/>
              </w:rPr>
              <w:t>.</w:t>
            </w:r>
            <w:r>
              <w:rPr>
                <w:rFonts w:cs="Calibri"/>
                <w:color w:val="000000"/>
                <w:sz w:val="16"/>
                <w:szCs w:val="16"/>
                <w:lang w:val="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215</w:t>
            </w:r>
            <w:r>
              <w:rPr>
                <w:rFonts w:cs="Calibri"/>
                <w:color w:val="000000"/>
                <w:sz w:val="16"/>
                <w:szCs w:val="16"/>
              </w:rPr>
              <w:t>.</w:t>
            </w:r>
            <w:r>
              <w:rPr>
                <w:rFonts w:cs="Calibri"/>
                <w:color w:val="000000"/>
                <w:sz w:val="16"/>
                <w:szCs w:val="16"/>
                <w:lang w:val="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196</w:t>
            </w:r>
            <w:r>
              <w:rPr>
                <w:rFonts w:cs="Calibri"/>
                <w:color w:val="000000"/>
                <w:sz w:val="16"/>
                <w:szCs w:val="16"/>
              </w:rPr>
              <w:t>.</w:t>
            </w:r>
            <w:r>
              <w:rPr>
                <w:rFonts w:cs="Calibri"/>
                <w:color w:val="000000"/>
                <w:sz w:val="16"/>
                <w:szCs w:val="16"/>
                <w:lang w:val="en-US"/>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196</w:t>
            </w:r>
            <w:r>
              <w:rPr>
                <w:rFonts w:cs="Calibri"/>
                <w:color w:val="000000"/>
                <w:sz w:val="16"/>
                <w:szCs w:val="16"/>
              </w:rPr>
              <w:t>.</w:t>
            </w:r>
            <w:r>
              <w:rPr>
                <w:rFonts w:cs="Calibri"/>
                <w:color w:val="000000"/>
                <w:sz w:val="16"/>
                <w:szCs w:val="16"/>
                <w:lang w:val="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98.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1 077</w:t>
            </w:r>
            <w:r>
              <w:rPr>
                <w:rFonts w:cs="Calibri"/>
                <w:color w:val="000000"/>
                <w:sz w:val="16"/>
                <w:szCs w:val="16"/>
              </w:rPr>
              <w:t>.</w:t>
            </w:r>
            <w:r>
              <w:rPr>
                <w:rFonts w:cs="Calibri"/>
                <w:color w:val="000000"/>
                <w:sz w:val="16"/>
                <w:szCs w:val="16"/>
                <w:lang w:val="en-US"/>
              </w:rPr>
              <w:t>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bCs/>
                <w:color w:val="000000"/>
                <w:sz w:val="16"/>
                <w:szCs w:val="16"/>
                <w:lang w:eastAsia="bg-BG"/>
              </w:rPr>
            </w:pPr>
            <w:r>
              <w:rPr>
                <w:rFonts w:cs="Arial"/>
                <w:b/>
                <w:sz w:val="16"/>
                <w:szCs w:val="16"/>
                <w:lang w:eastAsia="bg-BG"/>
              </w:rPr>
              <w:t>Хоризонтални политики</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497.8</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119.6</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114.</w:t>
            </w:r>
            <w:r>
              <w:rPr>
                <w:rFonts w:cs="Calibri"/>
                <w:color w:val="000000"/>
                <w:sz w:val="16"/>
                <w:szCs w:val="16"/>
                <w:lang w:val="en-US"/>
              </w:rPr>
              <w:t>7</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lang w:val="en-US"/>
              </w:rPr>
            </w:pPr>
            <w:r>
              <w:rPr>
                <w:rFonts w:cs="Calibri"/>
                <w:color w:val="000000"/>
                <w:sz w:val="16"/>
                <w:szCs w:val="16"/>
              </w:rPr>
              <w:t>12</w:t>
            </w:r>
            <w:r>
              <w:rPr>
                <w:rFonts w:cs="Calibri"/>
                <w:color w:val="000000"/>
                <w:sz w:val="16"/>
                <w:szCs w:val="16"/>
                <w:lang w:val="en-US"/>
              </w:rPr>
              <w:t>0</w:t>
            </w:r>
            <w:r>
              <w:rPr>
                <w:rFonts w:cs="Calibri"/>
                <w:color w:val="000000"/>
                <w:sz w:val="16"/>
                <w:szCs w:val="16"/>
              </w:rPr>
              <w:t>.</w:t>
            </w:r>
            <w:r>
              <w:rPr>
                <w:rFonts w:cs="Calibri"/>
                <w:color w:val="000000"/>
                <w:sz w:val="16"/>
                <w:szCs w:val="16"/>
                <w:lang w:val="en-US"/>
              </w:rPr>
              <w:t>7</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450.8</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62</w:t>
            </w:r>
            <w:r>
              <w:rPr>
                <w:rFonts w:cs="Calibri"/>
                <w:color w:val="000000"/>
                <w:sz w:val="16"/>
                <w:szCs w:val="16"/>
                <w:lang w:val="en-US"/>
              </w:rPr>
              <w:t>7</w:t>
            </w:r>
            <w:r>
              <w:rPr>
                <w:rFonts w:cs="Calibri"/>
                <w:color w:val="000000"/>
                <w:sz w:val="16"/>
                <w:szCs w:val="16"/>
              </w:rPr>
              <w:t>.8</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202</w:t>
            </w:r>
            <w:r>
              <w:rPr>
                <w:rFonts w:cs="Calibri"/>
                <w:color w:val="000000"/>
                <w:sz w:val="16"/>
                <w:szCs w:val="16"/>
                <w:lang w:val="en-US"/>
              </w:rPr>
              <w:t>.</w:t>
            </w:r>
            <w:r>
              <w:rPr>
                <w:rFonts w:cs="Calibri"/>
                <w:color w:val="000000"/>
                <w:sz w:val="16"/>
                <w:szCs w:val="16"/>
              </w:rPr>
              <w:t>0</w:t>
            </w:r>
          </w:p>
        </w:tc>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lang w:val="en-US"/>
              </w:rPr>
              <w:t xml:space="preserve">2 </w:t>
            </w:r>
            <w:r>
              <w:rPr>
                <w:rFonts w:cs="Calibri"/>
                <w:color w:val="000000"/>
                <w:sz w:val="16"/>
                <w:szCs w:val="16"/>
              </w:rPr>
              <w:t>133.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Хоризонтална политика „Повишаване на адекватността и устойчивостта на пенсионната система с цел подобряване качеството на живот и осигуряване на достойно стареен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497.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19.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14.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2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2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Calibri"/>
                <w:color w:val="000000"/>
                <w:sz w:val="16"/>
                <w:szCs w:val="16"/>
                <w:lang w:val="en-US"/>
              </w:rPr>
              <w:t>298</w:t>
            </w:r>
            <w:r>
              <w:rPr>
                <w:rFonts w:cs="Calibri"/>
                <w:color w:val="000000"/>
                <w:sz w:val="16"/>
                <w:szCs w:val="16"/>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37.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 xml:space="preserve">1 </w:t>
            </w:r>
            <w:r>
              <w:rPr>
                <w:rFonts w:cs="Calibri"/>
                <w:color w:val="000000"/>
                <w:sz w:val="16"/>
                <w:szCs w:val="16"/>
                <w:lang w:val="en-US"/>
              </w:rPr>
              <w:t>308</w:t>
            </w:r>
            <w:r>
              <w:rPr>
                <w:rFonts w:cs="Calibri"/>
                <w:color w:val="000000"/>
                <w:sz w:val="16"/>
                <w:szCs w:val="16"/>
              </w:rPr>
              <w:t>.</w:t>
            </w:r>
            <w:r>
              <w:rPr>
                <w:rFonts w:cs="Calibri"/>
                <w:color w:val="000000"/>
                <w:sz w:val="16"/>
                <w:szCs w:val="16"/>
                <w:lang w:val="en-US"/>
              </w:rPr>
              <w:t>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Calibri"/>
                <w:sz w:val="16"/>
                <w:szCs w:val="16"/>
                <w:lang w:eastAsia="bg-BG"/>
              </w:rPr>
              <w:t xml:space="preserve"> </w:t>
            </w:r>
            <w:r>
              <w:rPr>
                <w:rFonts w:cs="Arial"/>
                <w:sz w:val="16"/>
                <w:szCs w:val="16"/>
                <w:lang w:eastAsia="bg-BG"/>
              </w:rPr>
              <w:t>Хоризонтална политика „Балансирано демографско развитие на населениет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0.</w:t>
            </w:r>
            <w:r>
              <w:rPr>
                <w:rFonts w:cs="Calibri"/>
                <w:color w:val="000000"/>
                <w:sz w:val="16"/>
                <w:szCs w:val="16"/>
                <w:lang w:val="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0.</w:t>
            </w:r>
            <w:r>
              <w:rPr>
                <w:rFonts w:cs="Calibri"/>
                <w:color w:val="000000"/>
                <w:sz w:val="16"/>
                <w:szCs w:val="16"/>
                <w:lang w:val="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rPr>
              <w:t>0.</w:t>
            </w:r>
            <w:r>
              <w:rPr>
                <w:rFonts w:cs="Calibri"/>
                <w:color w:val="000000"/>
                <w:sz w:val="16"/>
                <w:szCs w:val="16"/>
                <w:lang w:val="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lang w:val="en-US"/>
              </w:rPr>
              <w:t>0</w:t>
            </w:r>
            <w:r>
              <w:rPr>
                <w:rFonts w:cs="Calibri"/>
                <w:color w:val="000000"/>
                <w:sz w:val="16"/>
                <w:szCs w:val="16"/>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sz w:val="16"/>
                <w:szCs w:val="16"/>
              </w:rPr>
            </w:pPr>
            <w:r>
              <w:rPr>
                <w:rFonts w:cs="Calibri"/>
                <w:color w:val="000000"/>
                <w:sz w:val="16"/>
                <w:szCs w:val="16"/>
              </w:rPr>
              <w:t>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Хоризонтална политика „Създаване на условия за осигуряване на равнопоставеността на половете с цел активното им включване и участие във всички сфери на обществения живот“</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29.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329</w:t>
            </w:r>
            <w:r>
              <w:rPr>
                <w:rFonts w:cs="Calibri"/>
                <w:color w:val="000000"/>
                <w:sz w:val="16"/>
                <w:szCs w:val="16"/>
              </w:rPr>
              <w:t>.</w:t>
            </w:r>
            <w:r>
              <w:rPr>
                <w:rFonts w:cs="Calibri"/>
                <w:color w:val="000000"/>
                <w:sz w:val="16"/>
                <w:szCs w:val="16"/>
                <w:lang w:val="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164.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lang w:val="en-US"/>
              </w:rPr>
              <w:t>822.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Хоризонтална политика „Осигуряване на равни възможности за хората с увреждания с цел насърчаване на тяхното пълноценно социално включван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Хоризонтална политика „Разгръщане и развитие на високоскоростен широколентов достъп“</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Calibri"/>
                <w:color w:val="000000"/>
                <w:sz w:val="16"/>
                <w:szCs w:val="16"/>
                <w:lang w:val="en-US"/>
              </w:rPr>
              <w:t>0</w:t>
            </w:r>
            <w:r>
              <w:rPr>
                <w:rFonts w:cs="Calibri"/>
                <w:color w:val="000000"/>
                <w:sz w:val="16"/>
                <w:szCs w:val="16"/>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Calibri"/>
                <w:color w:val="000000"/>
                <w:sz w:val="16"/>
                <w:szCs w:val="16"/>
                <w:lang w:val="en-US"/>
              </w:rPr>
              <w:t>0</w:t>
            </w:r>
            <w:r>
              <w:rPr>
                <w:rFonts w:cs="Calibri"/>
                <w:color w:val="000000"/>
                <w:sz w:val="16"/>
                <w:szCs w:val="16"/>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0</w:t>
            </w:r>
            <w:r>
              <w:rPr>
                <w:rFonts w:cs="Calibri"/>
                <w:color w:val="000000"/>
                <w:sz w:val="16"/>
                <w:szCs w:val="16"/>
              </w:rPr>
              <w:t>.</w:t>
            </w:r>
            <w:r>
              <w:rPr>
                <w:rFonts w:cs="Calibri"/>
                <w:color w:val="000000"/>
                <w:sz w:val="16"/>
                <w:szCs w:val="16"/>
                <w:lang w:val="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lang w:val="en-US"/>
              </w:rPr>
            </w:pPr>
            <w:r>
              <w:rPr>
                <w:rFonts w:cs="Calibri"/>
                <w:color w:val="000000"/>
                <w:sz w:val="16"/>
                <w:szCs w:val="16"/>
                <w:lang w:val="en-US"/>
              </w:rPr>
              <w:t>2</w:t>
            </w:r>
            <w:r>
              <w:rPr>
                <w:rFonts w:cs="Calibri"/>
                <w:color w:val="000000"/>
                <w:sz w:val="16"/>
                <w:szCs w:val="16"/>
              </w:rPr>
              <w:t>.</w:t>
            </w:r>
            <w:r>
              <w:rPr>
                <w:rFonts w:cs="Calibri"/>
                <w:color w:val="000000"/>
                <w:sz w:val="16"/>
                <w:szCs w:val="16"/>
                <w:lang w:val="en-US"/>
              </w:rPr>
              <w:t>0</w:t>
            </w:r>
          </w:p>
        </w:tc>
      </w:tr>
    </w:tbl>
    <w:p>
      <w:pPr>
        <w:pStyle w:val="Style11"/>
        <w:rPr>
          <w:highlight w:val="yellow"/>
        </w:rPr>
      </w:pPr>
      <w:r>
        <w:rPr/>
        <w:t>Източник: МФ. водещи ведомства по приоритети</w:t>
      </w:r>
    </w:p>
    <w:p>
      <w:pPr>
        <w:pStyle w:val="Heading2"/>
        <w:ind w:left="567" w:hanging="567"/>
        <w:rPr/>
      </w:pPr>
      <w:bookmarkStart w:id="8" w:name="__RefHeading___Toc526764927"/>
      <w:bookmarkEnd w:id="8"/>
      <w:r>
        <w:rPr/>
        <w:t>2.3. Междинна оценка на въздействието от изпълнението на НПР: България 2020</w:t>
      </w:r>
    </w:p>
    <w:p>
      <w:pPr>
        <w:pStyle w:val="Normal"/>
        <w:rPr/>
      </w:pPr>
      <w:r>
        <w:rPr/>
        <w:t>В таблицата по-долу е представена оценка на наблюдаваните ефекти от направените инвестиции за периода 2013 г.- средата на 2019 г. За изчислението им е използван макроиконометричният модел СИБИЛА</w:t>
      </w:r>
      <w:r>
        <w:rPr>
          <w:rStyle w:val="FootnoteAnchor"/>
          <w:vertAlign w:val="superscript"/>
        </w:rPr>
        <w:footnoteReference w:id="15"/>
      </w:r>
      <w:r>
        <w:rPr/>
        <w:t>. Оценявани са ефекти</w:t>
      </w:r>
      <w:r>
        <w:rPr>
          <w:rStyle w:val="FootnoteAnchor"/>
          <w:vertAlign w:val="superscript"/>
        </w:rPr>
        <w:footnoteReference w:id="16"/>
      </w:r>
      <w:r>
        <w:rPr/>
        <w:t>, дефинирани като промени в нивата на основни макроикономически показатели с хоризонт края на 2019 г. Следва да се има предвид, че настоящият анализ показва само краткосрочните ефекти (предимно преките въздействия) от реализираните инвестиционни намерения на правителството, като в по-дългосрочен план ще се проявят и косвените ефекти върху икономиката на страната.</w:t>
      </w:r>
    </w:p>
    <w:p>
      <w:pPr>
        <w:pStyle w:val="Normal"/>
        <w:rPr>
          <w:b/>
          <w:b/>
        </w:rPr>
      </w:pPr>
      <w:r>
        <w:rPr>
          <w:b/>
        </w:rPr>
      </w:r>
    </w:p>
    <w:p>
      <w:pPr>
        <w:pStyle w:val="Normal"/>
        <w:rPr>
          <w:b/>
          <w:b/>
        </w:rPr>
      </w:pPr>
      <w:r>
        <w:rPr>
          <w:b/>
        </w:rPr>
      </w:r>
    </w:p>
    <w:p>
      <w:pPr>
        <w:pStyle w:val="Normal"/>
        <w:rPr/>
      </w:pPr>
      <w:r>
        <w:rPr/>
        <w:t>Табл. 3: Ефекти от изпълнението на инвестиционните разходи</w:t>
      </w:r>
    </w:p>
    <w:tbl>
      <w:tblPr>
        <w:tblW w:w="4900" w:type="pct"/>
        <w:jc w:val="center"/>
        <w:tblInd w:w="0" w:type="dxa"/>
        <w:tblLayout w:type="fixed"/>
        <w:tblCellMar>
          <w:top w:w="28" w:type="dxa"/>
          <w:left w:w="108" w:type="dxa"/>
          <w:bottom w:w="28" w:type="dxa"/>
          <w:right w:w="108" w:type="dxa"/>
        </w:tblCellMar>
      </w:tblPr>
      <w:tblGrid>
        <w:gridCol w:w="5842"/>
        <w:gridCol w:w="3046"/>
      </w:tblGrid>
      <w:tr>
        <w:trPr>
          <w:trHeight w:val="23" w:hRule="atLeast"/>
        </w:trPr>
        <w:tc>
          <w:tcPr>
            <w:tcW w:w="5842"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60" w:after="60"/>
              <w:jc w:val="left"/>
              <w:rPr>
                <w:rFonts w:cs="Arial"/>
                <w:b/>
                <w:b/>
                <w:bCs/>
                <w:color w:val="FFFFFF"/>
                <w:sz w:val="16"/>
                <w:szCs w:val="16"/>
                <w:lang w:eastAsia="bg-BG"/>
              </w:rPr>
            </w:pPr>
            <w:r>
              <w:rPr>
                <w:rFonts w:cs="Arial"/>
                <w:b/>
                <w:bCs/>
                <w:color w:val="FFFFFF"/>
                <w:sz w:val="16"/>
                <w:szCs w:val="16"/>
                <w:lang w:eastAsia="bg-BG"/>
              </w:rPr>
              <w:t>Макроикономически показател</w:t>
            </w:r>
          </w:p>
        </w:tc>
        <w:tc>
          <w:tcPr>
            <w:tcW w:w="3046"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60" w:after="60"/>
              <w:jc w:val="center"/>
              <w:rPr>
                <w:rFonts w:cs="Arial"/>
                <w:b/>
                <w:b/>
                <w:bCs/>
                <w:color w:val="FFFFFF"/>
                <w:sz w:val="16"/>
                <w:szCs w:val="16"/>
                <w:lang w:eastAsia="bg-BG"/>
              </w:rPr>
            </w:pPr>
            <w:r>
              <w:rPr>
                <w:rFonts w:cs="Arial"/>
                <w:b/>
                <w:bCs/>
                <w:color w:val="FFFFFF"/>
                <w:sz w:val="16"/>
                <w:szCs w:val="16"/>
                <w:lang w:eastAsia="bg-BG"/>
              </w:rPr>
              <w:t>Ефект към 2019 г.</w:t>
            </w:r>
          </w:p>
        </w:tc>
      </w:tr>
      <w:tr>
        <w:trPr>
          <w:trHeight w:val="23" w:hRule="atLeast"/>
        </w:trPr>
        <w:tc>
          <w:tcPr>
            <w:tcW w:w="5842" w:type="dxa"/>
            <w:tcBorders>
              <w:top w:val="single" w:sz="2" w:space="0" w:color="595959"/>
              <w:left w:val="single" w:sz="2" w:space="0" w:color="595959"/>
              <w:bottom w:val="single" w:sz="2" w:space="0" w:color="595959"/>
              <w:right w:val="single" w:sz="2" w:space="0" w:color="595959"/>
            </w:tcBorders>
            <w:vAlign w:val="center"/>
          </w:tcPr>
          <w:p>
            <w:pPr>
              <w:pStyle w:val="Normal"/>
              <w:spacing w:before="60" w:after="60"/>
              <w:ind w:left="283" w:hanging="0"/>
              <w:jc w:val="left"/>
              <w:rPr>
                <w:rFonts w:cs="Arial"/>
                <w:sz w:val="16"/>
                <w:szCs w:val="16"/>
                <w:lang w:eastAsia="bg-BG"/>
              </w:rPr>
            </w:pPr>
            <w:r>
              <w:rPr>
                <w:rFonts w:cs="Arial"/>
                <w:sz w:val="16"/>
                <w:szCs w:val="16"/>
                <w:lang w:eastAsia="bg-BG"/>
              </w:rPr>
              <w:t>БВП</w:t>
            </w:r>
          </w:p>
        </w:tc>
        <w:tc>
          <w:tcPr>
            <w:tcW w:w="3046" w:type="dxa"/>
            <w:tcBorders>
              <w:top w:val="single" w:sz="2" w:space="0" w:color="595959"/>
              <w:left w:val="single" w:sz="2" w:space="0" w:color="595959"/>
              <w:bottom w:val="single" w:sz="2" w:space="0" w:color="595959"/>
              <w:right w:val="single" w:sz="2" w:space="0" w:color="595959"/>
            </w:tcBorders>
          </w:tcPr>
          <w:p>
            <w:pPr>
              <w:pStyle w:val="Normal"/>
              <w:spacing w:before="60" w:after="60"/>
              <w:jc w:val="center"/>
              <w:rPr/>
            </w:pPr>
            <w:r>
              <w:rPr>
                <w:rFonts w:cs="Arial"/>
                <w:sz w:val="16"/>
                <w:szCs w:val="16"/>
                <w:lang w:val="en-US" w:eastAsia="bg-BG"/>
              </w:rPr>
              <w:t>16</w:t>
            </w:r>
            <w:r>
              <w:rPr>
                <w:rFonts w:cs="Arial"/>
                <w:sz w:val="16"/>
                <w:szCs w:val="16"/>
                <w:lang w:eastAsia="bg-BG"/>
              </w:rPr>
              <w:t>.8%</w:t>
            </w:r>
          </w:p>
        </w:tc>
      </w:tr>
      <w:tr>
        <w:trPr>
          <w:trHeight w:val="23" w:hRule="atLeast"/>
        </w:trPr>
        <w:tc>
          <w:tcPr>
            <w:tcW w:w="5842" w:type="dxa"/>
            <w:tcBorders>
              <w:top w:val="single" w:sz="2" w:space="0" w:color="595959"/>
              <w:left w:val="single" w:sz="2" w:space="0" w:color="595959"/>
              <w:bottom w:val="single" w:sz="2" w:space="0" w:color="595959"/>
              <w:right w:val="single" w:sz="2" w:space="0" w:color="595959"/>
            </w:tcBorders>
            <w:vAlign w:val="center"/>
          </w:tcPr>
          <w:p>
            <w:pPr>
              <w:pStyle w:val="Normal"/>
              <w:spacing w:before="60" w:after="60"/>
              <w:ind w:left="283" w:hanging="0"/>
              <w:jc w:val="left"/>
              <w:rPr>
                <w:rFonts w:cs="Arial"/>
                <w:sz w:val="16"/>
                <w:szCs w:val="16"/>
                <w:lang w:eastAsia="bg-BG"/>
              </w:rPr>
            </w:pPr>
            <w:r>
              <w:rPr>
                <w:rFonts w:cs="Arial"/>
                <w:sz w:val="16"/>
                <w:szCs w:val="16"/>
                <w:lang w:eastAsia="bg-BG"/>
              </w:rPr>
              <w:t>Износ на стоки и услуги</w:t>
            </w:r>
          </w:p>
        </w:tc>
        <w:tc>
          <w:tcPr>
            <w:tcW w:w="3046" w:type="dxa"/>
            <w:tcBorders>
              <w:top w:val="single" w:sz="2" w:space="0" w:color="595959"/>
              <w:left w:val="single" w:sz="2" w:space="0" w:color="595959"/>
              <w:bottom w:val="single" w:sz="2" w:space="0" w:color="595959"/>
              <w:right w:val="single" w:sz="2" w:space="0" w:color="595959"/>
            </w:tcBorders>
          </w:tcPr>
          <w:p>
            <w:pPr>
              <w:pStyle w:val="Normal"/>
              <w:spacing w:before="60" w:after="60"/>
              <w:jc w:val="center"/>
              <w:rPr/>
            </w:pPr>
            <w:r>
              <w:rPr>
                <w:rFonts w:cs="Arial"/>
                <w:sz w:val="16"/>
                <w:szCs w:val="16"/>
                <w:lang w:val="en-US" w:eastAsia="bg-BG"/>
              </w:rPr>
              <w:t>18.3</w:t>
            </w:r>
            <w:r>
              <w:rPr>
                <w:rFonts w:cs="Arial"/>
                <w:sz w:val="16"/>
                <w:szCs w:val="16"/>
                <w:lang w:eastAsia="bg-BG"/>
              </w:rPr>
              <w:t>%</w:t>
            </w:r>
          </w:p>
        </w:tc>
      </w:tr>
      <w:tr>
        <w:trPr>
          <w:trHeight w:val="23" w:hRule="atLeast"/>
        </w:trPr>
        <w:tc>
          <w:tcPr>
            <w:tcW w:w="5842" w:type="dxa"/>
            <w:tcBorders>
              <w:top w:val="single" w:sz="2" w:space="0" w:color="595959"/>
              <w:left w:val="single" w:sz="2" w:space="0" w:color="595959"/>
              <w:bottom w:val="single" w:sz="2" w:space="0" w:color="595959"/>
              <w:right w:val="single" w:sz="2" w:space="0" w:color="595959"/>
            </w:tcBorders>
            <w:vAlign w:val="center"/>
          </w:tcPr>
          <w:p>
            <w:pPr>
              <w:pStyle w:val="Normal"/>
              <w:spacing w:before="60" w:after="60"/>
              <w:ind w:left="283" w:hanging="0"/>
              <w:jc w:val="left"/>
              <w:rPr>
                <w:rFonts w:cs="Arial"/>
                <w:sz w:val="16"/>
                <w:szCs w:val="16"/>
                <w:lang w:eastAsia="bg-BG"/>
              </w:rPr>
            </w:pPr>
            <w:r>
              <w:rPr>
                <w:rFonts w:cs="Arial"/>
                <w:sz w:val="16"/>
                <w:szCs w:val="16"/>
                <w:lang w:eastAsia="bg-BG"/>
              </w:rPr>
              <w:t>Внос на стоки и услуги</w:t>
            </w:r>
          </w:p>
        </w:tc>
        <w:tc>
          <w:tcPr>
            <w:tcW w:w="3046" w:type="dxa"/>
            <w:tcBorders>
              <w:top w:val="single" w:sz="2" w:space="0" w:color="595959"/>
              <w:left w:val="single" w:sz="2" w:space="0" w:color="595959"/>
              <w:bottom w:val="single" w:sz="2" w:space="0" w:color="595959"/>
              <w:right w:val="single" w:sz="2" w:space="0" w:color="595959"/>
            </w:tcBorders>
          </w:tcPr>
          <w:p>
            <w:pPr>
              <w:pStyle w:val="Normal"/>
              <w:spacing w:before="60" w:after="60"/>
              <w:jc w:val="center"/>
              <w:rPr/>
            </w:pPr>
            <w:r>
              <w:rPr>
                <w:rFonts w:cs="Arial"/>
                <w:sz w:val="16"/>
                <w:szCs w:val="16"/>
                <w:lang w:val="en-US" w:eastAsia="bg-BG"/>
              </w:rPr>
              <w:t>32.7</w:t>
            </w:r>
            <w:r>
              <w:rPr>
                <w:rFonts w:cs="Arial"/>
                <w:sz w:val="16"/>
                <w:szCs w:val="16"/>
                <w:lang w:eastAsia="bg-BG"/>
              </w:rPr>
              <w:t>%</w:t>
            </w:r>
          </w:p>
        </w:tc>
      </w:tr>
      <w:tr>
        <w:trPr>
          <w:trHeight w:val="23" w:hRule="atLeast"/>
        </w:trPr>
        <w:tc>
          <w:tcPr>
            <w:tcW w:w="5842" w:type="dxa"/>
            <w:tcBorders>
              <w:top w:val="single" w:sz="2" w:space="0" w:color="595959"/>
              <w:left w:val="single" w:sz="2" w:space="0" w:color="595959"/>
              <w:bottom w:val="single" w:sz="2" w:space="0" w:color="595959"/>
              <w:right w:val="single" w:sz="2" w:space="0" w:color="595959"/>
            </w:tcBorders>
            <w:vAlign w:val="center"/>
          </w:tcPr>
          <w:p>
            <w:pPr>
              <w:pStyle w:val="Normal"/>
              <w:spacing w:before="60" w:after="60"/>
              <w:ind w:left="283" w:hanging="0"/>
              <w:jc w:val="left"/>
              <w:rPr>
                <w:rFonts w:cs="Arial"/>
                <w:sz w:val="16"/>
                <w:szCs w:val="16"/>
                <w:lang w:eastAsia="bg-BG"/>
              </w:rPr>
            </w:pPr>
            <w:r>
              <w:rPr>
                <w:rFonts w:cs="Arial"/>
                <w:sz w:val="16"/>
                <w:szCs w:val="16"/>
                <w:lang w:eastAsia="bg-BG"/>
              </w:rPr>
              <w:t>Текуща сметка. % от БВП</w:t>
            </w:r>
          </w:p>
        </w:tc>
        <w:tc>
          <w:tcPr>
            <w:tcW w:w="3046" w:type="dxa"/>
            <w:tcBorders>
              <w:top w:val="single" w:sz="2" w:space="0" w:color="595959"/>
              <w:left w:val="single" w:sz="2" w:space="0" w:color="595959"/>
              <w:bottom w:val="single" w:sz="2" w:space="0" w:color="595959"/>
              <w:right w:val="single" w:sz="2" w:space="0" w:color="595959"/>
            </w:tcBorders>
          </w:tcPr>
          <w:p>
            <w:pPr>
              <w:pStyle w:val="Normal"/>
              <w:spacing w:before="60" w:after="60"/>
              <w:jc w:val="center"/>
              <w:rPr/>
            </w:pPr>
            <w:r>
              <w:rPr>
                <w:rFonts w:cs="Arial"/>
                <w:sz w:val="16"/>
                <w:szCs w:val="16"/>
                <w:lang w:val="en-US" w:eastAsia="bg-BG"/>
              </w:rPr>
              <w:t>-9.0</w:t>
            </w:r>
            <w:r>
              <w:rPr>
                <w:rFonts w:cs="Arial"/>
                <w:sz w:val="16"/>
                <w:szCs w:val="16"/>
                <w:lang w:eastAsia="bg-BG"/>
              </w:rPr>
              <w:t xml:space="preserve"> п.п.</w:t>
            </w:r>
          </w:p>
        </w:tc>
      </w:tr>
      <w:tr>
        <w:trPr>
          <w:trHeight w:val="23" w:hRule="atLeast"/>
        </w:trPr>
        <w:tc>
          <w:tcPr>
            <w:tcW w:w="5842" w:type="dxa"/>
            <w:tcBorders>
              <w:top w:val="single" w:sz="2" w:space="0" w:color="595959"/>
              <w:left w:val="single" w:sz="2" w:space="0" w:color="595959"/>
              <w:bottom w:val="single" w:sz="2" w:space="0" w:color="595959"/>
              <w:right w:val="single" w:sz="2" w:space="0" w:color="595959"/>
            </w:tcBorders>
            <w:vAlign w:val="center"/>
          </w:tcPr>
          <w:p>
            <w:pPr>
              <w:pStyle w:val="Normal"/>
              <w:spacing w:before="60" w:after="60"/>
              <w:ind w:left="283" w:hanging="0"/>
              <w:jc w:val="left"/>
              <w:rPr>
                <w:rFonts w:cs="Arial"/>
                <w:sz w:val="16"/>
                <w:szCs w:val="16"/>
                <w:lang w:eastAsia="bg-BG"/>
              </w:rPr>
            </w:pPr>
            <w:r>
              <w:rPr>
                <w:rFonts w:cs="Arial"/>
                <w:sz w:val="16"/>
                <w:szCs w:val="16"/>
                <w:lang w:eastAsia="bg-BG"/>
              </w:rPr>
              <w:t>Частно потребление</w:t>
            </w:r>
          </w:p>
        </w:tc>
        <w:tc>
          <w:tcPr>
            <w:tcW w:w="3046" w:type="dxa"/>
            <w:tcBorders>
              <w:top w:val="single" w:sz="2" w:space="0" w:color="595959"/>
              <w:left w:val="single" w:sz="2" w:space="0" w:color="595959"/>
              <w:bottom w:val="single" w:sz="2" w:space="0" w:color="595959"/>
              <w:right w:val="single" w:sz="2" w:space="0" w:color="595959"/>
            </w:tcBorders>
          </w:tcPr>
          <w:p>
            <w:pPr>
              <w:pStyle w:val="Normal"/>
              <w:spacing w:before="60" w:after="60"/>
              <w:jc w:val="center"/>
              <w:rPr/>
            </w:pPr>
            <w:r>
              <w:rPr>
                <w:rFonts w:cs="Arial"/>
                <w:sz w:val="16"/>
                <w:szCs w:val="16"/>
                <w:lang w:val="en-US" w:eastAsia="bg-BG"/>
              </w:rPr>
              <w:t>12.6</w:t>
            </w:r>
            <w:r>
              <w:rPr>
                <w:rFonts w:cs="Arial"/>
                <w:sz w:val="16"/>
                <w:szCs w:val="16"/>
                <w:lang w:eastAsia="bg-BG"/>
              </w:rPr>
              <w:t>%</w:t>
            </w:r>
          </w:p>
        </w:tc>
      </w:tr>
      <w:tr>
        <w:trPr>
          <w:trHeight w:val="23" w:hRule="atLeast"/>
        </w:trPr>
        <w:tc>
          <w:tcPr>
            <w:tcW w:w="5842" w:type="dxa"/>
            <w:tcBorders>
              <w:top w:val="single" w:sz="2" w:space="0" w:color="595959"/>
              <w:left w:val="single" w:sz="2" w:space="0" w:color="595959"/>
              <w:bottom w:val="single" w:sz="2" w:space="0" w:color="595959"/>
              <w:right w:val="single" w:sz="2" w:space="0" w:color="595959"/>
            </w:tcBorders>
            <w:vAlign w:val="center"/>
          </w:tcPr>
          <w:p>
            <w:pPr>
              <w:pStyle w:val="Normal"/>
              <w:spacing w:before="60" w:after="60"/>
              <w:ind w:left="283" w:hanging="0"/>
              <w:jc w:val="left"/>
              <w:rPr>
                <w:rFonts w:cs="Arial"/>
                <w:sz w:val="16"/>
                <w:szCs w:val="16"/>
                <w:lang w:eastAsia="bg-BG"/>
              </w:rPr>
            </w:pPr>
            <w:r>
              <w:rPr>
                <w:rFonts w:cs="Arial"/>
                <w:sz w:val="16"/>
                <w:szCs w:val="16"/>
                <w:lang w:eastAsia="bg-BG"/>
              </w:rPr>
              <w:t>Частни инвестиции</w:t>
            </w:r>
          </w:p>
        </w:tc>
        <w:tc>
          <w:tcPr>
            <w:tcW w:w="3046" w:type="dxa"/>
            <w:tcBorders>
              <w:top w:val="single" w:sz="2" w:space="0" w:color="595959"/>
              <w:left w:val="single" w:sz="2" w:space="0" w:color="595959"/>
              <w:bottom w:val="single" w:sz="2" w:space="0" w:color="595959"/>
              <w:right w:val="single" w:sz="2" w:space="0" w:color="595959"/>
            </w:tcBorders>
          </w:tcPr>
          <w:p>
            <w:pPr>
              <w:pStyle w:val="Normal"/>
              <w:spacing w:before="60" w:after="60"/>
              <w:jc w:val="center"/>
              <w:rPr/>
            </w:pPr>
            <w:r>
              <w:rPr>
                <w:rFonts w:cs="Arial"/>
                <w:sz w:val="16"/>
                <w:szCs w:val="16"/>
                <w:lang w:val="en-US" w:eastAsia="bg-BG"/>
              </w:rPr>
              <w:t>69.2</w:t>
            </w:r>
            <w:r>
              <w:rPr>
                <w:rFonts w:cs="Arial"/>
                <w:sz w:val="16"/>
                <w:szCs w:val="16"/>
                <w:lang w:eastAsia="bg-BG"/>
              </w:rPr>
              <w:t>%</w:t>
            </w:r>
          </w:p>
        </w:tc>
      </w:tr>
      <w:tr>
        <w:trPr>
          <w:trHeight w:val="23" w:hRule="atLeast"/>
        </w:trPr>
        <w:tc>
          <w:tcPr>
            <w:tcW w:w="5842" w:type="dxa"/>
            <w:tcBorders>
              <w:top w:val="single" w:sz="2" w:space="0" w:color="595959"/>
              <w:left w:val="single" w:sz="2" w:space="0" w:color="595959"/>
              <w:bottom w:val="single" w:sz="2" w:space="0" w:color="595959"/>
              <w:right w:val="single" w:sz="2" w:space="0" w:color="595959"/>
            </w:tcBorders>
            <w:vAlign w:val="center"/>
          </w:tcPr>
          <w:p>
            <w:pPr>
              <w:pStyle w:val="Normal"/>
              <w:spacing w:before="60" w:after="60"/>
              <w:ind w:left="283" w:hanging="0"/>
              <w:jc w:val="left"/>
              <w:rPr>
                <w:rFonts w:cs="Arial"/>
                <w:sz w:val="16"/>
                <w:szCs w:val="16"/>
                <w:lang w:eastAsia="bg-BG"/>
              </w:rPr>
            </w:pPr>
            <w:r>
              <w:rPr>
                <w:rFonts w:cs="Arial"/>
                <w:sz w:val="16"/>
                <w:szCs w:val="16"/>
                <w:lang w:eastAsia="bg-BG"/>
              </w:rPr>
              <w:t>Заетост (15-64 г.). хил.</w:t>
            </w:r>
          </w:p>
        </w:tc>
        <w:tc>
          <w:tcPr>
            <w:tcW w:w="3046" w:type="dxa"/>
            <w:tcBorders>
              <w:top w:val="single" w:sz="2" w:space="0" w:color="595959"/>
              <w:left w:val="single" w:sz="2" w:space="0" w:color="595959"/>
              <w:bottom w:val="single" w:sz="2" w:space="0" w:color="595959"/>
              <w:right w:val="single" w:sz="2" w:space="0" w:color="595959"/>
            </w:tcBorders>
          </w:tcPr>
          <w:p>
            <w:pPr>
              <w:pStyle w:val="Normal"/>
              <w:spacing w:before="60" w:after="60"/>
              <w:jc w:val="center"/>
              <w:rPr/>
            </w:pPr>
            <w:r>
              <w:rPr>
                <w:rFonts w:cs="Arial"/>
                <w:sz w:val="16"/>
                <w:szCs w:val="16"/>
                <w:lang w:val="en-US" w:eastAsia="bg-BG"/>
              </w:rPr>
              <w:t>8.2</w:t>
            </w:r>
            <w:r>
              <w:rPr>
                <w:rFonts w:cs="Arial"/>
                <w:sz w:val="16"/>
                <w:szCs w:val="16"/>
                <w:lang w:eastAsia="bg-BG"/>
              </w:rPr>
              <w:t>%</w:t>
            </w:r>
          </w:p>
        </w:tc>
      </w:tr>
      <w:tr>
        <w:trPr>
          <w:trHeight w:val="23" w:hRule="atLeast"/>
        </w:trPr>
        <w:tc>
          <w:tcPr>
            <w:tcW w:w="5842" w:type="dxa"/>
            <w:tcBorders>
              <w:top w:val="single" w:sz="2" w:space="0" w:color="595959"/>
              <w:left w:val="single" w:sz="2" w:space="0" w:color="595959"/>
              <w:bottom w:val="single" w:sz="2" w:space="0" w:color="595959"/>
              <w:right w:val="single" w:sz="2" w:space="0" w:color="595959"/>
            </w:tcBorders>
            <w:vAlign w:val="center"/>
          </w:tcPr>
          <w:p>
            <w:pPr>
              <w:pStyle w:val="Normal"/>
              <w:spacing w:before="60" w:after="60"/>
              <w:ind w:left="283" w:hanging="0"/>
              <w:jc w:val="left"/>
              <w:rPr>
                <w:rFonts w:cs="Arial"/>
                <w:sz w:val="16"/>
                <w:szCs w:val="16"/>
                <w:lang w:eastAsia="bg-BG"/>
              </w:rPr>
            </w:pPr>
            <w:r>
              <w:rPr>
                <w:rFonts w:cs="Arial"/>
                <w:sz w:val="16"/>
                <w:szCs w:val="16"/>
                <w:lang w:eastAsia="bg-BG"/>
              </w:rPr>
              <w:t>Коефициент на безработица (15-64 г.)</w:t>
            </w:r>
          </w:p>
        </w:tc>
        <w:tc>
          <w:tcPr>
            <w:tcW w:w="3046" w:type="dxa"/>
            <w:tcBorders>
              <w:top w:val="single" w:sz="2" w:space="0" w:color="595959"/>
              <w:left w:val="single" w:sz="2" w:space="0" w:color="595959"/>
              <w:bottom w:val="single" w:sz="2" w:space="0" w:color="595959"/>
              <w:right w:val="single" w:sz="2" w:space="0" w:color="595959"/>
            </w:tcBorders>
          </w:tcPr>
          <w:p>
            <w:pPr>
              <w:pStyle w:val="Normal"/>
              <w:spacing w:before="60" w:after="60"/>
              <w:jc w:val="center"/>
              <w:rPr/>
            </w:pPr>
            <w:r>
              <w:rPr>
                <w:rFonts w:cs="Arial"/>
                <w:sz w:val="16"/>
                <w:szCs w:val="16"/>
                <w:lang w:eastAsia="bg-BG"/>
              </w:rPr>
              <w:t>-</w:t>
            </w:r>
            <w:r>
              <w:rPr>
                <w:rFonts w:cs="Arial"/>
                <w:sz w:val="16"/>
                <w:szCs w:val="16"/>
                <w:lang w:val="en-US" w:eastAsia="bg-BG"/>
              </w:rPr>
              <w:t>3.1</w:t>
            </w:r>
            <w:r>
              <w:rPr>
                <w:rFonts w:cs="Arial"/>
                <w:sz w:val="16"/>
                <w:szCs w:val="16"/>
                <w:lang w:eastAsia="bg-BG"/>
              </w:rPr>
              <w:t xml:space="preserve"> п.п.</w:t>
            </w:r>
          </w:p>
        </w:tc>
      </w:tr>
      <w:tr>
        <w:trPr>
          <w:trHeight w:val="23" w:hRule="atLeast"/>
        </w:trPr>
        <w:tc>
          <w:tcPr>
            <w:tcW w:w="5842" w:type="dxa"/>
            <w:tcBorders>
              <w:top w:val="single" w:sz="2" w:space="0" w:color="595959"/>
              <w:left w:val="single" w:sz="2" w:space="0" w:color="595959"/>
              <w:bottom w:val="single" w:sz="2" w:space="0" w:color="595959"/>
              <w:right w:val="single" w:sz="2" w:space="0" w:color="595959"/>
            </w:tcBorders>
            <w:vAlign w:val="center"/>
          </w:tcPr>
          <w:p>
            <w:pPr>
              <w:pStyle w:val="Normal"/>
              <w:spacing w:before="60" w:after="60"/>
              <w:ind w:left="283" w:hanging="0"/>
              <w:jc w:val="left"/>
              <w:rPr>
                <w:rFonts w:cs="Arial"/>
                <w:sz w:val="16"/>
                <w:szCs w:val="16"/>
                <w:lang w:eastAsia="bg-BG"/>
              </w:rPr>
            </w:pPr>
            <w:r>
              <w:rPr>
                <w:rFonts w:cs="Arial"/>
                <w:sz w:val="16"/>
                <w:szCs w:val="16"/>
                <w:lang w:eastAsia="bg-BG"/>
              </w:rPr>
              <w:t>Средна работна заплата</w:t>
            </w:r>
          </w:p>
        </w:tc>
        <w:tc>
          <w:tcPr>
            <w:tcW w:w="3046" w:type="dxa"/>
            <w:tcBorders>
              <w:top w:val="single" w:sz="2" w:space="0" w:color="595959"/>
              <w:left w:val="single" w:sz="2" w:space="0" w:color="595959"/>
              <w:bottom w:val="single" w:sz="2" w:space="0" w:color="595959"/>
              <w:right w:val="single" w:sz="2" w:space="0" w:color="595959"/>
            </w:tcBorders>
          </w:tcPr>
          <w:p>
            <w:pPr>
              <w:pStyle w:val="Normal"/>
              <w:spacing w:before="60" w:after="60"/>
              <w:jc w:val="center"/>
              <w:rPr/>
            </w:pPr>
            <w:r>
              <w:rPr>
                <w:rFonts w:cs="Arial"/>
                <w:sz w:val="16"/>
                <w:szCs w:val="16"/>
                <w:lang w:val="en-US" w:eastAsia="bg-BG"/>
              </w:rPr>
              <w:t>97.4</w:t>
            </w:r>
            <w:r>
              <w:rPr>
                <w:rFonts w:cs="Arial"/>
                <w:sz w:val="16"/>
                <w:szCs w:val="16"/>
                <w:lang w:eastAsia="bg-BG"/>
              </w:rPr>
              <w:t xml:space="preserve"> %</w:t>
            </w:r>
          </w:p>
        </w:tc>
      </w:tr>
      <w:tr>
        <w:trPr>
          <w:trHeight w:val="23" w:hRule="atLeast"/>
        </w:trPr>
        <w:tc>
          <w:tcPr>
            <w:tcW w:w="5842" w:type="dxa"/>
            <w:tcBorders>
              <w:top w:val="single" w:sz="2" w:space="0" w:color="595959"/>
              <w:left w:val="single" w:sz="2" w:space="0" w:color="595959"/>
              <w:bottom w:val="single" w:sz="2" w:space="0" w:color="595959"/>
              <w:right w:val="single" w:sz="2" w:space="0" w:color="595959"/>
            </w:tcBorders>
            <w:vAlign w:val="center"/>
          </w:tcPr>
          <w:p>
            <w:pPr>
              <w:pStyle w:val="Normal"/>
              <w:spacing w:before="60" w:after="60"/>
              <w:ind w:left="283" w:hanging="0"/>
              <w:jc w:val="left"/>
              <w:rPr>
                <w:rFonts w:cs="Arial"/>
                <w:sz w:val="16"/>
                <w:szCs w:val="16"/>
                <w:lang w:eastAsia="bg-BG"/>
              </w:rPr>
            </w:pPr>
            <w:r>
              <w:rPr>
                <w:rFonts w:cs="Arial"/>
                <w:sz w:val="16"/>
                <w:szCs w:val="16"/>
                <w:lang w:eastAsia="bg-BG"/>
              </w:rPr>
              <w:t>Инфлация по ХИПЦ</w:t>
            </w:r>
          </w:p>
        </w:tc>
        <w:tc>
          <w:tcPr>
            <w:tcW w:w="3046" w:type="dxa"/>
            <w:tcBorders>
              <w:top w:val="single" w:sz="2" w:space="0" w:color="595959"/>
              <w:left w:val="single" w:sz="2" w:space="0" w:color="595959"/>
              <w:bottom w:val="single" w:sz="2" w:space="0" w:color="595959"/>
              <w:right w:val="single" w:sz="2" w:space="0" w:color="595959"/>
            </w:tcBorders>
          </w:tcPr>
          <w:p>
            <w:pPr>
              <w:pStyle w:val="Normal"/>
              <w:spacing w:before="60" w:after="60"/>
              <w:jc w:val="center"/>
              <w:rPr/>
            </w:pPr>
            <w:r>
              <w:rPr>
                <w:rFonts w:cs="Arial"/>
                <w:sz w:val="16"/>
                <w:szCs w:val="16"/>
                <w:lang w:val="en-US" w:eastAsia="bg-BG"/>
              </w:rPr>
              <w:t>3.5</w:t>
            </w:r>
            <w:r>
              <w:rPr>
                <w:rFonts w:cs="Arial"/>
                <w:sz w:val="16"/>
                <w:szCs w:val="16"/>
                <w:lang w:eastAsia="bg-BG"/>
              </w:rPr>
              <w:t xml:space="preserve"> п.п.</w:t>
            </w:r>
          </w:p>
        </w:tc>
      </w:tr>
      <w:tr>
        <w:trPr>
          <w:trHeight w:val="23" w:hRule="atLeast"/>
        </w:trPr>
        <w:tc>
          <w:tcPr>
            <w:tcW w:w="5842" w:type="dxa"/>
            <w:tcBorders>
              <w:top w:val="single" w:sz="2" w:space="0" w:color="595959"/>
              <w:left w:val="single" w:sz="2" w:space="0" w:color="595959"/>
              <w:bottom w:val="single" w:sz="2" w:space="0" w:color="595959"/>
              <w:right w:val="single" w:sz="2" w:space="0" w:color="595959"/>
            </w:tcBorders>
            <w:vAlign w:val="center"/>
          </w:tcPr>
          <w:p>
            <w:pPr>
              <w:pStyle w:val="Normal"/>
              <w:spacing w:before="60" w:after="60"/>
              <w:ind w:left="283" w:hanging="0"/>
              <w:jc w:val="left"/>
              <w:rPr>
                <w:rFonts w:cs="Arial"/>
                <w:sz w:val="16"/>
                <w:szCs w:val="16"/>
                <w:lang w:eastAsia="bg-BG"/>
              </w:rPr>
            </w:pPr>
            <w:r>
              <w:rPr>
                <w:rFonts w:cs="Arial"/>
                <w:sz w:val="16"/>
                <w:szCs w:val="16"/>
                <w:lang w:eastAsia="bg-BG"/>
              </w:rPr>
              <w:t>Бюджетен баланс. % от БВП</w:t>
            </w:r>
          </w:p>
        </w:tc>
        <w:tc>
          <w:tcPr>
            <w:tcW w:w="3046" w:type="dxa"/>
            <w:tcBorders>
              <w:top w:val="single" w:sz="2" w:space="0" w:color="595959"/>
              <w:left w:val="single" w:sz="2" w:space="0" w:color="595959"/>
              <w:bottom w:val="single" w:sz="2" w:space="0" w:color="595959"/>
              <w:right w:val="single" w:sz="2" w:space="0" w:color="595959"/>
            </w:tcBorders>
          </w:tcPr>
          <w:p>
            <w:pPr>
              <w:pStyle w:val="Normal"/>
              <w:spacing w:before="60" w:after="60"/>
              <w:jc w:val="center"/>
              <w:rPr/>
            </w:pPr>
            <w:r>
              <w:rPr>
                <w:rFonts w:cs="Arial"/>
                <w:sz w:val="16"/>
                <w:szCs w:val="16"/>
                <w:lang w:val="en-US" w:eastAsia="bg-BG"/>
              </w:rPr>
              <w:t xml:space="preserve">2.1 </w:t>
            </w:r>
            <w:r>
              <w:rPr>
                <w:rFonts w:cs="Arial"/>
                <w:sz w:val="16"/>
                <w:szCs w:val="16"/>
                <w:lang w:eastAsia="bg-BG"/>
              </w:rPr>
              <w:t xml:space="preserve"> п.п.</w:t>
            </w:r>
          </w:p>
        </w:tc>
      </w:tr>
    </w:tbl>
    <w:p>
      <w:pPr>
        <w:pStyle w:val="Normal"/>
        <w:spacing w:before="60" w:after="120"/>
        <w:jc w:val="right"/>
        <w:rPr>
          <w:rFonts w:ascii="Arial" w:hAnsi="Arial" w:cs="Arial"/>
          <w:sz w:val="16"/>
          <w:szCs w:val="18"/>
        </w:rPr>
      </w:pPr>
      <w:r>
        <w:rPr>
          <w:rFonts w:cs="Arial" w:ascii="Arial" w:hAnsi="Arial"/>
          <w:sz w:val="16"/>
          <w:szCs w:val="18"/>
        </w:rPr>
        <w:t>Източник: МФ, СИБИЛА</w:t>
      </w:r>
    </w:p>
    <w:p>
      <w:pPr>
        <w:pStyle w:val="Normal"/>
        <w:rPr/>
      </w:pPr>
      <w:r>
        <w:rPr/>
        <w:t xml:space="preserve">Общият ефект върху добавената в икономиката стойност от реализираните инвестиции е подчертано положителен. като се изразява в кумулативно нарастване от </w:t>
      </w:r>
      <w:r>
        <w:rPr>
          <w:lang w:val="en-US"/>
        </w:rPr>
        <w:t>16.8</w:t>
      </w:r>
      <w:r>
        <w:rPr/>
        <w:t xml:space="preserve">% на БВП към края на 2019 г. над базисния сценарий при липса на инвестиционни разходи. Това се дължи основно на положителните ефекти от правителствените разходи върху производството в страната, а оттам и върху индуцираните промени в частното потребление и инвестиции. В резултат на подобрената икономическа конюнктура, частното потребление е с </w:t>
      </w:r>
      <w:r>
        <w:rPr>
          <w:lang w:val="en-US"/>
        </w:rPr>
        <w:t>12.6</w:t>
      </w:r>
      <w:r>
        <w:rPr/>
        <w:t xml:space="preserve">% по-високо спрямо сценария без инвестиционни разходи на правителството, а кумулативният ръст на частните инвестиции възлиза на </w:t>
      </w:r>
      <w:r>
        <w:rPr>
          <w:lang w:val="en-US"/>
        </w:rPr>
        <w:t>69.2</w:t>
      </w:r>
      <w:r>
        <w:rPr/>
        <w:t>% към края на 2019 г. Инфлацията се е ускорила с 3.</w:t>
      </w:r>
      <w:r>
        <w:rPr>
          <w:lang w:val="en-US"/>
        </w:rPr>
        <w:t>5</w:t>
      </w:r>
      <w:r>
        <w:rPr/>
        <w:t xml:space="preserve"> п.п. спрямо базисния сценарий.</w:t>
      </w:r>
    </w:p>
    <w:p>
      <w:pPr>
        <w:pStyle w:val="Normal"/>
        <w:rPr/>
      </w:pPr>
      <w:r>
        <w:rPr/>
        <w:t xml:space="preserve">В резултат на осъществените интервенции, към края на 2019 г. се наблюдава положителна промяна по отношение на заетостта (увеличение с </w:t>
      </w:r>
      <w:r>
        <w:rPr>
          <w:lang w:val="en-US"/>
        </w:rPr>
        <w:t>8.2</w:t>
      </w:r>
      <w:r>
        <w:rPr/>
        <w:t xml:space="preserve">% над базисния сценарий) и коефициента на безработица (намаление с </w:t>
      </w:r>
      <w:r>
        <w:rPr>
          <w:lang w:val="en-US"/>
        </w:rPr>
        <w:t>3.1</w:t>
      </w:r>
      <w:r>
        <w:rPr/>
        <w:t xml:space="preserve"> п.п.).</w:t>
      </w:r>
    </w:p>
    <w:p>
      <w:pPr>
        <w:pStyle w:val="Normal"/>
        <w:rPr/>
      </w:pPr>
      <w:r>
        <w:rPr/>
        <w:t xml:space="preserve">Според направения анализ фискалната позиция на страната се е подобрила с </w:t>
      </w:r>
      <w:r>
        <w:rPr>
          <w:lang w:val="en-US"/>
        </w:rPr>
        <w:t>2.1</w:t>
      </w:r>
      <w:r>
        <w:rPr/>
        <w:t xml:space="preserve"> п.п. в резултат на изпълнението на инвестиционната програма на правителството. Като цяло общият ефект е комбинация от няколко противоположни по посока влияния – от една страна пряко увеличаване на разходите на правителството (с размера на направените инвестиционни разходи), а от друга – генериране на по-високи бюджетни приходи в резултат на подобрената конюнктура и нарасналата данъчна база. В краткосрочен план се проявява преобладаващо ефектът, свързан с нарастване на правителствените разходи, които влошават временно бюджетния баланс, но в средносрочен и дългосрочен план се засилва влиянието на другия споменат процес и цялостният ефект от направените инвестиции върху държавните финанси става положителен като проявява тенденция на нарастване.</w:t>
      </w:r>
    </w:p>
    <w:p>
      <w:pPr>
        <w:pStyle w:val="Normal"/>
        <w:rPr/>
      </w:pPr>
      <w:r>
        <w:rPr/>
        <w:t>Търговското салдо на страната също е повлияно от правителствената инвестиционна политика, като в краткосрочен и средносрочен план се наблюдава по-бързо нарастване на вноса (</w:t>
      </w:r>
      <w:r>
        <w:rPr>
          <w:lang w:val="en-US"/>
        </w:rPr>
        <w:t>32.7</w:t>
      </w:r>
      <w:r>
        <w:rPr/>
        <w:t>%) спрямо темпа на нарастване на износа (</w:t>
      </w:r>
      <w:r>
        <w:rPr>
          <w:lang w:val="en-US"/>
        </w:rPr>
        <w:t>18.3</w:t>
      </w:r>
      <w:r>
        <w:rPr/>
        <w:t xml:space="preserve">%). Това е свързано с по-високия растеж на доходите и нарасналото производство в страната в резултат на реализираните инвестиции. което е силно зависимо от внос на суровини. Поради тази причина нетният ефект върху текущата сметка на страната се очаква да бъде отрицателен (влошаване от </w:t>
      </w:r>
      <w:r>
        <w:rPr>
          <w:lang w:val="en-US"/>
        </w:rPr>
        <w:t>9.0</w:t>
      </w:r>
      <w:r>
        <w:rPr/>
        <w:t xml:space="preserve"> п.п. от БВП спрямо базисния сценарий), като в дългосрочен план стойността на отрицателния ефект ще намалява в резултат на подобрените конкурентни позиции на икономиката.</w:t>
      </w:r>
      <w:r>
        <w:rPr>
          <w:rFonts w:eastAsia="Wingdings" w:cs="Wingdings" w:ascii="Wingdings" w:hAnsi="Wingdings"/>
          <w:color w:val="B4DCFA"/>
          <w:sz w:val="18"/>
          <w:szCs w:val="18"/>
        </w:rPr>
        <w:t></w:t>
      </w:r>
    </w:p>
    <w:p>
      <w:pPr>
        <w:pStyle w:val="Normal"/>
        <w:rPr/>
      </w:pPr>
      <w:r>
        <w:rPr/>
      </w:r>
    </w:p>
    <w:p>
      <w:pPr>
        <w:pStyle w:val="Heading1"/>
        <w:spacing w:before="240" w:after="840"/>
        <w:ind w:left="567" w:hanging="567"/>
        <w:rPr/>
      </w:pPr>
      <w:bookmarkStart w:id="9" w:name="__RefHeading___Toc526764928"/>
      <w:bookmarkEnd w:id="9"/>
      <w:r>
        <w:rPr/>
        <w:t>3.</w:t>
        <w:tab/>
        <w:t>Оперативна стратегия за изпълнението на НПР: България 2020 през 2020 г.</w:t>
      </w:r>
    </w:p>
    <w:p>
      <w:pPr>
        <w:pStyle w:val="Heading2"/>
        <w:ind w:left="567" w:hanging="567"/>
        <w:rPr/>
      </w:pPr>
      <w:bookmarkStart w:id="10" w:name="__RefHeading___Toc526764929"/>
      <w:bookmarkEnd w:id="10"/>
      <w:r>
        <w:rPr/>
        <w:t xml:space="preserve">3.1. </w:t>
        <w:tab/>
        <w:t>План за действие за изпълнението на НПР: България 2020 през 2020 г.</w:t>
      </w:r>
    </w:p>
    <w:p>
      <w:pPr>
        <w:pStyle w:val="Normal"/>
        <w:rPr/>
      </w:pPr>
      <w:r>
        <w:rPr/>
        <w:t>Матрицата с мерки по приоритети и хоризонтални политики на Националната програма за развитие: България 2020, които ще се изпълняват през 2020 г. е представена в Приложение 1.</w:t>
      </w:r>
    </w:p>
    <w:p>
      <w:pPr>
        <w:pStyle w:val="Heading2"/>
        <w:ind w:left="567" w:hanging="567"/>
        <w:rPr/>
      </w:pPr>
      <w:bookmarkStart w:id="11" w:name="__RefHeading___Toc526764930"/>
      <w:r>
        <w:rPr/>
        <w:t>3.2. Предварителна оценка на въздействието от изпълнението на мерките заложени в Плана за действие за изпълнението на НПР: България 2020 през 2020 г.</w:t>
      </w:r>
      <w:bookmarkEnd w:id="11"/>
      <w:r>
        <w:rPr/>
        <w:t xml:space="preserve"> </w:t>
      </w:r>
    </w:p>
    <w:p>
      <w:pPr>
        <w:pStyle w:val="Normal"/>
        <w:rPr/>
      </w:pPr>
      <w:r>
        <w:rPr/>
        <w:t>В настоящата част от плана за действие е представена оценка на макрокономическото въздействие на предвидените мерки. За тази цел отново е използван моделът СИБИЛА. За разлика от междинната оценка на наблюдаваните ефекти от направените инвестиции в периода 2013 г. – средата на 2019 г. (представена в т. 2.3), тук са оценявани относително по-дългосрочни ефекти, дефинирани като промени в нивата на основни макроикономически показатели, които са генерирани в резултат на направените през 2020 г.</w:t>
      </w:r>
      <w:r>
        <w:rPr>
          <w:rStyle w:val="FootnoteAnchor"/>
          <w:color w:val="000000"/>
          <w:sz w:val="18"/>
          <w:vertAlign w:val="superscript"/>
        </w:rPr>
        <w:footnoteReference w:id="17"/>
      </w:r>
      <w:r>
        <w:rPr/>
        <w:t xml:space="preserve"> интервенции и се наблюдават трайно след преустановяване на импулса (края на изпълнението на мерките).</w:t>
      </w:r>
    </w:p>
    <w:p>
      <w:pPr>
        <w:pStyle w:val="Normal"/>
        <w:rPr/>
      </w:pPr>
      <w:r>
        <w:rPr/>
        <w:t>Цялостните ефекти</w:t>
      </w:r>
      <w:r>
        <w:rPr>
          <w:rStyle w:val="FootnoteAnchor"/>
          <w:vertAlign w:val="superscript"/>
        </w:rPr>
        <w:footnoteReference w:id="18"/>
      </w:r>
      <w:r>
        <w:rPr/>
        <w:t xml:space="preserve"> от изпълнението на мерките в плана за действие върху икономиката са получени като разлика между два сценария – базисен сценарий (сценарий 0), в който е симулирано развитието на икономиката без интервенциите от плана за действие и хипотетичен алтернативен сценарий (сценарий 1), който отчита изпълнението на мерките в предвидените в плана за действие срокове и с посочените като осигурени</w:t>
      </w:r>
      <w:r>
        <w:rPr>
          <w:rStyle w:val="FootnoteAnchor"/>
          <w:vertAlign w:val="superscript"/>
        </w:rPr>
        <w:footnoteReference w:id="19"/>
      </w:r>
      <w:r>
        <w:rPr/>
        <w:t xml:space="preserve"> за целта средства</w:t>
      </w:r>
      <w:r>
        <w:rPr>
          <w:rStyle w:val="FootnoteAnchor"/>
          <w:vertAlign w:val="superscript"/>
        </w:rPr>
        <w:footnoteReference w:id="20"/>
      </w:r>
      <w:r>
        <w:rPr/>
        <w:t>.</w:t>
      </w:r>
    </w:p>
    <w:p>
      <w:pPr>
        <w:pStyle w:val="Normal"/>
        <w:rPr/>
      </w:pPr>
      <w:r>
        <w:rPr/>
        <w:t>С оглед на демонстриране на пропуснати ползи е предложен още един алтернативен сценарий (сценарий 2), в който се илюстрира как би изглеждала икономиката при положение, че се осигурят всички средства, посочени от ведомствата като необходими за пълната реализация на мерките</w:t>
      </w:r>
      <w:r>
        <w:rPr>
          <w:rStyle w:val="FootnoteAnchor"/>
          <w:vertAlign w:val="superscript"/>
        </w:rPr>
        <w:footnoteReference w:id="21"/>
      </w:r>
      <w:r>
        <w:rPr/>
        <w:t>. Следва да се отбележи, че направените симулации нямат за цел да оценят адекватността на разпределението на тези средства в различните ключови области и сфери. В този смисъл, оценените потенциални ефекти от пълното усвояване на средствата не представляват непременно максималните ползи, които страната би могла да извлече от посочените средства. Тук трябва да се направи и уговорката, че настоящият анализ няма за цел да определи степента на усвояване на средствата, която не води до неблагоприятни последствия в макроикономически план (т.нар. „macroeconomic absorption capacity”) – прегряване на икономиката, ускоряване на инфлацията, натиск за увеличаване на заплатите и т.н.</w:t>
      </w:r>
    </w:p>
    <w:p>
      <w:pPr>
        <w:pStyle w:val="Normal"/>
        <w:keepNext w:val="true"/>
        <w:keepLines/>
        <w:numPr>
          <w:ilvl w:val="0"/>
          <w:numId w:val="0"/>
        </w:numPr>
        <w:tabs>
          <w:tab w:val="clear" w:pos="708"/>
          <w:tab w:val="left" w:pos="1418" w:leader="none"/>
        </w:tabs>
        <w:spacing w:before="320" w:after="120"/>
        <w:outlineLvl w:val="2"/>
        <w:rPr>
          <w:rFonts w:ascii="Cambria" w:hAnsi="Cambria" w:cs="Cambria"/>
          <w:b/>
          <w:b/>
          <w:color w:val="FF8021"/>
          <w:sz w:val="24"/>
          <w:szCs w:val="20"/>
          <w:lang w:eastAsia="bg-BG"/>
        </w:rPr>
      </w:pPr>
      <w:r>
        <w:rPr>
          <w:rFonts w:cs="Cambria" w:ascii="Cambria" w:hAnsi="Cambria"/>
          <w:b/>
          <w:color w:val="FF8021"/>
          <w:sz w:val="24"/>
          <w:szCs w:val="20"/>
          <w:lang w:eastAsia="bg-BG"/>
        </w:rPr>
        <w:t>Пазар на труда, производителност и доходи</w:t>
      </w:r>
    </w:p>
    <w:p>
      <w:pPr>
        <w:pStyle w:val="Normal"/>
        <w:rPr/>
      </w:pPr>
      <w:r>
        <w:rPr/>
        <w:t>В резултат на планираните интервенции през разглеждания период се наблюдава положителна промяна по отношение на икономическата активност на трудоспособното население, коефициентите на заетост и безработица. Това се дължи, както на преки ефекти от вливането на средствата в икономиката (откриване на работни места), така и на косвени ефекти (намирайки изражение в повишаване на качеството на заетите и работната сила като цяло). Последните се проявяват и в допълнително увеличаване на производителността на труда. Същевременно, по високата заетост и редуцирана безработица позволяват ускоряване на растежа на доходите.</w:t>
      </w:r>
    </w:p>
    <w:p>
      <w:pPr>
        <w:pStyle w:val="Normal"/>
        <w:rPr/>
      </w:pPr>
      <w:r>
        <w:rPr/>
        <w:t xml:space="preserve">Симулациите показват ефект по отношение на заетостта в размер на </w:t>
      </w:r>
      <w:r>
        <w:rPr>
          <w:lang w:val="en-US"/>
        </w:rPr>
        <w:t>5.</w:t>
      </w:r>
      <w:r>
        <w:rPr/>
        <w:t xml:space="preserve">4% в резултат на изпълнените през 2020 г. мерки. От друга страна, при пълната реализация на мерките, т.е. при осигуряване на всички необходими средства, броят на заетите би ускорил своя растеж до </w:t>
      </w:r>
      <w:r>
        <w:rPr>
          <w:lang w:val="en-US"/>
        </w:rPr>
        <w:t>7.</w:t>
      </w:r>
      <w:r>
        <w:rPr/>
        <w:t>4%. Следва да се има предвид, че голяма част от реализираните през периода мерки се отразяват директно върху заетостта, като техния ефект в краткосрочен план е по-голям.</w:t>
      </w:r>
    </w:p>
    <w:p>
      <w:pPr>
        <w:pStyle w:val="Normal"/>
        <w:rPr/>
      </w:pPr>
      <w:r>
        <w:rPr/>
        <w:t>За разлика от наблюдаваните предимно преки ефекти върху заетостта, работната сила и безработицата, позитивното влияние върху производителността на труда е предимно косвено. Повишаването на качествените характеристики на човешкия капитал рефлектира в повишаване на общата факторна производителност и дълготрайно нарастване на производителността на труда в икономиката.</w:t>
      </w:r>
    </w:p>
    <w:p>
      <w:pPr>
        <w:pStyle w:val="Normal"/>
        <w:keepNext w:val="true"/>
        <w:keepLines/>
        <w:numPr>
          <w:ilvl w:val="0"/>
          <w:numId w:val="0"/>
        </w:numPr>
        <w:tabs>
          <w:tab w:val="clear" w:pos="708"/>
          <w:tab w:val="left" w:pos="1418" w:leader="none"/>
        </w:tabs>
        <w:spacing w:before="320" w:after="120"/>
        <w:outlineLvl w:val="2"/>
        <w:rPr>
          <w:rFonts w:ascii="Cambria" w:hAnsi="Cambria" w:cs="Cambria"/>
          <w:b/>
          <w:b/>
          <w:color w:val="FF8021"/>
          <w:sz w:val="24"/>
          <w:szCs w:val="20"/>
          <w:lang w:eastAsia="bg-BG"/>
        </w:rPr>
      </w:pPr>
      <w:r>
        <w:rPr>
          <w:rFonts w:cs="Cambria" w:ascii="Cambria" w:hAnsi="Cambria"/>
          <w:b/>
          <w:color w:val="FF8021"/>
          <w:sz w:val="24"/>
          <w:szCs w:val="20"/>
          <w:lang w:eastAsia="bg-BG"/>
        </w:rPr>
        <w:t>Фискална позиция</w:t>
      </w:r>
    </w:p>
    <w:p>
      <w:pPr>
        <w:pStyle w:val="Normal"/>
        <w:rPr/>
      </w:pPr>
      <w:r>
        <w:rPr/>
        <w:t>Според направения анализ фискалната позиция на страната би се подобрила в резултат на изпълнението на плана за действие. Като цяло, обаче, общият ефект не е значителен, тъй като е комбинация от няколко противоположни по посока влияния. От една страна, осъществяването на мерките увеличава разходите на правителството в абсолютен и относителен (в % от БВП) план. Същевременно обаче част от правителствените разходи намаляват в относително изражение (например заради позитивните промени на пазара на труда), а в резултат на по-високите доходи и по-добрата конюнктура се наблюдава процес на увеличаване на приходите на бюджета.</w:t>
      </w:r>
    </w:p>
    <w:p>
      <w:pPr>
        <w:pStyle w:val="Normal"/>
        <w:rPr/>
      </w:pPr>
      <w:r>
        <w:rPr/>
        <w:t>Най-ярко изразен ефект, в посока на влошаване на фискалната позиция, се наблюдава при капиталовите разходи на правителството. Когато обаче ефектът от по-високите инвестиции се комбинира с по-бързо нарастващите спестявания на правителството, нетният ефект е положителен в края на разглеждания период, като по този начин „текущата сметка” на правителството е повлияна положително от изпълнението на планираните мерки.</w:t>
      </w:r>
    </w:p>
    <w:p>
      <w:pPr>
        <w:pStyle w:val="Normal"/>
        <w:rPr/>
      </w:pPr>
      <w:r>
        <w:rPr/>
        <w:t>Към 2020 г. бюджетното салдо като процент от БВП би се подобрило с 1.4 п.п. при реализация на плана за действие на база осигурено финансиране, а ефектът би нараснал до 2.0 п.п. при пълна реализация на предвидените мерки (осигуряване на необходимото финансиране).</w:t>
      </w:r>
    </w:p>
    <w:p>
      <w:pPr>
        <w:pStyle w:val="Normal"/>
        <w:keepNext w:val="true"/>
        <w:keepLines/>
        <w:numPr>
          <w:ilvl w:val="0"/>
          <w:numId w:val="0"/>
        </w:numPr>
        <w:tabs>
          <w:tab w:val="clear" w:pos="708"/>
          <w:tab w:val="left" w:pos="1418" w:leader="none"/>
        </w:tabs>
        <w:spacing w:before="320" w:after="120"/>
        <w:outlineLvl w:val="2"/>
        <w:rPr>
          <w:rFonts w:ascii="Cambria" w:hAnsi="Cambria" w:cs="Cambria"/>
          <w:b/>
          <w:b/>
          <w:color w:val="FF8021"/>
          <w:sz w:val="24"/>
          <w:szCs w:val="20"/>
          <w:lang w:eastAsia="bg-BG"/>
        </w:rPr>
      </w:pPr>
      <w:r>
        <w:rPr>
          <w:rFonts w:cs="Cambria" w:ascii="Cambria" w:hAnsi="Cambria"/>
          <w:b/>
          <w:color w:val="FF8021"/>
          <w:sz w:val="24"/>
          <w:szCs w:val="20"/>
          <w:lang w:eastAsia="bg-BG"/>
        </w:rPr>
        <w:t>БВП, цени и външен сектор</w:t>
      </w:r>
    </w:p>
    <w:p>
      <w:pPr>
        <w:pStyle w:val="Normal"/>
        <w:rPr/>
      </w:pPr>
      <w:r>
        <w:rPr/>
        <w:t>През разглеждания период производството и БВП на страната ще нарастват плавно, позволявайки постепенна реална конвергенция с ЕС. Изпълнението на планираните мерки би изиграло съществена роля в това отношение. като симулациите показват, че техният ефект върху БВП през 2020 г. би бил 3.5% (при реализация на плана за действие на база осигурено финансиране) или дори 4,8% (при пълна реализация на мерките). При това, позитивната роля, която те изиграват, е свързана, както с увеличаването на количествената характеристика на наетите ресурси (труд, капитал), така и с подобряване на качествения им компонент. Повишаването на качествената характеристика на наетия трудов ресурс позволява увеличение на неговата производителност, а оттук и на общата факторна производителност. Последното резултира в позиционирането на икономиката на по-висока траектория на икономически растеж. Положителен ефект от инвестиционните разходи на правителството се очаква да бъде и ускоряването на растежа на частните инвестиции. Към края на 2020 г. той достига 2.7%, при реализация на плана за действие на база осигурено финансиране, като се ускорява допълнително до 3.2% при реализиране на всички заложени в плана за действие интервенции.</w:t>
      </w:r>
    </w:p>
    <w:p>
      <w:pPr>
        <w:pStyle w:val="Normal"/>
        <w:rPr/>
      </w:pPr>
      <w:r>
        <w:rPr/>
        <w:t xml:space="preserve">Симулациите потвърждават, че изпълнението на плана за действие би довело до нарастване на вноса. Това от една страна е свързано с по-високия растеж на доходите, а от друга произтича от нарасналото производство. Икономиката се характеризира с висока пределна склонност към внос, произтичаща. както от ниската й суровинна обезпеченост, така и от стремежа за повишаване на производствената ефективност, посредством внос на по-производителни и суровинно-спестяващи оборудване и технологии. Същевременно, износът на стоки и нефакторни услуги също нараства по-бързо спрямо базисния сценарий. Това произтича, както от по-високото производство, така и от подобряването на конкурентните позиции на местните производители заради по-високата производителност на труда и ефективност на производствения процес. Агрегираният ефект от тези два противоположни по посока процеса е известно влошаване на салдото на външната търговия със стоки и нефакторни услуги в резултат на изпълнението на плана за действие. </w:t>
      </w:r>
    </w:p>
    <w:p>
      <w:pPr>
        <w:pStyle w:val="Normal"/>
        <w:rPr/>
      </w:pPr>
      <w:r>
        <w:rPr/>
        <w:t>Табл. 4: Ефекти от изпълнението на планираните мерки към 2020 г.</w:t>
      </w:r>
    </w:p>
    <w:tbl>
      <w:tblPr>
        <w:tblW w:w="4900" w:type="pct"/>
        <w:jc w:val="center"/>
        <w:tblInd w:w="0" w:type="dxa"/>
        <w:tblLayout w:type="fixed"/>
        <w:tblCellMar>
          <w:top w:w="0" w:type="dxa"/>
          <w:left w:w="108" w:type="dxa"/>
          <w:bottom w:w="0" w:type="dxa"/>
          <w:right w:w="108" w:type="dxa"/>
        </w:tblCellMar>
      </w:tblPr>
      <w:tblGrid>
        <w:gridCol w:w="5516"/>
        <w:gridCol w:w="1686"/>
        <w:gridCol w:w="1686"/>
      </w:tblGrid>
      <w:tr>
        <w:trPr>
          <w:trHeight w:val="315" w:hRule="atLeast"/>
        </w:trPr>
        <w:tc>
          <w:tcPr>
            <w:tcW w:w="5516" w:type="dxa"/>
            <w:tcBorders>
              <w:top w:val="single" w:sz="2" w:space="0" w:color="595959"/>
              <w:left w:val="single" w:sz="2" w:space="0" w:color="595959"/>
              <w:bottom w:val="single" w:sz="2" w:space="0" w:color="595959"/>
              <w:right w:val="single" w:sz="2" w:space="0" w:color="595959"/>
            </w:tcBorders>
            <w:shd w:fill="7F7F7F" w:val="clear"/>
          </w:tcPr>
          <w:p>
            <w:pPr>
              <w:pStyle w:val="Normal"/>
              <w:spacing w:before="60" w:after="60"/>
              <w:jc w:val="left"/>
              <w:rPr>
                <w:rFonts w:cs="Arial"/>
                <w:b/>
                <w:b/>
                <w:bCs/>
                <w:color w:val="FFFFFF"/>
                <w:sz w:val="16"/>
                <w:szCs w:val="16"/>
                <w:lang w:eastAsia="bg-BG"/>
              </w:rPr>
            </w:pPr>
            <w:r>
              <w:rPr>
                <w:rFonts w:cs="Arial"/>
                <w:b/>
                <w:bCs/>
                <w:color w:val="FFFFFF"/>
                <w:sz w:val="16"/>
                <w:szCs w:val="16"/>
                <w:lang w:eastAsia="bg-BG"/>
              </w:rPr>
              <w:t>Макроикономически показател</w:t>
            </w:r>
          </w:p>
        </w:tc>
        <w:tc>
          <w:tcPr>
            <w:tcW w:w="1686"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60" w:after="60"/>
              <w:jc w:val="center"/>
              <w:rPr>
                <w:rFonts w:cs="Arial"/>
                <w:b/>
                <w:b/>
                <w:bCs/>
                <w:color w:val="FFFFFF"/>
                <w:sz w:val="16"/>
                <w:szCs w:val="16"/>
                <w:lang w:eastAsia="bg-BG"/>
              </w:rPr>
            </w:pPr>
            <w:r>
              <w:rPr>
                <w:rFonts w:cs="Arial"/>
                <w:b/>
                <w:bCs/>
                <w:color w:val="FFFFFF"/>
                <w:sz w:val="16"/>
                <w:szCs w:val="16"/>
                <w:lang w:eastAsia="bg-BG"/>
              </w:rPr>
              <w:t>сценарий 1</w:t>
            </w:r>
          </w:p>
        </w:tc>
        <w:tc>
          <w:tcPr>
            <w:tcW w:w="1686" w:type="dxa"/>
            <w:tcBorders>
              <w:top w:val="single" w:sz="2" w:space="0" w:color="595959"/>
              <w:left w:val="single" w:sz="2" w:space="0" w:color="595959"/>
              <w:bottom w:val="single" w:sz="2" w:space="0" w:color="595959"/>
              <w:right w:val="single" w:sz="2" w:space="0" w:color="595959"/>
            </w:tcBorders>
            <w:shd w:fill="7F7F7F" w:val="clear"/>
            <w:vAlign w:val="center"/>
          </w:tcPr>
          <w:p>
            <w:pPr>
              <w:pStyle w:val="Normal"/>
              <w:spacing w:before="60" w:after="60"/>
              <w:jc w:val="center"/>
              <w:rPr>
                <w:rFonts w:cs="Arial"/>
                <w:b/>
                <w:b/>
                <w:bCs/>
                <w:color w:val="FFFFFF"/>
                <w:sz w:val="16"/>
                <w:szCs w:val="16"/>
                <w:lang w:eastAsia="bg-BG"/>
              </w:rPr>
            </w:pPr>
            <w:r>
              <w:rPr>
                <w:rFonts w:cs="Arial"/>
                <w:b/>
                <w:bCs/>
                <w:color w:val="FFFFFF"/>
                <w:sz w:val="16"/>
                <w:szCs w:val="16"/>
                <w:lang w:eastAsia="bg-BG"/>
              </w:rPr>
              <w:t>сценарий 2</w:t>
            </w:r>
          </w:p>
        </w:tc>
      </w:tr>
      <w:tr>
        <w:trPr>
          <w:trHeight w:val="300" w:hRule="atLeast"/>
        </w:trPr>
        <w:tc>
          <w:tcPr>
            <w:tcW w:w="5516" w:type="dxa"/>
            <w:tcBorders>
              <w:top w:val="single" w:sz="2" w:space="0" w:color="595959"/>
              <w:left w:val="single" w:sz="2" w:space="0" w:color="595959"/>
              <w:bottom w:val="single" w:sz="2" w:space="0" w:color="595959"/>
              <w:right w:val="single" w:sz="2" w:space="0" w:color="595959"/>
            </w:tcBorders>
          </w:tcPr>
          <w:p>
            <w:pPr>
              <w:pStyle w:val="Normal"/>
              <w:spacing w:before="60" w:after="60"/>
              <w:ind w:left="474" w:hanging="0"/>
              <w:jc w:val="left"/>
              <w:rPr>
                <w:rFonts w:cs="Arial"/>
                <w:sz w:val="16"/>
                <w:szCs w:val="16"/>
                <w:lang w:eastAsia="bg-BG"/>
              </w:rPr>
            </w:pPr>
            <w:r>
              <w:rPr>
                <w:rFonts w:cs="Arial"/>
                <w:sz w:val="16"/>
                <w:szCs w:val="16"/>
                <w:lang w:eastAsia="bg-BG"/>
              </w:rPr>
              <w:t>БВП</w:t>
            </w:r>
          </w:p>
        </w:tc>
        <w:tc>
          <w:tcPr>
            <w:tcW w:w="1686" w:type="dxa"/>
            <w:tcBorders>
              <w:top w:val="single" w:sz="2" w:space="0" w:color="595959"/>
              <w:left w:val="single" w:sz="2" w:space="0" w:color="595959"/>
              <w:bottom w:val="single" w:sz="2" w:space="0" w:color="595959"/>
              <w:right w:val="single" w:sz="2" w:space="0" w:color="595959"/>
            </w:tcBorders>
          </w:tcPr>
          <w:p>
            <w:pPr>
              <w:pStyle w:val="Normal"/>
              <w:spacing w:before="60" w:after="60"/>
              <w:jc w:val="center"/>
              <w:rPr>
                <w:rFonts w:cs="Arial"/>
                <w:sz w:val="16"/>
                <w:szCs w:val="16"/>
                <w:lang w:eastAsia="bg-BG"/>
              </w:rPr>
            </w:pPr>
            <w:r>
              <w:rPr>
                <w:rFonts w:cs="Arial"/>
                <w:sz w:val="16"/>
                <w:szCs w:val="16"/>
                <w:lang w:eastAsia="bg-BG"/>
              </w:rPr>
              <w:t>3.5%</w:t>
            </w:r>
          </w:p>
        </w:tc>
        <w:tc>
          <w:tcPr>
            <w:tcW w:w="1686" w:type="dxa"/>
            <w:tcBorders>
              <w:top w:val="single" w:sz="2" w:space="0" w:color="595959"/>
              <w:left w:val="single" w:sz="2" w:space="0" w:color="595959"/>
              <w:bottom w:val="single" w:sz="2" w:space="0" w:color="595959"/>
              <w:right w:val="single" w:sz="2" w:space="0" w:color="595959"/>
            </w:tcBorders>
          </w:tcPr>
          <w:p>
            <w:pPr>
              <w:pStyle w:val="Normal"/>
              <w:spacing w:before="60" w:after="60"/>
              <w:jc w:val="center"/>
              <w:rPr/>
            </w:pPr>
            <w:r>
              <w:rPr>
                <w:rFonts w:cs="Arial"/>
                <w:sz w:val="16"/>
                <w:szCs w:val="16"/>
                <w:lang w:val="en-US" w:eastAsia="bg-BG"/>
              </w:rPr>
              <w:t>4.8</w:t>
            </w:r>
            <w:r>
              <w:rPr>
                <w:rFonts w:cs="Arial"/>
                <w:sz w:val="16"/>
                <w:szCs w:val="16"/>
                <w:lang w:eastAsia="bg-BG"/>
              </w:rPr>
              <w:t>%</w:t>
            </w:r>
          </w:p>
        </w:tc>
      </w:tr>
      <w:tr>
        <w:trPr>
          <w:trHeight w:val="300" w:hRule="atLeast"/>
        </w:trPr>
        <w:tc>
          <w:tcPr>
            <w:tcW w:w="5516" w:type="dxa"/>
            <w:tcBorders>
              <w:top w:val="single" w:sz="2" w:space="0" w:color="595959"/>
              <w:left w:val="single" w:sz="2" w:space="0" w:color="595959"/>
              <w:bottom w:val="single" w:sz="2" w:space="0" w:color="595959"/>
              <w:right w:val="single" w:sz="2" w:space="0" w:color="595959"/>
            </w:tcBorders>
          </w:tcPr>
          <w:p>
            <w:pPr>
              <w:pStyle w:val="Normal"/>
              <w:spacing w:before="60" w:after="60"/>
              <w:ind w:left="474" w:hanging="0"/>
              <w:jc w:val="left"/>
              <w:rPr>
                <w:rFonts w:cs="Arial"/>
                <w:sz w:val="16"/>
                <w:szCs w:val="16"/>
                <w:lang w:eastAsia="bg-BG"/>
              </w:rPr>
            </w:pPr>
            <w:r>
              <w:rPr>
                <w:rFonts w:cs="Arial"/>
                <w:sz w:val="16"/>
                <w:szCs w:val="16"/>
                <w:lang w:eastAsia="bg-BG"/>
              </w:rPr>
              <w:t>Износ на стоки и услуги</w:t>
            </w:r>
          </w:p>
        </w:tc>
        <w:tc>
          <w:tcPr>
            <w:tcW w:w="1686" w:type="dxa"/>
            <w:tcBorders>
              <w:top w:val="single" w:sz="2" w:space="0" w:color="595959"/>
              <w:left w:val="single" w:sz="2" w:space="0" w:color="595959"/>
              <w:bottom w:val="single" w:sz="2" w:space="0" w:color="595959"/>
              <w:right w:val="single" w:sz="2" w:space="0" w:color="595959"/>
            </w:tcBorders>
          </w:tcPr>
          <w:p>
            <w:pPr>
              <w:pStyle w:val="Normal"/>
              <w:spacing w:before="60" w:after="60"/>
              <w:jc w:val="center"/>
              <w:rPr>
                <w:rFonts w:cs="Arial"/>
                <w:sz w:val="16"/>
                <w:szCs w:val="16"/>
                <w:lang w:eastAsia="bg-BG"/>
              </w:rPr>
            </w:pPr>
            <w:r>
              <w:rPr>
                <w:rFonts w:cs="Arial"/>
                <w:sz w:val="16"/>
                <w:szCs w:val="16"/>
                <w:lang w:eastAsia="bg-BG"/>
              </w:rPr>
              <w:t>0.6%</w:t>
            </w:r>
          </w:p>
        </w:tc>
        <w:tc>
          <w:tcPr>
            <w:tcW w:w="1686" w:type="dxa"/>
            <w:tcBorders>
              <w:top w:val="single" w:sz="2" w:space="0" w:color="595959"/>
              <w:left w:val="single" w:sz="2" w:space="0" w:color="595959"/>
              <w:bottom w:val="single" w:sz="2" w:space="0" w:color="595959"/>
              <w:right w:val="single" w:sz="2" w:space="0" w:color="595959"/>
            </w:tcBorders>
          </w:tcPr>
          <w:p>
            <w:pPr>
              <w:pStyle w:val="Normal"/>
              <w:spacing w:before="60" w:after="60"/>
              <w:jc w:val="center"/>
              <w:rPr/>
            </w:pPr>
            <w:r>
              <w:rPr>
                <w:rFonts w:cs="Arial"/>
                <w:sz w:val="16"/>
                <w:szCs w:val="16"/>
                <w:lang w:val="en-US" w:eastAsia="bg-BG"/>
              </w:rPr>
              <w:t>0.8</w:t>
            </w:r>
            <w:r>
              <w:rPr>
                <w:rFonts w:cs="Arial"/>
                <w:sz w:val="16"/>
                <w:szCs w:val="16"/>
                <w:lang w:eastAsia="bg-BG"/>
              </w:rPr>
              <w:t>%</w:t>
            </w:r>
          </w:p>
        </w:tc>
      </w:tr>
      <w:tr>
        <w:trPr>
          <w:trHeight w:val="300" w:hRule="atLeast"/>
        </w:trPr>
        <w:tc>
          <w:tcPr>
            <w:tcW w:w="5516" w:type="dxa"/>
            <w:tcBorders>
              <w:top w:val="single" w:sz="2" w:space="0" w:color="595959"/>
              <w:left w:val="single" w:sz="2" w:space="0" w:color="595959"/>
              <w:bottom w:val="single" w:sz="2" w:space="0" w:color="595959"/>
              <w:right w:val="single" w:sz="2" w:space="0" w:color="595959"/>
            </w:tcBorders>
          </w:tcPr>
          <w:p>
            <w:pPr>
              <w:pStyle w:val="Normal"/>
              <w:spacing w:before="60" w:after="60"/>
              <w:ind w:left="474" w:hanging="0"/>
              <w:jc w:val="left"/>
              <w:rPr>
                <w:rFonts w:cs="Arial"/>
                <w:sz w:val="16"/>
                <w:szCs w:val="16"/>
                <w:lang w:eastAsia="bg-BG"/>
              </w:rPr>
            </w:pPr>
            <w:r>
              <w:rPr>
                <w:rFonts w:cs="Arial"/>
                <w:sz w:val="16"/>
                <w:szCs w:val="16"/>
                <w:lang w:eastAsia="bg-BG"/>
              </w:rPr>
              <w:t>Текуща сметка. % от БВП</w:t>
            </w:r>
          </w:p>
        </w:tc>
        <w:tc>
          <w:tcPr>
            <w:tcW w:w="1686" w:type="dxa"/>
            <w:tcBorders>
              <w:top w:val="single" w:sz="2" w:space="0" w:color="595959"/>
              <w:left w:val="single" w:sz="2" w:space="0" w:color="595959"/>
              <w:bottom w:val="single" w:sz="2" w:space="0" w:color="595959"/>
              <w:right w:val="single" w:sz="2" w:space="0" w:color="595959"/>
            </w:tcBorders>
          </w:tcPr>
          <w:p>
            <w:pPr>
              <w:pStyle w:val="Normal"/>
              <w:spacing w:before="60" w:after="60"/>
              <w:jc w:val="center"/>
              <w:rPr>
                <w:rFonts w:cs="Arial"/>
                <w:sz w:val="16"/>
                <w:szCs w:val="16"/>
                <w:lang w:eastAsia="bg-BG"/>
              </w:rPr>
            </w:pPr>
            <w:r>
              <w:rPr>
                <w:rFonts w:cs="Arial"/>
                <w:sz w:val="16"/>
                <w:szCs w:val="16"/>
                <w:lang w:eastAsia="bg-BG"/>
              </w:rPr>
              <w:t>1.0 п.п.</w:t>
            </w:r>
          </w:p>
        </w:tc>
        <w:tc>
          <w:tcPr>
            <w:tcW w:w="1686" w:type="dxa"/>
            <w:tcBorders>
              <w:top w:val="single" w:sz="2" w:space="0" w:color="595959"/>
              <w:left w:val="single" w:sz="2" w:space="0" w:color="595959"/>
              <w:bottom w:val="single" w:sz="2" w:space="0" w:color="595959"/>
              <w:right w:val="single" w:sz="2" w:space="0" w:color="595959"/>
            </w:tcBorders>
          </w:tcPr>
          <w:p>
            <w:pPr>
              <w:pStyle w:val="Normal"/>
              <w:spacing w:before="60" w:after="60"/>
              <w:jc w:val="center"/>
              <w:rPr/>
            </w:pPr>
            <w:r>
              <w:rPr>
                <w:rFonts w:cs="Arial"/>
                <w:sz w:val="16"/>
                <w:szCs w:val="16"/>
                <w:lang w:eastAsia="bg-BG"/>
              </w:rPr>
              <w:t>-</w:t>
            </w:r>
            <w:r>
              <w:rPr>
                <w:rFonts w:cs="Arial"/>
                <w:sz w:val="16"/>
                <w:szCs w:val="16"/>
                <w:lang w:val="en-US" w:eastAsia="bg-BG"/>
              </w:rPr>
              <w:t>1.7</w:t>
            </w:r>
            <w:r>
              <w:rPr>
                <w:rFonts w:cs="Arial"/>
                <w:sz w:val="16"/>
                <w:szCs w:val="16"/>
                <w:lang w:eastAsia="bg-BG"/>
              </w:rPr>
              <w:t xml:space="preserve"> п.п.</w:t>
            </w:r>
          </w:p>
        </w:tc>
      </w:tr>
      <w:tr>
        <w:trPr>
          <w:trHeight w:val="300" w:hRule="atLeast"/>
        </w:trPr>
        <w:tc>
          <w:tcPr>
            <w:tcW w:w="5516" w:type="dxa"/>
            <w:tcBorders>
              <w:top w:val="single" w:sz="2" w:space="0" w:color="595959"/>
              <w:left w:val="single" w:sz="2" w:space="0" w:color="595959"/>
              <w:bottom w:val="single" w:sz="2" w:space="0" w:color="595959"/>
              <w:right w:val="single" w:sz="2" w:space="0" w:color="595959"/>
            </w:tcBorders>
          </w:tcPr>
          <w:p>
            <w:pPr>
              <w:pStyle w:val="Normal"/>
              <w:spacing w:before="60" w:after="60"/>
              <w:ind w:left="474" w:hanging="0"/>
              <w:jc w:val="left"/>
              <w:rPr>
                <w:rFonts w:cs="Arial"/>
                <w:sz w:val="16"/>
                <w:szCs w:val="16"/>
                <w:lang w:eastAsia="bg-BG"/>
              </w:rPr>
            </w:pPr>
            <w:r>
              <w:rPr>
                <w:rFonts w:cs="Arial"/>
                <w:sz w:val="16"/>
                <w:szCs w:val="16"/>
                <w:lang w:eastAsia="bg-BG"/>
              </w:rPr>
              <w:t>Заетост (15-64 г.). хил.</w:t>
            </w:r>
          </w:p>
        </w:tc>
        <w:tc>
          <w:tcPr>
            <w:tcW w:w="1686" w:type="dxa"/>
            <w:tcBorders>
              <w:top w:val="single" w:sz="2" w:space="0" w:color="595959"/>
              <w:left w:val="single" w:sz="2" w:space="0" w:color="595959"/>
              <w:bottom w:val="single" w:sz="2" w:space="0" w:color="595959"/>
              <w:right w:val="single" w:sz="2" w:space="0" w:color="595959"/>
            </w:tcBorders>
          </w:tcPr>
          <w:p>
            <w:pPr>
              <w:pStyle w:val="Normal"/>
              <w:spacing w:before="60" w:after="60"/>
              <w:jc w:val="center"/>
              <w:rPr>
                <w:rFonts w:cs="Arial"/>
                <w:sz w:val="16"/>
                <w:szCs w:val="16"/>
                <w:lang w:eastAsia="bg-BG"/>
              </w:rPr>
            </w:pPr>
            <w:r>
              <w:rPr>
                <w:rFonts w:cs="Arial"/>
                <w:sz w:val="16"/>
                <w:szCs w:val="16"/>
                <w:lang w:eastAsia="bg-BG"/>
              </w:rPr>
              <w:t>5.4%</w:t>
            </w:r>
          </w:p>
        </w:tc>
        <w:tc>
          <w:tcPr>
            <w:tcW w:w="1686" w:type="dxa"/>
            <w:tcBorders>
              <w:top w:val="single" w:sz="2" w:space="0" w:color="595959"/>
              <w:left w:val="single" w:sz="2" w:space="0" w:color="595959"/>
              <w:bottom w:val="single" w:sz="2" w:space="0" w:color="595959"/>
              <w:right w:val="single" w:sz="2" w:space="0" w:color="595959"/>
            </w:tcBorders>
          </w:tcPr>
          <w:p>
            <w:pPr>
              <w:pStyle w:val="Normal"/>
              <w:spacing w:before="60" w:after="60"/>
              <w:jc w:val="center"/>
              <w:rPr/>
            </w:pPr>
            <w:r>
              <w:rPr>
                <w:rFonts w:cs="Arial"/>
                <w:sz w:val="16"/>
                <w:szCs w:val="16"/>
                <w:lang w:eastAsia="bg-BG"/>
              </w:rPr>
              <w:t>7.</w:t>
            </w:r>
            <w:r>
              <w:rPr>
                <w:rFonts w:cs="Arial"/>
                <w:sz w:val="16"/>
                <w:szCs w:val="16"/>
                <w:lang w:val="en-US" w:eastAsia="bg-BG"/>
              </w:rPr>
              <w:t>4</w:t>
            </w:r>
            <w:r>
              <w:rPr>
                <w:rFonts w:cs="Arial"/>
                <w:sz w:val="16"/>
                <w:szCs w:val="16"/>
                <w:lang w:eastAsia="bg-BG"/>
              </w:rPr>
              <w:t>%</w:t>
            </w:r>
          </w:p>
        </w:tc>
      </w:tr>
      <w:tr>
        <w:trPr>
          <w:trHeight w:val="300" w:hRule="atLeast"/>
        </w:trPr>
        <w:tc>
          <w:tcPr>
            <w:tcW w:w="5516" w:type="dxa"/>
            <w:tcBorders>
              <w:top w:val="single" w:sz="2" w:space="0" w:color="595959"/>
              <w:left w:val="single" w:sz="2" w:space="0" w:color="595959"/>
              <w:bottom w:val="single" w:sz="2" w:space="0" w:color="595959"/>
              <w:right w:val="single" w:sz="2" w:space="0" w:color="595959"/>
            </w:tcBorders>
          </w:tcPr>
          <w:p>
            <w:pPr>
              <w:pStyle w:val="Normal"/>
              <w:spacing w:before="60" w:after="60"/>
              <w:ind w:left="474" w:hanging="0"/>
              <w:jc w:val="left"/>
              <w:rPr>
                <w:rFonts w:cs="Arial"/>
                <w:sz w:val="16"/>
                <w:szCs w:val="16"/>
                <w:lang w:eastAsia="bg-BG"/>
              </w:rPr>
            </w:pPr>
            <w:r>
              <w:rPr>
                <w:rFonts w:cs="Arial"/>
                <w:sz w:val="16"/>
                <w:szCs w:val="16"/>
                <w:lang w:eastAsia="bg-BG"/>
              </w:rPr>
              <w:t>Коефициент на безработица (15-64 г.)</w:t>
            </w:r>
          </w:p>
        </w:tc>
        <w:tc>
          <w:tcPr>
            <w:tcW w:w="1686" w:type="dxa"/>
            <w:tcBorders>
              <w:top w:val="single" w:sz="2" w:space="0" w:color="595959"/>
              <w:left w:val="single" w:sz="2" w:space="0" w:color="595959"/>
              <w:bottom w:val="single" w:sz="2" w:space="0" w:color="595959"/>
              <w:right w:val="single" w:sz="2" w:space="0" w:color="595959"/>
            </w:tcBorders>
          </w:tcPr>
          <w:p>
            <w:pPr>
              <w:pStyle w:val="Normal"/>
              <w:spacing w:before="60" w:after="60"/>
              <w:jc w:val="center"/>
              <w:rPr>
                <w:rFonts w:cs="Arial"/>
                <w:sz w:val="16"/>
                <w:szCs w:val="16"/>
                <w:lang w:eastAsia="bg-BG"/>
              </w:rPr>
            </w:pPr>
            <w:r>
              <w:rPr>
                <w:rFonts w:cs="Arial"/>
                <w:sz w:val="16"/>
                <w:szCs w:val="16"/>
                <w:lang w:eastAsia="bg-BG"/>
              </w:rPr>
              <w:t>-3.4 п.п.</w:t>
            </w:r>
          </w:p>
        </w:tc>
        <w:tc>
          <w:tcPr>
            <w:tcW w:w="1686" w:type="dxa"/>
            <w:tcBorders>
              <w:top w:val="single" w:sz="2" w:space="0" w:color="595959"/>
              <w:left w:val="single" w:sz="2" w:space="0" w:color="595959"/>
              <w:bottom w:val="single" w:sz="2" w:space="0" w:color="595959"/>
              <w:right w:val="single" w:sz="2" w:space="0" w:color="595959"/>
            </w:tcBorders>
          </w:tcPr>
          <w:p>
            <w:pPr>
              <w:pStyle w:val="Normal"/>
              <w:spacing w:before="60" w:after="60"/>
              <w:jc w:val="center"/>
              <w:rPr/>
            </w:pPr>
            <w:r>
              <w:rPr>
                <w:rFonts w:cs="Arial"/>
                <w:sz w:val="16"/>
                <w:szCs w:val="16"/>
                <w:lang w:eastAsia="bg-BG"/>
              </w:rPr>
              <w:t>-</w:t>
            </w:r>
            <w:r>
              <w:rPr>
                <w:rFonts w:cs="Arial"/>
                <w:sz w:val="16"/>
                <w:szCs w:val="16"/>
                <w:lang w:val="en-US" w:eastAsia="bg-BG"/>
              </w:rPr>
              <w:t>4.9</w:t>
            </w:r>
            <w:r>
              <w:rPr>
                <w:rFonts w:cs="Arial"/>
                <w:sz w:val="16"/>
                <w:szCs w:val="16"/>
                <w:lang w:eastAsia="bg-BG"/>
              </w:rPr>
              <w:t xml:space="preserve"> п.п.</w:t>
            </w:r>
          </w:p>
        </w:tc>
      </w:tr>
      <w:tr>
        <w:trPr>
          <w:trHeight w:val="300" w:hRule="atLeast"/>
        </w:trPr>
        <w:tc>
          <w:tcPr>
            <w:tcW w:w="5516" w:type="dxa"/>
            <w:tcBorders>
              <w:top w:val="single" w:sz="2" w:space="0" w:color="595959"/>
              <w:left w:val="single" w:sz="2" w:space="0" w:color="595959"/>
              <w:bottom w:val="single" w:sz="2" w:space="0" w:color="595959"/>
              <w:right w:val="single" w:sz="2" w:space="0" w:color="595959"/>
            </w:tcBorders>
          </w:tcPr>
          <w:p>
            <w:pPr>
              <w:pStyle w:val="Normal"/>
              <w:spacing w:before="60" w:after="60"/>
              <w:ind w:left="474" w:hanging="0"/>
              <w:jc w:val="left"/>
              <w:rPr>
                <w:rFonts w:cs="Arial"/>
                <w:sz w:val="16"/>
                <w:szCs w:val="16"/>
                <w:lang w:eastAsia="bg-BG"/>
              </w:rPr>
            </w:pPr>
            <w:r>
              <w:rPr>
                <w:rFonts w:cs="Arial"/>
                <w:sz w:val="16"/>
                <w:szCs w:val="16"/>
                <w:lang w:eastAsia="bg-BG"/>
              </w:rPr>
              <w:t>Инфлация по ХИПЦ</w:t>
            </w:r>
          </w:p>
        </w:tc>
        <w:tc>
          <w:tcPr>
            <w:tcW w:w="1686" w:type="dxa"/>
            <w:tcBorders>
              <w:top w:val="single" w:sz="2" w:space="0" w:color="595959"/>
              <w:left w:val="single" w:sz="2" w:space="0" w:color="595959"/>
              <w:bottom w:val="single" w:sz="2" w:space="0" w:color="595959"/>
              <w:right w:val="single" w:sz="2" w:space="0" w:color="595959"/>
            </w:tcBorders>
          </w:tcPr>
          <w:p>
            <w:pPr>
              <w:pStyle w:val="Normal"/>
              <w:spacing w:before="60" w:after="60"/>
              <w:jc w:val="center"/>
              <w:rPr>
                <w:rFonts w:cs="Arial"/>
                <w:sz w:val="16"/>
                <w:szCs w:val="16"/>
                <w:lang w:eastAsia="bg-BG"/>
              </w:rPr>
            </w:pPr>
            <w:r>
              <w:rPr>
                <w:rFonts w:cs="Arial"/>
                <w:sz w:val="16"/>
                <w:szCs w:val="16"/>
                <w:lang w:eastAsia="bg-BG"/>
              </w:rPr>
              <w:t>-0.2  п.п.</w:t>
            </w:r>
          </w:p>
        </w:tc>
        <w:tc>
          <w:tcPr>
            <w:tcW w:w="1686" w:type="dxa"/>
            <w:tcBorders>
              <w:top w:val="single" w:sz="2" w:space="0" w:color="595959"/>
              <w:left w:val="single" w:sz="2" w:space="0" w:color="595959"/>
              <w:bottom w:val="single" w:sz="2" w:space="0" w:color="595959"/>
              <w:right w:val="single" w:sz="2" w:space="0" w:color="595959"/>
            </w:tcBorders>
          </w:tcPr>
          <w:p>
            <w:pPr>
              <w:pStyle w:val="Normal"/>
              <w:spacing w:before="60" w:after="60"/>
              <w:jc w:val="center"/>
              <w:rPr/>
            </w:pPr>
            <w:r>
              <w:rPr>
                <w:rFonts w:cs="Arial"/>
                <w:sz w:val="16"/>
                <w:szCs w:val="16"/>
                <w:lang w:val="en-US" w:eastAsia="bg-BG"/>
              </w:rPr>
              <w:t xml:space="preserve">-0.5 </w:t>
            </w:r>
            <w:r>
              <w:rPr>
                <w:rFonts w:cs="Arial"/>
                <w:sz w:val="16"/>
                <w:szCs w:val="16"/>
                <w:lang w:eastAsia="bg-BG"/>
              </w:rPr>
              <w:t>п.п.</w:t>
            </w:r>
          </w:p>
        </w:tc>
      </w:tr>
      <w:tr>
        <w:trPr>
          <w:trHeight w:val="315" w:hRule="atLeast"/>
        </w:trPr>
        <w:tc>
          <w:tcPr>
            <w:tcW w:w="5516" w:type="dxa"/>
            <w:tcBorders>
              <w:top w:val="single" w:sz="2" w:space="0" w:color="595959"/>
              <w:left w:val="single" w:sz="2" w:space="0" w:color="595959"/>
              <w:bottom w:val="single" w:sz="2" w:space="0" w:color="595959"/>
              <w:right w:val="single" w:sz="2" w:space="0" w:color="595959"/>
            </w:tcBorders>
          </w:tcPr>
          <w:p>
            <w:pPr>
              <w:pStyle w:val="Normal"/>
              <w:spacing w:before="60" w:after="60"/>
              <w:ind w:left="474" w:hanging="0"/>
              <w:jc w:val="left"/>
              <w:rPr>
                <w:rFonts w:cs="Arial"/>
                <w:sz w:val="16"/>
                <w:szCs w:val="16"/>
                <w:lang w:eastAsia="bg-BG"/>
              </w:rPr>
            </w:pPr>
            <w:r>
              <w:rPr>
                <w:rFonts w:cs="Arial"/>
                <w:sz w:val="16"/>
                <w:szCs w:val="16"/>
                <w:lang w:eastAsia="bg-BG"/>
              </w:rPr>
              <w:t>Бюджетен баланс. % от БВП</w:t>
            </w:r>
          </w:p>
        </w:tc>
        <w:tc>
          <w:tcPr>
            <w:tcW w:w="1686" w:type="dxa"/>
            <w:tcBorders>
              <w:top w:val="single" w:sz="2" w:space="0" w:color="595959"/>
              <w:left w:val="single" w:sz="2" w:space="0" w:color="595959"/>
              <w:bottom w:val="single" w:sz="2" w:space="0" w:color="595959"/>
              <w:right w:val="single" w:sz="2" w:space="0" w:color="595959"/>
            </w:tcBorders>
          </w:tcPr>
          <w:p>
            <w:pPr>
              <w:pStyle w:val="Normal"/>
              <w:spacing w:before="60" w:after="60"/>
              <w:jc w:val="center"/>
              <w:rPr>
                <w:rFonts w:cs="Arial"/>
                <w:sz w:val="16"/>
                <w:szCs w:val="16"/>
                <w:lang w:eastAsia="bg-BG"/>
              </w:rPr>
            </w:pPr>
            <w:r>
              <w:rPr>
                <w:rFonts w:cs="Arial"/>
                <w:sz w:val="16"/>
                <w:szCs w:val="16"/>
                <w:lang w:eastAsia="bg-BG"/>
              </w:rPr>
              <w:t>1.4 п.п.</w:t>
            </w:r>
          </w:p>
        </w:tc>
        <w:tc>
          <w:tcPr>
            <w:tcW w:w="1686" w:type="dxa"/>
            <w:tcBorders>
              <w:top w:val="single" w:sz="2" w:space="0" w:color="595959"/>
              <w:left w:val="single" w:sz="2" w:space="0" w:color="595959"/>
              <w:bottom w:val="single" w:sz="2" w:space="0" w:color="595959"/>
              <w:right w:val="single" w:sz="2" w:space="0" w:color="595959"/>
            </w:tcBorders>
          </w:tcPr>
          <w:p>
            <w:pPr>
              <w:pStyle w:val="Normal"/>
              <w:spacing w:before="60" w:after="60"/>
              <w:jc w:val="center"/>
              <w:rPr/>
            </w:pPr>
            <w:r>
              <w:rPr>
                <w:rFonts w:cs="Arial"/>
                <w:sz w:val="16"/>
                <w:szCs w:val="16"/>
                <w:lang w:eastAsia="bg-BG"/>
              </w:rPr>
              <w:t>2.</w:t>
            </w:r>
            <w:r>
              <w:rPr>
                <w:rFonts w:cs="Arial"/>
                <w:sz w:val="16"/>
                <w:szCs w:val="16"/>
                <w:lang w:val="en-US" w:eastAsia="bg-BG"/>
              </w:rPr>
              <w:t>0</w:t>
            </w:r>
            <w:r>
              <w:rPr>
                <w:rFonts w:cs="Arial"/>
                <w:sz w:val="16"/>
                <w:szCs w:val="16"/>
                <w:lang w:eastAsia="bg-BG"/>
              </w:rPr>
              <w:t xml:space="preserve"> п.п.</w:t>
            </w:r>
          </w:p>
        </w:tc>
      </w:tr>
    </w:tbl>
    <w:p>
      <w:pPr>
        <w:pStyle w:val="Normal"/>
        <w:spacing w:before="60" w:after="120"/>
        <w:jc w:val="righ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Източник: МФ, СИБИЛА</w:t>
      </w:r>
    </w:p>
    <w:p>
      <w:pPr>
        <w:pStyle w:val="Normal"/>
        <w:rPr>
          <w:rFonts w:ascii="Arial" w:hAnsi="Arial" w:cs="Arial"/>
          <w:sz w:val="16"/>
          <w:szCs w:val="18"/>
        </w:rPr>
      </w:pPr>
      <w:r>
        <w:rPr>
          <w:rFonts w:cs="Arial" w:ascii="Arial" w:hAnsi="Arial"/>
          <w:sz w:val="16"/>
          <w:szCs w:val="18"/>
        </w:rPr>
      </w:r>
    </w:p>
    <w:p>
      <w:pPr>
        <w:pStyle w:val="Normal"/>
        <w:jc w:val="right"/>
        <w:rPr/>
      </w:pPr>
      <w:r>
        <w:rPr/>
      </w:r>
    </w:p>
    <w:p>
      <w:pPr>
        <w:pStyle w:val="Normal"/>
        <w:rPr/>
      </w:pPr>
      <w:r>
        <w:rPr/>
      </w:r>
    </w:p>
    <w:p>
      <w:pPr>
        <w:sectPr>
          <w:headerReference w:type="even" r:id="rId11"/>
          <w:headerReference w:type="default" r:id="rId12"/>
          <w:footerReference w:type="even" r:id="rId13"/>
          <w:footerReference w:type="default" r:id="rId14"/>
          <w:footnotePr>
            <w:numFmt w:val="decimal"/>
          </w:footnotePr>
          <w:type w:val="nextPage"/>
          <w:pgSz w:w="11906" w:h="16838"/>
          <w:pgMar w:left="1418" w:right="1418" w:gutter="0" w:header="709" w:top="1418" w:footer="454" w:bottom="851"/>
          <w:pgNumType w:fmt="decimal"/>
          <w:formProt w:val="false"/>
          <w:textDirection w:val="lrTb"/>
          <w:docGrid w:type="default" w:linePitch="360" w:charSpace="0"/>
        </w:sectPr>
        <w:pStyle w:val="Normal"/>
        <w:rPr/>
      </w:pPr>
      <w:r>
        <w:rPr/>
      </w:r>
    </w:p>
    <w:p>
      <w:pPr>
        <w:pStyle w:val="Heading1"/>
        <w:spacing w:before="240" w:after="840"/>
        <w:ind w:left="567" w:hanging="567"/>
        <w:rPr/>
      </w:pPr>
      <w:bookmarkStart w:id="12" w:name="__RefHeading___Toc526764934"/>
      <w:bookmarkEnd w:id="12"/>
      <w:r>
        <w:rPr/>
        <w:t>4. Приложения</w:t>
      </w:r>
    </w:p>
    <w:p>
      <w:pPr>
        <w:pStyle w:val="Heading2"/>
        <w:ind w:left="567" w:hanging="567"/>
        <w:rPr/>
      </w:pPr>
      <w:bookmarkStart w:id="13" w:name="__RefHeading___Toc526764935"/>
      <w:bookmarkEnd w:id="13"/>
      <w:r>
        <w:rPr/>
        <w:t>Приложение 1: Матрица с мерки за изпълнението на НПР: България 2020 през 2020 г.</w:t>
      </w:r>
    </w:p>
    <w:p>
      <w:pPr>
        <w:pStyle w:val="Normal"/>
        <w:keepNext w:val="true"/>
        <w:keepLines/>
        <w:numPr>
          <w:ilvl w:val="0"/>
          <w:numId w:val="0"/>
        </w:numPr>
        <w:tabs>
          <w:tab w:val="clear" w:pos="708"/>
          <w:tab w:val="left" w:pos="1418" w:leader="none"/>
        </w:tabs>
        <w:spacing w:before="240" w:after="120"/>
        <w:outlineLvl w:val="2"/>
        <w:rPr>
          <w:rFonts w:ascii="Cambria" w:hAnsi="Cambria" w:cs="Cambria"/>
          <w:b/>
          <w:b/>
          <w:bCs/>
          <w:color w:val="FF8021"/>
          <w:sz w:val="24"/>
        </w:rPr>
      </w:pPr>
      <w:r>
        <w:rPr>
          <w:rFonts w:cs="Cambria" w:ascii="Cambria" w:hAnsi="Cambria"/>
          <w:b/>
          <w:bCs/>
          <w:color w:val="FF8021"/>
          <w:sz w:val="24"/>
        </w:rPr>
        <w:t>Приоритет 1 „Подобряване на достъпа и повишаване на качеството на образованието и обучението и качествените характеристики на работната сила“</w:t>
      </w:r>
    </w:p>
    <w:tbl>
      <w:tblPr>
        <w:tblW w:w="15819" w:type="dxa"/>
        <w:jc w:val="center"/>
        <w:tblInd w:w="0" w:type="dxa"/>
        <w:tblLayout w:type="fixed"/>
        <w:tblCellMar>
          <w:top w:w="28" w:type="dxa"/>
          <w:left w:w="57" w:type="dxa"/>
          <w:bottom w:w="28" w:type="dxa"/>
          <w:right w:w="57" w:type="dxa"/>
        </w:tblCellMar>
      </w:tblPr>
      <w:tblGrid>
        <w:gridCol w:w="989"/>
        <w:gridCol w:w="989"/>
        <w:gridCol w:w="675"/>
        <w:gridCol w:w="676"/>
        <w:gridCol w:w="1618"/>
        <w:gridCol w:w="989"/>
        <w:gridCol w:w="988"/>
        <w:gridCol w:w="870"/>
        <w:gridCol w:w="850"/>
        <w:gridCol w:w="1701"/>
        <w:gridCol w:w="956"/>
        <w:gridCol w:w="957"/>
        <w:gridCol w:w="957"/>
        <w:gridCol w:w="957"/>
        <w:gridCol w:w="851"/>
        <w:gridCol w:w="796"/>
      </w:tblGrid>
      <w:tr>
        <w:trPr>
          <w:trHeight w:val="1224" w:hRule="atLeast"/>
        </w:trPr>
        <w:tc>
          <w:tcPr>
            <w:tcW w:w="989"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Наименование на мярката</w:t>
            </w:r>
          </w:p>
        </w:tc>
        <w:tc>
          <w:tcPr>
            <w:tcW w:w="989"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Механизъм на въздействие (Законодателен акт, стратегически документ и др.)</w:t>
            </w:r>
          </w:p>
        </w:tc>
        <w:tc>
          <w:tcPr>
            <w:tcW w:w="675"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 xml:space="preserve">Начална дата </w:t>
            </w:r>
          </w:p>
        </w:tc>
        <w:tc>
          <w:tcPr>
            <w:tcW w:w="676"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Крайна дата</w:t>
            </w:r>
          </w:p>
        </w:tc>
        <w:tc>
          <w:tcPr>
            <w:tcW w:w="1618"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 xml:space="preserve">Кратка информация относно хода на изпълнение на мярката </w:t>
            </w:r>
          </w:p>
        </w:tc>
        <w:tc>
          <w:tcPr>
            <w:tcW w:w="989"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Необходими финансови ресурси за изпълнение на мярката (лева)</w:t>
            </w:r>
          </w:p>
        </w:tc>
        <w:tc>
          <w:tcPr>
            <w:tcW w:w="988"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Осигурени финансови ресурси за изпълнение на мярката (лева)</w:t>
            </w:r>
          </w:p>
        </w:tc>
        <w:tc>
          <w:tcPr>
            <w:tcW w:w="870"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Тип разход</w:t>
            </w:r>
          </w:p>
        </w:tc>
        <w:tc>
          <w:tcPr>
            <w:tcW w:w="850"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Източници на финансиране на мярката</w:t>
            </w:r>
          </w:p>
        </w:tc>
        <w:tc>
          <w:tcPr>
            <w:tcW w:w="170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pPr>
            <w:r>
              <w:rPr>
                <w:rFonts w:cs="Calibri" w:ascii="Arial Narrow" w:hAnsi="Arial Narrow"/>
                <w:b/>
                <w:bCs/>
                <w:color w:val="FFFFFF"/>
                <w:sz w:val="14"/>
                <w:szCs w:val="14"/>
                <w:lang w:eastAsia="bg-BG"/>
              </w:rPr>
              <w:t xml:space="preserve">Количествено и/или </w:t>
              <w:br/>
              <w:t xml:space="preserve">качествено описание на очаквания ефект от </w:t>
              <w:br/>
              <w:t>мярката</w:t>
            </w:r>
          </w:p>
        </w:tc>
        <w:tc>
          <w:tcPr>
            <w:tcW w:w="956"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Проблеми и предизвикателства, свързани с изпълнението на мярката</w:t>
            </w:r>
          </w:p>
        </w:tc>
        <w:tc>
          <w:tcPr>
            <w:tcW w:w="957"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Индикатори за изпълнение</w:t>
            </w:r>
          </w:p>
        </w:tc>
        <w:tc>
          <w:tcPr>
            <w:tcW w:w="957"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Начална стойност (година)</w:t>
            </w:r>
          </w:p>
        </w:tc>
        <w:tc>
          <w:tcPr>
            <w:tcW w:w="957"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Целева стойност (година)</w:t>
            </w:r>
          </w:p>
        </w:tc>
        <w:tc>
          <w:tcPr>
            <w:tcW w:w="85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Отговорна институция</w:t>
            </w:r>
          </w:p>
        </w:tc>
        <w:tc>
          <w:tcPr>
            <w:tcW w:w="796"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pPr>
            <w:r>
              <w:rPr>
                <w:rFonts w:cs="Calibri" w:ascii="Arial Narrow" w:hAnsi="Arial Narrow"/>
                <w:b/>
                <w:bCs/>
                <w:color w:val="FFFFFF"/>
                <w:sz w:val="14"/>
                <w:szCs w:val="14"/>
                <w:lang w:eastAsia="bg-BG"/>
              </w:rPr>
              <w:t xml:space="preserve">Свързана </w:t>
              <w:br/>
              <w:t>институция</w:t>
            </w:r>
          </w:p>
        </w:tc>
      </w:tr>
    </w:tbl>
    <w:p>
      <w:pPr>
        <w:pStyle w:val="Normal"/>
        <w:spacing w:before="0" w:after="0"/>
        <w:rPr>
          <w:sz w:val="2"/>
          <w:szCs w:val="2"/>
        </w:rPr>
      </w:pPr>
      <w:r>
        <w:rPr>
          <w:sz w:val="2"/>
          <w:szCs w:val="2"/>
        </w:rPr>
      </w:r>
    </w:p>
    <w:tbl>
      <w:tblPr>
        <w:tblW w:w="15819" w:type="dxa"/>
        <w:jc w:val="center"/>
        <w:tblInd w:w="0" w:type="dxa"/>
        <w:tblLayout w:type="fixed"/>
        <w:tblCellMar>
          <w:top w:w="0" w:type="dxa"/>
          <w:left w:w="108" w:type="dxa"/>
          <w:bottom w:w="0" w:type="dxa"/>
          <w:right w:w="108" w:type="dxa"/>
        </w:tblCellMar>
      </w:tblPr>
      <w:tblGrid>
        <w:gridCol w:w="988"/>
        <w:gridCol w:w="988"/>
        <w:gridCol w:w="633"/>
        <w:gridCol w:w="709"/>
        <w:gridCol w:w="1622"/>
        <w:gridCol w:w="989"/>
        <w:gridCol w:w="989"/>
        <w:gridCol w:w="863"/>
        <w:gridCol w:w="863"/>
        <w:gridCol w:w="1701"/>
        <w:gridCol w:w="956"/>
        <w:gridCol w:w="957"/>
        <w:gridCol w:w="957"/>
        <w:gridCol w:w="957"/>
        <w:gridCol w:w="823"/>
        <w:gridCol w:w="824"/>
      </w:tblGrid>
      <w:tr>
        <w:trPr>
          <w:tblHeader w:val="true"/>
        </w:trPr>
        <w:tc>
          <w:tcPr>
            <w:tcW w:w="988"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szCs w:val="14"/>
              </w:rPr>
            </w:pPr>
            <w:r>
              <w:rPr>
                <w:rFonts w:eastAsia="Times New Roman"/>
                <w:b/>
                <w:szCs w:val="14"/>
              </w:rPr>
              <w:t>1</w:t>
            </w:r>
          </w:p>
        </w:tc>
        <w:tc>
          <w:tcPr>
            <w:tcW w:w="988"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szCs w:val="14"/>
              </w:rPr>
            </w:pPr>
            <w:r>
              <w:rPr>
                <w:rFonts w:eastAsia="Times New Roman"/>
                <w:b/>
                <w:szCs w:val="14"/>
              </w:rPr>
              <w:t>2</w:t>
            </w:r>
          </w:p>
        </w:tc>
        <w:tc>
          <w:tcPr>
            <w:tcW w:w="633"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szCs w:val="14"/>
              </w:rPr>
            </w:pPr>
            <w:r>
              <w:rPr>
                <w:rFonts w:eastAsia="Times New Roman"/>
                <w:b/>
                <w:szCs w:val="14"/>
              </w:rPr>
              <w:t>3</w:t>
            </w:r>
          </w:p>
        </w:tc>
        <w:tc>
          <w:tcPr>
            <w:tcW w:w="709"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szCs w:val="14"/>
              </w:rPr>
            </w:pPr>
            <w:r>
              <w:rPr>
                <w:rFonts w:eastAsia="Times New Roman"/>
                <w:b/>
                <w:szCs w:val="14"/>
              </w:rPr>
              <w:t>4</w:t>
            </w:r>
          </w:p>
        </w:tc>
        <w:tc>
          <w:tcPr>
            <w:tcW w:w="1622"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szCs w:val="14"/>
              </w:rPr>
            </w:pPr>
            <w:r>
              <w:rPr>
                <w:rFonts w:eastAsia="Times New Roman"/>
                <w:b/>
                <w:szCs w:val="14"/>
              </w:rPr>
              <w:t>5</w:t>
            </w:r>
          </w:p>
        </w:tc>
        <w:tc>
          <w:tcPr>
            <w:tcW w:w="989"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szCs w:val="14"/>
              </w:rPr>
            </w:pPr>
            <w:r>
              <w:rPr>
                <w:rFonts w:eastAsia="Times New Roman"/>
                <w:b/>
                <w:szCs w:val="14"/>
              </w:rPr>
              <w:t>6</w:t>
            </w:r>
          </w:p>
        </w:tc>
        <w:tc>
          <w:tcPr>
            <w:tcW w:w="989"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szCs w:val="14"/>
              </w:rPr>
            </w:pPr>
            <w:r>
              <w:rPr>
                <w:rFonts w:eastAsia="Times New Roman"/>
                <w:b/>
                <w:szCs w:val="14"/>
              </w:rPr>
              <w:t>7</w:t>
            </w:r>
          </w:p>
        </w:tc>
        <w:tc>
          <w:tcPr>
            <w:tcW w:w="863"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szCs w:val="14"/>
              </w:rPr>
            </w:pPr>
            <w:r>
              <w:rPr>
                <w:rFonts w:eastAsia="Times New Roman"/>
                <w:b/>
                <w:szCs w:val="14"/>
              </w:rPr>
              <w:t>8</w:t>
            </w:r>
          </w:p>
        </w:tc>
        <w:tc>
          <w:tcPr>
            <w:tcW w:w="863"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szCs w:val="14"/>
              </w:rPr>
            </w:pPr>
            <w:r>
              <w:rPr>
                <w:rFonts w:eastAsia="Times New Roman"/>
                <w:b/>
                <w:szCs w:val="14"/>
              </w:rPr>
              <w:t>9</w:t>
            </w:r>
          </w:p>
        </w:tc>
        <w:tc>
          <w:tcPr>
            <w:tcW w:w="1701"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szCs w:val="14"/>
              </w:rPr>
            </w:pPr>
            <w:r>
              <w:rPr>
                <w:rFonts w:eastAsia="Times New Roman"/>
                <w:b/>
                <w:szCs w:val="14"/>
              </w:rPr>
              <w:t>10</w:t>
            </w:r>
          </w:p>
        </w:tc>
        <w:tc>
          <w:tcPr>
            <w:tcW w:w="956"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szCs w:val="14"/>
              </w:rPr>
            </w:pPr>
            <w:r>
              <w:rPr>
                <w:rFonts w:eastAsia="Times New Roman"/>
                <w:b/>
                <w:szCs w:val="14"/>
              </w:rPr>
              <w:t>11</w:t>
            </w:r>
          </w:p>
        </w:tc>
        <w:tc>
          <w:tcPr>
            <w:tcW w:w="957"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szCs w:val="14"/>
              </w:rPr>
            </w:pPr>
            <w:r>
              <w:rPr>
                <w:rFonts w:eastAsia="Times New Roman"/>
                <w:b/>
                <w:szCs w:val="14"/>
              </w:rPr>
              <w:t>12</w:t>
            </w:r>
          </w:p>
        </w:tc>
        <w:tc>
          <w:tcPr>
            <w:tcW w:w="957"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szCs w:val="14"/>
              </w:rPr>
            </w:pPr>
            <w:r>
              <w:rPr>
                <w:rFonts w:eastAsia="Times New Roman"/>
                <w:b/>
                <w:szCs w:val="14"/>
              </w:rPr>
              <w:t>13</w:t>
            </w:r>
          </w:p>
        </w:tc>
        <w:tc>
          <w:tcPr>
            <w:tcW w:w="957"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szCs w:val="14"/>
              </w:rPr>
            </w:pPr>
            <w:r>
              <w:rPr>
                <w:rFonts w:eastAsia="Times New Roman"/>
                <w:b/>
                <w:szCs w:val="14"/>
              </w:rPr>
              <w:t>14</w:t>
            </w:r>
          </w:p>
        </w:tc>
        <w:tc>
          <w:tcPr>
            <w:tcW w:w="823"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szCs w:val="14"/>
              </w:rPr>
            </w:pPr>
            <w:r>
              <w:rPr>
                <w:rFonts w:eastAsia="Times New Roman"/>
                <w:b/>
                <w:szCs w:val="14"/>
              </w:rPr>
              <w:t>15</w:t>
            </w:r>
          </w:p>
        </w:tc>
        <w:tc>
          <w:tcPr>
            <w:tcW w:w="824"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szCs w:val="14"/>
              </w:rPr>
            </w:pPr>
            <w:r>
              <w:rPr>
                <w:rFonts w:eastAsia="Times New Roman"/>
                <w:b/>
                <w:szCs w:val="14"/>
              </w:rPr>
              <w:t>16</w:t>
            </w:r>
          </w:p>
        </w:tc>
      </w:tr>
      <w:tr>
        <w:trPr/>
        <w:tc>
          <w:tcPr>
            <w:tcW w:w="15819"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szCs w:val="14"/>
              </w:rPr>
            </w:pPr>
            <w:r>
              <w:rPr>
                <w:rFonts w:eastAsia="Times New Roman"/>
                <w:b/>
                <w:szCs w:val="14"/>
              </w:rPr>
              <w:t>1.1 Осигуряване на достъпно и качествено образование за развитие на личността чрез осъвременяване на системата на образование и осигуряване на нейната адаптивност спрямо потребностите на пазара на труда</w:t>
            </w:r>
          </w:p>
        </w:tc>
      </w:tr>
      <w:tr>
        <w:trPr/>
        <w:tc>
          <w:tcPr>
            <w:tcW w:w="15819"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iCs/>
                <w:szCs w:val="14"/>
              </w:rPr>
            </w:pPr>
            <w:r>
              <w:rPr>
                <w:rFonts w:eastAsia="Times New Roman"/>
                <w:b/>
                <w:i/>
                <w:iCs/>
                <w:szCs w:val="14"/>
              </w:rPr>
              <w:t>Област на въздействие: Модернизация на образователната система за предоставяне на достъпно и качествено образование</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Въвеждане на нова образователна структура и консолидация на институциите в системата на предучилищното и училищното образование</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Закон за предучилищното и училищното образование</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6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ежегодно</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Издадена е Наредба № 9 от 19 август 2016 г. за институциите в системата на предучилищното и училищното образование</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е е приложимо</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е е приложимо</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издръжка </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С въвеждането на нова структура и консолидацията на системата ще се осигурят по-добри възможности  за равен достъп до качествено образование</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рой деца и ученици, обхванати от новата образователна структура;</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е е приложимо</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е е приложимо</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ОН</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бщини, МТСП</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szCs w:val="14"/>
              </w:rPr>
            </w:pPr>
            <w:r>
              <w:rPr>
                <w:rFonts w:eastAsia="Arial Narrow" w:cs="Arial Narrow"/>
                <w:szCs w:val="14"/>
              </w:rPr>
              <w:t xml:space="preserve"> </w:t>
            </w:r>
            <w:r>
              <w:rPr>
                <w:rFonts w:eastAsia="Times New Roman"/>
                <w:szCs w:val="14"/>
              </w:rPr>
              <w:t>Подкрепа на достъпа до предучилищно и училищно образование</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Закон за предучилищното и училищното образование</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3 г.</w:t>
              <w:br/>
              <w:br/>
              <w:br/>
              <w:br/>
              <w:br/>
              <w:br/>
              <w:br/>
              <w:br/>
              <w:br/>
              <w:br/>
              <w:br/>
              <w:br/>
              <w:br/>
              <w:br/>
              <w:br/>
              <w:br/>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br/>
              <w:br/>
              <w:br/>
              <w:br/>
              <w:br/>
              <w:br/>
              <w:br/>
              <w:br/>
              <w:br/>
              <w:br/>
              <w:br/>
              <w:br/>
              <w:br/>
              <w:br/>
              <w:br/>
              <w:br/>
              <w:br/>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рганизирани са и са координирани дейностите по осигуряване на безплатен транспорт на децата в задължителна предучилищна възраст и за  учениците от I до XII клас; Изготвена е  база  данни за пътуващите деца и ученици по училища, населено място, община и област. Към 2019 г. броят на пътуващите ученици е 88920 а броят на пътуващите деца е 3966.</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3 г. – 28 500 000 лв.;</w:t>
              <w:br/>
              <w:t>2014 г. – 29 500 000 лв.;</w:t>
              <w:br/>
              <w:t xml:space="preserve">2015 г. – 30 850 000 лв.;    </w:t>
              <w:br/>
              <w:t xml:space="preserve">2016 г. – 29 500 хил. лв.;  </w:t>
              <w:br/>
              <w:t>2017 – 29 500 хил. лв.</w:t>
              <w:br/>
              <w:t xml:space="preserve"> 2018 –  30 000 хил. лв. </w:t>
              <w:br/>
              <w:t xml:space="preserve">2019 – 40 000 хил. лв. </w:t>
              <w:br/>
              <w:t xml:space="preserve">2020 - 43 000 хил. лв. </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3 г. – 28 500 000 лв.;</w:t>
              <w:br/>
              <w:t>2014 г. – 29 500 000 лв.;</w:t>
              <w:br/>
              <w:t>2015 г. – 30 850 000 лв.;</w:t>
              <w:br/>
              <w:t xml:space="preserve">2016 г. – 25 500 хил. лв. </w:t>
              <w:br/>
              <w:t xml:space="preserve">2017 – 25 500 хил. лв. </w:t>
              <w:br/>
              <w:t xml:space="preserve">2018 –  30 000 хил. лв. </w:t>
              <w:br/>
              <w:t xml:space="preserve">2019 –  40 000 хил.лв. </w:t>
              <w:br/>
              <w:t xml:space="preserve">2020 - 43 000 хил. лв. </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издръжка</w:t>
              <w:br/>
              <w:br/>
              <w:br/>
              <w:br/>
              <w:br/>
              <w:br/>
              <w:br/>
              <w:br/>
              <w:br/>
              <w:br/>
              <w:br/>
              <w:br/>
              <w:br/>
              <w:br/>
              <w:br/>
              <w:br/>
              <w:br/>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Държавен бюджет</w:t>
              <w:br/>
              <w:br/>
              <w:br/>
              <w:br/>
              <w:br/>
              <w:br/>
              <w:br/>
              <w:br/>
              <w:br/>
              <w:br/>
              <w:br/>
              <w:br/>
              <w:br/>
              <w:br/>
              <w:br/>
              <w:br/>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Улесняване на достъпа до образование чрез осигуряване на превоз до приемащите и средищните детски градини и  училища.</w:t>
              <w:br/>
              <w:br/>
              <w:t>Осигуряване на равен достъп до образование</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едостиг на финансови ресурси за достигане на 100 % от заявените средства</w:t>
              <w:br/>
              <w:br/>
              <w:t xml:space="preserve">Недостиг на финансови средства за достигане на 100 % от заявените средства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одготовка на държавен образователен стандарт за  институциите в системата на предучилищното и училищното образование; Брой пътуващи деца в задължителна предучилищна възраст  и ученици</w:t>
              <w:br/>
              <w:t>Брой пътуващи деца и ученици</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2020 г. – 90000 ученици и 4000 деца </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МОН</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Ф</w:t>
              <w:br/>
              <w:t>Общини, училища и детски градини</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5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сигуряване на модела на защитените детски градини и училища  в страната  - акт на МС.За учебната 2018/2019 година, с РМС № 829 от 22.11.2018 г., са определени 260 защитени институции с 17 211 деца и ученици.</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За защитени детски градини и защитени училища  За учебната</w:t>
              <w:br/>
              <w:t xml:space="preserve">2018 г. – 2019 г.  – 3 000 000 лв. </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За защитени детски градини и защитени училища  За учебната</w:t>
              <w:br/>
              <w:t xml:space="preserve">2018 г. – 2019 г.  – 3 000 000 лв. </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издръжка</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Реализиране на модела на защитените  детски градини и училища</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Подготовка на акт на МС за защитените детски градини и защитените училища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Брой защитени детски градини </w:t>
              <w:br/>
              <w:t xml:space="preserve">Брой Защитени училища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защитени детски градини за 2019 г. – 100 броя защитени училища за 2019 г. – 160 броя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Брой защитени детски градини за 2020 г. - 110 </w:t>
              <w:br/>
              <w:t>Брой защитени училища за 2020 г.  - 165</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ОН</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Ф</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5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сигуряване на модела на средищните детски градини и училища  в страната  - акт на МС. С РМС № 845 от 22.11.2018 г., за учебната 2018/2019 година са определени 990 средищни детски градини и училища със 193 980 деца ученици. В  периода от 2013 г. до 2015 г. е изпълняван проект по ОПРЧР, ОП РЧР BG051PO001-3.1.06 „Подобряване качеството на образованието в средищните училища чрез въвеждане на целодневна организация на учебния процес”, по който са осигурени, както следва:2013 г. - 65 149 486,06 лв; 2014 г.-  82 377 907,40 лв. Средствата са целеви по ОП РЧР.</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За средищните детски градини и средищните училища  За учебната 2015-2016 г.  – 60 000 000 лв.     За учебната </w:t>
              <w:br/>
              <w:t xml:space="preserve">2018-2019 г.  – 40 000 000 лв. </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За средищни детски градини и средищни училища за учебната 2015-2016 г.  –  54 075 232 лв.                     За учебната </w:t>
              <w:br/>
              <w:t xml:space="preserve">2018-2019 г.  – 40 000 000 лв. </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издръжка</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Улесняване на достъпа до образование чрез осигуряване на превоз до приемащите и средищните училища за осигуряване на целодневна организация на учебния ден, осигуряване на безплатен транспорт на децата в предучилищна възраст от средищните детски градини</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одготовка на акт на МС за защитените и средищните детски градини</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рой средищни детски градини</w:t>
              <w:br/>
              <w:t xml:space="preserve">Брой средищни училища </w:t>
              <w:br/>
              <w:t>Брой ученици в средищните училища за учебната 2015/2016 година: 193 980 ученици</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бр. средищни детски градини за 2016 г. –  0 ; бр. средищни училища 2016 г. – 783 </w:t>
              <w:br/>
              <w:t xml:space="preserve">бр. средищни детски градини за 2019 г. –  201 ; бр. средищни училища 2019 г. – 746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Брой средищни детски градини за 2020 г. – 220 </w:t>
              <w:br/>
              <w:t>Брой средищни училища за 2020 г.  – 780</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ОН</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Ф</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Закон за предучилищното и училищното образование ПМС 334/08.12.2011 г., Национална програма  „Роден език и култура зад граница"</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3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Ежегодно се финансират и организират дейностите в 410 български неделни училища зад граница  и 2 държавни български училища в чужбина.                                                                  </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3 г. – 6 745 283 лв.;</w:t>
              <w:br/>
              <w:t>2014 г. – 6 216 950 лв.;</w:t>
              <w:br/>
              <w:t xml:space="preserve">2015 г. – 6 845 000 лв., </w:t>
              <w:br/>
              <w:t>2016 г. – 6 500 000 лв.;         2017 г. – 6 500 000 лв.;   2018 г. – 6 500 000 лв.; 2019 г. – 13 000 000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3 г. – 6 745 283 лв.;</w:t>
              <w:br/>
              <w:t>2014 г. – 6 216 950 лв.;</w:t>
              <w:br/>
              <w:t>2015 г. – 6 845 000 лв.;</w:t>
              <w:br/>
              <w:t xml:space="preserve">2016 г. – 6 500 000 лв.;  2017 г. – 6 500 000 лв.;   2018 г. – 6 500 000 лв.;        2019 г. – 13 000 000 лв.                             </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издръжка</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Държавен бюджет НП „Роден език и култура зад граница“</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опуляризиране на българския език и култура зад граница, осигуряване на условия за реинтеграция</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Средствата се осигурават ежегодно с приемането на РМС за националните програми за развитие на образованието Разширяване обхвата и дейностите в българските неделни училища зад граница</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рой училища  и детски градини и брой деца и  ученици в тях</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41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420</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ОН</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МФМК , МВнР. Агенция за българите в чужбина</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одобряване на достъпа до предучилищното образование</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szCs w:val="14"/>
              </w:rPr>
            </w:pPr>
            <w:r>
              <w:rPr>
                <w:rFonts w:eastAsia="Arial Narrow" w:cs="Arial Narrow"/>
                <w:szCs w:val="14"/>
              </w:rPr>
              <w:t xml:space="preserve"> </w:t>
            </w:r>
            <w:r>
              <w:rPr>
                <w:rFonts w:eastAsia="Times New Roman"/>
                <w:szCs w:val="14"/>
              </w:rPr>
              <w:t>ОП НОИР процедура BG 05M20P001-3.005 "Активно приобщаване в системата на предучилищно образование</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9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2022 г. </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В процес на изпълнение. Подписан е договор с МОН.</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82 500 000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82 500 000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целева инвестиция</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П НОИР (ЕС 85%, държавен бюджет 15%)</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Целта на операцията е да подпомогне ранното обхващане и образователното приобщаване на деца от уязвими групи в предучилищното образование, да подкрепи достъпа им до качествено образование, да укрепи социалното им приемане и сближаване за изграждането им като пълноценни граждани и за успешна професионална, социална и личностна  реализация</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рой деца участващи в дейности за иктивно приобщаване в системата на предучилищно образование (сред тях деца от маргинализираните общности, включително роми, участващи в мерки за образователна интеграция и реинтеграция)</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за 2018  -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рой деца  участващи в дейности за активно приобщаване в системата на предучилищното образование (сред тях деца от маргинализирани общности, включително роми учасващи в мерки за образователна интеграция и реинтеграция - 50 000</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ОН</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бщини, детски градини, Център за образователна интеграция на децата и учениците от етническите малцинства</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перация по ОП НОИР BG05M2ОP001-2.011 „Подкрепа за успех“</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декември 2018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1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оцедурата е в изпълнение.</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130 000 000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130 000 000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целева инвестиция</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Средства от ЕСФ (85%)</w:t>
              <w:br/>
              <w:t>Национално съфинансиране (15%)</w:t>
              <w:br/>
              <w:br/>
              <w:br/>
              <w:br/>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Целта на процедурата е да се подпомогне равният достъп до качествено образование и попълното обхващане на учениците в училищното образование. Процедурата е насочена към намаляване на дела на преждевременно напусналите образователната система и системата на обучение, както и към повторното им включване. Фокусът на операцията е към ученици в начален и прогимназиален етап на основното образование, като в зависимост от индивидуалните потребности ще се извършват дейности за допълване, развитие и надграждане на компетентности, придобити в задължителните часове, както и за мотивиране на учениците за задържане в училище и за предотвратяване на преждевременното напускане.</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szCs w:val="14"/>
              </w:rPr>
            </w:pPr>
            <w:r>
              <w:rPr>
                <w:rFonts w:eastAsia="Times New Roman"/>
                <w:szCs w:val="14"/>
              </w:rPr>
              <w:t>•</w:t>
            </w:r>
            <w:r>
              <w:rPr>
                <w:rFonts w:eastAsia="Arial Narrow" w:cs="Arial Narrow"/>
                <w:szCs w:val="14"/>
              </w:rPr>
              <w:t xml:space="preserve"> </w:t>
            </w:r>
            <w:r>
              <w:rPr>
                <w:rFonts w:eastAsia="Times New Roman"/>
                <w:szCs w:val="14"/>
              </w:rPr>
              <w:t xml:space="preserve">Училища, предлагащи дейности за повишаване мотивацията за учене, чрез развитие на специфични знания, умения и компетентности </w:t>
              <w:br/>
              <w:t>• Брой ученици, обхванати от дейности по кариерно ориентиране</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8 г. - 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szCs w:val="14"/>
              </w:rPr>
            </w:pPr>
            <w:r>
              <w:rPr>
                <w:rFonts w:eastAsia="Times New Roman"/>
                <w:szCs w:val="14"/>
              </w:rPr>
              <w:t>•</w:t>
            </w:r>
            <w:r>
              <w:rPr>
                <w:rFonts w:eastAsia="Arial Narrow" w:cs="Arial Narrow"/>
                <w:szCs w:val="14"/>
              </w:rPr>
              <w:t xml:space="preserve"> </w:t>
            </w:r>
            <w:r>
              <w:rPr>
                <w:rFonts w:eastAsia="Times New Roman"/>
                <w:szCs w:val="14"/>
              </w:rPr>
              <w:t xml:space="preserve">Училища, предлагащи дейности за повишаване мотивацията за учене, чрез развитие на специфични знания, умения и компетентности – 15003; </w:t>
              <w:br/>
              <w:t>• Брой ученици, обхванати от дейности по кариерно ориентиране – 47 3404</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ОН</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РУО</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Въвеждане на целодневнаорганизация на учебния ден за учениците от І до VІІ клас</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Закон за предучилищното и училищното образование</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3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Въведена е целодневната организация на учебния ден за учениците от І до VІ клас.От началото на учебната 2016/2017 г. в целодневна организация на учебния ден  са  включени и  учениците от  седми клас.</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2013 г. –  42 457 480 лв.; </w:t>
              <w:br/>
              <w:t xml:space="preserve">2014 г. – 55 877 970 лв.; </w:t>
              <w:br/>
              <w:t>2015 г. – 108 577 970 г.;</w:t>
              <w:br/>
              <w:t>2016 г. - 108 577 970 лв.;</w:t>
              <w:br/>
              <w:t>2017 г. – 130 150 566  лв.b            2018 г. – 130 150 566  лв.              2019 г. - 131 000 000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2013 г. – 42 457 480 лв.; </w:t>
              <w:br/>
              <w:t xml:space="preserve">2014 г. – 55 877 970 лв.; </w:t>
              <w:br/>
              <w:t>2015 г. – 108 577 970 г.;</w:t>
              <w:br/>
              <w:t>2016 г. – 108 577 970 лв.;</w:t>
              <w:br/>
              <w:t>2017 г. –  130 150 566  лв.               2018 г. – 130 150 566  лв.              2019 г. - 131 000 000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издръжка </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Повишаване качеството на обучението на учениците, преодоляване на образователните дефицити на учениците и развитие на техните способности </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едостиг на класни стаи в големите градове</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ученици, обхванати в целодневна организация на учебния ден;</w:t>
              <w:br/>
              <w:t>Брой училища с целодневна организация на учебния ден</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За учебната  2015/2016 година   – 0%  от учениците в  шести и в седми клас, обхванати в целодневна организация на учебния ден;</w:t>
              <w:br/>
              <w:t xml:space="preserve">За учебната 2016/2017 г. – 1000 бр. училища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За учебната 2017/2018 година – 30%  от учениците в  шести клас, обхванати в целодневна организация на учебния ден;</w:t>
              <w:br/>
              <w:t>За учебната 2017/2018 година – 25% от учениците  в седми клас, обхванати в целодневна организация на учебния ден;</w:t>
              <w:br/>
              <w:t>За учебната 2018/2019 г. в 1100 училища общо 240 165  ученици от до  VII  клас са обхванати в ЦОУД.                    За 2019 г. прогнозата е - ЕЛИ ТРИЧКОВА!!!</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ОН</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бщини</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Национална програма „Осигуряване на съвременна образователна среда“, модул „Подкрепа на целодневното обучение на учениците“ </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3 г.</w:t>
              <w:br/>
              <w:br/>
              <w:br/>
              <w:br/>
              <w:br/>
              <w:br/>
              <w:br/>
              <w:br/>
              <w:br/>
              <w:br/>
              <w:br/>
              <w:br/>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По Национална програма „Осигуряване на съвременна образователна среда”, за 2016 г., 2017 г., 2018 г. , 2019 г., по Модул „Подкрепа на целодневното обучение на учениците” се  предоставят условия за подкрепа на целодневното обучение на учениците от начален и прогимназиален етап в полуинтернатни групи.   </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szCs w:val="14"/>
              </w:rPr>
              <w:t xml:space="preserve">2013 г. – 586 662 лв.;     </w:t>
              <w:br/>
              <w:t xml:space="preserve">2014 г. –  685 138 лв.;    </w:t>
              <w:br/>
              <w:t xml:space="preserve">2015 г. – 778 243 лв.;            </w:t>
              <w:br/>
              <w:t>2016 г. –  800 000 лв.;</w:t>
              <w:br/>
              <w:t>2017 г. – 800 000 лв.;</w:t>
              <w:br/>
              <w:t xml:space="preserve">2018 г. – 800 000 лв.;                  </w:t>
              <w:br/>
              <w:t xml:space="preserve">2019 г. </w:t>
            </w:r>
            <w:r>
              <w:rPr>
                <w:rFonts w:eastAsia="Times New Roman" w:cs="Arial" w:ascii="Arial" w:hAnsi="Arial"/>
                <w:szCs w:val="14"/>
              </w:rPr>
              <w:t>‒</w:t>
            </w:r>
            <w:r>
              <w:rPr>
                <w:rFonts w:eastAsia="Times New Roman"/>
                <w:szCs w:val="14"/>
              </w:rPr>
              <w:t xml:space="preserve"> 800 000 </w:t>
            </w:r>
            <w:r>
              <w:rPr>
                <w:rFonts w:eastAsia="Times New Roman" w:cs="Arial Narrow"/>
                <w:szCs w:val="14"/>
              </w:rPr>
              <w:t>лв</w:t>
            </w:r>
            <w:r>
              <w:rPr>
                <w:rFonts w:eastAsia="Times New Roman"/>
                <w:szCs w:val="14"/>
              </w:rPr>
              <w:t>.;</w:t>
              <w:br/>
              <w:t xml:space="preserve">2020 </w:t>
            </w:r>
            <w:r>
              <w:rPr>
                <w:rFonts w:eastAsia="Times New Roman" w:cs="Arial Narrow"/>
                <w:szCs w:val="14"/>
              </w:rPr>
              <w:t>г</w:t>
            </w:r>
            <w:r>
              <w:rPr>
                <w:rFonts w:eastAsia="Times New Roman"/>
                <w:szCs w:val="14"/>
              </w:rPr>
              <w:t xml:space="preserve">. </w:t>
            </w:r>
            <w:r>
              <w:rPr>
                <w:rFonts w:eastAsia="Times New Roman" w:cs="Arial Narrow"/>
                <w:szCs w:val="14"/>
              </w:rPr>
              <w:t>–</w:t>
            </w:r>
            <w:r>
              <w:rPr>
                <w:rFonts w:eastAsia="Times New Roman"/>
                <w:szCs w:val="14"/>
              </w:rPr>
              <w:t xml:space="preserve"> 800</w:t>
            </w:r>
            <w:r>
              <w:rPr>
                <w:rFonts w:eastAsia="Times New Roman" w:cs="Arial Narrow"/>
                <w:szCs w:val="14"/>
              </w:rPr>
              <w:t> </w:t>
            </w:r>
            <w:r>
              <w:rPr>
                <w:rFonts w:eastAsia="Times New Roman"/>
                <w:szCs w:val="14"/>
              </w:rPr>
              <w:t xml:space="preserve">000 </w:t>
            </w:r>
            <w:r>
              <w:rPr>
                <w:rFonts w:eastAsia="Times New Roman" w:cs="Arial Narrow"/>
                <w:szCs w:val="14"/>
              </w:rPr>
              <w:t>лв</w:t>
            </w:r>
            <w:r>
              <w:rPr>
                <w:rFonts w:eastAsia="Times New Roman"/>
                <w:szCs w:val="14"/>
              </w:rPr>
              <w:t>.</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2013 г. – 586 662 лв.;  </w:t>
              <w:br/>
              <w:t xml:space="preserve">2014 г. –  685 138 лв.;     </w:t>
              <w:br/>
              <w:t xml:space="preserve">2015 г. – 778 243 лв.;                     </w:t>
              <w:br/>
              <w:t xml:space="preserve">2016 г. –  800 000 лв.; </w:t>
              <w:br/>
              <w:t>2017 г. –  800 000 лв.;</w:t>
              <w:br/>
              <w:t>2018 г. -  800 000 лв.</w:t>
              <w:br/>
              <w:t xml:space="preserve">2019 г. - 800 000 лв                           </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Целеви средства </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ограмно финансиране по   НП „Осигуряване на съвременна образователна среда“,"мод,ул "Подкрепа на целодневното обучение на учениците"</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овишаване качеството на образование чрез  подобряване на условия за целодневна организация на учебния ден.Прието РМС № 271/20.04.2918 г. за одобряване на националните програми за развитие на средното образование. Прието РМС № 179/29.04.2919 г. за одобряване на националните програми за развитие на средното образование.</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Финансирането е осигурено  след приемането на  РМС № 271/20.04.0918 г. за одобряване на националните програми за развитие на образованието. Финансирането е осигурено  след приемането на  РМС № 179/29.04.2019 г. за одобряване на националните програми за развитие на образованието</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рой финансирани училищни проектни предложения</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80 училища на година  2018 г.- 83 финансирани училищни проекта, от които  </w:t>
              <w:br/>
              <w:t>43 училищни проекта  са за начален етап и 40 училищнипроекта са за прогимназиален етап.                        За 2019 г. са финансирани 87 проектни предложения, от които 51 за начален и 36 за прогимназиален етап.</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ОН</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бщини</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одкрепа за дуалната система на обучение</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оцедура по ОП НОИР BG05M20P001-2.014 "Подкрепа за дуалната система на обучение"</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9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оцедурата е обявена. Очаква се  сключване на  договор.</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4 500 000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4 500 000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целевиа инвестиция</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П НОИР (ЕС 85%, държавен бюджет 15%</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Целта е да разшири обхвата на дуалната система на обучение, с оглед повишаване качеството на професионалното образование и засилване на връзката му с нуждите на пазара на труда. В тази връзка операцията ще подкрепи действия за повишаване привлекателността на дуалната система на обучение сред учениците и родителите, както и повишаване на информираността в предприятията. Операцията е насочена и към подобряване на компетентностите на учителите и  преподавателите по професионална подготовка и придобиване на педагогически и методически умения от представители на работодателите. </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рой професионални гимназии/училища с паралелки за професионална подготовка, въвели дуалната система на обучение</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9 - 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рой професионални гимназии/училища с паралелки за професионална подготовка, въвели дуалната система на обучение -147</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ОН</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РУО,асоциирани партньори – работодатели, участващи в парт-ньорство за дуална сис-тема на обучение с включена в операцията образовател-на институ-ция. </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Квалификация продължаващо обучение и кариерно развитие на кадрите в образованието и обучението</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П НОИР Операция ,,Квалификация за професионално развитие на педагогическите специалисти – фаза 1“ . Операцията е насочена към: мотивиране и задържане на млади педагогически специалисти в системата на средното образование;подкрепа на педагогическите специалисти за повишаване на квалификацията и подобряване на професионалните им умения по отношение на научната, педагогическата, методическа и управленската подготовка и създаване на мотивация за саморазвитие и самоусъвършенстване осигуряване на устойчивост и надграждане на добрите практики за качествена промяна в капацитета на педагогическите специалисти.</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8</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2022</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а 4.10.2018 г. е стартирала нова процедура BG05M2OP001-2.010 „Квалификация за професионално развитие на  педагогическите специалисти“. Към 31.08.2019 г. отчетените стойности на индикаторите са както следва: Педагогически специалисти до 34 г. възраст, включени в програми за повишаване на квалификацията по ОП - 3 029; Педагогически специалисти м/у 35 и 54 г. възраст, включени в програми за повишаване на квалификацията по ОП - 13 389; Брой педагогически специалисти, включени в обучения за прилагане на съвременни методи за оценяване - 2 136</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 000 000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20 000 000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Целева инвестиция</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П НОИР (ЕС 85%, национално съфинансиране  15%)</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Чрез изпълнение на дейностите по тази операция ще бъдат постигнати следните резултати: Подобрена подготовка на педагогическите специалисти: осъвременени програми и по-добри резултати при външното оценяване на техните възпитаници. Подобрено функциониране на системата за професионално развитие и кариерно израстване: повишено участие в краткосрочни обучения.</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едагогически специалисти до 34 г. възраст, включени в програми за повишаване на квалификацията по ОП</w:t>
              <w:br/>
              <w:t xml:space="preserve">• Педагогически специалисти м/у 35 и 54 г. възраст, включени в програми за повишаване на квалификацията по ОП  </w:t>
              <w:br/>
              <w:t>• Брой педагогически специалисти, включени в обучения за прилагане на съвременни методи за оценяване</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szCs w:val="14"/>
              </w:rPr>
            </w:pPr>
            <w:r>
              <w:rPr>
                <w:rFonts w:eastAsia="Arial Narrow" w:cs="Arial Narrow"/>
                <w:szCs w:val="14"/>
              </w:rPr>
              <w:t xml:space="preserve"> </w:t>
            </w:r>
            <w:r>
              <w:rPr>
                <w:rFonts w:eastAsia="Times New Roman"/>
                <w:szCs w:val="14"/>
              </w:rPr>
              <w:t>за 2016 г.- 0 броя</w:t>
              <w:br/>
              <w:t>за 2016 г.- 0 броя</w:t>
              <w:br/>
              <w:t>за 2016 г.- 0 %</w:t>
              <w:br/>
              <w:t>за 2016 г.- 0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едагогически специалисти до 34 г. възраст, включени в програми за повишаване на квалификацията по ОП – 4 000;</w:t>
              <w:br/>
              <w:t>• Педагогически специалисти м/у 35 и 54 г. възраст, включени в програми за повишаване на квалификацията по ОП – 30 000;</w:t>
              <w:br/>
              <w:t xml:space="preserve"> </w:t>
              <w:br/>
              <w:t>• Брой педагогически специалисти, включени в обучения за прилагане на съвременни методи за оценяване – 5 000</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ОН</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РУО</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съществяване на превенция срещу отпадането в задължителна училищна възраст, компенсаторни мерки за застрашените от отпадане и реинтеграция на преждевременно напусналите</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Закон за предучилищното и училищното образование;     Стратегия за намаляване дела на преждевременно напусналите образователната система (2013-2020)</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7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br/>
              <w:br/>
              <w:br/>
              <w:br/>
              <w:br/>
              <w:br/>
              <w:br/>
              <w:br/>
              <w:br/>
              <w:br/>
              <w:br/>
              <w:br/>
              <w:br/>
              <w:br/>
              <w:br/>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За периода на действие на стратегията се изпълняват двегодишни планове за осъществяване на нейните цели. Заложените в Плана за изпълнението на стратегията за 2018-2020 г. политики и мерки  се основават на подход по модела на Механизма, изискващ изграждане на устойчиви обвързани усилия на различните институции.</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szCs w:val="14"/>
              </w:rPr>
              <w:t>2014 г. – 50 000 лв.;</w:t>
              <w:br/>
              <w:t xml:space="preserve">2015 г. – 50 000 лв.;                        </w:t>
              <w:br/>
              <w:t xml:space="preserve">2016 г. – 91 000 лв.;                     </w:t>
              <w:br/>
              <w:t>2017 г. – 100 000 лв.;</w:t>
              <w:br/>
              <w:t xml:space="preserve">2018 г. </w:t>
            </w:r>
            <w:r>
              <w:rPr>
                <w:rFonts w:eastAsia="Times New Roman" w:cs="Arial" w:ascii="Arial" w:hAnsi="Arial"/>
                <w:szCs w:val="14"/>
              </w:rPr>
              <w:t>‒</w:t>
            </w:r>
            <w:r>
              <w:rPr>
                <w:rFonts w:eastAsia="Times New Roman"/>
                <w:szCs w:val="14"/>
              </w:rPr>
              <w:t xml:space="preserve"> 30 000 </w:t>
            </w:r>
            <w:r>
              <w:rPr>
                <w:rFonts w:eastAsia="Times New Roman" w:cs="Arial Narrow"/>
                <w:szCs w:val="14"/>
              </w:rPr>
              <w:t>лв</w:t>
            </w:r>
            <w:r>
              <w:rPr>
                <w:rFonts w:eastAsia="Times New Roman"/>
                <w:szCs w:val="14"/>
              </w:rPr>
              <w:t xml:space="preserve">.                        2019 </w:t>
            </w:r>
            <w:r>
              <w:rPr>
                <w:rFonts w:eastAsia="Times New Roman" w:cs="Arial Narrow"/>
                <w:szCs w:val="14"/>
              </w:rPr>
              <w:t>г</w:t>
            </w:r>
            <w:r>
              <w:rPr>
                <w:rFonts w:eastAsia="Times New Roman"/>
                <w:szCs w:val="14"/>
              </w:rPr>
              <w:t xml:space="preserve">.- 30 000 </w:t>
            </w:r>
            <w:r>
              <w:rPr>
                <w:rFonts w:eastAsia="Times New Roman" w:cs="Arial Narrow"/>
                <w:szCs w:val="14"/>
              </w:rPr>
              <w:t>лв</w:t>
            </w:r>
            <w:r>
              <w:rPr>
                <w:rFonts w:eastAsia="Times New Roman"/>
                <w:szCs w:val="14"/>
              </w:rPr>
              <w:t xml:space="preserve">.                               2020  </w:t>
            </w:r>
            <w:r>
              <w:rPr>
                <w:rFonts w:eastAsia="Times New Roman" w:cs="Arial Narrow"/>
                <w:szCs w:val="14"/>
              </w:rPr>
              <w:t>г</w:t>
            </w:r>
            <w:r>
              <w:rPr>
                <w:rFonts w:eastAsia="Times New Roman"/>
                <w:szCs w:val="14"/>
              </w:rPr>
              <w:t xml:space="preserve">.- 30 000 </w:t>
            </w:r>
            <w:r>
              <w:rPr>
                <w:rFonts w:eastAsia="Times New Roman" w:cs="Arial Narrow"/>
                <w:szCs w:val="14"/>
              </w:rPr>
              <w:t>лв</w:t>
            </w:r>
            <w:r>
              <w:rPr>
                <w:rFonts w:eastAsia="Times New Roman"/>
                <w:szCs w:val="14"/>
              </w:rPr>
              <w:t>.</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szCs w:val="14"/>
              </w:rPr>
              <w:t>2014 г. – 50 000 лв.;</w:t>
              <w:br/>
              <w:t>2015 г. – 50 000 лв.;</w:t>
              <w:br/>
              <w:t>2016 г. – 91 000 лв.;</w:t>
              <w:br/>
              <w:t xml:space="preserve">2017 г.  –  100 000 лв.;                     </w:t>
              <w:br/>
              <w:t xml:space="preserve">2018 г. </w:t>
            </w:r>
            <w:r>
              <w:rPr>
                <w:rFonts w:eastAsia="Times New Roman" w:cs="Arial" w:ascii="Arial" w:hAnsi="Arial"/>
                <w:szCs w:val="14"/>
              </w:rPr>
              <w:t>‒</w:t>
            </w:r>
            <w:r>
              <w:rPr>
                <w:rFonts w:eastAsia="Times New Roman"/>
                <w:szCs w:val="14"/>
              </w:rPr>
              <w:t xml:space="preserve"> 30 000 </w:t>
            </w:r>
            <w:r>
              <w:rPr>
                <w:rFonts w:eastAsia="Times New Roman" w:cs="Arial Narrow"/>
                <w:szCs w:val="14"/>
              </w:rPr>
              <w:t>лв</w:t>
            </w:r>
            <w:r>
              <w:rPr>
                <w:rFonts w:eastAsia="Times New Roman"/>
                <w:szCs w:val="14"/>
              </w:rPr>
              <w:t>.</w:t>
              <w:br/>
              <w:t xml:space="preserve">2019 </w:t>
            </w:r>
            <w:r>
              <w:rPr>
                <w:rFonts w:eastAsia="Times New Roman" w:cs="Arial Narrow"/>
                <w:szCs w:val="14"/>
              </w:rPr>
              <w:t>г</w:t>
            </w:r>
            <w:r>
              <w:rPr>
                <w:rFonts w:eastAsia="Times New Roman"/>
                <w:szCs w:val="14"/>
              </w:rPr>
              <w:t>. -  30 000 лв.</w:t>
              <w:br/>
              <w:t>2020 г. - 30 000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издръжка</w:t>
              <w:br/>
              <w:br/>
              <w:br/>
              <w:br/>
              <w:br/>
              <w:br/>
              <w:br/>
              <w:br/>
              <w:br/>
              <w:br/>
              <w:br/>
              <w:br/>
              <w:br/>
              <w:br/>
              <w:br/>
              <w:br/>
              <w:br/>
              <w:br/>
              <w:br/>
              <w:br/>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Държавен бюджет</w:t>
              <w:br/>
              <w:br/>
              <w:br/>
              <w:br/>
              <w:br/>
              <w:br/>
              <w:br/>
              <w:br/>
              <w:br/>
              <w:br/>
              <w:br/>
              <w:br/>
              <w:br/>
              <w:br/>
              <w:br/>
              <w:br/>
              <w:br/>
              <w:br/>
              <w:br/>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амаляване на дела на преждевременно напусналите образователната система през 2020 под 11%</w:t>
              <w:br/>
              <w:br/>
              <w:br/>
              <w:br/>
              <w:br/>
              <w:br/>
              <w:br/>
              <w:br/>
              <w:br/>
              <w:br/>
              <w:br/>
              <w:br/>
              <w:br/>
              <w:br/>
              <w:br/>
              <w:br/>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В периода от 2013 г. до 2016 г. наблюдава негативна тенденция, свързана с повишенаване дела на преждевременно напусналите училище - съответно от 12,5% на 13,8%. Едва през 2017 г. се наблюдава спад на този дял до 12.7%, а през 2018 г. стойността на посочения дял се запазва</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Дял на преждевременно напусналите образование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12.5% за 2013 г.</w:t>
              <w:br/>
              <w:t xml:space="preserve"> 12.7% за 2017 г.</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под 11%  (2020 г.) </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ОН</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заинтересвани страни</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Стратегия за образователна интеграция  на деца и ученици от етническите малцинства 2015-2020 г.</w:t>
              <w:br/>
              <w:br/>
              <w:br/>
              <w:br/>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6 г.</w:t>
              <w:br/>
              <w:br/>
              <w:br/>
              <w:br/>
              <w:br/>
              <w:br/>
              <w:br/>
              <w:br/>
              <w:br/>
              <w:br/>
              <w:br/>
              <w:br/>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br/>
              <w:br/>
              <w:br/>
              <w:br/>
              <w:br/>
              <w:br/>
              <w:br/>
              <w:br/>
              <w:br/>
              <w:br/>
              <w:br/>
              <w:br/>
              <w:br/>
              <w:br/>
              <w:t xml:space="preserve">                         .</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В периода октомври - ноември 2018 година в градовете Търговище, Сливен и Пазарджик са провеждени информационни кампании сред родители и общественост за разясняване на взаимните ползи от образователната интеграция  на децата от етническите малцинства. </w:t>
              <w:br/>
              <w:t>Проведени са заседания на Координационното звено по изпълнение на Стратегията за образователна интеграция на деца и ученици от етническите малцинства (2015-2020), като последното е в периода 5-7 юни 2019 г. в град Казанлък. В процес на подготовка е следващото заседание на Координационното звено.</w:t>
              <w:br/>
              <w:t xml:space="preserve">През юли 2018 година е проведен обучителен семинар на членовете на Координационното звено по изпълнение на Стратегията. В периода 10-12 октомври 2018 г. е проведена трета национална научно-практическа конференция за разпространение на добри практики съвместно със Синдиката на българските учители. Четвъртата конференция ще се проведе през октомври 8-10 2019 г. МОН съвместно със СБУ. </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szCs w:val="14"/>
              </w:rPr>
              <w:t>2016 г. – 19 000 лв.;</w:t>
              <w:br/>
              <w:t xml:space="preserve">2017 г. </w:t>
            </w:r>
            <w:r>
              <w:rPr>
                <w:rFonts w:eastAsia="Times New Roman" w:cs="Arial" w:ascii="Arial" w:hAnsi="Arial"/>
                <w:szCs w:val="14"/>
              </w:rPr>
              <w:t>‒</w:t>
            </w:r>
            <w:r>
              <w:rPr>
                <w:rFonts w:eastAsia="Times New Roman"/>
                <w:szCs w:val="14"/>
              </w:rPr>
              <w:t xml:space="preserve"> 95 000 </w:t>
            </w:r>
            <w:r>
              <w:rPr>
                <w:rFonts w:eastAsia="Times New Roman" w:cs="Arial Narrow"/>
                <w:szCs w:val="14"/>
              </w:rPr>
              <w:t>лв</w:t>
            </w:r>
            <w:r>
              <w:rPr>
                <w:rFonts w:eastAsia="Times New Roman"/>
                <w:szCs w:val="14"/>
              </w:rPr>
              <w:t>.;</w:t>
              <w:br/>
              <w:t xml:space="preserve">2018 </w:t>
            </w:r>
            <w:r>
              <w:rPr>
                <w:rFonts w:eastAsia="Times New Roman" w:cs="Arial Narrow"/>
                <w:szCs w:val="14"/>
              </w:rPr>
              <w:t>г</w:t>
            </w:r>
            <w:r>
              <w:rPr>
                <w:rFonts w:eastAsia="Times New Roman"/>
                <w:szCs w:val="14"/>
              </w:rPr>
              <w:t xml:space="preserve">. </w:t>
            </w:r>
            <w:r>
              <w:rPr>
                <w:rFonts w:eastAsia="Times New Roman" w:cs="Arial" w:ascii="Arial" w:hAnsi="Arial"/>
                <w:szCs w:val="14"/>
              </w:rPr>
              <w:t>‒</w:t>
            </w:r>
            <w:r>
              <w:rPr>
                <w:rFonts w:eastAsia="Times New Roman"/>
                <w:szCs w:val="14"/>
              </w:rPr>
              <w:t xml:space="preserve"> 25 000 </w:t>
            </w:r>
            <w:r>
              <w:rPr>
                <w:rFonts w:eastAsia="Times New Roman" w:cs="Arial Narrow"/>
                <w:szCs w:val="14"/>
              </w:rPr>
              <w:t>лв</w:t>
            </w:r>
            <w:r>
              <w:rPr>
                <w:rFonts w:eastAsia="Times New Roman"/>
                <w:szCs w:val="14"/>
              </w:rPr>
              <w:t>.;</w:t>
              <w:br/>
              <w:t xml:space="preserve">2019 </w:t>
            </w:r>
            <w:r>
              <w:rPr>
                <w:rFonts w:eastAsia="Times New Roman" w:cs="Arial Narrow"/>
                <w:szCs w:val="14"/>
              </w:rPr>
              <w:t>г</w:t>
            </w:r>
            <w:r>
              <w:rPr>
                <w:rFonts w:eastAsia="Times New Roman"/>
                <w:szCs w:val="14"/>
              </w:rPr>
              <w:t xml:space="preserve">. </w:t>
            </w:r>
            <w:r>
              <w:rPr>
                <w:rFonts w:eastAsia="Times New Roman" w:cs="Arial" w:ascii="Arial" w:hAnsi="Arial"/>
                <w:szCs w:val="14"/>
              </w:rPr>
              <w:t>‒</w:t>
            </w:r>
            <w:r>
              <w:rPr>
                <w:rFonts w:eastAsia="Times New Roman"/>
                <w:szCs w:val="14"/>
              </w:rPr>
              <w:t xml:space="preserve"> 30 000 лв.;</w:t>
              <w:br/>
              <w:t>2020 г. – 80 000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szCs w:val="14"/>
              </w:rPr>
              <w:t>2016 г. – 19 000 лв.;</w:t>
              <w:br/>
              <w:t>2017 г. – 25 000 лв.;</w:t>
              <w:br/>
              <w:t xml:space="preserve">2018 г. </w:t>
            </w:r>
            <w:r>
              <w:rPr>
                <w:rFonts w:eastAsia="Times New Roman" w:cs="Arial" w:ascii="Arial" w:hAnsi="Arial"/>
                <w:szCs w:val="14"/>
              </w:rPr>
              <w:t>‒</w:t>
            </w:r>
            <w:r>
              <w:rPr>
                <w:rFonts w:eastAsia="Times New Roman"/>
                <w:szCs w:val="14"/>
              </w:rPr>
              <w:t xml:space="preserve"> 25 000 </w:t>
            </w:r>
            <w:r>
              <w:rPr>
                <w:rFonts w:eastAsia="Times New Roman" w:cs="Arial Narrow"/>
                <w:szCs w:val="14"/>
              </w:rPr>
              <w:t>лв</w:t>
            </w:r>
            <w:r>
              <w:rPr>
                <w:rFonts w:eastAsia="Times New Roman"/>
                <w:szCs w:val="14"/>
              </w:rPr>
              <w:t>.;</w:t>
              <w:br/>
              <w:t xml:space="preserve">2019 </w:t>
            </w:r>
            <w:r>
              <w:rPr>
                <w:rFonts w:eastAsia="Times New Roman" w:cs="Arial Narrow"/>
                <w:szCs w:val="14"/>
              </w:rPr>
              <w:t>г</w:t>
            </w:r>
            <w:r>
              <w:rPr>
                <w:rFonts w:eastAsia="Times New Roman"/>
                <w:szCs w:val="14"/>
              </w:rPr>
              <w:t xml:space="preserve">. </w:t>
            </w:r>
            <w:r>
              <w:rPr>
                <w:rFonts w:eastAsia="Times New Roman" w:cs="Arial" w:ascii="Arial" w:hAnsi="Arial"/>
                <w:szCs w:val="14"/>
              </w:rPr>
              <w:t>‒</w:t>
            </w:r>
            <w:r>
              <w:rPr>
                <w:rFonts w:eastAsia="Times New Roman"/>
                <w:szCs w:val="14"/>
              </w:rPr>
              <w:t xml:space="preserve"> </w:t>
            </w:r>
            <w:r>
              <w:rPr>
                <w:rFonts w:eastAsia="Times New Roman" w:cs="Arial Narrow"/>
                <w:szCs w:val="14"/>
              </w:rPr>
              <w:t>планирани</w:t>
            </w:r>
            <w:r>
              <w:rPr>
                <w:rFonts w:eastAsia="Times New Roman"/>
                <w:szCs w:val="14"/>
              </w:rPr>
              <w:t xml:space="preserve"> 30 000 </w:t>
            </w:r>
            <w:r>
              <w:rPr>
                <w:rFonts w:eastAsia="Times New Roman" w:cs="Arial Narrow"/>
                <w:szCs w:val="14"/>
              </w:rPr>
              <w:t>лв</w:t>
            </w:r>
            <w:r>
              <w:rPr>
                <w:rFonts w:eastAsia="Times New Roman"/>
                <w:szCs w:val="14"/>
              </w:rPr>
              <w:t>.;</w:t>
              <w:br/>
              <w:t xml:space="preserve">2020 </w:t>
            </w:r>
            <w:r>
              <w:rPr>
                <w:rFonts w:eastAsia="Times New Roman" w:cs="Arial Narrow"/>
                <w:szCs w:val="14"/>
              </w:rPr>
              <w:t>г</w:t>
            </w:r>
            <w:r>
              <w:rPr>
                <w:rFonts w:eastAsia="Times New Roman"/>
                <w:szCs w:val="14"/>
              </w:rPr>
              <w:t xml:space="preserve">. </w:t>
            </w:r>
            <w:r>
              <w:rPr>
                <w:rFonts w:eastAsia="Times New Roman" w:cs="Arial Narrow"/>
                <w:szCs w:val="14"/>
              </w:rPr>
              <w:t>–</w:t>
            </w:r>
            <w:r>
              <w:rPr>
                <w:rFonts w:eastAsia="Times New Roman"/>
                <w:szCs w:val="14"/>
              </w:rPr>
              <w:t xml:space="preserve"> </w:t>
            </w:r>
            <w:r>
              <w:rPr>
                <w:rFonts w:eastAsia="Times New Roman" w:cs="Arial Narrow"/>
                <w:szCs w:val="14"/>
              </w:rPr>
              <w:t>планирани</w:t>
            </w:r>
            <w:r>
              <w:rPr>
                <w:rFonts w:eastAsia="Times New Roman"/>
                <w:szCs w:val="14"/>
              </w:rPr>
              <w:t xml:space="preserve">  80 000 </w:t>
            </w:r>
            <w:r>
              <w:rPr>
                <w:rFonts w:eastAsia="Times New Roman" w:cs="Arial Narrow"/>
                <w:szCs w:val="14"/>
              </w:rPr>
              <w:t>лв</w:t>
            </w:r>
            <w:r>
              <w:rPr>
                <w:rFonts w:eastAsia="Times New Roman"/>
                <w:szCs w:val="14"/>
              </w:rPr>
              <w:t>.</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издръжка</w:t>
              <w:br/>
              <w:br/>
              <w:br/>
              <w:br/>
              <w:br/>
              <w:br/>
              <w:br/>
              <w:br/>
              <w:br/>
              <w:br/>
              <w:br/>
              <w:br/>
              <w:br/>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Държавен бюджет</w:t>
              <w:br/>
              <w:br/>
              <w:br/>
              <w:br/>
              <w:br/>
              <w:br/>
              <w:br/>
              <w:br/>
              <w:br/>
              <w:br/>
              <w:br/>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Подобряване достъпа до образование на деца и ученици от етническите малцинства </w:t>
              <w:br/>
              <w:br/>
              <w:br/>
              <w:br/>
              <w:br/>
              <w:br/>
              <w:br/>
              <w:br/>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br/>
              <w:br/>
              <w:br/>
              <w:br/>
              <w:br/>
              <w:br/>
              <w:br/>
              <w:br/>
              <w:br/>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Информационни кампании сред родители и общественост за разясняване на взаимните ползи от образователната интеграция на децата от етническите малцинства в региони със смесено по етнически признак население</w:t>
              <w:br/>
              <w:t xml:space="preserve">Изграждане на електронна платформа за набиране и популяризиране на добър опит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3 информационни кампании</w:t>
              <w:br/>
              <w:t>1 бр. електронна платформа</w:t>
              <w:br/>
              <w:br/>
              <w:br/>
              <w:br/>
              <w:br/>
              <w:br/>
              <w:br/>
              <w:br/>
              <w:br/>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ОН</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Стратегия за образователна интеграция на деца и ученици от етнически малцинства /2015-2020/, Тригодишните програми за 2016-2018  и 2019-2021 г. на ЦОИДУЕМ</w:t>
              <w:br/>
              <w:t>Изпълняват се проектни дейности свързани с: осигуряване на равен достъп до качествено образование на децата и учениците от уязвими етнически групи; мотивация за участие в образователния процес; допълнителни занимания с децата и учениците, за които българският език не е майчин.</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6 г.</w:t>
              <w:br/>
              <w:br/>
              <w:br/>
              <w:br/>
              <w:br/>
              <w:br/>
              <w:br/>
              <w:br/>
              <w:br/>
              <w:br/>
              <w:br/>
              <w:br/>
              <w:br/>
              <w:br/>
              <w:br/>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br/>
              <w:br/>
              <w:br/>
              <w:br/>
              <w:br/>
              <w:br/>
              <w:br/>
              <w:br/>
              <w:br/>
              <w:br/>
              <w:br/>
              <w:br/>
              <w:br/>
              <w:br/>
              <w:br/>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ез 2016 г. приключи изпълнението на  проекти, финансирани по конкурсна процедура 33.14-2015. В рамките на процедурата са реализирани проектни дейности, свързани с: осигуряване на равен достъп до качествено образование на децата и учениците от уязвими етнически групи; мотивация за участие в образователния процес. През месец юли 2016 г. е обявена нова конкурсна процедура 33.15-2016, по която в Приоритет 2 , обхващащ по 2 учебни години,  ще се проследат посочените индикатори.</w:t>
              <w:br/>
              <w:br/>
              <w:br/>
              <w:br/>
              <w:br/>
              <w:t xml:space="preserve">Ежегодно приключва изпълнението на  проекти, финансирани по конкурсни процедури. В рамките на тези конкурсни процедури се реализират проектни дейности, свързани с: осигуряване на равен достъп до качествено образование на децата и учениците от уязвими етнически групи; мотивация за участие в образователния процес. </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2016 г. – 15 000 лв.; </w:t>
              <w:br/>
              <w:t xml:space="preserve">2017 г. – 15 000 лв.; </w:t>
              <w:br/>
              <w:t xml:space="preserve">2018 г. – 15 000 лв.; </w:t>
              <w:br/>
              <w:t xml:space="preserve">2019 г. – 20 000 лв.; </w:t>
              <w:br/>
              <w:t>2020 г. – 20 000 лв.</w:t>
              <w:br/>
              <w:br/>
              <w:br/>
              <w:br/>
              <w:br/>
              <w:br/>
              <w:br/>
              <w:br/>
              <w:br/>
              <w:t xml:space="preserve">325 000 лв. от Ромски образователен фонд за 2018 </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6 г. – 15 000 лв.;</w:t>
              <w:br/>
              <w:t>2017 г. – 15 000 лв.;</w:t>
              <w:br/>
              <w:t>2018 г. – 15 000 лв.;</w:t>
              <w:br/>
              <w:t xml:space="preserve"> 2019 г. –планирани   20 000 лв.; </w:t>
              <w:br/>
              <w:t>2020 г. – планирани 20 000 лв.</w:t>
              <w:br/>
              <w:br/>
              <w:br/>
              <w:br/>
              <w:br/>
              <w:br/>
              <w:br/>
              <w:t xml:space="preserve">325 000 лв. от Ромски образователен фонд за 2018 </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издръжка</w:t>
              <w:br/>
              <w:br/>
              <w:br/>
              <w:br/>
              <w:br/>
              <w:br/>
              <w:br/>
              <w:br/>
              <w:br/>
              <w:br/>
              <w:br/>
              <w:br/>
              <w:br/>
              <w:br/>
              <w:br/>
              <w:br/>
              <w:br/>
              <w:t>Издръжка;</w:t>
              <w:br/>
              <w:t>Средства от Ромски образователен фонд;</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оекти на ЦОИДУЕМ -държавен бюджет</w:t>
              <w:br/>
              <w:br/>
              <w:br/>
              <w:br/>
              <w:br/>
              <w:br/>
              <w:br/>
              <w:br/>
              <w:br/>
              <w:br/>
              <w:br/>
              <w:br/>
              <w:br/>
              <w:br/>
              <w:br/>
              <w:t>проекти по конкурсни процедури на ЦОИДУЕМ -държавен бюджет;</w:t>
              <w:br/>
              <w:t>бюджет на Ромски образователен фонд.</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овишаване броя на задържаните и реинтегрирани ученици в образователната система от уязвимите етническите групи;</w:t>
              <w:br/>
              <w:br/>
              <w:br/>
              <w:br/>
              <w:br/>
              <w:br/>
              <w:br/>
              <w:br/>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След приемане на  Тригодишната програма 2016-2018 на ЦОИДУЕМ</w:t>
              <w:br/>
              <w:br/>
              <w:br/>
              <w:br/>
              <w:br/>
              <w:br/>
              <w:br/>
              <w:br/>
              <w:br/>
              <w:br/>
              <w:br/>
              <w:br/>
              <w:t>През 2018 г. предстои разработване и приемане на нова Тригодишна програма 2019-2021 за дейността на  ЦОИДУЕМ</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рой задържани и реинтегрирани ученици в образователната система от етническите групи</w:t>
              <w:br/>
              <w:t>Брой записани в по-горна образователна степен</w:t>
              <w:br/>
              <w:t>1. Брой дейности за връщане на отпадналите ученици в училище и подобряване на образователните им резултати;</w:t>
              <w:br/>
              <w:t xml:space="preserve">2. Брой ученици от етническите малцинства, които са продължили образованието си в гимназиален етап;  </w:t>
              <w:br/>
              <w:t>3. Брой ученици от етническите малцинства, които са продължили образованието си във висшите училища;</w:t>
              <w:br/>
              <w:t>4. Брой ученици, обхванати в образователната система, които са били застрашени от отпадане и с които е проведена допълнителна работа;</w:t>
              <w:br/>
              <w:t>5. Брой ученици от етническите малцинства с подобрени образователни резултати.</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към м. 08.2016 г. – 150; </w:t>
              <w:br/>
              <w:br/>
              <w:t>към м. 08.2016 г. – 20.</w:t>
              <w:br/>
              <w:br/>
              <w:br/>
              <w:t>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7 г. – 220;</w:t>
              <w:br/>
              <w:t>2018 г. – 250 ;</w:t>
              <w:br/>
              <w:t>2019 г. – 300.</w:t>
              <w:br/>
              <w:br/>
              <w:t>2017 г. – 80;</w:t>
              <w:br/>
              <w:t>2018 г – 100;</w:t>
              <w:br/>
              <w:t>2019 г. – 100.</w:t>
              <w:br/>
              <w:br/>
              <w:t>1.                                   2018 г.– 50;              2019 г.– 75;               2020 г. – 95.</w:t>
              <w:br/>
              <w:t>2.                                   2018 г.– 50;               2019 г. – 75;              2020 г. – 95.</w:t>
              <w:br/>
              <w:t>3.                                   2018 г. – 130;           2019 г. – 155;           2020 г. – 180.</w:t>
              <w:br/>
              <w:t>4. :                                2018 г. – 760;           2019 г.– 500;            2020 г. – 300.</w:t>
              <w:br/>
              <w:t xml:space="preserve">5.                                   2018 г.- 1600;           2019 г.- 1800;           2020 г. – 2100. </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szCs w:val="14"/>
              </w:rPr>
            </w:pPr>
            <w:r>
              <w:rPr>
                <w:rFonts w:eastAsia="Arial Narrow" w:cs="Arial Narrow"/>
                <w:szCs w:val="14"/>
              </w:rPr>
              <w:t xml:space="preserve"> </w:t>
            </w:r>
            <w:r>
              <w:rPr>
                <w:rFonts w:eastAsia="Times New Roman"/>
                <w:szCs w:val="14"/>
              </w:rPr>
              <w:t>ЦОИДУЕМ</w:t>
              <w:br/>
              <w:br/>
              <w:br/>
              <w:br/>
              <w:br/>
              <w:br/>
              <w:br/>
              <w:br/>
              <w:br/>
              <w:br/>
              <w:br/>
              <w:br/>
              <w:br/>
              <w:br/>
              <w:br/>
              <w:br/>
              <w:br/>
              <w:t>МОН  ЦОИДУЕМ</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br/>
              <w:br/>
              <w:br/>
              <w:br/>
              <w:br/>
              <w:br/>
              <w:br/>
              <w:br/>
              <w:br/>
              <w:br/>
              <w:br/>
              <w:br/>
              <w:br/>
              <w:br/>
              <w:br/>
              <w:br/>
              <w:br/>
              <w:t>детски градини, училища</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сигуряване на допълнително обучение по български език за деца, за които българският език не е майчин, вкл. и за децата на мигранти, вкл. разработване на допълнителни модули за усвояване на български език от деца, за които българският не е майчин език</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Закона за народната просвета и правилник за прилагането му;Закон за предучилищното и училищното образование</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4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П</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С Наредба  № 6 от 11.08.2016 г. за усвояването на българския книжовен език се определят държавният образователен стандарт за усвояването на българския книжовен език в системата на предучилищното и училищното образование, както и: 1. условията и редът за усвояването на български език от деца и ученици, за които българският не е майчин; 2. изучаването на български език от децата на българите в чужбина.</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4г. – 10 000 лв.;</w:t>
              <w:br/>
              <w:t>2015 г. – 10 000 лв.;</w:t>
              <w:br/>
              <w:t xml:space="preserve">2016 г. – 10 000 лв.                     2017 г. – 10 000 лв.                     2018 г. – 10 000 лв.               </w:t>
              <w:br/>
              <w:t xml:space="preserve">2019 г. - 10 000 лв. </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4г. - 10 000 лв.;</w:t>
              <w:br/>
              <w:t>2015 г. – 10 000 лв.; 2016 г. – 10 000 лв 2017 г. - 3 561, 51 лв.; 2018 г. - 12 318,22 лв.; 2019 г. - 9 091,08 лева</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 xml:space="preserve">Издръжка </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ограмно финансиране;</w:t>
              <w:b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сигуряване на условия за  достъп до образование и подпомагането на учениците, за които българският език не е майчин,  да овладяват  по-добре български език; повишаване на качеството на овладяването на знанията</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р. деца, включени в допълнително  обучение</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br/>
              <w:t>2017 г.- 42 бр. деца</w:t>
              <w:br/>
              <w:br/>
              <w:br/>
              <w:t>2018 г. - 85 бр. деца</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ОН</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сигуряване на възможности за придобиване  на знания, умения и компетентности за работа в мултикултурна среда</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П НОИР Операция ,,Повишаване на капацитета  на педагогическите специалисти за работа в мултикултурна среда“. Операцията е насочена къмосигуряване на условия за: интегриране на учениците в българската образователна система; повишаване на мотивацията за изучаване на майчиния езикм развиване на културната идентичност на децата и учениците; повишаване на квалификацията на педагогическите специалисти за работа в мултикултурна среда и др.</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3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Предстои одобрение на операция ,,Повишаване на капацитета  на педагогическите специалисти за работа в мултикултурна среда“, от Комитета за наблюдение на ОП НОИР </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5 000 000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5 000 000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целева инвестиция</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П НОИР (ЕСФ- 85%, национално съфинансиране 15%)</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Получаване на професионал-на увереност чрез квалификация, продължаващо обучение и кариерно развитие на заетите в сферата на образованието и обучението; Разкриване на капацитета и създаване на стимули за мотивиране и задържане на млади специалисти в системата на предучи-лищното и училищното образование; Реализиране на практиката на модела на професионален профил за всяка длъжност от кариерното развитие на педагогическите специалист                              </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Педагогически специалисти, включени в обучение за работа в мултикултурна среда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szCs w:val="14"/>
              </w:rPr>
            </w:pPr>
            <w:r>
              <w:rPr>
                <w:rFonts w:eastAsia="Arial Narrow" w:cs="Arial Narrow"/>
                <w:szCs w:val="14"/>
              </w:rPr>
              <w:t xml:space="preserve"> </w:t>
            </w:r>
            <w:r>
              <w:rPr>
                <w:rFonts w:eastAsia="Times New Roman"/>
                <w:szCs w:val="14"/>
              </w:rPr>
              <w:t>Начална стойност за 2020  година – 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едагогически специалисти, включени в обучение за работа в мултикултурна среда – 5 000.</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ОН</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Допустими кандидати са юридическите лица, посочени в чл. 222 от Закона за предучилищното и училищно образование::</w:t>
              <w:br/>
              <w:t>• специализирани обслужващи звена, висши училища и научни организации;обучителни организации, чиито програми за обуч-ние са одобрени при условията и по реда Глава единадесета от  Закона за предучилищното и училищно образование.</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сигуряване на съвременни форми на обучение чрез модерни електронни инструменти</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Закон за предучилищното и училищното образование; Стратегия за ефективно прилагане на ИКТ в образованието и науката на Република България (2014-2020г.)</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4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br/>
              <w:br/>
              <w:br/>
              <w:br/>
              <w:br/>
              <w:br/>
              <w:br/>
              <w:br/>
              <w:br/>
              <w:br/>
              <w:br/>
              <w:br/>
              <w:br/>
              <w:br/>
              <w:br/>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Стратегията се изпълнява чрез Национална програма  /НП/ "ИКТ в училище" до 2015 г., а от 2016 г. чрез НП "ИКТ в предучилищното и училищно образование“, одобрена с РМС № 271/14.04.2016 г. и бюджет в размер на 7 500 000 лв.  За 2017 г. общият бюджет  НП"ИКТ в предучилищното и училищно образование“ е 10 230 000 лв. </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2014 г. – 21 500 000 лв.;                  </w:t>
              <w:br/>
              <w:t xml:space="preserve">2015 г. – 7 500 000 лв.;              </w:t>
              <w:br/>
              <w:t>2016 г. – 7 500 000 лв.</w:t>
              <w:br/>
              <w:t>2017 г. – 10 230 000 лв.;             2018 г.-10 000 000 лв.</w:t>
              <w:br/>
              <w:t>2019 г. - 11 000 000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2014 г. – 21 500 000 лв.;                     </w:t>
              <w:br/>
              <w:t xml:space="preserve">2015 г. – 7 500 000 лв.;          </w:t>
              <w:br/>
              <w:t>2016 г. – 7 500 000 лв.</w:t>
              <w:br/>
              <w:t xml:space="preserve">2017 г. – .10 230  000 лв.;                     2018 г.-10 000 000 лв.                      </w:t>
              <w:br/>
              <w:t>2019 г.-11 000 000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Издръжка и целева инвестиция</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ограмно финансиране,-  НП "ИКТ в предучилищното и  училищното образование"за 2016 и 2017 г.</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ярката цели да се подобри качеството на услугите в образованието и обучението, да се обогати учебното съдържание и да се подпомогне въвеждането на иновационни образователни технологии и методи в учебния процес чрез ефективно използване на съвременни ИКТ</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амаляването на необходимия бюджет по НП "ИКТ в училище" и отсъствието на обявени подходящи процедури за кандидатстване по ОП НОИР ще затруднят изпълнението на поставените в Стратегията цели и задачи.</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1. Училища с високоскоростен интернет достъп - %; </w:t>
              <w:br/>
              <w:t xml:space="preserve">2. Училища със зони за безжичен интернет - %; </w:t>
              <w:br/>
              <w:t>3. Компютъризирани работни места в училищата - бр.;</w:t>
              <w:br/>
              <w:t xml:space="preserve"> 4. Училища, обхванати от информационно-управленската система на образованието - %.                       </w:t>
              <w:br/>
              <w:t xml:space="preserve">3а 2017 г.:                 1.финансиране  училищата на бюджетна издръжса с интернет свързаност                 2.  институции с идграденаи трайни комуникационни връзки към опорна образователна мрежа              </w:t>
              <w:br/>
              <w:t xml:space="preserve">3.   нови училища с обновена техника или обр. иновации                    4. нови институции с нведрени модерни технологии в обр. процес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Arial Narrow" w:cs="Arial Narrow"/>
                <w:szCs w:val="14"/>
              </w:rPr>
              <w:t xml:space="preserve">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за 2019 г.:Минимум 300 нови институции от системата на предучилищното образование с</w:t>
              <w:br/>
              <w:t>внедрени модерни технологии в образователния процес;</w:t>
              <w:br/>
              <w:t>• Минимум 100 нови училища, подпомогнати в дейностите по обновяване на</w:t>
              <w:br/>
              <w:t>компютърна техника и/или внедряване на образователни иновации, свързани с</w:t>
              <w:br/>
              <w:t>учебния процес;</w:t>
              <w:br/>
              <w:t>• Осигуряване на средства за електронно образователно съдържание, електронни</w:t>
              <w:br/>
              <w:t>платформи, електронен дневник за всички кандидатствали училища и</w:t>
              <w:br/>
              <w:t>осигуряване на условия за създаване и ползване на това съдържание като част от</w:t>
              <w:br/>
              <w:t>образователния процес;</w:t>
              <w:br/>
              <w:t>• Финансиране на 100% от училищата на бюджетна издръжка с интернет</w:t>
              <w:br/>
              <w:t>свързаност, както и средства за опорната мрежа;</w:t>
              <w:br/>
              <w:t>• Минимум 50 нови училища, подпомогнати в дейностите по</w:t>
              <w:br/>
              <w:t>изграждане/доизграждане на WiFi мрежи за нуждите на училищното</w:t>
              <w:br/>
              <w:t>образование.</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МОН</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бщини ИАЕСМИС</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сигуряване на качествено професионално образование и обучение (ПОО), ориентирано към потребностите на икономиката</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Актуализиране на Стратегия за развитието на ПОО в Република България за периода 2018-2020</w:t>
              <w:br/>
              <w:t>Актуализиране на законова и подзаконова рамка (Закон и подзаконови нормативни актови в сферата на професионалното образование и обучение рез целия живот</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2018 г. </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br/>
              <w:br/>
              <w:br/>
              <w:br/>
              <w:br/>
              <w:br/>
              <w:br/>
              <w:br/>
              <w:br/>
              <w:br/>
              <w:br/>
              <w:br/>
              <w:br/>
              <w:br/>
              <w:br/>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1. Система за осигуряване на качество в професионалното образование и обучение – актуа-лизиране/разработване на ефек-тивни механизми (вкл. и уеб-базирани) за вътрешна и външна оценка  за осигуряване на качест-вото в профе-сионалното образование и обучение на ниво инсти-туция. </w:t>
              <w:br/>
              <w:t>2. Разработ-ване на методология/и за мониторинг на системата на ПОО и за подобрява-не на „пред-лагането на ПОО“,  вкл. разработ-ване на ежегодни доклади  напре-дъка на системата на ПОО.</w:t>
              <w:br/>
              <w:t xml:space="preserve">3. Изграждане на капацитет на заинте-ресованите страни за прила-гане пълния цикъл на управление на качеството (анализиране, пла-ниране, изпълнение на дейности-те, оценява-не и внасяне на подоб-рения) Провеждане на обучения за прилагане пълния цикъл на уп-равление на качеството (анализи-ране, планира-не, изпълнение на дейностите, оценяване и внасяне на подобрения)  на представите-лите на заинтересованите страни с цел повишаване на капацитета за осигурява-не и управление на качеството на ПОО на системно и секторно ниво и на ниво достав-чик – преподаватели, институции от сферата на ПОО, работодатели. </w:t>
              <w:br/>
              <w:t>4. Тества-не/пилотно внедряване на цялостния цикъл за управление на качество-то, вкл. инструменти и механизми в 50 пилотни училища, включително, подкрепени по Опера-тивна програма „Региони в растеж“ от 6 админист-ративни  области и три сектора на иконо-миката, според профила на регио-ните, в рамките на една учебна година с анализ на постигнатите резултати и предложения за внед-ряване на работещите механизми и/или адаптирането им в система-та на ПОО.</w:t>
              <w:br/>
              <w:t>5. Провежда-не на информационна и комуникационна кампа-ния за популяризиране качеството и предимст-вата на професионално-то образование и обучение на пазара на труда</w:t>
              <w:br/>
              <w:br/>
              <w:t xml:space="preserve"> 6. Текущо Актуализиране и приемане на законови и  подза-конови нормативни актове </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1.    9 000 000 лв. 2. 3 000 000 лв.</w:t>
              <w:br/>
              <w:t>3. Не са необходими             4. Не са необходими</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1.  9 000 000 лв.      2. 3 000 000 лв.        3. Не са необходими              3.  Не са необходими   </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целеви                                                              целеви</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П НОИР                                                                                              ОП НОИР</w:t>
              <w:br/>
              <w:br/>
              <w:t xml:space="preserve">                                            </w:t>
              <w:br/>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1.Формулиране на стратегически приоритети на ПОО</w:t>
              <w:br/>
              <w:t>2. Подсигуряване на прехода от обучение към заетост и повишаване на заетостта</w:t>
              <w:br/>
              <w:t>3. Повишаване качеството на ПОО и обвързване с потребностите на икономиката</w:t>
              <w:br/>
              <w:t>4. Създаване на модерна, насърчаваща законодателна среда</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1. Липса на консенсус между заинтересовани страни</w:t>
              <w:br/>
              <w:t>2. Липса на финансиране</w:t>
              <w:br/>
              <w:t xml:space="preserve">3. Липса на политическа воля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1.Актуарлизиран документ</w:t>
              <w:br/>
              <w:br/>
              <w:t>2. Ученици обхванати в дуална система</w:t>
              <w:br/>
              <w:br/>
              <w:t>3. Актуализирани нормативни актове</w:t>
              <w:br/>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0</w:t>
              <w:br/>
              <w:br/>
              <w:t>0</w:t>
              <w:br/>
              <w:br/>
              <w:br/>
              <w:t>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1</w:t>
              <w:br/>
              <w:br/>
              <w:t>3000</w:t>
              <w:br/>
              <w:br/>
              <w:br/>
              <w:t>2</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ОН</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АПОО, АЗ, МТСП</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Процедура по ОП НОИР "Професионално образование за успешна реализация на пазара на труда" </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3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оцедурата е одобрена на КН. Предстои обявяването й.</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7 200 000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7 200 000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целева инвестиция</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П НОИР (ЕС 85%, държавен бюджет 15%)</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сновната цел на операцията е адаптиране на професионал-ното образова-ние и обучение в съответствие със специфики-те и нуждите на пазара на труда в 6 -те района за планиране</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szCs w:val="14"/>
              </w:rPr>
            </w:pPr>
            <w:r>
              <w:rPr>
                <w:rFonts w:eastAsia="Times New Roman"/>
                <w:szCs w:val="14"/>
              </w:rPr>
              <w:t>•</w:t>
            </w:r>
            <w:r>
              <w:rPr>
                <w:rFonts w:eastAsia="Arial Narrow" w:cs="Arial Narrow"/>
                <w:szCs w:val="14"/>
              </w:rPr>
              <w:t xml:space="preserve"> </w:t>
            </w:r>
            <w:r>
              <w:rPr>
                <w:rFonts w:eastAsia="Times New Roman"/>
                <w:szCs w:val="14"/>
              </w:rPr>
              <w:t>Брой ученици, участващи в дейности по ОП, в подкрепа на професионалното образование в направления от приоритетно значение за икономиката - 3 000;</w:t>
              <w:br/>
              <w:t>• Лица, желаещи да валидират знания, умения и компетентности - 3 000;</w:t>
              <w:br/>
              <w:t>• Брой създадени учебно- тренировъчни фирми – 40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szCs w:val="14"/>
              </w:rPr>
            </w:pPr>
            <w:r>
              <w:rPr>
                <w:rFonts w:eastAsia="Times New Roman"/>
                <w:szCs w:val="14"/>
              </w:rPr>
              <w:t>•</w:t>
            </w:r>
            <w:r>
              <w:rPr>
                <w:rFonts w:eastAsia="Arial Narrow" w:cs="Arial Narrow"/>
                <w:szCs w:val="14"/>
              </w:rPr>
              <w:t xml:space="preserve"> </w:t>
            </w:r>
            <w:r>
              <w:rPr>
                <w:rFonts w:eastAsia="Times New Roman"/>
                <w:szCs w:val="14"/>
              </w:rPr>
              <w:t xml:space="preserve">Брой ученици, участващи в дейности по ОП, в подкрепа на професионалното образование в направления от приоритетно значение за икономиката - 3 000; </w:t>
              <w:br/>
              <w:t>•Лица желаещи да валидират знания , умения и компетентности-3 000;</w:t>
              <w:br/>
              <w:t>•Брой създадени учебно-тренировачни фирми - 400.</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ОН</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ационално представителните организации на работодателите, избрани чрез процедура за подбор на концепции , РУО</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сигуряване на финансова подкрепа на студенти и докторанти, чрез прилагане на Закона за кредитиране на студенти и докторанти</w:t>
              <w:br/>
              <w:br/>
              <w:t>Отпускане на студентски кредити за равен достъп до образование</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Закон за кредитиране на студенти и докторанти и типов договор за кредитиране на студентите и докторантите</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21.06.2010 г. </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тпускане на студентски кредити по ЗКСД от 6-те търговски банки, подписали типов договор с министъра на образованието и науката. Процесът на кредитиране на студентите и докторантите в България започна своята реализация на 21 юни 2010 г. Понастоящем размерът на договорените кредити по ЗКСД в периода от 21.06.2010 г. до 30.06.2018 г. е 132 844 807, 08 лв. Размерът на погасените кредитни задължения (главници и лихви) при активиране на държавните гаранции в случите на предсрочна изискуемост и опрощаване на задълженията, които Министерството на образованието и науката е изплатило на банките в периода от 21.06.2010 г. до 30.06.2018 г., е 3 457 726,94 лв. Размерът на погасените кредитни задължения (главници и лихви) от кредитополучателите в периода от 21.06.2010 г. до 30.06.2018 г. е 34 709 821,09 лв.</w:t>
              <w:br/>
              <w:br/>
              <w:br/>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szCs w:val="14"/>
              </w:rPr>
              <w:t xml:space="preserve">2010 r. </w:t>
            </w:r>
            <w:r>
              <w:rPr>
                <w:rFonts w:eastAsia="Times New Roman" w:cs="Arial" w:ascii="Arial" w:hAnsi="Arial"/>
                <w:szCs w:val="14"/>
              </w:rPr>
              <w:t>‒</w:t>
            </w:r>
            <w:r>
              <w:rPr>
                <w:rFonts w:eastAsia="Times New Roman"/>
                <w:szCs w:val="14"/>
              </w:rPr>
              <w:t xml:space="preserve"> 40 </w:t>
            </w:r>
            <w:r>
              <w:rPr>
                <w:rFonts w:eastAsia="Times New Roman" w:cs="Arial Narrow"/>
                <w:szCs w:val="14"/>
              </w:rPr>
              <w:t>млн</w:t>
            </w:r>
            <w:r>
              <w:rPr>
                <w:rFonts w:eastAsia="Times New Roman"/>
                <w:szCs w:val="14"/>
              </w:rPr>
              <w:t xml:space="preserve">. </w:t>
            </w:r>
            <w:r>
              <w:rPr>
                <w:rFonts w:eastAsia="Times New Roman" w:cs="Arial Narrow"/>
                <w:szCs w:val="14"/>
              </w:rPr>
              <w:t>лв</w:t>
            </w:r>
            <w:r>
              <w:rPr>
                <w:rFonts w:eastAsia="Times New Roman"/>
                <w:szCs w:val="14"/>
              </w:rPr>
              <w:t>.</w:t>
              <w:br/>
              <w:t xml:space="preserve">2011 r. </w:t>
            </w:r>
            <w:r>
              <w:rPr>
                <w:rFonts w:eastAsia="Times New Roman" w:cs="Arial" w:ascii="Arial" w:hAnsi="Arial"/>
                <w:szCs w:val="14"/>
              </w:rPr>
              <w:t>‒</w:t>
            </w:r>
            <w:r>
              <w:rPr>
                <w:rFonts w:eastAsia="Times New Roman"/>
                <w:szCs w:val="14"/>
              </w:rPr>
              <w:t xml:space="preserve"> 40,1 </w:t>
            </w:r>
            <w:r>
              <w:rPr>
                <w:rFonts w:eastAsia="Times New Roman" w:cs="Arial Narrow"/>
                <w:szCs w:val="14"/>
              </w:rPr>
              <w:t>млн</w:t>
            </w:r>
            <w:r>
              <w:rPr>
                <w:rFonts w:eastAsia="Times New Roman"/>
                <w:szCs w:val="14"/>
              </w:rPr>
              <w:t xml:space="preserve">. </w:t>
            </w:r>
            <w:r>
              <w:rPr>
                <w:rFonts w:eastAsia="Times New Roman" w:cs="Arial Narrow"/>
                <w:szCs w:val="14"/>
              </w:rPr>
              <w:t>лв</w:t>
            </w:r>
            <w:r>
              <w:rPr>
                <w:rFonts w:eastAsia="Times New Roman"/>
                <w:szCs w:val="14"/>
              </w:rPr>
              <w:t>.</w:t>
              <w:br/>
              <w:t xml:space="preserve">2012 </w:t>
            </w:r>
            <w:r>
              <w:rPr>
                <w:rFonts w:eastAsia="Times New Roman" w:cs="Arial Narrow"/>
                <w:szCs w:val="14"/>
              </w:rPr>
              <w:t>г</w:t>
            </w:r>
            <w:r>
              <w:rPr>
                <w:rFonts w:eastAsia="Times New Roman"/>
                <w:szCs w:val="14"/>
              </w:rPr>
              <w:t xml:space="preserve">. </w:t>
            </w:r>
            <w:r>
              <w:rPr>
                <w:rFonts w:eastAsia="Times New Roman" w:cs="Arial" w:ascii="Arial" w:hAnsi="Arial"/>
                <w:szCs w:val="14"/>
              </w:rPr>
              <w:t>‒</w:t>
            </w:r>
            <w:r>
              <w:rPr>
                <w:rFonts w:eastAsia="Times New Roman"/>
                <w:szCs w:val="14"/>
              </w:rPr>
              <w:t xml:space="preserve"> 80,5 </w:t>
            </w:r>
            <w:r>
              <w:rPr>
                <w:rFonts w:eastAsia="Times New Roman" w:cs="Arial Narrow"/>
                <w:szCs w:val="14"/>
              </w:rPr>
              <w:t>млн</w:t>
            </w:r>
            <w:r>
              <w:rPr>
                <w:rFonts w:eastAsia="Times New Roman"/>
                <w:szCs w:val="14"/>
              </w:rPr>
              <w:t xml:space="preserve">. </w:t>
            </w:r>
            <w:r>
              <w:rPr>
                <w:rFonts w:eastAsia="Times New Roman" w:cs="Arial Narrow"/>
                <w:szCs w:val="14"/>
              </w:rPr>
              <w:t>лв</w:t>
            </w:r>
            <w:r>
              <w:rPr>
                <w:rFonts w:eastAsia="Times New Roman"/>
                <w:szCs w:val="14"/>
              </w:rPr>
              <w:t>.</w:t>
              <w:br/>
              <w:t xml:space="preserve">2013 </w:t>
            </w:r>
            <w:r>
              <w:rPr>
                <w:rFonts w:eastAsia="Times New Roman" w:cs="Arial Narrow"/>
                <w:szCs w:val="14"/>
              </w:rPr>
              <w:t>г</w:t>
            </w:r>
            <w:r>
              <w:rPr>
                <w:rFonts w:eastAsia="Times New Roman"/>
                <w:szCs w:val="14"/>
              </w:rPr>
              <w:t xml:space="preserve">. </w:t>
            </w:r>
            <w:r>
              <w:rPr>
                <w:rFonts w:eastAsia="Times New Roman" w:cs="Arial" w:ascii="Arial" w:hAnsi="Arial"/>
                <w:szCs w:val="14"/>
              </w:rPr>
              <w:t>‒</w:t>
            </w:r>
            <w:r>
              <w:rPr>
                <w:rFonts w:eastAsia="Times New Roman"/>
                <w:szCs w:val="14"/>
              </w:rPr>
              <w:t xml:space="preserve"> 80,5 </w:t>
            </w:r>
            <w:r>
              <w:rPr>
                <w:rFonts w:eastAsia="Times New Roman" w:cs="Arial Narrow"/>
                <w:szCs w:val="14"/>
              </w:rPr>
              <w:t>млн</w:t>
            </w:r>
            <w:r>
              <w:rPr>
                <w:rFonts w:eastAsia="Times New Roman"/>
                <w:szCs w:val="14"/>
              </w:rPr>
              <w:t xml:space="preserve">. </w:t>
            </w:r>
            <w:r>
              <w:rPr>
                <w:rFonts w:eastAsia="Times New Roman" w:cs="Arial Narrow"/>
                <w:szCs w:val="14"/>
              </w:rPr>
              <w:t>лв</w:t>
            </w:r>
            <w:r>
              <w:rPr>
                <w:rFonts w:eastAsia="Times New Roman"/>
                <w:szCs w:val="14"/>
              </w:rPr>
              <w:t>.</w:t>
              <w:br/>
              <w:t xml:space="preserve">2014 </w:t>
            </w:r>
            <w:r>
              <w:rPr>
                <w:rFonts w:eastAsia="Times New Roman" w:cs="Arial Narrow"/>
                <w:szCs w:val="14"/>
              </w:rPr>
              <w:t>г</w:t>
            </w:r>
            <w:r>
              <w:rPr>
                <w:rFonts w:eastAsia="Times New Roman"/>
                <w:szCs w:val="14"/>
              </w:rPr>
              <w:t xml:space="preserve">. </w:t>
            </w:r>
            <w:r>
              <w:rPr>
                <w:rFonts w:eastAsia="Times New Roman" w:cs="Arial" w:ascii="Arial" w:hAnsi="Arial"/>
                <w:szCs w:val="14"/>
              </w:rPr>
              <w:t>‒</w:t>
            </w:r>
            <w:r>
              <w:rPr>
                <w:rFonts w:eastAsia="Times New Roman"/>
                <w:szCs w:val="14"/>
              </w:rPr>
              <w:t xml:space="preserve"> 40 </w:t>
            </w:r>
            <w:r>
              <w:rPr>
                <w:rFonts w:eastAsia="Times New Roman" w:cs="Arial Narrow"/>
                <w:szCs w:val="14"/>
              </w:rPr>
              <w:t>млн</w:t>
            </w:r>
            <w:r>
              <w:rPr>
                <w:rFonts w:eastAsia="Times New Roman"/>
                <w:szCs w:val="14"/>
              </w:rPr>
              <w:t xml:space="preserve">. </w:t>
            </w:r>
            <w:r>
              <w:rPr>
                <w:rFonts w:eastAsia="Times New Roman" w:cs="Arial Narrow"/>
                <w:szCs w:val="14"/>
              </w:rPr>
              <w:t>лв</w:t>
            </w:r>
            <w:r>
              <w:rPr>
                <w:rFonts w:eastAsia="Times New Roman"/>
                <w:szCs w:val="14"/>
              </w:rPr>
              <w:t>.</w:t>
              <w:br/>
              <w:t xml:space="preserve">2015 </w:t>
            </w:r>
            <w:r>
              <w:rPr>
                <w:rFonts w:eastAsia="Times New Roman" w:cs="Arial Narrow"/>
                <w:szCs w:val="14"/>
              </w:rPr>
              <w:t>г</w:t>
            </w:r>
            <w:r>
              <w:rPr>
                <w:rFonts w:eastAsia="Times New Roman"/>
                <w:szCs w:val="14"/>
              </w:rPr>
              <w:t xml:space="preserve">. </w:t>
            </w:r>
            <w:r>
              <w:rPr>
                <w:rFonts w:eastAsia="Times New Roman" w:cs="Arial" w:ascii="Arial" w:hAnsi="Arial"/>
                <w:szCs w:val="14"/>
              </w:rPr>
              <w:t>‒</w:t>
            </w:r>
            <w:r>
              <w:rPr>
                <w:rFonts w:eastAsia="Times New Roman"/>
                <w:szCs w:val="14"/>
              </w:rPr>
              <w:t xml:space="preserve"> 50 </w:t>
            </w:r>
            <w:r>
              <w:rPr>
                <w:rFonts w:eastAsia="Times New Roman" w:cs="Arial Narrow"/>
                <w:szCs w:val="14"/>
              </w:rPr>
              <w:t>млн</w:t>
            </w:r>
            <w:r>
              <w:rPr>
                <w:rFonts w:eastAsia="Times New Roman"/>
                <w:szCs w:val="14"/>
              </w:rPr>
              <w:t xml:space="preserve">. </w:t>
            </w:r>
            <w:r>
              <w:rPr>
                <w:rFonts w:eastAsia="Times New Roman" w:cs="Arial Narrow"/>
                <w:szCs w:val="14"/>
              </w:rPr>
              <w:t>лв</w:t>
            </w:r>
            <w:r>
              <w:rPr>
                <w:rFonts w:eastAsia="Times New Roman"/>
                <w:szCs w:val="14"/>
              </w:rPr>
              <w:t>.</w:t>
              <w:br/>
              <w:t xml:space="preserve">2016 </w:t>
            </w:r>
            <w:r>
              <w:rPr>
                <w:rFonts w:eastAsia="Times New Roman" w:cs="Arial Narrow"/>
                <w:szCs w:val="14"/>
              </w:rPr>
              <w:t>Г</w:t>
            </w:r>
            <w:r>
              <w:rPr>
                <w:rFonts w:eastAsia="Times New Roman"/>
                <w:szCs w:val="14"/>
              </w:rPr>
              <w:t xml:space="preserve">. </w:t>
            </w:r>
            <w:r>
              <w:rPr>
                <w:rFonts w:eastAsia="Times New Roman" w:cs="Arial" w:ascii="Arial" w:hAnsi="Arial"/>
                <w:szCs w:val="14"/>
              </w:rPr>
              <w:t>‒</w:t>
            </w:r>
            <w:r>
              <w:rPr>
                <w:rFonts w:eastAsia="Times New Roman"/>
                <w:szCs w:val="14"/>
              </w:rPr>
              <w:t xml:space="preserve"> 50 </w:t>
            </w:r>
            <w:r>
              <w:rPr>
                <w:rFonts w:eastAsia="Times New Roman" w:cs="Arial Narrow"/>
                <w:szCs w:val="14"/>
              </w:rPr>
              <w:t>млн</w:t>
            </w:r>
            <w:r>
              <w:rPr>
                <w:rFonts w:eastAsia="Times New Roman"/>
                <w:szCs w:val="14"/>
              </w:rPr>
              <w:t xml:space="preserve">. </w:t>
            </w:r>
            <w:r>
              <w:rPr>
                <w:rFonts w:eastAsia="Times New Roman" w:cs="Arial Narrow"/>
                <w:szCs w:val="14"/>
              </w:rPr>
              <w:t>лв</w:t>
            </w:r>
            <w:r>
              <w:rPr>
                <w:rFonts w:eastAsia="Times New Roman"/>
                <w:szCs w:val="14"/>
              </w:rPr>
              <w:t>.</w:t>
              <w:br/>
              <w:t xml:space="preserve">2017 </w:t>
            </w:r>
            <w:r>
              <w:rPr>
                <w:rFonts w:eastAsia="Times New Roman" w:cs="Arial Narrow"/>
                <w:szCs w:val="14"/>
              </w:rPr>
              <w:t>г</w:t>
            </w:r>
            <w:r>
              <w:rPr>
                <w:rFonts w:eastAsia="Times New Roman"/>
                <w:szCs w:val="14"/>
              </w:rPr>
              <w:t xml:space="preserve">. </w:t>
            </w:r>
            <w:r>
              <w:rPr>
                <w:rFonts w:eastAsia="Times New Roman" w:cs="Arial" w:ascii="Arial" w:hAnsi="Arial"/>
                <w:szCs w:val="14"/>
              </w:rPr>
              <w:t>‒</w:t>
            </w:r>
            <w:r>
              <w:rPr>
                <w:rFonts w:eastAsia="Times New Roman"/>
                <w:szCs w:val="14"/>
              </w:rPr>
              <w:t xml:space="preserve"> 50 </w:t>
            </w:r>
            <w:r>
              <w:rPr>
                <w:rFonts w:eastAsia="Times New Roman" w:cs="Arial Narrow"/>
                <w:szCs w:val="14"/>
              </w:rPr>
              <w:t>млн</w:t>
            </w:r>
            <w:r>
              <w:rPr>
                <w:rFonts w:eastAsia="Times New Roman"/>
                <w:szCs w:val="14"/>
              </w:rPr>
              <w:t xml:space="preserve">. </w:t>
            </w:r>
            <w:r>
              <w:rPr>
                <w:rFonts w:eastAsia="Times New Roman" w:cs="Arial Narrow"/>
                <w:szCs w:val="14"/>
              </w:rPr>
              <w:t>лв</w:t>
            </w:r>
            <w:r>
              <w:rPr>
                <w:rFonts w:eastAsia="Times New Roman"/>
                <w:szCs w:val="14"/>
              </w:rPr>
              <w:t>.</w:t>
              <w:br/>
              <w:t xml:space="preserve">2018 </w:t>
            </w:r>
            <w:r>
              <w:rPr>
                <w:rFonts w:eastAsia="Times New Roman" w:cs="Arial Narrow"/>
                <w:szCs w:val="14"/>
              </w:rPr>
              <w:t>г</w:t>
            </w:r>
            <w:r>
              <w:rPr>
                <w:rFonts w:eastAsia="Times New Roman"/>
                <w:szCs w:val="14"/>
              </w:rPr>
              <w:t xml:space="preserve">. </w:t>
            </w:r>
            <w:r>
              <w:rPr>
                <w:rFonts w:eastAsia="Times New Roman" w:cs="Arial" w:ascii="Arial" w:hAnsi="Arial"/>
                <w:szCs w:val="14"/>
              </w:rPr>
              <w:t>‒</w:t>
            </w:r>
            <w:r>
              <w:rPr>
                <w:rFonts w:eastAsia="Times New Roman"/>
                <w:szCs w:val="14"/>
              </w:rPr>
              <w:t xml:space="preserve"> 50 </w:t>
            </w:r>
            <w:r>
              <w:rPr>
                <w:rFonts w:eastAsia="Times New Roman" w:cs="Arial Narrow"/>
                <w:szCs w:val="14"/>
              </w:rPr>
              <w:t>млн</w:t>
            </w:r>
            <w:r>
              <w:rPr>
                <w:rFonts w:eastAsia="Times New Roman"/>
                <w:szCs w:val="14"/>
              </w:rPr>
              <w:t xml:space="preserve">. </w:t>
            </w:r>
            <w:r>
              <w:rPr>
                <w:rFonts w:eastAsia="Times New Roman" w:cs="Arial Narrow"/>
                <w:szCs w:val="14"/>
              </w:rPr>
              <w:t>л</w:t>
            </w:r>
            <w:r>
              <w:rPr>
                <w:rFonts w:eastAsia="Times New Roman"/>
                <w:szCs w:val="14"/>
              </w:rPr>
              <w:t xml:space="preserve">в.                           2019 г. </w:t>
            </w:r>
            <w:r>
              <w:rPr>
                <w:rFonts w:eastAsia="Times New Roman" w:cs="Arial" w:ascii="Arial" w:hAnsi="Arial"/>
                <w:szCs w:val="14"/>
              </w:rPr>
              <w:t>‒</w:t>
            </w:r>
            <w:r>
              <w:rPr>
                <w:rFonts w:eastAsia="Times New Roman"/>
                <w:szCs w:val="14"/>
              </w:rPr>
              <w:t xml:space="preserve"> 50 </w:t>
            </w:r>
            <w:r>
              <w:rPr>
                <w:rFonts w:eastAsia="Times New Roman" w:cs="Arial Narrow"/>
                <w:szCs w:val="14"/>
              </w:rPr>
              <w:t>млн</w:t>
            </w:r>
            <w:r>
              <w:rPr>
                <w:rFonts w:eastAsia="Times New Roman"/>
                <w:szCs w:val="14"/>
              </w:rPr>
              <w:t xml:space="preserve">. </w:t>
            </w:r>
            <w:r>
              <w:rPr>
                <w:rFonts w:eastAsia="Times New Roman" w:cs="Arial Narrow"/>
                <w:szCs w:val="14"/>
              </w:rPr>
              <w:t>лв</w:t>
            </w:r>
            <w:r>
              <w:rPr>
                <w:rFonts w:eastAsia="Times New Roman"/>
                <w:szCs w:val="14"/>
              </w:rPr>
              <w:t xml:space="preserve">.                  </w:t>
              <w:br/>
              <w:t xml:space="preserve"> 2020 </w:t>
            </w:r>
            <w:r>
              <w:rPr>
                <w:rFonts w:eastAsia="Times New Roman" w:cs="Arial Narrow"/>
                <w:szCs w:val="14"/>
              </w:rPr>
              <w:t>г</w:t>
            </w:r>
            <w:r>
              <w:rPr>
                <w:rFonts w:eastAsia="Times New Roman"/>
                <w:szCs w:val="14"/>
              </w:rPr>
              <w:t xml:space="preserve">. </w:t>
            </w:r>
            <w:r>
              <w:rPr>
                <w:rFonts w:eastAsia="Times New Roman" w:cs="Arial" w:ascii="Arial" w:hAnsi="Arial"/>
                <w:szCs w:val="14"/>
              </w:rPr>
              <w:t>‒</w:t>
            </w:r>
            <w:r>
              <w:rPr>
                <w:rFonts w:eastAsia="Times New Roman"/>
                <w:szCs w:val="14"/>
              </w:rPr>
              <w:t xml:space="preserve"> 50 </w:t>
            </w:r>
            <w:r>
              <w:rPr>
                <w:rFonts w:eastAsia="Times New Roman" w:cs="Arial Narrow"/>
                <w:szCs w:val="14"/>
              </w:rPr>
              <w:t>млн</w:t>
            </w:r>
            <w:r>
              <w:rPr>
                <w:rFonts w:eastAsia="Times New Roman"/>
                <w:szCs w:val="14"/>
              </w:rPr>
              <w:t xml:space="preserve">. </w:t>
            </w:r>
            <w:r>
              <w:rPr>
                <w:rFonts w:eastAsia="Times New Roman" w:cs="Arial Narrow"/>
                <w:szCs w:val="14"/>
              </w:rPr>
              <w:t>лв</w:t>
            </w:r>
            <w:r>
              <w:rPr>
                <w:rFonts w:eastAsia="Times New Roman"/>
                <w:szCs w:val="14"/>
              </w:rPr>
              <w:t>.</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szCs w:val="14"/>
              </w:rPr>
              <w:t xml:space="preserve">      </w:t>
            </w:r>
            <w:r>
              <w:rPr>
                <w:rFonts w:eastAsia="Times New Roman"/>
                <w:szCs w:val="14"/>
              </w:rPr>
              <w:t xml:space="preserve">2010 г. </w:t>
            </w:r>
            <w:r>
              <w:rPr>
                <w:rFonts w:eastAsia="Times New Roman" w:cs="Arial" w:ascii="Arial" w:hAnsi="Arial"/>
                <w:szCs w:val="14"/>
              </w:rPr>
              <w:t>‒</w:t>
            </w:r>
            <w:r>
              <w:rPr>
                <w:rFonts w:eastAsia="Times New Roman"/>
                <w:szCs w:val="14"/>
              </w:rPr>
              <w:t xml:space="preserve"> 40 </w:t>
            </w:r>
            <w:r>
              <w:rPr>
                <w:rFonts w:eastAsia="Times New Roman" w:cs="Arial Narrow"/>
                <w:szCs w:val="14"/>
              </w:rPr>
              <w:t>млн</w:t>
            </w:r>
            <w:r>
              <w:rPr>
                <w:rFonts w:eastAsia="Times New Roman"/>
                <w:szCs w:val="14"/>
              </w:rPr>
              <w:t xml:space="preserve">. </w:t>
            </w:r>
            <w:r>
              <w:rPr>
                <w:rFonts w:eastAsia="Times New Roman" w:cs="Arial Narrow"/>
                <w:szCs w:val="14"/>
              </w:rPr>
              <w:t>лв</w:t>
            </w:r>
            <w:r>
              <w:rPr>
                <w:rFonts w:eastAsia="Times New Roman"/>
                <w:szCs w:val="14"/>
              </w:rPr>
              <w:t>.</w:t>
              <w:br/>
              <w:t xml:space="preserve">2011 </w:t>
            </w:r>
            <w:r>
              <w:rPr>
                <w:rFonts w:eastAsia="Times New Roman" w:cs="Arial Narrow"/>
                <w:szCs w:val="14"/>
              </w:rPr>
              <w:t>г</w:t>
            </w:r>
            <w:r>
              <w:rPr>
                <w:rFonts w:eastAsia="Times New Roman"/>
                <w:szCs w:val="14"/>
              </w:rPr>
              <w:t xml:space="preserve">. </w:t>
            </w:r>
            <w:r>
              <w:rPr>
                <w:rFonts w:eastAsia="Times New Roman" w:cs="Arial" w:ascii="Arial" w:hAnsi="Arial"/>
                <w:szCs w:val="14"/>
              </w:rPr>
              <w:t>‒</w:t>
            </w:r>
            <w:r>
              <w:rPr>
                <w:rFonts w:eastAsia="Times New Roman"/>
                <w:szCs w:val="14"/>
              </w:rPr>
              <w:t xml:space="preserve"> 40,1 </w:t>
            </w:r>
            <w:r>
              <w:rPr>
                <w:rFonts w:eastAsia="Times New Roman" w:cs="Arial Narrow"/>
                <w:szCs w:val="14"/>
              </w:rPr>
              <w:t>млн</w:t>
            </w:r>
            <w:r>
              <w:rPr>
                <w:rFonts w:eastAsia="Times New Roman"/>
                <w:szCs w:val="14"/>
              </w:rPr>
              <w:t xml:space="preserve">. </w:t>
            </w:r>
            <w:r>
              <w:rPr>
                <w:rFonts w:eastAsia="Times New Roman" w:cs="Arial Narrow"/>
                <w:szCs w:val="14"/>
              </w:rPr>
              <w:t>лв</w:t>
            </w:r>
            <w:r>
              <w:rPr>
                <w:rFonts w:eastAsia="Times New Roman"/>
                <w:szCs w:val="14"/>
              </w:rPr>
              <w:t>.</w:t>
              <w:br/>
              <w:t xml:space="preserve">2012 </w:t>
            </w:r>
            <w:r>
              <w:rPr>
                <w:rFonts w:eastAsia="Times New Roman" w:cs="Arial Narrow"/>
                <w:szCs w:val="14"/>
              </w:rPr>
              <w:t>г</w:t>
            </w:r>
            <w:r>
              <w:rPr>
                <w:rFonts w:eastAsia="Times New Roman"/>
                <w:szCs w:val="14"/>
              </w:rPr>
              <w:t xml:space="preserve">. </w:t>
            </w:r>
            <w:r>
              <w:rPr>
                <w:rFonts w:eastAsia="Times New Roman" w:cs="Arial" w:ascii="Arial" w:hAnsi="Arial"/>
                <w:szCs w:val="14"/>
              </w:rPr>
              <w:t>‒</w:t>
            </w:r>
            <w:r>
              <w:rPr>
                <w:rFonts w:eastAsia="Times New Roman"/>
                <w:szCs w:val="14"/>
              </w:rPr>
              <w:t xml:space="preserve"> 80,5 </w:t>
            </w:r>
            <w:r>
              <w:rPr>
                <w:rFonts w:eastAsia="Times New Roman" w:cs="Arial Narrow"/>
                <w:szCs w:val="14"/>
              </w:rPr>
              <w:t>млн</w:t>
            </w:r>
            <w:r>
              <w:rPr>
                <w:rFonts w:eastAsia="Times New Roman"/>
                <w:szCs w:val="14"/>
              </w:rPr>
              <w:t xml:space="preserve">. </w:t>
            </w:r>
            <w:r>
              <w:rPr>
                <w:rFonts w:eastAsia="Times New Roman" w:cs="Arial Narrow"/>
                <w:szCs w:val="14"/>
              </w:rPr>
              <w:t>лв</w:t>
            </w:r>
            <w:r>
              <w:rPr>
                <w:rFonts w:eastAsia="Times New Roman"/>
                <w:szCs w:val="14"/>
              </w:rPr>
              <w:t>.</w:t>
              <w:br/>
              <w:t xml:space="preserve">2013 </w:t>
            </w:r>
            <w:r>
              <w:rPr>
                <w:rFonts w:eastAsia="Times New Roman" w:cs="Arial Narrow"/>
                <w:szCs w:val="14"/>
              </w:rPr>
              <w:t>г</w:t>
            </w:r>
            <w:r>
              <w:rPr>
                <w:rFonts w:eastAsia="Times New Roman"/>
                <w:szCs w:val="14"/>
              </w:rPr>
              <w:t xml:space="preserve">. </w:t>
            </w:r>
            <w:r>
              <w:rPr>
                <w:rFonts w:eastAsia="Times New Roman" w:cs="Arial" w:ascii="Arial" w:hAnsi="Arial"/>
                <w:szCs w:val="14"/>
              </w:rPr>
              <w:t>‒</w:t>
            </w:r>
            <w:r>
              <w:rPr>
                <w:rFonts w:eastAsia="Times New Roman"/>
                <w:szCs w:val="14"/>
              </w:rPr>
              <w:t xml:space="preserve">  80,5 </w:t>
            </w:r>
            <w:r>
              <w:rPr>
                <w:rFonts w:eastAsia="Times New Roman" w:cs="Arial Narrow"/>
                <w:szCs w:val="14"/>
              </w:rPr>
              <w:t>млн</w:t>
            </w:r>
            <w:r>
              <w:rPr>
                <w:rFonts w:eastAsia="Times New Roman"/>
                <w:szCs w:val="14"/>
              </w:rPr>
              <w:t xml:space="preserve">. </w:t>
            </w:r>
            <w:r>
              <w:rPr>
                <w:rFonts w:eastAsia="Times New Roman" w:cs="Arial Narrow"/>
                <w:szCs w:val="14"/>
              </w:rPr>
              <w:t>лв</w:t>
            </w:r>
            <w:r>
              <w:rPr>
                <w:rFonts w:eastAsia="Times New Roman"/>
                <w:szCs w:val="14"/>
              </w:rPr>
              <w:t>.</w:t>
              <w:br/>
              <w:t xml:space="preserve">2014 </w:t>
            </w:r>
            <w:r>
              <w:rPr>
                <w:rFonts w:eastAsia="Times New Roman" w:cs="Arial Narrow"/>
                <w:szCs w:val="14"/>
              </w:rPr>
              <w:t>г</w:t>
            </w:r>
            <w:r>
              <w:rPr>
                <w:rFonts w:eastAsia="Times New Roman"/>
                <w:szCs w:val="14"/>
              </w:rPr>
              <w:t xml:space="preserve">. </w:t>
            </w:r>
            <w:r>
              <w:rPr>
                <w:rFonts w:eastAsia="Times New Roman" w:cs="Arial" w:ascii="Arial" w:hAnsi="Arial"/>
                <w:szCs w:val="14"/>
              </w:rPr>
              <w:t>‒</w:t>
            </w:r>
            <w:r>
              <w:rPr>
                <w:rFonts w:eastAsia="Times New Roman"/>
                <w:szCs w:val="14"/>
              </w:rPr>
              <w:t xml:space="preserve"> 40 </w:t>
            </w:r>
            <w:r>
              <w:rPr>
                <w:rFonts w:eastAsia="Times New Roman" w:cs="Arial Narrow"/>
                <w:szCs w:val="14"/>
              </w:rPr>
              <w:t>млн</w:t>
            </w:r>
            <w:r>
              <w:rPr>
                <w:rFonts w:eastAsia="Times New Roman"/>
                <w:szCs w:val="14"/>
              </w:rPr>
              <w:t xml:space="preserve">. </w:t>
            </w:r>
            <w:r>
              <w:rPr>
                <w:rFonts w:eastAsia="Times New Roman" w:cs="Arial Narrow"/>
                <w:szCs w:val="14"/>
              </w:rPr>
              <w:t>лв</w:t>
            </w:r>
            <w:r>
              <w:rPr>
                <w:rFonts w:eastAsia="Times New Roman"/>
                <w:szCs w:val="14"/>
              </w:rPr>
              <w:t>.</w:t>
              <w:br/>
              <w:t xml:space="preserve">2015 </w:t>
            </w:r>
            <w:r>
              <w:rPr>
                <w:rFonts w:eastAsia="Times New Roman" w:cs="Arial Narrow"/>
                <w:szCs w:val="14"/>
              </w:rPr>
              <w:t>г</w:t>
            </w:r>
            <w:r>
              <w:rPr>
                <w:rFonts w:eastAsia="Times New Roman"/>
                <w:szCs w:val="14"/>
              </w:rPr>
              <w:t xml:space="preserve">. </w:t>
            </w:r>
            <w:r>
              <w:rPr>
                <w:rFonts w:eastAsia="Times New Roman" w:cs="Arial" w:ascii="Arial" w:hAnsi="Arial"/>
                <w:szCs w:val="14"/>
              </w:rPr>
              <w:t>‒</w:t>
            </w:r>
            <w:r>
              <w:rPr>
                <w:rFonts w:eastAsia="Times New Roman"/>
                <w:szCs w:val="14"/>
              </w:rPr>
              <w:t xml:space="preserve"> 50 </w:t>
            </w:r>
            <w:r>
              <w:rPr>
                <w:rFonts w:eastAsia="Times New Roman" w:cs="Arial Narrow"/>
                <w:szCs w:val="14"/>
              </w:rPr>
              <w:t>млн</w:t>
            </w:r>
            <w:r>
              <w:rPr>
                <w:rFonts w:eastAsia="Times New Roman"/>
                <w:szCs w:val="14"/>
              </w:rPr>
              <w:t xml:space="preserve">. </w:t>
            </w:r>
            <w:r>
              <w:rPr>
                <w:rFonts w:eastAsia="Times New Roman" w:cs="Arial Narrow"/>
                <w:szCs w:val="14"/>
              </w:rPr>
              <w:t>лв</w:t>
            </w:r>
            <w:r>
              <w:rPr>
                <w:rFonts w:eastAsia="Times New Roman"/>
                <w:szCs w:val="14"/>
              </w:rPr>
              <w:t>.</w:t>
              <w:br/>
              <w:t xml:space="preserve">2016 </w:t>
            </w:r>
            <w:r>
              <w:rPr>
                <w:rFonts w:eastAsia="Times New Roman" w:cs="Arial Narrow"/>
                <w:szCs w:val="14"/>
              </w:rPr>
              <w:t>г</w:t>
            </w:r>
            <w:r>
              <w:rPr>
                <w:rFonts w:eastAsia="Times New Roman"/>
                <w:szCs w:val="14"/>
              </w:rPr>
              <w:t xml:space="preserve">. </w:t>
            </w:r>
            <w:r>
              <w:rPr>
                <w:rFonts w:eastAsia="Times New Roman" w:cs="Arial" w:ascii="Arial" w:hAnsi="Arial"/>
                <w:szCs w:val="14"/>
              </w:rPr>
              <w:t>‒</w:t>
            </w:r>
            <w:r>
              <w:rPr>
                <w:rFonts w:eastAsia="Times New Roman"/>
                <w:szCs w:val="14"/>
              </w:rPr>
              <w:t xml:space="preserve"> 50 </w:t>
            </w:r>
            <w:r>
              <w:rPr>
                <w:rFonts w:eastAsia="Times New Roman" w:cs="Arial Narrow"/>
                <w:szCs w:val="14"/>
              </w:rPr>
              <w:t>млн</w:t>
            </w:r>
            <w:r>
              <w:rPr>
                <w:rFonts w:eastAsia="Times New Roman"/>
                <w:szCs w:val="14"/>
              </w:rPr>
              <w:t xml:space="preserve">. </w:t>
            </w:r>
            <w:r>
              <w:rPr>
                <w:rFonts w:eastAsia="Times New Roman" w:cs="Arial Narrow"/>
                <w:szCs w:val="14"/>
              </w:rPr>
              <w:t>л</w:t>
            </w:r>
            <w:r>
              <w:rPr>
                <w:rFonts w:eastAsia="Times New Roman"/>
                <w:szCs w:val="14"/>
              </w:rPr>
              <w:t>в.</w:t>
              <w:br/>
              <w:t xml:space="preserve">2017 г. </w:t>
            </w:r>
            <w:r>
              <w:rPr>
                <w:rFonts w:eastAsia="Times New Roman" w:cs="Arial" w:ascii="Arial" w:hAnsi="Arial"/>
                <w:szCs w:val="14"/>
              </w:rPr>
              <w:t>‒</w:t>
            </w:r>
            <w:r>
              <w:rPr>
                <w:rFonts w:eastAsia="Times New Roman"/>
                <w:szCs w:val="14"/>
              </w:rPr>
              <w:t xml:space="preserve"> 50 </w:t>
            </w:r>
            <w:r>
              <w:rPr>
                <w:rFonts w:eastAsia="Times New Roman" w:cs="Arial Narrow"/>
                <w:szCs w:val="14"/>
              </w:rPr>
              <w:t>млн</w:t>
            </w:r>
            <w:r>
              <w:rPr>
                <w:rFonts w:eastAsia="Times New Roman"/>
                <w:szCs w:val="14"/>
              </w:rPr>
              <w:t xml:space="preserve">. </w:t>
            </w:r>
            <w:r>
              <w:rPr>
                <w:rFonts w:eastAsia="Times New Roman" w:cs="Arial Narrow"/>
                <w:szCs w:val="14"/>
              </w:rPr>
              <w:t>лв</w:t>
            </w:r>
            <w:r>
              <w:rPr>
                <w:rFonts w:eastAsia="Times New Roman"/>
                <w:szCs w:val="14"/>
              </w:rPr>
              <w:t>.</w:t>
              <w:br/>
              <w:t xml:space="preserve">2018 </w:t>
            </w:r>
            <w:r>
              <w:rPr>
                <w:rFonts w:eastAsia="Times New Roman" w:cs="Arial Narrow"/>
                <w:szCs w:val="14"/>
              </w:rPr>
              <w:t>г</w:t>
            </w:r>
            <w:r>
              <w:rPr>
                <w:rFonts w:eastAsia="Times New Roman"/>
                <w:szCs w:val="14"/>
              </w:rPr>
              <w:t xml:space="preserve">. </w:t>
            </w:r>
            <w:r>
              <w:rPr>
                <w:rFonts w:eastAsia="Times New Roman" w:cs="Arial" w:ascii="Arial" w:hAnsi="Arial"/>
                <w:szCs w:val="14"/>
              </w:rPr>
              <w:t>‒</w:t>
            </w:r>
            <w:r>
              <w:rPr>
                <w:rFonts w:eastAsia="Times New Roman"/>
                <w:szCs w:val="14"/>
              </w:rPr>
              <w:t xml:space="preserve"> 50 </w:t>
            </w:r>
            <w:r>
              <w:rPr>
                <w:rFonts w:eastAsia="Times New Roman" w:cs="Arial Narrow"/>
                <w:szCs w:val="14"/>
              </w:rPr>
              <w:t>млн</w:t>
            </w:r>
            <w:r>
              <w:rPr>
                <w:rFonts w:eastAsia="Times New Roman"/>
                <w:szCs w:val="14"/>
              </w:rPr>
              <w:t xml:space="preserve">. </w:t>
            </w:r>
            <w:r>
              <w:rPr>
                <w:rFonts w:eastAsia="Times New Roman" w:cs="Arial Narrow"/>
                <w:szCs w:val="14"/>
              </w:rPr>
              <w:t>лв</w:t>
            </w:r>
            <w:r>
              <w:rPr>
                <w:rFonts w:eastAsia="Times New Roman"/>
                <w:szCs w:val="14"/>
              </w:rPr>
              <w:t>.</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целеви</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Програмата за студентско кредитиране създава  условия за равен достъп до висше образование  и споделяне на финансовите отговорности между потребителите и държавата чрез прилагане на Закона за кредитиране на студенти и докторанти (ЗКСД). </w:t>
              <w:br/>
              <w:t xml:space="preserve">Очакваният ефект от изпълнението на мярката е да се увеличи броят на младите хора, придобили висше образование и да се гарантира достъпа до висше образование, независимо от техния социален статус.    </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амален прием на студенти и докторанти в университетите в страната поради наблюдаваната отрицателна тенденция в демографския прираст в България</w:t>
              <w:br/>
              <w:br/>
              <w:br/>
              <w:br/>
              <w:br/>
              <w:br/>
              <w:br/>
              <w:br/>
              <w:br/>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Дял на студентите и докторантите, обхванати от програмата за кредитиране, като % от всички студенти и докторанти</w:t>
              <w:br/>
              <w:br/>
              <w:br/>
              <w:t>Брой на студентите и докторантите, обхванати от програмата за кредитиране.</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към 30.06. 2018 г. - 15,36 %</w:t>
              <w:br/>
              <w:br/>
              <w:br/>
              <w:t>Броят на студентите и докторантите, сключили договори за кредит по реда на Закона за кредитиране на студенти и докторанти към 30.06.2018 г. е 20 118 броя.</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към 31.12. 2020 г. - 15</w:t>
              <w:br/>
              <w:br/>
              <w:br/>
              <w:t xml:space="preserve">Очаквана целева стойност на индикатора за изпълнение към  31.12.2020г. е 22 000  броя.  </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ОН</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Висшите училища и банките, подписали типов договор за кредитиране на студентите и докторантите</w:t>
              <w:br/>
              <w:br/>
              <w:br/>
              <w:t>Свързани институции с пряко отношение са: висшите училища, както и банките, подписали типов договор за кредитиране на студентите и докторантите. Свързани институции косвен ефект са: Министерство на финансите и Националната агенция по приходите.</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Усъвършенстване на акредитационния модел и рейтинговата система на висшите училища за осигуряване на обективна оценка на качеството на обучението по отношение на нивото на подготовка (базова, специализирана, практическа, меки умения, участие в научна дейност) и реализацията на завършилите</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П НОИР</w:t>
              <w:br/>
              <w:t xml:space="preserve">Поддържане и усъвършенстване на разработената рейтингова система на висшите училища - фаза 1 </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6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Специфичната цел на операцията е насочена към усъвършенстване на системите за управление и финансиране на висшите училища.Проектът е стартирал на 15.06.2016 г. и към момента се извършват подготителни дейности съгласно графика за изпълнението му. Проектът е стартирал на 15.06.2016 г. и към м. юли 2018 г. се провежда процедура за избор на изпълнител.</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 794 922.92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 794 922.92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Целева инвестиция</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ЕСФ – 85%, Национално съфинансиране 15%</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Изпълнението на операцията е насочено към  актуализацията на рейтинговата система, целта на която е  финансирането на  висшите училища да бъде обвързано с качеството на обучението.</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ез 2017 г. обжалвана обществена поръчка и прекратена. През 2018 г. нова обществена поръчка.</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Брой актуализации на рейтинговата система. </w:t>
              <w:br/>
              <w:t xml:space="preserve">Дял  от средствата за издръжка на обучението във ВУ, който се получава въз основа на оценка  на качеството на обучението и съответствие с пазара на труда , в резултат на подкрепата по ОП.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1 рейтинг на ВУ за 2018 г.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br/>
              <w:t>3 броя актуализации;</w:t>
              <w:br/>
              <w:br/>
              <w:t>50%</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ОН</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едоставяне на    устойчиви процедури по признаване на сравними образователни степени на висше образование</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аредба за държавните изисквания за признаване на придобито висше образование и завършени периоди на обучение в чуждестранни висши училища, приета с Постановление № 168 на Министерския съвет от 2000 г.</w:t>
              <w:br/>
              <w:t>Стратегия за развитие на висшето образование в Република България за периода 2014-2020 г.</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6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br/>
              <w:br/>
              <w:br/>
              <w:br/>
              <w:br/>
              <w:br/>
              <w:br/>
              <w:br/>
              <w:br/>
              <w:br/>
              <w:br/>
              <w:br/>
              <w:br/>
              <w:br/>
              <w:br/>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Мярката е насочена към оптимизиране на процедурите за признаване на сравними образователни степени. Мярката се изпълнява на текуща база, подпомага входящата трудова мобилност в страната и осигурява устойчиво облекчаване на достъпа до пазара на труда у нас на всички притежатели на чуждестранни степени на висше образование, на потенциални работодатели и други заинтересовани страни.</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Не са необходими допълнителни  средства</w:t>
              <w:br/>
              <w:br/>
              <w:br/>
              <w:br/>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Не са необходими допълнителни средства</w:t>
              <w:br/>
              <w:br/>
              <w:br/>
              <w:br/>
              <w:br/>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издръжка</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Държавен бюджет и бюджет на НАЦИД</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Оптимизирани процедури за признаване на сравними образователни степениУстойчива  трудова мобилност в страната на висококвалифицирани притежатели на чуждестранни степени на висше образование, подпомогнати от прозрачна и компетента процедура, освободена от административни тежести</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едизвикателства, свързани с евентуално увеличаване на имигранти и лица с хуманитарен статут, желаещи академично признаване.</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рой  признати дипломи</w:t>
              <w:br/>
              <w:br/>
              <w:br/>
              <w:br/>
              <w:br/>
              <w:br/>
              <w:br/>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szCs w:val="14"/>
              </w:rPr>
              <w:t> </w:t>
            </w:r>
            <w:r>
              <w:rPr>
                <w:rFonts w:eastAsia="Times New Roman"/>
                <w:szCs w:val="14"/>
              </w:rPr>
              <w:t>0</w:t>
              <w:br/>
              <w:br/>
              <w:br/>
              <w:br/>
              <w:br/>
              <w:br/>
              <w:br/>
              <w:br/>
              <w:br/>
              <w:t xml:space="preserve">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6 г.- 204</w:t>
              <w:br/>
              <w:t xml:space="preserve">2017 г. – 365 </w:t>
              <w:br/>
              <w:t xml:space="preserve">2018 г. – 366 </w:t>
              <w:br/>
              <w:t xml:space="preserve">2019 г. – 367 </w:t>
              <w:br/>
              <w:t>2020 г. – 368</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szCs w:val="14"/>
              </w:rPr>
            </w:pPr>
            <w:r>
              <w:rPr>
                <w:rFonts w:eastAsia="Arial Narrow" w:cs="Arial Narrow"/>
                <w:szCs w:val="14"/>
              </w:rPr>
              <w:t xml:space="preserve"> </w:t>
            </w:r>
            <w:r>
              <w:rPr>
                <w:rFonts w:eastAsia="Times New Roman"/>
                <w:szCs w:val="14"/>
              </w:rPr>
              <w:t>НАЦИД</w:t>
              <w:br/>
              <w:br/>
              <w:br/>
              <w:br/>
              <w:br/>
              <w:br/>
              <w:br/>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Създаване на програма за реинтеграция на млади академични кадри и изследователи (магистри, докторанти,</w:t>
              <w:br/>
              <w:t>постдокторанти, специализанти)</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Стратегия за развитие на висшето образование в Република България за периода 2014-2020 г.</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2018 г. </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br/>
              <w:br/>
              <w:br/>
              <w:br/>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перацията не е разработена</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100 000 000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100 000 000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Издръжка и целева инвестиция</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П НОИР – Средства от ЕСФ (85%), Национално съфинансиране (15%)</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одобряване на научния потенциал и устойчиво развитие</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Брой реинтегрирани млади академични кадри и изследователи</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 xml:space="preserve">0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100  бр. </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ОН</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Финансови стимули за изграждане на научна инфраструктура в  партньорства с бизнеса за търсените специалности</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Стратегия за развитие на висшето образование в Република България за периода 2014-2020 г.</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4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Две операции са стартирали:</w:t>
              <w:br/>
              <w:t xml:space="preserve"> BG05M2OP001-1.001 „Изграждане и развитие на центрове за върхови постижения“</w:t>
              <w:br/>
              <w:br/>
              <w:t>BG05M2OP001-1.002 „Изграждане и развитие на центрове за компетен-тност“</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460 000 000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460 000 000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Издръжка и целева инвестиция</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ОП НОИР – Средства от  ЕФРР (85%), Национално съфинансиране (15%) </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Създадени условия за реално функциониране на триъгълника на знанието : образование-научни иновации-бизнес</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НП</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НП</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НП</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ОН и ИАОПНОИР</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аучноизследователски организации</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оцедура по ОП НОИР BG05M20P001-2.013 "Студентски практики" 2.</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9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3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46 000 000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46 000 000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Целева инвестиция</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П НОИР (ЕС 85%, държавен бюджет 15%)</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сновните цели на операцията са насочени към:</w:t>
              <w:br/>
              <w:t>• Подобряване на практическите умения на студентите, в зависимост от нуждите на пазара на труда;</w:t>
              <w:br/>
              <w:t>• Укрепване на връзките между висшите училища и работодателите и повишаване на ефективността на  партньорства между тях.</w:t>
              <w:br/>
              <w:t>Чрез осигуряване на допълнителна практическа подготовка на студенти в реална работна среда, операцията ще допринесе за осигуряване на допълнителни възможности на завършващите висше образование за по-успешна реализация на пазара на труда.</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рой студенти, включени в студентски практики, от които:</w:t>
              <w:br/>
              <w:t>- студенти в област на висше образование "педагогически науки";</w:t>
              <w:br/>
              <w:t>-студенти в технически специалности, включени в практическо обучение;</w:t>
              <w:br/>
              <w:t>-студенти в област на висше образование "природни науки, математика и информатика.</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рой студенти, включени в студентски практики -44 000, от които:</w:t>
              <w:br/>
              <w:t>-студенти в област на висше образование "педагогически науки"- 6 000;</w:t>
              <w:br/>
              <w:t>-студенти в технически специалности, включени в практическо обучение - 7 000;</w:t>
              <w:br/>
              <w:t>-студенти в област на висше образование "природни науки, математика и информатика"- 2 700.</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МОН </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ВУ</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оцедура по ОП НОИР "Модернизация на висшите училища"</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9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2023 г. </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Процедурата принципно  е одобрена от КН. </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50 000 000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50 000 000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целева инвестиция</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П НОИР – Средства от ЕСФ (85%), Национално съфинансиране (15%)</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сновната цел на операцията е да подобри качеството на управление и преподаване в българските висши училища за по-добри образователни и научни резултати и реализация на студентите на пазара на труда.</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едстои уточяването им</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ОН</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висши училища </w:t>
            </w:r>
          </w:p>
        </w:tc>
      </w:tr>
      <w:tr>
        <w:trPr/>
        <w:tc>
          <w:tcPr>
            <w:tcW w:w="15819"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iCs/>
                <w:szCs w:val="14"/>
              </w:rPr>
            </w:pPr>
            <w:r>
              <w:rPr>
                <w:rFonts w:eastAsia="Times New Roman"/>
                <w:b/>
                <w:i/>
                <w:iCs/>
                <w:szCs w:val="14"/>
              </w:rPr>
              <w:t>Област на въздействие: Управление качеството на образованието и на младежките дейности</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Използване на резултатите от външното оценяване като инструмент за усъвършенстване на компетенциите на учениците, в това число в областта на четенето, природните науки и математиката</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Закон за предучилищното и училищното образование </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6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2020 г. </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роят на учениците, обхванати от външното оценяване през учебната 2015/2016 година по учебни предмети е, както следва:</w:t>
              <w:br/>
              <w:t>• В IV клас – общо 58 531 ученици;</w:t>
              <w:br/>
              <w:t>• VІІ клас – общо 53 561 ученици;</w:t>
              <w:br/>
              <w:t>• VІІІ клас с интензивно изучаване на чужд език – общо 26 938 ученици;</w:t>
              <w:br/>
              <w:t>• Държавни зрелостни изпити /ДЗИ/ през двете изпитни сесии: - Български език и литература – м. май - м. август – общо 3679  ученици; - Втори държавен зрелостен изпит –  ученици м. май  -48 432, м. август - 5121-Трети ДЗИ м. май-  248, м. август  -5, дигитални компетентности – 19 356 ученици</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2016 г. – 4 400 000 лв.                       2017 г. -  4 400 000 лв.                     </w:t>
              <w:br/>
              <w:t xml:space="preserve">2018 г. – 4 400 000 лв.                      </w:t>
              <w:br/>
              <w:t xml:space="preserve">2019 г. -  4 400 000 лв.                         2020  г. -  4 400 000 лв.  </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2016 г. – 4 400 000 лв.                        2017 г. -  4 400 000 лв.         </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целева инвестиция</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ационална програма "Система за национално стандартизирано средно образование"</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Да се провери доколко степента на овладяване на отделните знания и умения от учениците отговаря на заложеното в държавните образователни изисквания и в учебните програми; да се съизмерват постиженията на учениците от един випуск в различните училища, да се правят изводи за качеството на преподаването в училището и за качеството на работата на отделния учител, да се съпоставят резултатите на учениците от различни випуски, да се правят изводи за тенденциите в подобряване на качеството на образованието в национален мащаб</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Средствата се осигуряват за всяка година с приемане на РМС за националните програми за развитие на образованието Изготвяне на тестове за провеждане на външно оценяване</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szCs w:val="14"/>
              </w:rPr>
              <w:t> </w:t>
            </w:r>
            <w:r>
              <w:rPr>
                <w:rFonts w:eastAsia="Times New Roman"/>
                <w:szCs w:val="14"/>
              </w:rPr>
              <w:t>Брой ученици, положили държавните зрелостни изпити</w:t>
            </w:r>
            <w:r>
              <w:rPr>
                <w:rFonts w:eastAsia="MS Gothic;ＭＳ ゴシック" w:cs="MS Gothic;ＭＳ ゴシック" w:ascii="MS Gothic;ＭＳ ゴシック" w:hAnsi="MS Gothic;ＭＳ ゴシック"/>
                <w:szCs w:val="14"/>
              </w:rPr>
              <w:t> </w:t>
            </w:r>
            <w:r>
              <w:rPr>
                <w:rFonts w:eastAsia="MS Gothic;ＭＳ ゴシック"/>
                <w:szCs w:val="14"/>
              </w:rPr>
              <w:br/>
            </w:r>
            <w:r>
              <w:rPr>
                <w:rFonts w:eastAsia="Times New Roman"/>
                <w:szCs w:val="14"/>
              </w:rPr>
              <w:t>Брой ученици, участвали в националното външно оценяване в края на VII клас</w:t>
              <w:br/>
              <w:t>Брой ученици, участвали в националното външно оценяване в края на IV клас</w:t>
              <w:br/>
              <w:t>Брой ученици, участвали в националното външно оценяване в края на VIII клас с интензивно изучаване на чужд език</w:t>
              <w:br/>
              <w:t>Брой ученици, участвали в пробното онлаи</w:t>
            </w:r>
            <w:r>
              <w:rPr>
                <w:rFonts w:eastAsia="Times New Roman" w:cs="Arial" w:ascii="Arial" w:hAnsi="Arial"/>
                <w:szCs w:val="14"/>
              </w:rPr>
              <w:t>̆</w:t>
            </w:r>
            <w:r>
              <w:rPr>
                <w:rFonts w:eastAsia="Times New Roman" w:cs="Arial Narrow"/>
                <w:szCs w:val="14"/>
              </w:rPr>
              <w:t>н</w:t>
            </w:r>
            <w:r>
              <w:rPr>
                <w:rFonts w:eastAsia="Times New Roman"/>
                <w:szCs w:val="14"/>
              </w:rPr>
              <w:t xml:space="preserve"> </w:t>
            </w:r>
            <w:r>
              <w:rPr>
                <w:rFonts w:eastAsia="Times New Roman" w:cs="Arial Narrow"/>
                <w:szCs w:val="14"/>
              </w:rPr>
              <w:t>оценяване</w:t>
            </w:r>
            <w:r>
              <w:rPr>
                <w:rFonts w:eastAsia="Times New Roman"/>
                <w:szCs w:val="14"/>
              </w:rPr>
              <w:t xml:space="preserve"> </w:t>
            </w:r>
            <w:r>
              <w:rPr>
                <w:rFonts w:eastAsia="Times New Roman" w:cs="Arial Narrow"/>
                <w:szCs w:val="14"/>
              </w:rPr>
              <w:t>на</w:t>
            </w:r>
            <w:r>
              <w:rPr>
                <w:rFonts w:eastAsia="Times New Roman"/>
                <w:szCs w:val="14"/>
              </w:rPr>
              <w:t xml:space="preserve"> </w:t>
            </w:r>
            <w:r>
              <w:rPr>
                <w:rFonts w:eastAsia="Times New Roman" w:cs="Arial Narrow"/>
                <w:szCs w:val="14"/>
              </w:rPr>
              <w:t>дигиталните</w:t>
            </w:r>
            <w:r>
              <w:rPr>
                <w:rFonts w:eastAsia="Times New Roman"/>
                <w:szCs w:val="14"/>
              </w:rPr>
              <w:t xml:space="preserve"> </w:t>
            </w:r>
            <w:r>
              <w:rPr>
                <w:rFonts w:eastAsia="Times New Roman" w:cs="Arial Narrow"/>
                <w:szCs w:val="14"/>
              </w:rPr>
              <w:t>компетентности</w:t>
            </w:r>
            <w:r>
              <w:rPr>
                <w:rFonts w:eastAsia="Times New Roman"/>
                <w:szCs w:val="14"/>
              </w:rPr>
              <w:t xml:space="preserve"> </w:t>
            </w:r>
            <w:r>
              <w:rPr>
                <w:rFonts w:eastAsia="Times New Roman" w:cs="Arial Narrow"/>
                <w:szCs w:val="14"/>
              </w:rPr>
              <w:t>в</w:t>
            </w:r>
            <w:r>
              <w:rPr>
                <w:rFonts w:eastAsia="Times New Roman"/>
                <w:szCs w:val="14"/>
              </w:rPr>
              <w:t xml:space="preserve"> </w:t>
            </w:r>
            <w:r>
              <w:rPr>
                <w:rFonts w:eastAsia="Times New Roman" w:cs="Arial Narrow"/>
                <w:szCs w:val="14"/>
              </w:rPr>
              <w:t>Х</w:t>
            </w:r>
            <w:r>
              <w:rPr>
                <w:rFonts w:eastAsia="Times New Roman"/>
                <w:szCs w:val="14"/>
              </w:rPr>
              <w:t xml:space="preserve"> </w:t>
            </w:r>
            <w:r>
              <w:rPr>
                <w:rFonts w:eastAsia="Times New Roman" w:cs="Arial Narrow"/>
                <w:szCs w:val="14"/>
              </w:rPr>
              <w:t>клас</w:t>
            </w:r>
            <w:r>
              <w:rPr>
                <w:rFonts w:eastAsia="Times New Roman"/>
                <w:szCs w:val="14"/>
              </w:rPr>
              <w:t>.</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ep 2014/2015 БЕЛ – 56 335 Втори ДЗИ – 58 167 ученици</w:t>
              <w:br/>
              <w:t>55 921;</w:t>
              <w:br/>
              <w:t>57 980;</w:t>
              <w:br/>
              <w:t>31 390;</w:t>
              <w:br/>
              <w:t xml:space="preserve">19 536.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 xml:space="preserve">50 000 ученици, </w:t>
              <w:br/>
              <w:br/>
              <w:br/>
              <w:br/>
              <w:t>55 000;</w:t>
              <w:br/>
              <w:t>60 000;</w:t>
              <w:br/>
              <w:t>25 000;</w:t>
              <w:br/>
              <w:t>20 000.</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ОН</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Включване на работодатели и институции от трудовия пазар, НПО и университети  в разработването и осъществяването на учебните програми с цел прилагане на практически опит за повишаване на предприемаческите умения и пригодността за заетост</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Закон за професионалното образование и обучение</w:t>
              <w:br/>
              <w:br/>
              <w:br/>
              <w:br/>
              <w:br/>
              <w:br/>
              <w:br/>
              <w:br/>
              <w:br/>
              <w:br/>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7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рганизиране и координиране на дейности за включването на работодатели и институции от трудовия пазар в обучението чрез „тренировъчно предприятие“  чрез провеждане на съвместни часове, договори за менторство на учебни предприятия, организиране на конкурси. Разработване  и актуализиране на съществуващи програми по предприемачество съвместно с бизнеса</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е са предвидени допълнителни средства</w:t>
              <w:br/>
              <w:br/>
              <w:br/>
              <w:br/>
              <w:br/>
              <w:br/>
              <w:br/>
              <w:br/>
              <w:br/>
              <w:br/>
              <w:br/>
              <w:br/>
              <w:br/>
              <w:br/>
              <w:br/>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е са предвидени допълнителни средства</w:t>
              <w:br/>
              <w:br/>
              <w:br/>
              <w:br/>
              <w:br/>
              <w:br/>
              <w:br/>
              <w:br/>
              <w:br/>
              <w:br/>
              <w:br/>
              <w:br/>
              <w:br/>
              <w:br/>
              <w:br/>
              <w:br/>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издръжка</w:t>
              <w:br/>
              <w:br/>
              <w:br/>
              <w:br/>
              <w:br/>
              <w:br/>
              <w:br/>
              <w:br/>
              <w:br/>
              <w:br/>
              <w:br/>
              <w:br/>
              <w:br/>
              <w:br/>
              <w:br/>
              <w:br/>
              <w:br/>
              <w:br/>
              <w:br/>
              <w:br/>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ивличане на работодателите за съвместни дейности за повишаване на предприемаческите умения на учениците, обучавани в учебните предприятия  в икономическите и неикономическите професии</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едостатъчен  капацитет на Центъра на учебно-тренировъчни фирми във финансов план и по отношение на щатните бройки;необходимост от бързо обучение за изграждане на мотивация у учителите-ръководители на тренировъчни фирми за съвместна работа.</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рой  съвместни часове с бизнеса;</w:t>
              <w:br/>
              <w:t>Брой споразумения между учебни фирми и работодатели за сътрудничество;</w:t>
              <w:br/>
              <w:t xml:space="preserve">Брой споразумения между училища и работодатели за сътрудничество; </w:t>
              <w:br/>
              <w:t>Брой споразумения между Центъра за УТФ  и работодатели за сътрудничество</w:t>
              <w:br/>
              <w:t>Бр. предложения за актуализиране на учебни програми</w:t>
              <w:br/>
              <w:br/>
              <w:br/>
              <w:br/>
              <w:br/>
              <w:br/>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szCs w:val="14"/>
              </w:rPr>
              <w:t>0</w:t>
              <w:br/>
              <w:br/>
              <w:t>0</w:t>
              <w:br/>
              <w:br/>
              <w:br/>
              <w:br/>
              <w:br/>
              <w:br/>
              <w:t>0</w:t>
              <w:br/>
              <w:br/>
              <w:br/>
              <w:br/>
              <w:br/>
              <w:br/>
              <w:t>0</w:t>
              <w:br/>
              <w:br/>
              <w:br/>
              <w:br/>
              <w:br/>
              <w:br/>
              <w:t>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10  бр. съвместни часове с бизнеса;</w:t>
              <w:br/>
              <w:t>10 бр. споразумения между учебни фирми и работодатели за сътрудничество;</w:t>
              <w:br/>
              <w:t>15 бр. споразумения между училища и работодатели за сътрудничество;</w:t>
              <w:br/>
              <w:t>5 бр. споразумения между Центъра на УТФ  и работодатели за сътрудничество;</w:t>
              <w:br/>
              <w:t>1 бр. предложение за актуализиране на учебни програми</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ЦУТФ</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МОН</w:t>
            </w:r>
          </w:p>
        </w:tc>
      </w:tr>
      <w:tr>
        <w:trPr/>
        <w:tc>
          <w:tcPr>
            <w:tcW w:w="15819"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iCs/>
                <w:szCs w:val="14"/>
              </w:rPr>
            </w:pPr>
            <w:r>
              <w:rPr>
                <w:rFonts w:eastAsia="Times New Roman"/>
                <w:b/>
                <w:i/>
                <w:iCs/>
                <w:szCs w:val="14"/>
              </w:rPr>
              <w:t>Област на въздействие: Подобряване на творчеството и иновациите, ориентирани към развитието на личността</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Стимулиране развитието на предприемачески, творчески и иновативни умения във всички дисциплини и във всеки един от трите цикъла на висшето образование, насърчаване на иновациите чрез по-интерактивна среда на обучение и подобрена инфраструктура за трансфер на знания.</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П НОИР</w:t>
              <w:br/>
              <w:t>Операция ,,Изграждане и развитие на центрове за върхови постижения (ЦВП)</w:t>
              <w:br/>
              <w:t>Процедура за подбор на проекти съгласно чл. 3, ал. 1 на ПМС № 107 от 10 май 2014 г.</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6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3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 xml:space="preserve">Процедура BG05M2OP001-1.001 „Изграждане и развитие на центрове за върхови постижения“ е отворена за кандидатстване през м. август 2016 г. </w:t>
              <w:br/>
              <w:t>Краен срок за представяне на проектните предложения е: не по-късно от 19.00 часа на 23.01.2017 г. </w:t>
              <w:br/>
              <w:br/>
              <w:br/>
              <w:t>Не е необходимо (нито възможно) предприемаческите, творческите и иновативните умения да бъдат стимулирани във всички дисциплини. Достатъчно е това да стане на ниво специалност и предлагаме корекция на мярката, както следва:Стимулиране развитието на предприемачески, творчески и иновативни умения на ниво специалност във висшето образование, насърчаване на иновациите чрез по-интерактивна среда на обучение и подобрена инфраструктура за трансфер на знания.</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158 200 792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158 200 792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целеви</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П НОИР 85%, национално съфинансиране 15%)</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сновната цел на операцията е да повиши нивото и пазарната ориентация на научноизследователските дейности на водещите научни организации в България. Повече информация ще бъде предоставена след одобрение на насоки за кандидатстване от Ръководителя на УО и обявяване на процедурите за кандидатстване.</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Брой нови изследователи в подпомогнатите субекти; Брой изследователи, работещи в подобрени инфраструктурни обекти за научни изследвания;</w:t>
              <w:br/>
              <w:t>Брой  новопостроени инфраструктурни комплекси в ЦВП;</w:t>
              <w:br/>
              <w:t>Брой съвместни научноизследователски проекти, разработени между ЦВП и бизнеса;</w:t>
              <w:br/>
              <w:t>Дял на научните публикации сред първите 10 % от най-цитирани по приоритетните области на ИСИС;</w:t>
              <w:br/>
              <w:t xml:space="preserve"> Дял от БВП на публичните разходи за научноизследователска и развойна дейност (GOVERD плюс HERD), финансирани от предприятията.</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0 бр.</w:t>
              <w:br/>
              <w:t>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70 бр.;</w:t>
              <w:br/>
              <w:t>100 изследователи;</w:t>
              <w:br/>
              <w:t xml:space="preserve">4 новопостроени инфраструктурни комплекси в ЦВП; </w:t>
              <w:br/>
              <w:t>40 съвместни научноизследователски проекти</w:t>
              <w:br/>
              <w:t xml:space="preserve">4 %; </w:t>
              <w:br/>
              <w:t xml:space="preserve">0,03 % от БВП за научноизследователска и развойна дейност. </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МОН</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Центрове за върхови постижения; Научно изследователски институти; Висши училища и/или техни основни звена; Българската академия на науките; Селскостопанската академия; Други публични и частни научни организации* Юридически лица с нестопанска цел** </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П НОИР</w:t>
              <w:br/>
              <w:t>Операция ,,Изграждане и развитие на центрове за компетентност (ЦК)</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6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3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о процедура BG05M2OP001-1.002 „Изграждане и развитие на центрове за компетентност“ са сключени 9 договора, които са в процес на изпълнение. </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182 047 154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182 047 154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целеви</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П НОИР 85%, национално съфинансиране 15%)</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сновните цели на операцията са:</w:t>
              <w:br/>
              <w:t>Разработване на връзки и взаимодействия между центрове за научноизследователска и развойна дейност, висши училища  и предприятия;</w:t>
              <w:br/>
              <w:t>Насърчаване инвестициите на предприятията в научноизследователска и развойна дейност (НИРД);</w:t>
              <w:br/>
              <w:t>Изграждане на мрежи и на клъстери.</w:t>
              <w:br/>
              <w:t>Повече информация ще бъде предоставена след одобрение на насоки за кандидатстване от Ръководителя на УО и обявяване на процедурите за кандидатстване.</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рой нови изследователи в подпомогнатите субекти;</w:t>
              <w:br/>
              <w:t>Брой изследователи, работещи в подобрени инфраструктурни обекти за научни изследвания;</w:t>
              <w:br/>
              <w:t>Брой новопостроени инфраструктурни комплекси в ЦК;</w:t>
              <w:br/>
              <w:t>Брой съвместни научноизследователски проекти, разработени между ЦК и бизнеса;</w:t>
              <w:br/>
              <w:t>Дял на публични разходи от БВП за научноизследователска и развойна дейност (GOVERD плюс HERD), финансирани от предприятията.</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0 бр.</w:t>
              <w:br/>
              <w:t>0 бр.</w:t>
              <w:br/>
              <w:t>0 бр.</w:t>
              <w:br/>
              <w:t>0 бр.</w:t>
              <w:br/>
              <w:t>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180 бр. </w:t>
              <w:br/>
              <w:t>250 бр.</w:t>
              <w:br/>
              <w:t>8 бр.</w:t>
              <w:br/>
              <w:t>110 бр.</w:t>
              <w:br/>
              <w:t xml:space="preserve"> 0,03 % от БВП за научноизследователска и развойна дейност. </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Центрове за компетентност; Научно изследователски институти; Висши училища и/или техни основни звена; Българската академия на науките; Селскостопанската академия; Други публични и частни научни организации* </w:t>
            </w:r>
          </w:p>
        </w:tc>
      </w:tr>
      <w:tr>
        <w:trPr/>
        <w:tc>
          <w:tcPr>
            <w:tcW w:w="15819"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iCs/>
                <w:szCs w:val="14"/>
              </w:rPr>
            </w:pPr>
            <w:r>
              <w:rPr>
                <w:rFonts w:eastAsia="Times New Roman"/>
                <w:b/>
                <w:i/>
                <w:iCs/>
                <w:szCs w:val="14"/>
              </w:rPr>
              <w:t>Област на въздействие: Подобряване на материално-техническата база за образование, обучение и младежки дейности</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Извършване на основен ремонт, реконструкция  и подобряване на материално техническата база на професионални училища в аграрния отрасъл.</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иоритетна ос 3 „Регионална образователна инфраструктура“ на ОПРР 2014-2020</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2-ро  тримесечие на 2014 </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4-то тримесечие на 2020 </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За периода 01.01.2015 г. - 31.12.2015 г., във връзка с изпълнение на Национална програма „Модернизация на професионалното образование“ (одобрена с Решение № 299 на Министерския съвет от 2015 г.), са предоставени средства на професионалните учебни заведения (ПУЗ) в системата на МЗХ в размер на 1 040 022 лв. Финансирани са 13 училища, като с предоставените средства са извършени ремонтни дейности и са закупени дълготрайни материални активи, както следва: Извършени са основни ремонти на 4 сгради, включващи преустройство, ремонт и модернизация на 9 учебни кабинета и 2 учебни работилници; Закупени са 8 моторни превозни средства, в т. ч. 6 автобуса и 2 трактора;Закупени са машини, съоръжения, апаратура и оборудване, свързани с професионалната насоченост на ПУЗ.Осъвременена е материално-техническата база в 13-те професионални училища и са създадени оптимални условия за провеждане на качествен учебно-възпитателен процес и практическа подготовка на учениците в аграрния сектор.За периода 01.01.2016 г. - 30.06.2016 г. не са предоставяни средства по Национални програми, свързани с извършване на основен ремонт и реконструкция на материално техническата база на професионалните училища в системата на МЗХ. </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5 г. – 1 040 022 лв.;</w:t>
              <w:br/>
              <w:t>2016 г. – 2 500 000 лв.;</w:t>
              <w:br/>
              <w:t>2017 г. – 2 500 000 лв.;</w:t>
              <w:br/>
              <w:t xml:space="preserve">2018 г. – 2 500 000 лв. </w:t>
              <w:br/>
              <w:t>2019 г.-2 500 000 лв.</w:t>
              <w:br/>
              <w:t>2020 г.- 2 500 000 лв.</w:t>
              <w:br/>
              <w:t xml:space="preserve">ОП "Региони в растеж"  –  30 000 000 лв. за целия програмен период </w:t>
              <w:br/>
              <w:t xml:space="preserve">(2014-2020 г.)                     </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2015 г. – 1 040 022 лв. </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Инвестиционни разходи</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Национален бюджет;   </w:t>
              <w:br/>
              <w:t xml:space="preserve">Национални програми за развитие на професионалното образование;            ОП "Региони в растеж"                                            </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одобрена материално-техническа база  на професионалните гимназии в системата на МЗХ; Създадени оптимални условия за учене и практическа подготовка на учениците в професионалните гимназии в аграрния отрасъл</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Недостатъчен административен капацитет: </w:t>
              <w:br/>
              <w:t>1. за разработване на проекти за кандидатстване по програмите; 2. за провеждане на обществени поръчки при изпълнение на проектите;</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рой ремонтирани училища;</w:t>
              <w:br/>
              <w:t xml:space="preserve">Брой реконструирани сгради;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2015 г.- 13 училища </w:t>
              <w:br/>
              <w:t>2020 г.  - 30 бр. модернизирани професионални гимназии</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ЗХ</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Съгласно §10 от Преходните и заключителните разпоредби на Закона за предучилищното и училищното образование, считано от 01.08.2016 г., професионалните учебни заведения, финансирани до този момент чрез бюджета на МЗХ, променят начина на финансиране от държавно в общинско. С промяната на финансирането, те вече не са второстепенни разпоредители с бюджет към министъра на земеделието и храните и тяхното финансиране не е включено в бюджета на МЗХ и тригодишната бюджетна прогноза за периода 2017-2019 г. С оглед на това в бъдеще отпадат и отговорностите на МЗХ по изпълнение на горепосочената мярка от Плана. </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Извършване на основен ремонт, реконструкция и строителство на нови училища, ученически общежития и спортни площадки </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перативна програма „Региони в растеж“ 2014-2020 г.</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1-во тримесечие на 2017 </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4-то тримесечие на 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В края на 2016 г. и началото на 2017 г. са сключени 8 договора за безвъзмездна финансова помощ, които предвиждат изпълнението на основен ремонт в 102 професионални гимназии в системата на МОН, включително ремонт на спортни площадки и ученически общежития. През 2-то тримесечие на 2017 Г. е стартирана процедурата за избор на изпълнител на ремонтните дейности, а през 3-тото тримесечие стартирала и процедурата за избор на изпълнител на строителен надзор</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111 813 000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111 813 000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Инвестиционен разход</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перативна програма „Региони в растеж“ 2014-2020 г.</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С изпълнението на договорите за БФП се предвижда цялостната модернизация и обновяване на образователната инфраструктура в 102 професионални гимназии, финансирани от МОН.</w:t>
              <w:br/>
              <w:t xml:space="preserve">След приключването на изпълнението на проектите, което се очаква да бъде през пролетта и лятото на 2020 г., в обновените гимназии ще бъдат създадени условия за провеждане на съвременно  и модернизирано професионално образование. </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бжалването на процедурите по ЗОП може да доведе до забавяне на изпълнението на договорите за БФП</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рой изградени нови или изцяло ремонтирани училища, ученически общежития и спортни площадки</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6 г. - 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 - 102</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ОН</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бщини,Технически унивесрситет – гр. София</w:t>
            </w:r>
          </w:p>
        </w:tc>
      </w:tr>
      <w:tr>
        <w:trPr/>
        <w:tc>
          <w:tcPr>
            <w:tcW w:w="15819"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szCs w:val="14"/>
              </w:rPr>
            </w:pPr>
            <w:r>
              <w:rPr>
                <w:rFonts w:eastAsia="Times New Roman"/>
                <w:b/>
                <w:szCs w:val="14"/>
              </w:rPr>
              <w:t>1.2 Подобряване на качествените характеристики на работната сила</w:t>
            </w:r>
          </w:p>
        </w:tc>
      </w:tr>
      <w:tr>
        <w:trPr/>
        <w:tc>
          <w:tcPr>
            <w:tcW w:w="15819"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iCs/>
                <w:szCs w:val="14"/>
              </w:rPr>
            </w:pPr>
            <w:r>
              <w:rPr>
                <w:rFonts w:eastAsia="Times New Roman"/>
                <w:b/>
                <w:i/>
                <w:iCs/>
                <w:szCs w:val="14"/>
              </w:rPr>
              <w:t>Област на въздействие: Динамично адаптиране на ученето през целия живот и мобилността към потребностите на личността и изискванията на пазара на труда</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Стимулиране и популяризиране на ученето през целия живот сред всички слоеве на населението като фактор за личностно развитие, устойчива заетост и социално приобщаване</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ационална стратегия за учене през целия живот за периода 2014 – 2020 г.</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4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szCs w:val="14"/>
              </w:rPr>
              <w:t xml:space="preserve">Планиране, мониторинг и оценка на Националната стратегия за учене през целия живот.  Подготвени са елементи на годишен доклад за изпълнението през 2018 г. на НСУЦЖ : структура, методология за оценка на стратегическите цели, както и основни параметри на изпълнението                                          </w:t>
              <w:br/>
              <w:t xml:space="preserve">                                                                                                      </w:t>
              <w:br/>
              <w:br/>
              <w:t xml:space="preserve">                          </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е са необходими финансови ресурси</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е са необходими финансови ресурси</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Целева инвестиция</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ланиране и ежегоден мониторинг и оценка на изпълнението на Националната стратегия за учене през целия живот.</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П</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Изготвени годишни доклади за изпълнението на Националната стратегия за учене през целия живот Изготвени годишни планове за изпълнение на НСУЦЖ</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szCs w:val="14"/>
              </w:rPr>
              <w:t>0                                                                         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1 бр. ежегодно                                              1  бр. ежегодно                            </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МОН</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одобряване на качеството на сектора за учене на възрастни</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ационална подкрепа за развитието на Електронната платформа за учене на възрастни в Европа (EPALE) за периода 2019-2020 г.</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6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оект № 604378-EPP-1-2018-1-BG-EPPKA2-EPALE-NSS  ,EPALE Национални звена за подкрепа (НЗП)” в изпълнение на Споразумение № 2018 - 2315 / 001 — 001 между МОН и ИАОАК към ЕК</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бщ размер на финансовите средства: 246 000 евро (от които: 49 200 - национално съфинансиране и 196 800 - от ЕК)</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бщ размер на финансовите средства: 246 000 евро (от които: 49 200 - национално съфинансиране и 196 800 - от ЕК)</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целево финансиране</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ограма "Еразъм+" на ЕС и национално съфинансиране</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Публикуване и обмен на материали, инструменти, ресурси, съвети и идеи за развитието на сектора за учене на възрастни. Изграждане на национална електронна мрежа и подготовка на Национална комуникационна стратегия. </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П</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szCs w:val="14"/>
              </w:rPr>
            </w:pPr>
            <w:r>
              <w:rPr>
                <w:rFonts w:eastAsia="Arial Narrow" w:cs="Arial Narrow"/>
                <w:szCs w:val="14"/>
              </w:rPr>
              <w:t xml:space="preserve"> </w:t>
            </w:r>
            <w:r>
              <w:rPr>
                <w:rFonts w:eastAsia="Times New Roman"/>
                <w:szCs w:val="14"/>
              </w:rPr>
              <w:t>Брой посланици на Платформата</w:t>
              <w:br/>
              <w:br/>
              <w:t>Брой потребители на мрежата за 2019 г.</w:t>
              <w:br/>
              <w:br/>
              <w:t>1 бр. информационен семинар за журналисти с брой на участници в него</w:t>
              <w:br/>
              <w:br/>
              <w:t>1 бр. национална конференция брой на участници в нея</w:t>
              <w:br/>
              <w:br/>
              <w:t>1 бр. информационен щанд</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br/>
              <w:t>Н/П</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9 посланици</w:t>
              <w:br/>
              <w:br/>
              <w:t>988 потребители на мрежата за 2019 г.</w:t>
              <w:br/>
              <w:br/>
              <w:t>1 бр. информа-ционен семинар за журналисти с 25 бр. участници</w:t>
              <w:br/>
              <w:br/>
              <w:t>Национална конференция със 70 бр. участници</w:t>
              <w:br/>
              <w:br/>
              <w:t xml:space="preserve">1 бр. информационен щанд  </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ОН</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r>
      <w:tr>
        <w:trPr/>
        <w:tc>
          <w:tcPr>
            <w:tcW w:w="15819"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iCs/>
                <w:szCs w:val="14"/>
              </w:rPr>
            </w:pPr>
            <w:r>
              <w:rPr>
                <w:rFonts w:eastAsia="Times New Roman"/>
                <w:b/>
                <w:i/>
                <w:iCs/>
                <w:szCs w:val="14"/>
              </w:rPr>
              <w:t>Област на въздействие: Придобиване на компетентности в съответствие с пазара на труда</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сигуряване на възможности за професионално обучение и обучение за придобиване на ключови компетентности на заети и безработни лица, в т.ч. и обучения на работното място, в зависимост от потребностите на бизнеса и изискванията за преход към ресурсно ефективна и нисковъглеродна икономика, с приоритет към групата в младежка възраст.</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ПДЗ</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Ежегодно</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Ежегодно</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szCs w:val="14"/>
              </w:rPr>
            </w:pPr>
            <w:r>
              <w:rPr>
                <w:rFonts w:eastAsia="Arial Narrow" w:cs="Arial Narrow"/>
                <w:szCs w:val="14"/>
              </w:rPr>
              <w:t xml:space="preserve"> </w:t>
            </w:r>
            <w:r>
              <w:rPr>
                <w:rFonts w:eastAsia="Times New Roman"/>
                <w:szCs w:val="14"/>
              </w:rPr>
              <w:t>През периода 2013 г. - юни 2019 г. в обучения са включени повече от 72 хил. лица и са изразходвани 71,9 млн.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3 - 7,8 млн.лв.;</w:t>
              <w:br/>
              <w:t>2014 - 10,2 млн.лв.;</w:t>
              <w:br/>
              <w:t>2015 - 12,7 млн.лв.;</w:t>
              <w:br/>
              <w:t xml:space="preserve">2016 - 13,89 млн. лв. ,   </w:t>
              <w:br/>
              <w:t xml:space="preserve">2017 - 19,0 млн. лв.; </w:t>
              <w:br/>
              <w:t xml:space="preserve">2018 - 12,0 млн. лв.;     </w:t>
              <w:br/>
              <w:t xml:space="preserve">2019 - 13,8 млн лв.; </w:t>
              <w:br/>
              <w:t xml:space="preserve">Съгласно бюджетната прогноза за периода 2020-2022г. са предвидени </w:t>
              <w:br/>
              <w:t>за 2020 - 13,3 млн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3 - 7,8 млн.лв.;</w:t>
              <w:br/>
              <w:t>2014 - 10,2 млн.лв.;</w:t>
              <w:br/>
              <w:t>2015 - 12,7 млн.лв.;</w:t>
              <w:br/>
              <w:t xml:space="preserve">2016 - 13,89 млн. лв. ,   </w:t>
              <w:br/>
              <w:t xml:space="preserve">2017 - 19,0 млн. лв.; </w:t>
              <w:br/>
              <w:t xml:space="preserve">2018 - 12,0 млн. лв.;     </w:t>
              <w:br/>
              <w:t xml:space="preserve">2019 - 13,8 млн лв.; </w:t>
              <w:br/>
              <w:t xml:space="preserve">Съгласно бюджетната прогноза за периода 2020-2022г. са предвидени </w:t>
              <w:br/>
              <w:t>за 2020 - 13,3 млн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издръжка</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Държавен бюджет</w:t>
              <w:br/>
              <w:br/>
              <w:br/>
              <w:br/>
              <w:br/>
              <w:br/>
              <w:br/>
              <w:br/>
              <w:br/>
              <w:br/>
              <w:br/>
              <w:br/>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През периода 2013- 2020 г. се очаква да се повиши пригодността за заетост чрез предоставяне на обучение на 83 445 безработни лица. </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Липса на интерес от страна на безработните лица за включване в обучение</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рой безработни лица, включени в обучение</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szCs w:val="14"/>
              </w:rPr>
              <w:t>Предвижда се за периода 2013-2020г.  да бъдат включени в обучение 83 445 безработни, в т.ч. по години:</w:t>
              <w:br/>
              <w:t>2013 г. - 6 612 лица;</w:t>
              <w:br/>
              <w:t>2014 г. -10 619 лица;</w:t>
              <w:br/>
              <w:t>2015 г. -11 417 лица;</w:t>
              <w:br/>
              <w:t>2016г. - 12 327 лица;</w:t>
              <w:br/>
              <w:t xml:space="preserve">2017 г.-10 925 лица; </w:t>
              <w:br/>
              <w:t>2018</w:t>
            </w:r>
            <w:r>
              <w:rPr>
                <w:rFonts w:eastAsia="Times New Roman"/>
                <w:szCs w:val="14"/>
                <w:lang w:val="en-US"/>
              </w:rPr>
              <w:t xml:space="preserve"> </w:t>
            </w:r>
            <w:r>
              <w:rPr>
                <w:rFonts w:eastAsia="Times New Roman"/>
                <w:szCs w:val="14"/>
              </w:rPr>
              <w:t xml:space="preserve">г.-10 533 лица; </w:t>
              <w:br/>
              <w:t xml:space="preserve">юни 2019г.- 9 727 лица; </w:t>
              <w:br/>
              <w:t>2020</w:t>
            </w:r>
            <w:r>
              <w:rPr>
                <w:rFonts w:eastAsia="Times New Roman"/>
                <w:szCs w:val="14"/>
                <w:lang w:val="en-US"/>
              </w:rPr>
              <w:t xml:space="preserve"> </w:t>
            </w:r>
            <w:r>
              <w:rPr>
                <w:rFonts w:eastAsia="Times New Roman"/>
                <w:szCs w:val="14"/>
              </w:rPr>
              <w:t>г- 11 285 лица</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ТСП</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АЗ</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П РЧР 2014-2020 г. 2014BG05M9OP001-1.2014.001  "Младежка заетост"</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юни 2014 г. </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3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Към 30.06.2018 г. са сключени общо 12 327договора на стойност 81 010 957  лв., като в заетост са се включени общо 19 420 безработни лица до 29-годишна възраст, от тях – 5 128 в стажуване, а14 292 в обучение по време на работа.  </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102 000 000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102 000 000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БФП</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ПРЧР 2014-2020 (ЕС 85%, държавен бюджет 15%)</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сигуряване на стажуване при работодател за младежи с определени от него наставници; Осигуряване на обучение по време на работа при работодател за младежи с определени от него наставници</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еравномерно териториално разпределение на лицата от целевата с група с определи профили</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езработни лица до 29 г., включени в стажуване/обучение по време на работа при работодател - най-малко 23 205</w:t>
              <w:br/>
              <w:t>Безработни участници, които завършват интервенция, финансирана от ИМЗ – най-малко 19 125</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езработни лица до 29 г., включени в стажуване/обучение по време на работа при работодател - най-малко 23 205</w:t>
              <w:br/>
              <w:t>Безработни участници, които завършват интервенция, финансирана от ИМЗ – най-малко 19 125</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ТСП, АЗ</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УО на ОП РЧР</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ОПРЧР 2014-2020 г. </w:t>
              <w:br/>
              <w:t>Проект "Обучения и заетост на младите хора"</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септември 2015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декември 2023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Проектът се реализира на два етапа. </w:t>
              <w:br/>
              <w:t xml:space="preserve">1. В първия етап е осигурена директна заетост на младежи, регистрирани в бюрата по труда. Финансирани са 711 договора за осигуряване на заетост на стойност 37 540 427.19 лв. </w:t>
              <w:br/>
              <w:t xml:space="preserve">2. По втория етап на схемата, освен директна заетост се предоставя възможност и за обучение с ваучери на безработните младежи. Подписани са 2390 договора за осигуряване на заетост на стойност 37 396 788.90 лв. 172 от сключените договори са прекратени. </w:t>
              <w:br/>
              <w:t xml:space="preserve">От началото на изпълнение на схемата е осигурена заетост на 23 277 лица, от които 563 лица с трайни увреждания, по Компонент II, на проекта. От тях в директна заетост са включени. </w:t>
              <w:br/>
              <w:t xml:space="preserve">До 30.06.2019 г. по схемата в обучение са включени 2324 младежи, от които в обучение за придобиване на професионална квалификация – 1535 лица, в обучение по ключова компетентност "Общуване на чужди езици" – 38 лица, а в обучение по "Дигитална компетентност" – 751 лица. </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123 854 936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123 854 936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Целева инвестиция</w:t>
              <w:br/>
              <w:br/>
              <w:br/>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ПРЧР 2014-2020 (ЕС 85%, държавен бюджет 15%)</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Интегриране на безработни младежи до 29-годишна възраст на пазара на труда чрез осигуряване на обучения за професионална квалификация и ключови компетентности, както и чрез предоставяне на субсидии за заетост. </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Наличие на оборотни средства за извършване на разплащания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езработни участници от 15 до 29 г., обхванати от операцията</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4 970 участници обхванати от операцията, вкл. и безработни лица с трайни увреждания.</w:t>
              <w:br/>
              <w:t>Безработни участници от 15 до 29 г., които при напускане на операцията са ангажирани с образование/ обучение, или които получават квалификация или имат работа, включително като самостоятелно заети лица – 18 728</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ТСП, АЗ</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Комитет за наблюдение на ОП РЧР                /2014-2020/</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оект № 2014BG05M9OP001-1.2014.001  "Нова възможност за младежка заетост"</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4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декември 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Към 30.06.2019 г. са сключени общо 12 354  договора с 7 804 работодатели на стойност 81 164 577,62  лв., като в заетост до този момент са се включили общо 19 557 безработни лица до 29-годишна възраст (от тях – 5 145  в стажуване, 14 412 в обучение по време на работа). 10 382 младежи са останали при същия работодател, след обучение или стажуване, от тях 1 473 лица са били включени в стажуване по проекта и остават на работа при същия работодател (т.нар. стимули).</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82 000 000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82 000 000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Целева инвестиция</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ПРЧР 2014-2020 (ЕС 85%, държавен бюджет 15%)</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овишаване на конкурентоспособността на младежите на пазара на труда чрез осигуряване на възможности за стажуване или обучение по време на работа; улесняване на прехода на младите хора от образование и обучение към заетост. Основни дейности:</w:t>
              <w:br/>
              <w:t xml:space="preserve">-Осигуряване на стажуване при работодател за младежи с определени от него наставници;          </w:t>
              <w:br/>
              <w:t xml:space="preserve">-Осигуряване на обучение по време на работа при работодател за младежи с определени от него наставници;                   Предоставяне на средства за транспорт;                 </w:t>
              <w:br/>
              <w:t xml:space="preserve">- Предоставяне на стимули за работодателите, в случай че сключат безсрочен трудов договор със стажувал/стажуващ младеж за заемане на длъжност, съответстваща на квалификацията на стажанта.     </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еравномерно териториално разпределение на лицата от целевата с група с определени профили и квалификации.</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Безработни лица до 29 г., включени в стажуване/обучение по време на работа при работодател - най-малко 18 655; </w:t>
              <w:br/>
              <w:t>Безработни участници, които завършват интервенция, финансирана от ИМЗ – най-малко 15 375.</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0 / 2014г</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Безработни лица до 29 г., включени в стажуване/обучение по време на работа при работодател - най-малко 18 655; </w:t>
              <w:br/>
              <w:t>Безработни участници, които завършват интервенция, финансирана от ИМЗ – най-малко 15 375.</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ТСП, АЗ</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Комитет за наблюдение на ОП РЧР                /2014-2020/</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оект "Обучения и заетост"</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5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3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Двустранно подписаните договори по К1 към 30.06.2019 г. са 2255 на обща стойност 57 903 213 лв.; </w:t>
              <w:br/>
              <w:t xml:space="preserve">Двустранно подписаните договори по К2 към 30.06.2019 г. са 2690 на обща стойност 143 359 430 лв.; </w:t>
              <w:br/>
              <w:t>В заетост до 30.06.2019 г. и по двата компонента са включени 18 581 лица, от които 17 479 лица в директна заетост и 1 102 включени в заетост след вече преминато обучение.</w:t>
              <w:br/>
              <w:t>В обучение и по двата компонента са включени 1 858 лица, както следва:</w:t>
              <w:br/>
              <w:t>- За придобиване на професионална квалификация – 615 лица;</w:t>
              <w:br/>
              <w:t>- за придобиване на  ключова компетентност Дигитална компетентност – 1 210 лица;</w:t>
              <w:br/>
              <w:t>- за придобиване на ключова компетентност Общуване на чужди езици – 33 лица.</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 000 000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 000 000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целева инвестиция</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ПРЧР 2014-2020 (ЕС 85%, държавен бюджет 15%)</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Интеграция на безработни лица на възраст над 29 г.,  регистрирани в дирекции „Бюро по труда“ към Агенция по заетостта, в заетост при работодател в реалния бизнес или институция на публичната администрация чрез обучения, съобразени с индивидуалните нужди на работното място и субсидия за заетост.</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е са идентифицирани</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15 910 неактивни и безработни лица над 29 годишна възраст, вкл. с увреждания</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15 910 неактивни и безработни лица над 29 годишна възраст, вкл. с увреждания</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ТСП, АЗ</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Комитет за наблюдение на ОП РЧР                /2014-2020/</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оект "Ваучери за заети лица"</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7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1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До 30.06.2019г.  в обучения са включени 24 224 заети лица.</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50 млн.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50 млн.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Целева инвестиция</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ЕСФ-85%</w:t>
              <w:br/>
              <w:t>Национален бюджет - 15%</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едоставяне на възможност на заети лица със средна или по-ниска степен на образование да придобият нови или да разширят знанията и уменията си чрез придобиване на квалификация и ключови компетенции.</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е са идентифицирани</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Заети лица, вкл. самостоятелно заети, със средно и по-ниско образование (под ISCED 4)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54 600 заети лица, вкл. самостоятелно заети, със средно и по-ниско образование (под ISCED 4), включени в обучение;</w:t>
              <w:br/>
              <w:t xml:space="preserve"> 48 480 заети лица със средно и по-ниско образование (под ISCED 4), придобили квалификация при напускане на операцията</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ТСП, АЗ</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Комитет за наблюдение на ОП РЧР                /2014-2020/</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същаествяване на проект "Работа"  BG05M9OP001-1.028-001</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П РЧР 2014-2020г.</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8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Общият брой на подадените заявления към 09.03.2018 г. е 2 529, като сключени са 64 договора с работодатели, осигуряващи заетост по Проект „Работа” по ОП РЧР, като продължение на Национална програма (НП) „Работа” на стойност 4 328 157.16 лв .За финансиране са одобрени и класирани 1 383 работодатели от публичен и реален сектор. До края на месец юни са подписани 1635 договора с работодатели за осигуряване на заетост на стойност 60 221 218 лв. По договорите е осигурена заетост на 10 644 лица, от които 1 091  са преходни от НП „Работа”. В обучение са включени 2 533 лица, в т.ч. за придобиване на ключови компетентости 474 лица и 2 059 лица за придобиване на професионална квалификация. </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80 млн.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80 млн.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целева инвестиция</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ЕСФ-85%</w:t>
              <w:br/>
              <w:t>Национален бюджет - 15%</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Преодоляване на регионалните диспропорции на пазара на труда и повишаване на заетостта и трудовите умения на безработни лица, вкл. лица в неравностойно положение на пазара на труда, от райони с високо равнище на безработица; Повишаването на икономическата активност и подобряване на достъпа до заетост за търсещите работа безработни лица и активирането на неактивни лица чрез предоставяне на възможности за включване в различни форми на обучения и заетост; Целенасочена подкрепа на продължително безработните лица за преодоляване на пречките и създаване на предпоставки за включването им в заетост. </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Включени в заетост безработни и неактивни.</w:t>
            </w:r>
          </w:p>
          <w:p>
            <w:pPr>
              <w:pStyle w:val="Style10"/>
              <w:rPr>
                <w:rFonts w:eastAsia="Times New Roman"/>
              </w:rPr>
            </w:pPr>
            <w:r>
              <w:rPr>
                <w:rFonts w:eastAsia="Arial Narrow" w:cs="Arial Narrow"/>
                <w:szCs w:val="14"/>
              </w:rPr>
              <w:t xml:space="preserve"> </w:t>
            </w:r>
          </w:p>
          <w:p>
            <w:pPr>
              <w:pStyle w:val="Style10"/>
              <w:spacing w:before="60" w:after="60"/>
              <w:rPr>
                <w:rFonts w:eastAsia="Times New Roman"/>
                <w:szCs w:val="14"/>
              </w:rPr>
            </w:pPr>
            <w:r>
              <w:rPr>
                <w:rFonts w:eastAsia="Times New Roman"/>
                <w:szCs w:val="14"/>
              </w:rPr>
              <w:t>Безработни и неактивни участници, които са придобили квалификация или имат работа при напускане на операцията.</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0 / 2018г.</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10466</w:t>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r>
          </w:p>
          <w:p>
            <w:pPr>
              <w:pStyle w:val="Style10"/>
              <w:spacing w:before="60" w:after="60"/>
              <w:rPr>
                <w:rFonts w:eastAsia="Times New Roman"/>
                <w:szCs w:val="14"/>
              </w:rPr>
            </w:pPr>
            <w:r>
              <w:rPr>
                <w:rFonts w:eastAsia="Times New Roman"/>
                <w:szCs w:val="14"/>
              </w:rPr>
              <w:t>7850</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ТСП, АЗ</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r>
      <w:tr>
        <w:trPr/>
        <w:tc>
          <w:tcPr>
            <w:tcW w:w="15819"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szCs w:val="14"/>
              </w:rPr>
            </w:pPr>
            <w:r>
              <w:rPr>
                <w:rFonts w:eastAsia="Times New Roman"/>
                <w:b/>
                <w:szCs w:val="14"/>
              </w:rPr>
              <w:t>1.3 Повишаване качеството и ефективността на научните изследвания</w:t>
            </w:r>
          </w:p>
        </w:tc>
      </w:tr>
      <w:tr>
        <w:trPr/>
        <w:tc>
          <w:tcPr>
            <w:tcW w:w="15819"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iCs/>
                <w:szCs w:val="14"/>
              </w:rPr>
            </w:pPr>
            <w:r>
              <w:rPr>
                <w:rFonts w:eastAsia="Times New Roman"/>
                <w:b/>
                <w:i/>
                <w:iCs/>
                <w:szCs w:val="14"/>
              </w:rPr>
              <w:t>Област на въздействие: Повишаване на социалната роля и значимост на научните изследвания</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Осъществяване на национална политика в областта на човешкия потенциал зает с научни изследвания и изграждане на научна инфраструктура. </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В приетата с Решение на Народното събрание от 7 юни 2017 г. Националната стратегия за развитие на научните изследвания в България 2017-2030 г. са идентифицирани политики, мерки и инструменти за повишаване на динамичността, резултатността и ефективността на научноизследователската дейност в полза на икономиката и обществото  и по-конкретно  за развитие на научния потенциал, чрез създаване на привлекателни условия за научна кариера, професионално израстване, квалификация и специализация на учените</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7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Специфична цел 1. Осигуряване на висока квалификация и ефективно кариерно развитие на учените, основано на високо ниво на научните изследвания.Специфична цел 2. Повишаване на жизнения стандарт и на социалния статус на учените и специалистите, заети в научноизследователска дейност, посредством осигуряване на адекватно и съобразено с постигнатите резултати заплащане, както и на добри условия на труд.  Специфична цел 3. Повишаване на броя на учените до характерни за ЕС нива и балансираното им разпределение по възраст, пол, научни области и региони.Специфична цел 4. Развитие, подържане и ефективно използване на модерна научна инфраструктура, балансирана по тематични области и региони, и осигуряване на необходим достъп до европейска и международна научна инфраструктура.Специфична цел 5. Устойчиво възстановяване на международните позиции на страната по количество и качество на международно видимата научна продукция.Специфична цел 6. Повишаване на количеството и качеството на научните изследвания, свързани с проблеми от регионално и национално значение.Специфична цел 7. Поощряване на приложните научни изследвания и фокусирането им върху приоритетните области на ИСИС.Специфична цел 8. Стимулиране на частните инвестиции в науката.Специфична цел 9. Разширяване на участието на българската научна общност в европейското изследователско пространство и разширяване на международното научно сътрудничество.Специфична цел 10. Значително интензифициране на връзките на науката с образованието, бизнеса, държавните органи и обществото като цяло.</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387,6 млн. лв. – 2018 г.; 422 млн. лв. – 2019 г.; 565,3 млн. лв. – 2020 г.</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387,6 млн. лв. – 2018 г.</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целева инвестиция</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Държавен бюджет; Структурни и инвестиционни фондове; Рамкови програми на ЕС</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Увеличение на издръжката за НИРД от БВП. Увеличение на дела на заетите в НИРД от всички заети. Увеличение броя на младите учени</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оцент на публичните разходи за НИРД от БВП. Процент на заетите в НИРД от всички заети. Брой защитили докторанти</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0.25 (2015 г.); 0,77 (2014 г.); 1 442 (2015 г.)</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0.50 (2020 г.); 0,8 (2020 г.); 1 600 (2020 г.)</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ОН, ФНИ, БАН, ДВУ</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Регламентиране на награди за научна дейност за издигане престижа на учения</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Годишна награда за наука "Питагор"</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3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аградите  за наука „Питагор“ са една от основните дейности в Националната стратегия за развитие на научните изследвания 2020 за стимулиране на учените към значими научни постижения и реализация на резултатите от фундаменталните и приложни научни изследвания. През 2016 г. е извършена промяна в категориите за наградата. Ежегодни се връчват са годишни награди за цялостен принос в науката „Питагор“</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2013 – 120 000; 2014 – 120 000; 2015 – 120 000; 2016 - 120 000; 2017 - 120 000; 2018 - 120 000; 2019 - 120 000; 2020 - 120 000.                       </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szCs w:val="14"/>
              </w:rPr>
              <w:t>2013 – 110 000; 2014 – 122 000; 2015 – 120 000; 2016 - 120 000; 2017 - 120 000; 2018 - 120 000; 2019 - 120 000; 2020 - 120 000 .</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издръжка</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szCs w:val="14"/>
              </w:rPr>
            </w:pPr>
            <w:r>
              <w:rPr>
                <w:rFonts w:eastAsia="Arial Narrow" w:cs="Arial Narrow"/>
                <w:szCs w:val="14"/>
              </w:rPr>
              <w:t xml:space="preserve"> </w:t>
            </w:r>
            <w:r>
              <w:rPr>
                <w:rFonts w:eastAsia="Times New Roman"/>
                <w:szCs w:val="14"/>
              </w:rPr>
              <w:t>На основата на постъпващи предложения от ВУ, институтите на БАН, ССА,  кандидатите се състезават помежду си в следните категории: • Голяма награда „Питагор” за млад учен;• Голяма награда „Питагор” за успешен ръководител на международни проекти;• Награда „Питагор” в техническите науки; • Награда „Питагор” в природните науки и математика;• Награда „Питагор” в биомедицинските науки;• Награда „Питагор” в обществените и хуманитарните науки;• Награда за научен колектив с внедрени разработки в бизнеса.</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рой наградени учени с наградата "Питагор"</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12</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12</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ОН</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r>
      <w:tr>
        <w:trPr/>
        <w:tc>
          <w:tcPr>
            <w:tcW w:w="15819"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iCs/>
                <w:szCs w:val="14"/>
              </w:rPr>
            </w:pPr>
            <w:r>
              <w:rPr>
                <w:rFonts w:eastAsia="Times New Roman"/>
                <w:b/>
                <w:i/>
                <w:iCs/>
                <w:szCs w:val="14"/>
              </w:rPr>
              <w:t>Област на въздействие: Развитие на научния потенциал и интегриране в европейското изследователско пространство</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Стимулиране на учените за участие в европейски и транс европейски програми и публикуване в реферирани издания</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оцедура BG05M20P001-1.003 "Допълваща подкрепа за научни организации с одобрени проекти по рамкова програма Хоризонт 2020, конкурс WIDESPREAD-TEAMING, фаза 2</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9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3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60 000 000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60 000 000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целева инвестиция</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ОП НОИР – Средства от  ЕСФ (85%), Национално съфинансиране (15%) </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Чрез операцията  се осигурява допълваща подкрепа на български научни органи-зации и висши училища, за проекти, одоб-рени за финан-сиране по рам-кова програма Хоризонт 2020, Конкурс WIDESPREAD-Teaming, фаза 2 .</w:t>
              <w:br/>
              <w:t>Целта е засилване на международната и транснационалната активност на българските научноизследователски организации, и свързаните с това очаквания за увеличаване на научната продукция (съвместни публикации, експертни доклади, трансфер на технологии и знания, съвместни нововъзникващи предприятия и т.н.), създадена и публикувана чрез международно сътрудничество.</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рой изследователи, обучени чрез международно сътрудничество – 32;</w:t>
              <w:br/>
              <w:t>Брой научноизследователски организации и университети, участващи в международни технологични инициативи и мрежи за научни изследвания – 8;</w:t>
              <w:br/>
              <w:t>Брой проекти, включващи международно сътрудничество – 2.</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9-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рой изследователи, обучени чрез международно сътрудничество – 32;</w:t>
              <w:br/>
              <w:t>Брой научноизследователски организации и университети, участващи в международни технологични инициативи и мрежи за научни изследвания – 8;</w:t>
              <w:br/>
              <w:t>Брой проекти, включващи международно сътрудничество – 2.</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ОН</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аучноизследователски организации</w:t>
            </w:r>
          </w:p>
        </w:tc>
      </w:tr>
      <w:tr>
        <w:trPr/>
        <w:tc>
          <w:tcPr>
            <w:tcW w:w="15819"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iCs/>
                <w:szCs w:val="14"/>
              </w:rPr>
            </w:pPr>
            <w:r>
              <w:rPr>
                <w:rFonts w:eastAsia="Times New Roman"/>
                <w:b/>
                <w:i/>
                <w:iCs/>
                <w:szCs w:val="14"/>
              </w:rPr>
              <w:t>Област на въздействие: Оптимизиране на управлението на програмите за научни изследвания</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ационални научни програми</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ационална стратегия за развитие на научните изследвания; Закон за насърчаване на научните изследвания;</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8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2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Национална научна програма за информационни и комуникационни технологии за единен цифров пазар в науката, образованието и сигурността; - Национална научна програма за нисковъглеродна енергия за транспорта и бита (ЕПЛЮС); - Национална научна програма за опазване на околната среда и намаляване на риска от неблагоприятни явления и природни бедствия; - Национална научна програма за здравословни храни за силна биоикономика и качество на живот; - Национална научна програма за културноисторическо наследство, национална памет и прогрес на обществото; - Национална научна програма за електронно здравеопазване в България; - Национална научна програма за репродуктивните биотехнологии в животновъдството в България; - Национална научна програма за разработване на методология за въвеждане на NAT технология за диагностика на дарената кръв в трансфузионната система на Република България“;  - Национална научна програма за Петър Берон и наука и иновации в Европа (Петър Берон и НИЕ); - Национална научна програма за върхови изследвания и хора за развитие на европейска наука (ВИХРЕН); - Национална научна програма за млади учени и постдокторанти.</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2018 – 2022 </w:t>
              <w:br/>
              <w:t>55 850 000 лева</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8 г.</w:t>
              <w:br/>
              <w:t>19 320 000 лева</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издръжка</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ДБ</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Изпълнение на научни задачи в подкрепа на  секторни политики; Допълняемост на НПКНИ, ЦВП и ЦК</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Увеличение дела на публикациите; Брой подкрепени млади учени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5%</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ОН</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r>
      <w:tr>
        <w:trPr/>
        <w:tc>
          <w:tcPr>
            <w:tcW w:w="15819"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szCs w:val="14"/>
              </w:rPr>
            </w:pPr>
            <w:r>
              <w:rPr>
                <w:rFonts w:eastAsia="Times New Roman"/>
                <w:b/>
                <w:szCs w:val="14"/>
              </w:rPr>
              <w:t>1.4 Повишаване качеството и ефективността на здравните услуги</w:t>
            </w:r>
          </w:p>
        </w:tc>
      </w:tr>
      <w:tr>
        <w:trPr/>
        <w:tc>
          <w:tcPr>
            <w:tcW w:w="15819"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iCs/>
                <w:szCs w:val="14"/>
              </w:rPr>
            </w:pPr>
            <w:r>
              <w:rPr>
                <w:rFonts w:eastAsia="Times New Roman"/>
                <w:b/>
                <w:i/>
                <w:iCs/>
                <w:szCs w:val="14"/>
              </w:rPr>
              <w:t>Област на въздействие: Иновации за устойчива и ефективна здравна система</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Ефективно изразходване на финансовите ресурси на НЗОК  за заплащане на медицински дейности с цел задоволяване на потребностите на населението от качествена и достъпна медицинска помощ</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ационална здравна стратегия 2020</w:t>
              <w:br/>
              <w:t>ЗИД на Закона за здравното осигуряване;</w:t>
              <w:br/>
              <w:t>Ежегодно актуализиране на пакета здравни дейности. заплащани от НЗОК</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7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Със Закона за бюджета на НЗОК за 2019 г. бяха направени изменения в Закона за здравето, Закона за лечебните заведения, Закона за здравното осигуряване, чиято основна цел е повишаване качеството на здравните услуги при ефективно разходване на публичния ресурс за здравеопазване и подобряване на достъпа на населението до медицинска помощ.</w:t>
              <w:br/>
              <w:t>През 2018 г. беше приета Наредба № 3/30.03.2018 г. за определяне на пакета от здравни дейности, гарантиран от бюджета на НЗОК, която ежегодно се актуализира с цел извеждане на дейности в извънболничната омощ и разширяване на обхвата на заплащаните здравни дейности  (изм. и доп. ДВ. бр.76, 14.09.2018 г., изм. и доп. ДВ. бр.2,  4.01.2019 г).</w:t>
              <w:br/>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е са необходими допълнителни средства</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Административни разходи</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Бюджет на МЗ              </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иоритизиране на здравноосигурителните разходи за повишване на здравната им ефективност</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еобходимост от разширява-не на пакета здравни дей-ности, запла-щани от НЗОК</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иет ЗИД на ЗЗО;</w:t>
              <w:br/>
              <w:t>Актуализирана наредба за определяне на пакета здравни дейности, гарантирани от бюджета на НЗОК</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szCs w:val="14"/>
              </w:rPr>
              <w:t>1 ЗИД на Закона за здравето</w:t>
              <w:br/>
              <w:t>1 ЗИД на Закона за лечебните заведения</w:t>
              <w:br/>
              <w:t xml:space="preserve">1 ЗИД на Закона за здравното осигуряване </w:t>
              <w:br/>
              <w:t>1 Наредба № 3/2018 г.</w:t>
              <w:br/>
              <w:t>2 НИД на Наредба № 3/2018</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З</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ЗОК,БЛС, научни дружества</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Разработване и актуализация на  Националната здравна карта, като механизъм за планиране на ресурсите в системата на здравеопазване </w:t>
              <w:br/>
              <w:br/>
              <w:t>Национална здравна стратегия 2020</w:t>
              <w:br/>
              <w:t>Закон за лечебните заведения</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5</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1</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С Решение на МС № 361/29.05.2018 г. е утвърдена Национална здравна карта, чрез която се определят и планират  потребностите на населението от достъпна извънболничан и болнична медицинска помощ. </w:t>
              <w:br/>
              <w:t>Цялостна актуализация се извършва на три години съгласно Закона за лечебните заведения.</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е са необходими допълнителни средства</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административни разходи</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юджет на МЗ</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Действащ механизъм за планиране и разходване на ресурсите в системата на здравеопазване</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Актуализирана НЗК 2021 г.</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1</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З</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НЦОЗА, НЗОК </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Въвеждане на механизъм и критерии за подбор на изпълнители на медицински услуги, на които се заплаща със средства на НЗОК  с цел гарантиране на потребностите на населението от качествена здравна помощ</w:t>
              <w:br/>
              <w:br/>
              <w:t>Национална здравна стратегия 2020</w:t>
              <w:br/>
              <w:t>ЗИД на Закон за лечебните заведения</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5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иет ЗИД на ЗЛЗ, регламентиращ правото на НЗОК да извършва подбор при сключване на договори с изпълнители на медицинска помощ в областите, в които има излишък на болнични легла по ред и критерии, определени с наредба на МЗ.</w:t>
              <w:br/>
              <w:t>Прието Постановление № 78 от 14 май 2018 г. за приемане на Наредба за критериите и реда за избор на лечебни заведения за болнична помощ, с които НЗОК сключва договори</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е са необходими допълнителни средства</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е са необходими допълнителни средства</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Административни разходи</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Бюджет на МЗ              </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Въведен механизъм за подбор на изпълнители на медицински услуги от НЗОК</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Приет ЗИД на ЗЛЗ </w:t>
              <w:br/>
              <w:t>Приета наредба за критериите и реда за избор на лечебни заведения или техни обединения, с които НЗОК сключва договор</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З</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ЗОК, НЦОЗА, ИАЛ</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бвързване на финансирането с оценка на качеството на медицинските дейности и удовлетвореността на пациентите</w:t>
              <w:br/>
              <w:br/>
              <w:t>Национална здравна стратегия 2020</w:t>
              <w:br/>
              <w:t>ЗИД на Закона за здравното осигуряване</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5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Приет ЗИД на ЗЗО, регламентиращ задължението на НЗОК да извършва периодична оценка на удовлетвореността на пациентите от качеството на медицинската помощ. </w:t>
              <w:br/>
              <w:t xml:space="preserve">Наредба № 10 от 2 декември 2015 г. за проучване на удовлетвореността на пациентите от медицинските дейности, закупувани от Националната здравноосигурителна каса е отменена с Решение на ВАС. </w:t>
              <w:br/>
              <w:t>Индикатори за качеството на медицинската помощ да въведени и с наредбите за утвърждаване на медицински стандарти по отделните медицински специалности.</w:t>
              <w:br/>
              <w:t xml:space="preserve">С Наредба № 3 от 20.03.2018 г. за определяне на пакета от здравни дейности, гарантиран от бюджета на Националната здравноосигурителна каса, са въведени системи от изисквания за оказваната медицинска помощ в извънболнични и болнични условия. </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Не са необходими </w:t>
              <w:br/>
              <w:t>допълнителни средства</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е са необходими допълнителни средства</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Административни разходи</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Бюджет на МЗ              </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Въведена система за обективна оценка на удовлетвореността на пациентите; Усъвършенстване на механизмите за контрол на медицинските дейности</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иет ЗИД на ЗЗО</w:t>
              <w:br/>
              <w:t>Приета наредба за удовлетвореността на пациентите</w:t>
              <w:br/>
              <w:t>Утвърдени медицински стандарти по всички медицински специалности.</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1</w:t>
              <w:br/>
              <w:t>0</w:t>
              <w:br/>
              <w:br/>
              <w:t>Обнародвани 7 медицински стандарта</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1</w:t>
              <w:br/>
              <w:t>1</w:t>
              <w:br/>
              <w:br/>
              <w:t>утвърдени всички медицински стандарти</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С</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З, НЗОК</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иемане на нормативни промени за въвеждане на задължително централизирано договаряне на отстъпки за лекарствени продукти, с цел ефективно разходване на средствата</w:t>
              <w:br/>
              <w:br/>
              <w:t xml:space="preserve">Национална здравна стратегия 2020; </w:t>
              <w:br/>
              <w:t>ЗИД ЗЗО за въвеждане на задължително централизирано догова-ряне на отстъпки за лекарствени продукти, с цел ефективно разходване на средствата</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5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убликуван ЗИД на ЗЗО, регламентиращ договаряне на отстъпки - въведен механизъм за договаряне на отстъпки при включване на лекарствени продукти в Позитивния лекарствен списък. Промени в 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договаряне на отстъпки и прилагане на механизми, гарантиращи предвидимост и устойчивост на бюджета на НЗОК. Въведено задължително централизирано договаряне на отстъпки за лекарствени продукти с цел ефективно разходване на средствата. Прецизиране и оптимизиране на договарянето на отстъпки на лекарствени продукти обвързано с доказване на ефективността от терапията и реализираните обороти. Промени на Наредбата за условията и реда за съставяне на списък на медицинските изделия по чл. 30а от ЗМИ и за определяне на стойността, до която те се заплащат. Промени в Наредба № 4 от 2009 г. за условията и реда за подписване и отпускане на лекарствени продукти.</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szCs w:val="14"/>
              </w:rPr>
            </w:pPr>
            <w:r>
              <w:rPr>
                <w:rFonts w:eastAsia="Arial Narrow" w:cs="Arial Narrow"/>
                <w:szCs w:val="14"/>
              </w:rPr>
              <w:t xml:space="preserve"> </w:t>
            </w:r>
            <w:r>
              <w:rPr>
                <w:rFonts w:eastAsia="Times New Roman"/>
                <w:szCs w:val="14"/>
              </w:rPr>
              <w:t>Не са необходими допълнителни средства</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Административни разходи</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Бюджет на МЗ              </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птимизиране на разходите за лекарствени продукти</w:t>
              <w:br/>
              <w:t>Създаване на предпоставки за по-голям контрол върху предписването на лекарствените продукти за лечение на злокачествени солидни тумори и хематологични заболявания</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Приет пакет нормативни промени; </w:t>
              <w:br/>
              <w:br/>
              <w:t xml:space="preserve">Брой лекарствени продукти с договорена отстъпка. </w:t>
              <w:br/>
              <w:br/>
              <w:t>Брой лекарствени продукти с намалени цени включени в ПЛС.</w:t>
              <w:br/>
              <w:br/>
              <w:t>Възстановени средства в резултат на договорената отстъпка.</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0</w:t>
              <w:br/>
              <w:br/>
            </w:r>
          </w:p>
          <w:p>
            <w:pPr>
              <w:pStyle w:val="Style10"/>
              <w:spacing w:before="60" w:after="60"/>
              <w:rPr>
                <w:rFonts w:eastAsia="Times New Roman"/>
                <w:szCs w:val="14"/>
              </w:rPr>
            </w:pPr>
            <w:r>
              <w:rPr>
                <w:rFonts w:eastAsia="Times New Roman"/>
                <w:szCs w:val="14"/>
              </w:rPr>
              <w:br/>
              <w:t>Н/П</w:t>
              <w:br/>
              <w:br/>
              <w:br/>
              <w:t>Н/П</w:t>
              <w:br/>
              <w:br/>
              <w:br/>
              <w:br/>
              <w:t>Н/П</w:t>
              <w:br/>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1 пакет нормативни промени</w:t>
              <w:br/>
              <w:t xml:space="preserve">                                    </w:t>
              <w:br/>
              <w:t>Н/П</w:t>
              <w:br/>
              <w:br/>
              <w:br/>
              <w:t>Н/П</w:t>
              <w:br/>
              <w:br/>
              <w:br/>
              <w:br/>
              <w:t>Н/П</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З</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НЗОК </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szCs w:val="14"/>
              </w:rPr>
              <w:t>Приемане на нормативни промени за въвеждане на процедура за периодично поддържане на реимбурсния статус на лекарствените продукти - извършване на периодична оценка на лекарствени продукти, включени в ПЛС, въз основа на доказателства и фармако-икономически анализ</w:t>
              <w:br/>
              <w:br/>
              <w:t xml:space="preserve">Наредба за условията, правилата и реда за регу-лиране на цените на лекарствени-те продукти - промени за въвеждане на процедура за периодично поддържане на реимбурс-ния статус на лекарствените продукти </w:t>
            </w:r>
            <w:r>
              <w:rPr>
                <w:rFonts w:eastAsia="Times New Roman" w:cs="Arial" w:ascii="Arial" w:hAnsi="Arial"/>
                <w:szCs w:val="14"/>
              </w:rPr>
              <w:t>‒</w:t>
            </w:r>
            <w:r>
              <w:rPr>
                <w:rFonts w:eastAsia="Times New Roman"/>
                <w:szCs w:val="14"/>
              </w:rPr>
              <w:t xml:space="preserve"> </w:t>
            </w:r>
            <w:r>
              <w:rPr>
                <w:rFonts w:eastAsia="Times New Roman" w:cs="Arial Narrow"/>
                <w:szCs w:val="14"/>
              </w:rPr>
              <w:t>извършване</w:t>
            </w:r>
            <w:r>
              <w:rPr>
                <w:rFonts w:eastAsia="Times New Roman"/>
                <w:szCs w:val="14"/>
              </w:rPr>
              <w:t xml:space="preserve"> </w:t>
            </w:r>
            <w:r>
              <w:rPr>
                <w:rFonts w:eastAsia="Times New Roman" w:cs="Arial Narrow"/>
                <w:szCs w:val="14"/>
              </w:rPr>
              <w:t>на</w:t>
            </w:r>
            <w:r>
              <w:rPr>
                <w:rFonts w:eastAsia="Times New Roman"/>
                <w:szCs w:val="14"/>
              </w:rPr>
              <w:t xml:space="preserve"> </w:t>
            </w:r>
            <w:r>
              <w:rPr>
                <w:rFonts w:eastAsia="Times New Roman" w:cs="Arial Narrow"/>
                <w:szCs w:val="14"/>
              </w:rPr>
              <w:t>периодична</w:t>
            </w:r>
            <w:r>
              <w:rPr>
                <w:rFonts w:eastAsia="Times New Roman"/>
                <w:szCs w:val="14"/>
              </w:rPr>
              <w:t xml:space="preserve"> </w:t>
            </w:r>
            <w:r>
              <w:rPr>
                <w:rFonts w:eastAsia="Times New Roman" w:cs="Arial Narrow"/>
                <w:szCs w:val="14"/>
              </w:rPr>
              <w:t>оценка</w:t>
            </w:r>
            <w:r>
              <w:rPr>
                <w:rFonts w:eastAsia="Times New Roman"/>
                <w:szCs w:val="14"/>
              </w:rPr>
              <w:t xml:space="preserve"> </w:t>
            </w:r>
            <w:r>
              <w:rPr>
                <w:rFonts w:eastAsia="Times New Roman" w:cs="Arial Narrow"/>
                <w:szCs w:val="14"/>
              </w:rPr>
              <w:t>на</w:t>
            </w:r>
            <w:r>
              <w:rPr>
                <w:rFonts w:eastAsia="Times New Roman"/>
                <w:szCs w:val="14"/>
              </w:rPr>
              <w:t xml:space="preserve"> </w:t>
            </w:r>
            <w:r>
              <w:rPr>
                <w:rFonts w:eastAsia="Times New Roman" w:cs="Arial Narrow"/>
                <w:szCs w:val="14"/>
              </w:rPr>
              <w:t>лекарствени</w:t>
            </w:r>
            <w:r>
              <w:rPr>
                <w:rFonts w:eastAsia="Times New Roman"/>
                <w:szCs w:val="14"/>
              </w:rPr>
              <w:t xml:space="preserve"> продукти. включени в ПЛС. въз ос-нова на дока-зателства и фармако-икономически анализ</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5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Периодично поддържане на реимбурсния статус на лекарствените продукти </w:t>
            </w:r>
            <w:r>
              <w:rPr>
                <w:rFonts w:eastAsia="Times New Roman" w:cs="Arial" w:ascii="Arial" w:hAnsi="Arial"/>
                <w:szCs w:val="14"/>
              </w:rPr>
              <w:t>‒</w:t>
            </w:r>
            <w:r>
              <w:rPr>
                <w:rFonts w:eastAsia="Times New Roman"/>
                <w:szCs w:val="14"/>
              </w:rPr>
              <w:t xml:space="preserve"> </w:t>
            </w:r>
            <w:r>
              <w:rPr>
                <w:rFonts w:eastAsia="Times New Roman" w:cs="Arial Narrow"/>
                <w:szCs w:val="14"/>
              </w:rPr>
              <w:t>извършване</w:t>
            </w:r>
            <w:r>
              <w:rPr>
                <w:rFonts w:eastAsia="Times New Roman"/>
                <w:szCs w:val="14"/>
              </w:rPr>
              <w:t xml:space="preserve"> </w:t>
            </w:r>
            <w:r>
              <w:rPr>
                <w:rFonts w:eastAsia="Times New Roman" w:cs="Arial Narrow"/>
                <w:szCs w:val="14"/>
              </w:rPr>
              <w:t>на</w:t>
            </w:r>
            <w:r>
              <w:rPr>
                <w:rFonts w:eastAsia="Times New Roman"/>
                <w:szCs w:val="14"/>
              </w:rPr>
              <w:t xml:space="preserve"> </w:t>
            </w:r>
            <w:r>
              <w:rPr>
                <w:rFonts w:eastAsia="Times New Roman" w:cs="Arial Narrow"/>
                <w:szCs w:val="14"/>
              </w:rPr>
              <w:t>периодична</w:t>
            </w:r>
            <w:r>
              <w:rPr>
                <w:rFonts w:eastAsia="Times New Roman"/>
                <w:szCs w:val="14"/>
              </w:rPr>
              <w:t xml:space="preserve"> </w:t>
            </w:r>
            <w:r>
              <w:rPr>
                <w:rFonts w:eastAsia="Times New Roman" w:cs="Arial Narrow"/>
                <w:szCs w:val="14"/>
              </w:rPr>
              <w:t>оценка</w:t>
            </w:r>
            <w:r>
              <w:rPr>
                <w:rFonts w:eastAsia="Times New Roman"/>
                <w:szCs w:val="14"/>
              </w:rPr>
              <w:t xml:space="preserve"> </w:t>
            </w:r>
            <w:r>
              <w:rPr>
                <w:rFonts w:eastAsia="Times New Roman" w:cs="Arial Narrow"/>
                <w:szCs w:val="14"/>
              </w:rPr>
              <w:t>на</w:t>
            </w:r>
            <w:r>
              <w:rPr>
                <w:rFonts w:eastAsia="Times New Roman"/>
                <w:szCs w:val="14"/>
              </w:rPr>
              <w:t xml:space="preserve"> </w:t>
            </w:r>
            <w:r>
              <w:rPr>
                <w:rFonts w:eastAsia="Times New Roman" w:cs="Arial Narrow"/>
                <w:szCs w:val="14"/>
              </w:rPr>
              <w:t>лекарствени</w:t>
            </w:r>
            <w:r>
              <w:rPr>
                <w:rFonts w:eastAsia="Times New Roman"/>
                <w:szCs w:val="14"/>
              </w:rPr>
              <w:t xml:space="preserve"> </w:t>
            </w:r>
            <w:r>
              <w:rPr>
                <w:rFonts w:eastAsia="Times New Roman" w:cs="Arial Narrow"/>
                <w:szCs w:val="14"/>
              </w:rPr>
              <w:t>продукти</w:t>
            </w:r>
            <w:r>
              <w:rPr>
                <w:rFonts w:eastAsia="Times New Roman"/>
                <w:szCs w:val="14"/>
              </w:rPr>
              <w:t xml:space="preserve">. </w:t>
            </w:r>
            <w:r>
              <w:rPr>
                <w:rFonts w:eastAsia="Times New Roman" w:cs="Arial Narrow"/>
                <w:szCs w:val="14"/>
              </w:rPr>
              <w:t>включени</w:t>
            </w:r>
            <w:r>
              <w:rPr>
                <w:rFonts w:eastAsia="Times New Roman"/>
                <w:szCs w:val="14"/>
              </w:rPr>
              <w:t xml:space="preserve"> </w:t>
            </w:r>
            <w:r>
              <w:rPr>
                <w:rFonts w:eastAsia="Times New Roman" w:cs="Arial Narrow"/>
                <w:szCs w:val="14"/>
              </w:rPr>
              <w:t>в</w:t>
            </w:r>
            <w:r>
              <w:rPr>
                <w:rFonts w:eastAsia="Times New Roman"/>
                <w:szCs w:val="14"/>
              </w:rPr>
              <w:t xml:space="preserve"> </w:t>
            </w:r>
            <w:r>
              <w:rPr>
                <w:rFonts w:eastAsia="Times New Roman" w:cs="Arial Narrow"/>
                <w:szCs w:val="14"/>
              </w:rPr>
              <w:t>ПЛС</w:t>
            </w:r>
            <w:r>
              <w:rPr>
                <w:rFonts w:eastAsia="Times New Roman"/>
                <w:szCs w:val="14"/>
              </w:rPr>
              <w:t xml:space="preserve">, </w:t>
            </w:r>
            <w:r>
              <w:rPr>
                <w:rFonts w:eastAsia="Times New Roman" w:cs="Arial Narrow"/>
                <w:szCs w:val="14"/>
              </w:rPr>
              <w:t>въз</w:t>
            </w:r>
            <w:r>
              <w:rPr>
                <w:rFonts w:eastAsia="Times New Roman"/>
                <w:szCs w:val="14"/>
              </w:rPr>
              <w:t xml:space="preserve"> </w:t>
            </w:r>
            <w:r>
              <w:rPr>
                <w:rFonts w:eastAsia="Times New Roman" w:cs="Arial Narrow"/>
                <w:szCs w:val="14"/>
              </w:rPr>
              <w:t>основ</w:t>
            </w:r>
            <w:r>
              <w:rPr>
                <w:rFonts w:eastAsia="Times New Roman"/>
                <w:szCs w:val="14"/>
              </w:rPr>
              <w:t>а на доказателства и фармако-икономически анализ. Промени в Наредбата за условията, правилата и реда за регулиране и регистриране на цените на лекарствените продукти.</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е са необходими допълнителни средства</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Административни разходи</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Бюджет на МЗ              </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птимизиране на разходите за лекарствени продукти</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иет пакет нормативни промени;</w:t>
              <w:br/>
              <w:t xml:space="preserve">Брой лекарствени продукти с поддържан реимбурсен статус </w:t>
              <w:br/>
              <w:br/>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0</w:t>
              <w:br/>
              <w:br/>
              <w:br/>
              <w:br/>
              <w:br/>
              <w:br/>
              <w:br/>
              <w:br/>
              <w:br/>
              <w:br/>
              <w:br/>
              <w:br/>
              <w:br/>
              <w:br/>
              <w:br/>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1 пакет нормативни промени;</w:t>
              <w:br/>
              <w:br/>
              <w:br/>
              <w:br/>
              <w:br/>
              <w:br/>
              <w:br/>
              <w:br/>
              <w:br/>
              <w:br/>
              <w:br/>
              <w:br/>
              <w:br/>
              <w:br/>
              <w:br/>
              <w:t> </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СЦРЛП</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ационални консултанти, научни медицински дружества</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иемане на   нормативни промени за въвеждане на оценка на здравните технологии при решение за заплащане на лекарствени терапии и други здравни технологии с публични средства (НТА)</w:t>
              <w:br/>
              <w:br/>
              <w:t>Национална здравна стратегия 2020;</w:t>
              <w:br/>
              <w:t>ЗИД на ЗЛПХМ за въвеждане на оценка на здравните технологии при решение за заплащане на лекарствени терапии и други здравни технологии с публични средства (НТА)</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5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Въвеждане на изискване за проследяване на качеството и оценка на терапевтичния ефект от лечението. Промяна в реда и начина на ОЗТ . На основание чл.259, ал.1, т.6 от ЗЛПХМ (ДВ, бр. 102 от 2018 г., в сила от 01.01.2019 г.) и чл.1, т.8 и Глава шеста от Наредбата за условията, правилата и реда за регулиране и регистриране на цените на лекарствените продукти (ДВ, бр. 26 от 2019 г., в сила от 01.04.2019 г.) НСЦРЛП извършва оценка на сдравните технологии на лекарствените продукти. Наредба за отмяна на Наредба № 9 за извършване на оценка на здравните технологии.</w:t>
            </w:r>
          </w:p>
          <w:p>
            <w:pPr>
              <w:pStyle w:val="Style10"/>
              <w:rPr>
                <w:rFonts w:eastAsia="Times New Roman"/>
                <w:szCs w:val="14"/>
              </w:rPr>
            </w:pPr>
            <w:r>
              <w:rPr>
                <w:rFonts w:eastAsia="Times New Roman"/>
                <w:szCs w:val="14"/>
              </w:rPr>
            </w:r>
          </w:p>
          <w:p>
            <w:pPr>
              <w:pStyle w:val="Style10"/>
              <w:spacing w:before="60" w:after="60"/>
              <w:rPr>
                <w:rFonts w:eastAsia="Times New Roman"/>
                <w:szCs w:val="14"/>
              </w:rPr>
            </w:pPr>
            <w:r>
              <w:rPr>
                <w:rFonts w:eastAsia="Times New Roman"/>
                <w:szCs w:val="14"/>
              </w:rPr>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е са необходими допълнителни средства</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Административни разходи</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Бюджет на МЗ              </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Разработен механизъм за оценка на здравните технологии </w:t>
              <w:br/>
              <w:t>Изграден капацитет за оценка на здравните технологии на лекарствени терапии и медицински изделия</w:t>
              <w:br/>
              <w:br/>
              <w:br/>
              <w:t xml:space="preserve">Разработен механизъм за оценка на здравните технологии </w:t>
              <w:br/>
              <w:t>Изграден капацитет за оценка на здравните технологии на лекарствени терапии и медицински изделия</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иета Наредба № 9. за извършване на оценка на здравните технологии  на основаниечл. 262, ал. 4 от Закона за лекарствените продукти в хуманната медицина;</w:t>
              <w:br/>
              <w:t xml:space="preserve">Извършени оценки на здравните технологии </w:t>
              <w:br/>
              <w:br/>
              <w:t>Приета Наредба № 9. за извършване на оценка на здравните технологии на основаниечл. 262. ал. 4 от Закона за лекарствените продукти в хуманната медицина;</w:t>
              <w:br/>
              <w:br/>
              <w:t xml:space="preserve">Извършени оценки на здравните технологии.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0</w:t>
              <w:br/>
              <w:t>0% за нови INN</w:t>
              <w:br/>
              <w:br/>
              <w:br/>
              <w:br/>
              <w:br/>
              <w:br/>
              <w:br/>
              <w:br/>
              <w:t>0</w:t>
              <w:br/>
              <w:br/>
              <w:br/>
              <w:br/>
            </w:r>
          </w:p>
          <w:p>
            <w:pPr>
              <w:pStyle w:val="Style10"/>
              <w:rPr>
                <w:rFonts w:eastAsia="Times New Roman"/>
                <w:szCs w:val="14"/>
              </w:rPr>
            </w:pPr>
            <w:r>
              <w:rPr>
                <w:rFonts w:eastAsia="Times New Roman"/>
                <w:szCs w:val="14"/>
              </w:rPr>
            </w:r>
          </w:p>
          <w:p>
            <w:pPr>
              <w:pStyle w:val="Style10"/>
              <w:spacing w:before="60" w:after="60"/>
              <w:rPr>
                <w:rFonts w:eastAsia="Times New Roman"/>
                <w:szCs w:val="14"/>
              </w:rPr>
            </w:pPr>
            <w:r>
              <w:rPr>
                <w:rFonts w:eastAsia="Times New Roman"/>
                <w:szCs w:val="14"/>
              </w:rPr>
              <w:br/>
              <w:br/>
              <w:br/>
              <w:br/>
              <w:t>Извършени оценки на здравните технологии на 67 лекарствени продукта.</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1 бр. наредба</w:t>
              <w:br/>
              <w:t>100% за нови INN</w:t>
              <w:br/>
              <w:br/>
              <w:br/>
              <w:br/>
              <w:br/>
              <w:br/>
              <w:br/>
              <w:t>1 бр. наредба</w:t>
              <w:br/>
              <w:br/>
              <w:br/>
              <w:br/>
              <w:br/>
            </w:r>
          </w:p>
          <w:p>
            <w:pPr>
              <w:pStyle w:val="Style10"/>
              <w:rPr>
                <w:rFonts w:eastAsia="Times New Roman"/>
                <w:szCs w:val="14"/>
              </w:rPr>
            </w:pPr>
            <w:r>
              <w:rPr>
                <w:rFonts w:eastAsia="Times New Roman"/>
                <w:szCs w:val="14"/>
              </w:rPr>
            </w:r>
          </w:p>
          <w:p>
            <w:pPr>
              <w:pStyle w:val="Style10"/>
              <w:spacing w:before="60" w:after="60"/>
              <w:rPr>
                <w:rFonts w:eastAsia="Times New Roman"/>
                <w:szCs w:val="14"/>
              </w:rPr>
            </w:pPr>
            <w:r>
              <w:rPr>
                <w:rFonts w:eastAsia="Times New Roman"/>
                <w:szCs w:val="14"/>
              </w:rPr>
              <w:br/>
              <w:br/>
              <w:br/>
              <w:t>100 % за нови INN</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З</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ЦОЗА, ИАП, НСЦРЛП, научни медицински дружества</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асърчаване на рационална лекарствена употреба чрез разработване и въвеждане в практиката на фармако-терапевтични ръководств</w:t>
              <w:br/>
              <w:br/>
              <w:t>Национална здравна стра-тегия 2020</w:t>
              <w:br/>
              <w:t>ЗИД на ЗЛПХМ за насърчаване на рационална лекарствена употреба чрез разработване и въвеждане в практиката на фармако-терапевтични ръководства</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5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jc w:val="both"/>
              <w:rPr/>
            </w:pPr>
            <w:r>
              <w:rPr>
                <w:rFonts w:eastAsia="Times New Roman"/>
                <w:szCs w:val="14"/>
              </w:rPr>
              <w:t>Въведеждане на  нормативно изискване за разработване на фармако-терапевтични ръководства и въвеждането им в практиката, чрез които се насърчава рационалната лекарствена употреба. Публикуване на Наредби за приемане на фаркамо-терапевтични ръководства, приети на основание чл. 259, ал.1, т.4 от ЗЛПХМ.</w:t>
            </w:r>
          </w:p>
          <w:p>
            <w:pPr>
              <w:pStyle w:val="Style10"/>
              <w:spacing w:before="60" w:after="60"/>
              <w:rPr>
                <w:rFonts w:eastAsia="Times New Roman"/>
                <w:szCs w:val="14"/>
              </w:rPr>
            </w:pPr>
            <w:r>
              <w:rPr>
                <w:rFonts w:eastAsia="Times New Roman"/>
                <w:szCs w:val="14"/>
              </w:rPr>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е са необходими допълнителни средства</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е са необходими допълнителни средства</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Административни разходи</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Бюджет на МЗ              </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птимизиране на разходите за лекарствени продукти</w:t>
              <w:br/>
              <w:t>Повишена ефективност и безопасност на лекарствената терапия</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рой утвърдени фарма-котерапевтични ръководства</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14</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утвърдени ръководства  за всички клинични специалности     </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СЦРЛП</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ационални консултанти, научни медицински дружества</w:t>
            </w:r>
          </w:p>
        </w:tc>
      </w:tr>
      <w:tr>
        <w:trPr/>
        <w:tc>
          <w:tcPr>
            <w:tcW w:w="15819"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iCs/>
                <w:szCs w:val="14"/>
              </w:rPr>
            </w:pPr>
            <w:r>
              <w:rPr>
                <w:rFonts w:eastAsia="Times New Roman"/>
                <w:b/>
                <w:i/>
                <w:iCs/>
                <w:szCs w:val="14"/>
              </w:rPr>
              <w:t>Област на въздействие: Подобряване качеството на здравното обслужване и осигуряване достъп на всеки гражданин до здравна помощ  и услуги</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Стимулиране и подкрепа на процеса на специализация на медицинските специалисти </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Закон за здравето</w:t>
              <w:br/>
              <w:t>Наредба № 1/2015 г. за придобиване на специалност в системата на здравеопазването</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3 г.</w:t>
              <w:br/>
              <w:br/>
              <w:br/>
              <w:br/>
              <w:br/>
              <w:br/>
              <w:br/>
              <w:br/>
              <w:br/>
              <w:br/>
              <w:br/>
              <w:br/>
              <w:br/>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br/>
              <w:br/>
              <w:br/>
              <w:br/>
              <w:br/>
              <w:br/>
              <w:br/>
              <w:br/>
              <w:br/>
              <w:br/>
              <w:br/>
              <w:br/>
              <w:br/>
              <w:br/>
              <w:br/>
              <w:br/>
              <w:t>.</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Извършен анализ на потребностите и възможностите за финансиране на обучението за придобиване на специалност</w:t>
              <w:br/>
              <w:t>Изготвена база данни на специализиращите медицински специалисти</w:t>
              <w:br/>
              <w:t>Приети нормативни промени. регламентиращи специализиацията на медицинските специалисти</w:t>
              <w:br/>
              <w:t>Одобрен проект BG05M9OP001-1.015-0001 „Специализация в здравеопазването” по ОПРЧР, който е в процес на изпълнение.</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szCs w:val="14"/>
              </w:rPr>
              <w:t xml:space="preserve">За 2013г. </w:t>
            </w:r>
            <w:r>
              <w:rPr>
                <w:rFonts w:eastAsia="Times New Roman" w:cs="Arial" w:ascii="Arial" w:hAnsi="Arial"/>
                <w:szCs w:val="14"/>
              </w:rPr>
              <w:t>‒</w:t>
            </w:r>
            <w:r>
              <w:rPr>
                <w:rFonts w:eastAsia="Times New Roman"/>
                <w:szCs w:val="14"/>
              </w:rPr>
              <w:t xml:space="preserve"> 4 066 155, 98 </w:t>
            </w:r>
            <w:r>
              <w:rPr>
                <w:rFonts w:eastAsia="Times New Roman" w:cs="Arial Narrow"/>
                <w:szCs w:val="14"/>
              </w:rPr>
              <w:t>лв</w:t>
            </w:r>
            <w:r>
              <w:rPr>
                <w:rFonts w:eastAsia="Times New Roman"/>
                <w:szCs w:val="14"/>
              </w:rPr>
              <w:t>.;</w:t>
              <w:br/>
            </w:r>
            <w:r>
              <w:rPr>
                <w:rFonts w:eastAsia="Times New Roman" w:cs="Arial Narrow"/>
                <w:szCs w:val="14"/>
              </w:rPr>
              <w:t>За</w:t>
            </w:r>
            <w:r>
              <w:rPr>
                <w:rFonts w:eastAsia="Times New Roman"/>
                <w:szCs w:val="14"/>
              </w:rPr>
              <w:t xml:space="preserve"> 2014</w:t>
            </w:r>
            <w:r>
              <w:rPr>
                <w:rFonts w:eastAsia="Times New Roman" w:cs="Arial Narrow"/>
                <w:szCs w:val="14"/>
              </w:rPr>
              <w:t>г</w:t>
            </w:r>
            <w:r>
              <w:rPr>
                <w:rFonts w:eastAsia="Times New Roman"/>
                <w:szCs w:val="14"/>
              </w:rPr>
              <w:t xml:space="preserve">. </w:t>
            </w:r>
            <w:r>
              <w:rPr>
                <w:rFonts w:eastAsia="Times New Roman" w:cs="Arial" w:ascii="Arial" w:hAnsi="Arial"/>
                <w:szCs w:val="14"/>
              </w:rPr>
              <w:t>‒</w:t>
            </w:r>
            <w:r>
              <w:rPr>
                <w:rFonts w:eastAsia="Times New Roman"/>
                <w:szCs w:val="14"/>
              </w:rPr>
              <w:t xml:space="preserve"> 4 015 543, 58 лв.; </w:t>
              <w:br/>
              <w:t xml:space="preserve">за 2015г. </w:t>
            </w:r>
            <w:r>
              <w:rPr>
                <w:rFonts w:eastAsia="Times New Roman" w:cs="Arial" w:ascii="Arial" w:hAnsi="Arial"/>
                <w:szCs w:val="14"/>
              </w:rPr>
              <w:t>‒</w:t>
            </w:r>
            <w:r>
              <w:rPr>
                <w:rFonts w:eastAsia="Times New Roman"/>
                <w:szCs w:val="14"/>
              </w:rPr>
              <w:t xml:space="preserve"> 4 454 512, 01 </w:t>
            </w:r>
            <w:r>
              <w:rPr>
                <w:rFonts w:eastAsia="Times New Roman" w:cs="Arial Narrow"/>
                <w:szCs w:val="14"/>
              </w:rPr>
              <w:t>лв</w:t>
            </w:r>
            <w:r>
              <w:rPr>
                <w:rFonts w:eastAsia="Times New Roman"/>
                <w:szCs w:val="14"/>
              </w:rPr>
              <w:t>.;</w:t>
              <w:br/>
            </w:r>
            <w:r>
              <w:rPr>
                <w:rFonts w:eastAsia="Times New Roman" w:cs="Arial Narrow"/>
                <w:szCs w:val="14"/>
              </w:rPr>
              <w:t>за</w:t>
            </w:r>
            <w:r>
              <w:rPr>
                <w:rFonts w:eastAsia="Times New Roman"/>
                <w:szCs w:val="14"/>
              </w:rPr>
              <w:t xml:space="preserve"> 2016 </w:t>
            </w:r>
            <w:r>
              <w:rPr>
                <w:rFonts w:eastAsia="Times New Roman" w:cs="Arial Narrow"/>
                <w:szCs w:val="14"/>
              </w:rPr>
              <w:t>–</w:t>
            </w:r>
            <w:r>
              <w:rPr>
                <w:rFonts w:eastAsia="Times New Roman"/>
                <w:szCs w:val="14"/>
              </w:rPr>
              <w:t xml:space="preserve"> 3 600 000 </w:t>
            </w:r>
            <w:r>
              <w:rPr>
                <w:rFonts w:eastAsia="Times New Roman" w:cs="Arial Narrow"/>
                <w:szCs w:val="14"/>
              </w:rPr>
              <w:t>лв</w:t>
            </w:r>
            <w:r>
              <w:rPr>
                <w:rFonts w:eastAsia="Times New Roman"/>
                <w:szCs w:val="14"/>
              </w:rPr>
              <w:t xml:space="preserve"> .;</w:t>
              <w:br/>
            </w:r>
            <w:r>
              <w:rPr>
                <w:rFonts w:eastAsia="Times New Roman" w:cs="Arial Narrow"/>
                <w:szCs w:val="14"/>
              </w:rPr>
              <w:t>За</w:t>
            </w:r>
            <w:r>
              <w:rPr>
                <w:rFonts w:eastAsia="Times New Roman"/>
                <w:szCs w:val="14"/>
              </w:rPr>
              <w:t xml:space="preserve"> 2013-2015</w:t>
            </w:r>
            <w:r>
              <w:rPr>
                <w:rFonts w:eastAsia="Times New Roman" w:cs="Arial Narrow"/>
                <w:szCs w:val="14"/>
              </w:rPr>
              <w:t>г</w:t>
            </w:r>
            <w:r>
              <w:rPr>
                <w:rFonts w:eastAsia="Times New Roman"/>
                <w:szCs w:val="14"/>
              </w:rPr>
              <w:t xml:space="preserve">. </w:t>
            </w:r>
            <w:r>
              <w:rPr>
                <w:rFonts w:eastAsia="Times New Roman" w:cs="Arial Narrow"/>
                <w:szCs w:val="14"/>
              </w:rPr>
              <w:t>по</w:t>
            </w:r>
            <w:r>
              <w:rPr>
                <w:rFonts w:eastAsia="Times New Roman"/>
                <w:szCs w:val="14"/>
              </w:rPr>
              <w:t xml:space="preserve"> </w:t>
            </w:r>
            <w:r>
              <w:rPr>
                <w:rFonts w:eastAsia="Times New Roman" w:cs="Arial Narrow"/>
                <w:szCs w:val="14"/>
              </w:rPr>
              <w:t>проект</w:t>
            </w:r>
            <w:r>
              <w:rPr>
                <w:rFonts w:eastAsia="Times New Roman"/>
                <w:szCs w:val="14"/>
              </w:rPr>
              <w:t xml:space="preserve"> "</w:t>
            </w:r>
            <w:r>
              <w:rPr>
                <w:rFonts w:eastAsia="Times New Roman" w:cs="Arial Narrow"/>
                <w:szCs w:val="14"/>
              </w:rPr>
              <w:t>Нови</w:t>
            </w:r>
            <w:r>
              <w:rPr>
                <w:rFonts w:eastAsia="Times New Roman"/>
                <w:szCs w:val="14"/>
              </w:rPr>
              <w:t xml:space="preserve"> </w:t>
            </w:r>
            <w:r>
              <w:rPr>
                <w:rFonts w:eastAsia="Times New Roman" w:cs="Arial Narrow"/>
                <w:szCs w:val="14"/>
              </w:rPr>
              <w:t>възможности</w:t>
            </w:r>
            <w:r>
              <w:rPr>
                <w:rFonts w:eastAsia="Times New Roman"/>
                <w:szCs w:val="14"/>
              </w:rPr>
              <w:t xml:space="preserve"> </w:t>
            </w:r>
            <w:r>
              <w:rPr>
                <w:rFonts w:eastAsia="Times New Roman" w:cs="Arial Narrow"/>
                <w:szCs w:val="14"/>
              </w:rPr>
              <w:t>за</w:t>
            </w:r>
            <w:r>
              <w:rPr>
                <w:rFonts w:eastAsia="Times New Roman"/>
                <w:szCs w:val="14"/>
              </w:rPr>
              <w:t xml:space="preserve"> </w:t>
            </w:r>
            <w:r>
              <w:rPr>
                <w:rFonts w:eastAsia="Times New Roman" w:cs="Arial Narrow"/>
                <w:szCs w:val="14"/>
              </w:rPr>
              <w:t>лекарите</w:t>
            </w:r>
            <w:r>
              <w:rPr>
                <w:rFonts w:eastAsia="Times New Roman"/>
                <w:szCs w:val="14"/>
              </w:rPr>
              <w:t xml:space="preserve"> </w:t>
            </w:r>
            <w:r>
              <w:rPr>
                <w:rFonts w:eastAsia="Times New Roman" w:cs="Arial Narrow"/>
                <w:szCs w:val="14"/>
              </w:rPr>
              <w:t>в</w:t>
            </w:r>
            <w:r>
              <w:rPr>
                <w:rFonts w:eastAsia="Times New Roman"/>
                <w:szCs w:val="14"/>
              </w:rPr>
              <w:t xml:space="preserve"> </w:t>
            </w:r>
            <w:r>
              <w:rPr>
                <w:rFonts w:eastAsia="Times New Roman" w:cs="Arial Narrow"/>
                <w:szCs w:val="14"/>
              </w:rPr>
              <w:t>България</w:t>
            </w:r>
            <w:r>
              <w:rPr>
                <w:rFonts w:eastAsia="Times New Roman"/>
                <w:szCs w:val="14"/>
              </w:rPr>
              <w:t xml:space="preserve">" </w:t>
            </w:r>
            <w:r>
              <w:rPr>
                <w:rFonts w:eastAsia="Times New Roman" w:cs="Arial Narrow"/>
                <w:szCs w:val="14"/>
              </w:rPr>
              <w:t>общо</w:t>
            </w:r>
            <w:r>
              <w:rPr>
                <w:rFonts w:eastAsia="Times New Roman"/>
                <w:szCs w:val="14"/>
              </w:rPr>
              <w:t xml:space="preserve"> 5 548 032 </w:t>
            </w:r>
            <w:r>
              <w:rPr>
                <w:rFonts w:eastAsia="Times New Roman" w:cs="Arial Narrow"/>
                <w:szCs w:val="14"/>
              </w:rPr>
              <w:t>лв</w:t>
            </w:r>
            <w:r>
              <w:rPr>
                <w:rFonts w:eastAsia="Times New Roman"/>
                <w:szCs w:val="14"/>
              </w:rPr>
              <w:t>. ;</w:t>
              <w:br/>
            </w:r>
            <w:r>
              <w:rPr>
                <w:rFonts w:eastAsia="Times New Roman" w:cs="Arial Narrow"/>
                <w:szCs w:val="14"/>
              </w:rPr>
              <w:t>За</w:t>
            </w:r>
            <w:r>
              <w:rPr>
                <w:rFonts w:eastAsia="Times New Roman"/>
                <w:szCs w:val="14"/>
              </w:rPr>
              <w:t xml:space="preserve"> 2017 </w:t>
            </w:r>
            <w:r>
              <w:rPr>
                <w:rFonts w:eastAsia="Times New Roman" w:cs="Arial" w:ascii="Arial" w:hAnsi="Arial"/>
                <w:szCs w:val="14"/>
              </w:rPr>
              <w:t>‒</w:t>
            </w:r>
            <w:r>
              <w:rPr>
                <w:rFonts w:eastAsia="Times New Roman"/>
                <w:szCs w:val="14"/>
              </w:rPr>
              <w:t xml:space="preserve"> 2019: 19 500 000 </w:t>
            </w:r>
            <w:r>
              <w:rPr>
                <w:rFonts w:eastAsia="Times New Roman" w:cs="Arial Narrow"/>
                <w:szCs w:val="14"/>
              </w:rPr>
              <w:t>лв</w:t>
            </w:r>
            <w:r>
              <w:rPr>
                <w:rFonts w:eastAsia="Times New Roman"/>
                <w:szCs w:val="14"/>
              </w:rPr>
              <w:t>.</w:t>
              <w:br/>
            </w:r>
            <w:r>
              <w:rPr>
                <w:rFonts w:eastAsia="Times New Roman" w:cs="Arial Narrow"/>
                <w:szCs w:val="14"/>
              </w:rPr>
              <w:t>Планирани</w:t>
            </w:r>
            <w:r>
              <w:rPr>
                <w:rFonts w:eastAsia="Times New Roman"/>
                <w:szCs w:val="14"/>
              </w:rPr>
              <w:t xml:space="preserve"> </w:t>
            </w:r>
            <w:r>
              <w:rPr>
                <w:rFonts w:eastAsia="Times New Roman" w:cs="Arial Narrow"/>
                <w:szCs w:val="14"/>
              </w:rPr>
              <w:t>по</w:t>
            </w:r>
            <w:r>
              <w:rPr>
                <w:rFonts w:eastAsia="Times New Roman"/>
                <w:szCs w:val="14"/>
              </w:rPr>
              <w:t xml:space="preserve"> </w:t>
            </w:r>
            <w:r>
              <w:rPr>
                <w:rFonts w:eastAsia="Times New Roman" w:cs="Arial Narrow"/>
                <w:szCs w:val="14"/>
              </w:rPr>
              <w:t>бюджета</w:t>
            </w:r>
            <w:r>
              <w:rPr>
                <w:rFonts w:eastAsia="Times New Roman"/>
                <w:szCs w:val="14"/>
              </w:rPr>
              <w:t xml:space="preserve"> </w:t>
            </w:r>
            <w:r>
              <w:rPr>
                <w:rFonts w:eastAsia="Times New Roman" w:cs="Arial Narrow"/>
                <w:szCs w:val="14"/>
              </w:rPr>
              <w:t>на</w:t>
            </w:r>
            <w:r>
              <w:rPr>
                <w:rFonts w:eastAsia="Times New Roman"/>
                <w:szCs w:val="14"/>
              </w:rPr>
              <w:t xml:space="preserve"> </w:t>
            </w:r>
            <w:r>
              <w:rPr>
                <w:rFonts w:eastAsia="Times New Roman" w:cs="Arial Narrow"/>
                <w:szCs w:val="14"/>
              </w:rPr>
              <w:t>МЗ</w:t>
            </w:r>
            <w:r>
              <w:rPr>
                <w:rFonts w:eastAsia="Times New Roman"/>
                <w:szCs w:val="14"/>
              </w:rPr>
              <w:t xml:space="preserve"> 2017 </w:t>
            </w:r>
            <w:r>
              <w:rPr>
                <w:rFonts w:eastAsia="Times New Roman" w:cs="Arial Narrow"/>
                <w:szCs w:val="14"/>
              </w:rPr>
              <w:t>–</w:t>
            </w:r>
            <w:r>
              <w:rPr>
                <w:rFonts w:eastAsia="Times New Roman"/>
                <w:szCs w:val="14"/>
              </w:rPr>
              <w:t xml:space="preserve"> 5 000 000 </w:t>
            </w:r>
            <w:r>
              <w:rPr>
                <w:rFonts w:eastAsia="Times New Roman" w:cs="Arial Narrow"/>
                <w:szCs w:val="14"/>
              </w:rPr>
              <w:t>лв</w:t>
            </w:r>
            <w:r>
              <w:rPr>
                <w:rFonts w:eastAsia="Times New Roman"/>
                <w:szCs w:val="14"/>
              </w:rPr>
              <w:t>.</w:t>
              <w:br/>
              <w:t xml:space="preserve">2018 </w:t>
            </w:r>
            <w:r>
              <w:rPr>
                <w:rFonts w:eastAsia="Times New Roman" w:cs="Arial Narrow"/>
                <w:szCs w:val="14"/>
              </w:rPr>
              <w:t>г</w:t>
            </w:r>
            <w:r>
              <w:rPr>
                <w:rFonts w:eastAsia="Times New Roman"/>
                <w:szCs w:val="14"/>
              </w:rPr>
              <w:t xml:space="preserve">. </w:t>
            </w:r>
            <w:r>
              <w:rPr>
                <w:rFonts w:eastAsia="Times New Roman" w:cs="Arial Narrow"/>
                <w:szCs w:val="14"/>
              </w:rPr>
              <w:t>–</w:t>
            </w:r>
            <w:r>
              <w:rPr>
                <w:rFonts w:eastAsia="Times New Roman"/>
                <w:szCs w:val="14"/>
              </w:rPr>
              <w:t xml:space="preserve"> 5 000 000 лв.;</w:t>
              <w:br/>
              <w:t>2019 г. – 4 800 000 лв.;</w:t>
              <w:br/>
              <w:t>2020 г. – 4 500 000 лв.</w:t>
              <w:br/>
              <w:t>ОПРЧР – 2 500 000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szCs w:val="14"/>
              </w:rPr>
              <w:t>За 2013 г. – 4 066 155. 98 лв.;</w:t>
              <w:br/>
              <w:t xml:space="preserve">За 2014 г. – 4 015 543. 58 лв.; </w:t>
              <w:br/>
              <w:t>за 2015г. – 4 454 512. 01 лв.;</w:t>
              <w:br/>
              <w:t xml:space="preserve">за 2016 г. – 3 600 000 лв .; </w:t>
              <w:br/>
              <w:t xml:space="preserve">За 2013-2015г. по проект Нови възможности за лекарите в България общо 5 548 032 лв. </w:t>
              <w:br/>
              <w:t>Планирани по бюджета на МЗ 2017 – 5 000 000 лв.</w:t>
              <w:br/>
              <w:t>2018 г. – 5 000 000 лв.;</w:t>
              <w:br/>
              <w:t>2019 г. – 4 800 000 лв.;</w:t>
              <w:br/>
              <w:t>2020 г. – 4 500 000 лв.</w:t>
              <w:br/>
              <w:t>ОПРЧР – 2 500 000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юджет МЗ</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юджет на МЗ</w:t>
              <w:br/>
              <w:t>Финансиране по ОП на ЕС - ОП „РЧР“ 2014-2020</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сигуряване на необходимите медицински специалисти за системата на здравеопазване</w:t>
              <w:br/>
              <w:t>Улесняване на достъпа до специализация Облекчаване на финансовата тежест за специализиращите лекари</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szCs w:val="14"/>
              </w:rPr>
              <w:t>Разработен и одобрен проект по ОП „РЧР“;</w:t>
              <w:br/>
              <w:br/>
              <w:t>Брой специализанти, финансирани по проекта;</w:t>
              <w:br/>
              <w:br/>
              <w:t xml:space="preserve">Брой специализанти по приоритетни специалности, подкрепени с държавно финансиране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1 разработен и одобрен проект,</w:t>
              <w:br/>
              <w:br/>
            </w:r>
          </w:p>
          <w:p>
            <w:pPr>
              <w:pStyle w:val="Style10"/>
              <w:spacing w:before="60" w:after="60"/>
              <w:rPr/>
            </w:pPr>
            <w:r>
              <w:rPr>
                <w:rFonts w:eastAsia="Times New Roman"/>
                <w:szCs w:val="14"/>
              </w:rPr>
              <w:t xml:space="preserve">250 специализанти, финансирани по проекта </w:t>
              <w:br/>
              <w:br/>
              <w:t>Специализанти по приоритетни специалности, подкрепени с държавно финансиране:</w:t>
              <w:br/>
              <w:t>през 2019 г. – 896, през 2018 г. – 673, през 2017г. – 758</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З</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ВУ, ЛЗ, съсловни организации</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Въвеждане на система за продължаващо обучение и оценка на персонала в системата за спешна медицинска помощ</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ационална здравна стратегия 2020. Концепция за развитие на системата за спешна медицинска помощ Медицински стандарт „Спешна медицина“</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7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иета Наредба № 3/2017 г. за утвърждаване на медицински стандарт „Спешна медицина“ с въведени изисквания за компетентност на различните категории персонал.</w:t>
              <w:br/>
              <w:t xml:space="preserve">С Постановление № 239 от 13 септември 2016 г. е създаден Националнен център за обучение и квалификация в системата за спешна медицинска помощ (НЦОКССМП). </w:t>
              <w:br/>
              <w:t>Утвърден е Правилник за устройството и дейността на НЦОКССМП (обн., ДВ, бр. 87 от 4.11.2016 г.)</w:t>
              <w:br/>
              <w:t>По Проект BG05M9OP001-3.007-0001 „ПУЛСС“ в НЦОКССМП са изградени 10 зали за обучение , 6 адм. офиса и 6 склада. Закупено е и  медицинско и офис оборудване за нуждите на центъра.</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8 000 000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8 000 000.00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Финансиране по ОП на ЕС - ОП РЧР 2014-2020</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овишаване на качеството на оказваната спешна медицинска помощ</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Разработен и одобрен проект по ОП „РЧР“.</w:t>
              <w:br/>
              <w:br/>
              <w:t>Утвърдени методология и учебна документация.</w:t>
              <w:br/>
              <w:br/>
              <w:t>Изграден и оборудван център за обучение.</w:t>
              <w:br/>
              <w:t>Брой обучени лица</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1 разработен и одобрен проект</w:t>
              <w:br/>
              <w:t>Утвърдени методология и учебна документация</w:t>
              <w:br/>
              <w:br/>
              <w:t xml:space="preserve">1 Изграден и оборудван център за обучение </w:t>
              <w:br/>
              <w:br/>
              <w:t>7000 обучени лица</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З</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ЛЗ, съсловни организации </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одобряване инфраструктурата и материално-техническата осигуреност на системата на спешна медицинска помощ; Строителство, ремонт, реконструкция и оборудване на ЦСМП и болничните структури за спешна медицинска помощ и доставяне на линейки и медицинска апаратура</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ационална здравна стратегия 2020</w:t>
              <w:br/>
              <w:t>Концепция за развитие на системата за спешна медицинска помощ Медицински стандарт „Спешна медицина“</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7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szCs w:val="14"/>
              </w:rPr>
              <w:t>2021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добрена Оперативна програма "Региони в растеж" 2014-2020 г. приоритетна ос “Регионална здравна инфраструктура“</w:t>
              <w:br/>
              <w:t xml:space="preserve">Избран изпълнител след проведена обществена поръчка с предмет: “Избор на изпълнител за подготовка на проектно предложение за кандидатстване с голям инвестиционен проект за подкрепа на спешната медицинска помощ по ОПРР 2014-2020”   </w:t>
              <w:br/>
              <w:t xml:space="preserve">На  23.10.2018 г. беше сключен договор за предоставяне на безвъзмездна финансова помощ за изпълнение на Проект № BG16RFOP001-4.001-0001-С001 „Подкрепа за развитие на системата за спешна медицинска помощ“. </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szCs w:val="14"/>
              </w:rPr>
              <w:t>163 897 815.62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szCs w:val="14"/>
              </w:rPr>
              <w:t>Одобрени финансови параметри по Оперативна програма "Региони в растеж" 2014-2020г., приоритетна ос “Регионална здравна инфраструктура“ – 163 897 815.62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Финансиране по ОП на ЕС ОП РР 2014-2020</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овишаване на качеството и ефективността на системата за спешна медицинска помощ</w:t>
              <w:br/>
              <w:t>Подобряване на достъпа на населението до спешна медицинска помощ</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рой ЦСМП и ФСМП с подобрена материално-техническа база;</w:t>
              <w:br/>
              <w:t>Брой ЛЗБП с модернизирани спешни отделения</w:t>
              <w:br/>
              <w:t>Осъвременен автопарк на ЦСМП</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szCs w:val="14"/>
              </w:rPr>
              <w:t xml:space="preserve">до 2020 - </w:t>
              <w:br/>
              <w:t>Брой ремонтирани ЦСМП - 27, ФСМП-170, 6 изнесени екипа,  брой модернизирани спешни отделения - 34</w:t>
              <w:br/>
              <w:t xml:space="preserve">Закупени 400 бр. санитарни автомобили, осигурени с оборудване и медицинска апаратура за СМП. </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З</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РРБ, ЦСМП, ЛЗБП</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Развитие на високо-технологични медицински дейности за интервенционално лечение на мозъчно-съдови заболявания и трансплантации</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ационална здравна стратегия 2020</w:t>
              <w:br/>
              <w:t>Методика за субсидиране на лечебните заведения</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3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br/>
              <w:br/>
              <w:br/>
              <w:br/>
              <w:br/>
              <w:br/>
              <w:br/>
              <w:br/>
              <w:br/>
              <w:br/>
              <w:br/>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т 2016 г. по Методиката за субсидиране МЗ заплаща на 5 лечебни заведения медицински изделия за интервенционално лечение на</w:t>
              <w:br/>
              <w:t>мозъчно-съдови заболявания, които не се заплащат от бюджета на НЗОК. С Методиката за субсидиране за 2018 г. е увеличена стойността, която МЗ заплаща за медицински изделия за един пациент.</w:t>
              <w:br/>
              <w:t>Осигурено финансиране от бюджета на МЗ за трансплантации в 5 лечебни заведения за болнична помощ.</w:t>
              <w:br/>
              <w:t>Осигурено финансиране от бюджета на МЗ за костно-мозъчни трансплантации в 4 лечебни заведения за болнична помощ.</w:t>
              <w:br/>
              <w:t>От 2019 г. медицинските изделия за интервенционално лечение на</w:t>
              <w:br/>
              <w:t>мозъчно-съдови заболявания  се заплащат от НЗОК.</w:t>
              <w:br/>
              <w:t>С цел развитие  на трансплантационната дейност в България през 2019 г. е изготвен проект на национална програма, който е публикуван за обществено обсъждане.</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3г. – 7 000 000 лв.</w:t>
              <w:br/>
              <w:t>2014 г. – 7 000 000 лв.</w:t>
              <w:br/>
              <w:t>2015 г. – 7 000 000 лв.</w:t>
              <w:br/>
              <w:t>Планирани по бюджета на МЗ:</w:t>
              <w:br/>
              <w:t>2017 г. – 16 000 000 лв.;</w:t>
              <w:br/>
              <w:t>2018 г. – 16 000 000 лв.;</w:t>
              <w:br/>
              <w:t>2019 г. – 16 000 000 лв.</w:t>
              <w:br/>
              <w:t>2020 г. – 16 000 000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3г. – 7 000 000 лв.</w:t>
              <w:br/>
              <w:t>2014 г. – 7 000 000 лв.</w:t>
              <w:br/>
              <w:t>2015 г. – 7 000 000 лв.</w:t>
              <w:br/>
              <w:t>Планирани по бюджета на МЗ:</w:t>
              <w:br/>
              <w:t>2017 г. – 16 000 000 лв.;</w:t>
              <w:br/>
              <w:t>2018 г. – 16 000 000 лв.;</w:t>
              <w:br/>
              <w:t>2019 г. – 16 000 000 лв.</w:t>
              <w:br/>
              <w:t>2020 г. – 16 000 000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юджет МЗ</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амаляване на смъртността и инвалидността от мозъчно-съдови заболявания. Намаляване на смъртността и подобряване на качеството на живот на болните, нуждаещи се от трансплантация</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рой финансирани центрове за високотехнологично лечение на мозъчно-съдови заболявания</w:t>
              <w:br/>
              <w:t>Брой трансплантационни центрове</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Финансирани 5 центъра за високотехнологично лечение на мозъчно-съдови заболявания</w:t>
              <w:br/>
              <w:t>5 центъра за трансплантации на органи</w:t>
              <w:br/>
              <w:t>4 центъра за костно-мозъчни трансплантации</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З</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ИАТ, ЛЗ, НПО, научни медицински дружества</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Разширяване на обхвата на предоставяните медицински услуги за бременни и деца в риск</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ационална програма за подобряване на майчиното и детското здраве.</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5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Разкрити са  31 Здравноконсултативни центъра за майчино и детско здраве, в които се предоставят медицински консултации, психологическа подкрепа и се организират домашни посещения от медицински специалисти. За периода 2015 - 01.07.2019 г. са отчетени 27 396 медицински консултации и 1 191 домашни посещения.</w:t>
              <w:br/>
              <w:t>Въведен е неонатален слухов скрининг в лечебни заведения с родилни/неонатални структури, като за периода 2015-01.07.2019 г.  са обхванати 190 764 новородени.</w:t>
              <w:br/>
              <w:t>Финансиран е  биохимичен скриниг за оценка на риск от раждане на дете с синдром на Даун и др. хромозомни аномалии, като за периода 2015-01.07.2019 г. са изследвани 73 588 бременни.</w:t>
              <w:br/>
              <w:t>Създадени са 12 комисии за комплексно медицинско наблюдение на деца с хронични заболявания.</w:t>
              <w:br/>
              <w:t xml:space="preserve">С цел подобряване на здравните услуги за деца и навременното им насочване към необходимия вид диагностика и лечение, през м. юли 2019 г. по  програмата стартира нова дейност - изготвяне на оценка на необходимостта от ранна интеревенция при рискове и проблеми в здравето и развитието на децата. Необходимите средства за обезпечаване на дейността са осигурени с Постановление № 121/16.05.2019 г. на Министерски съвет, като бюджетът на програмата беше увеличен с 2 200 000 лв. </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5 г. – 4 000 000лв.;</w:t>
              <w:br/>
              <w:t>2016 г. – 2 500 000 лв.;</w:t>
              <w:br/>
              <w:t>за 2017–2019: 21 000 000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5 г. – 4 000 000лв.;</w:t>
              <w:br/>
              <w:t xml:space="preserve">2016 г. – 2 490 000 лв.               </w:t>
              <w:br/>
              <w:t>2017 г. – 2490 000 лв.;</w:t>
              <w:br/>
              <w:t>2018 г. – 2 490 000 лв.;</w:t>
              <w:br/>
              <w:t>Планирани по бюджета на МЗ:</w:t>
              <w:br/>
              <w:t>2019 г. – 4 690 000 лв.</w:t>
              <w:br/>
              <w:t>2020 г. - 4 690 000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ограмно финансиране</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юджет МЗ</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одобряване на показателите за детско и майчино здраве</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рой ЛЗ включени в програмата;</w:t>
              <w:br/>
              <w:br/>
              <w:t>Брой изградени здравно-консултативни центрове;</w:t>
              <w:br/>
              <w:br/>
              <w:t>Брой деца, получили услуги в ЗКЦ;</w:t>
              <w:br/>
              <w:br/>
              <w:t>Брой деца, обхванати от скрингови програми;</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0</w:t>
              <w:br/>
              <w:br/>
              <w:br/>
              <w:t>0</w:t>
              <w:br/>
              <w:br/>
              <w:br/>
              <w:t>0</w:t>
              <w:br/>
              <w:br/>
              <w:br/>
              <w:t>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105 ЛЗ, включени в програмата</w:t>
              <w:br/>
              <w:br/>
              <w:t>28 ЗКЦ</w:t>
              <w:br/>
              <w:br/>
              <w:br/>
              <w:t>30 000 деца получили услуги в ЗКЦ</w:t>
              <w:br/>
              <w:br/>
              <w:t>150 000 деца, обванати от скринингови програми</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З</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ЛЗ, РЗИ, НЦОЗА</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одобряване на оралното здраве на децата - намаляване на интензитета на зъбния кариес</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ационална програма за профилактика на оралните заболявания при деца от 0 до 18 г. в РБ (2015-2020), приета от МС с Решение № 559 от 31.07.2014 г.</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4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br/>
              <w:br/>
              <w:br/>
              <w:br/>
              <w:br/>
              <w:br/>
              <w:br/>
              <w:br/>
              <w:br/>
              <w:br/>
              <w:br/>
              <w:br/>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Извършено силанизиране на първите постоянни молари; проведен информационен форум за профилактика и лечение на оралните заболявания; отпечатани методични ръководства за профилактика на кариеса при децата.                      2014 г. са силанизирани 49 609 зъба на 14 083 деца; </w:t>
              <w:br/>
              <w:t>2015 г. са силанизирани 47 219 зъба на 13 362 деца;</w:t>
              <w:br/>
              <w:t>2016 г. са силанизирани 45 100 зъба на 14 481 деца;</w:t>
              <w:br/>
              <w:t>2017 г. са силанизирани 45 100 зъба на 13 436  деца.</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szCs w:val="14"/>
              </w:rPr>
              <w:t xml:space="preserve">2014 г. </w:t>
            </w:r>
            <w:r>
              <w:rPr>
                <w:rFonts w:eastAsia="Times New Roman" w:cs="Arial" w:ascii="Arial" w:hAnsi="Arial"/>
                <w:szCs w:val="14"/>
              </w:rPr>
              <w:t>‒</w:t>
            </w:r>
            <w:r>
              <w:rPr>
                <w:rFonts w:eastAsia="Times New Roman"/>
                <w:szCs w:val="14"/>
              </w:rPr>
              <w:t xml:space="preserve"> 1 309 999.20 </w:t>
            </w:r>
            <w:r>
              <w:rPr>
                <w:rFonts w:eastAsia="Times New Roman" w:cs="Arial Narrow"/>
                <w:szCs w:val="14"/>
              </w:rPr>
              <w:t>лв</w:t>
            </w:r>
            <w:r>
              <w:rPr>
                <w:rFonts w:eastAsia="Times New Roman"/>
                <w:szCs w:val="14"/>
              </w:rPr>
              <w:t xml:space="preserve">. </w:t>
              <w:br/>
              <w:t xml:space="preserve">2015 </w:t>
            </w:r>
            <w:r>
              <w:rPr>
                <w:rFonts w:eastAsia="Times New Roman" w:cs="Arial Narrow"/>
                <w:szCs w:val="14"/>
              </w:rPr>
              <w:t>г</w:t>
            </w:r>
            <w:r>
              <w:rPr>
                <w:rFonts w:eastAsia="Times New Roman"/>
                <w:szCs w:val="14"/>
              </w:rPr>
              <w:t xml:space="preserve">. </w:t>
            </w:r>
            <w:r>
              <w:rPr>
                <w:rFonts w:eastAsia="Times New Roman" w:cs="Arial" w:ascii="Arial" w:hAnsi="Arial"/>
                <w:szCs w:val="14"/>
              </w:rPr>
              <w:t>‒</w:t>
            </w:r>
            <w:r>
              <w:rPr>
                <w:rFonts w:eastAsia="Times New Roman"/>
                <w:szCs w:val="14"/>
              </w:rPr>
              <w:t xml:space="preserve"> 1 357 800 </w:t>
            </w:r>
            <w:r>
              <w:rPr>
                <w:rFonts w:eastAsia="Times New Roman" w:cs="Arial Narrow"/>
                <w:szCs w:val="14"/>
              </w:rPr>
              <w:t>лв</w:t>
            </w:r>
            <w:r>
              <w:rPr>
                <w:rFonts w:eastAsia="Times New Roman"/>
                <w:szCs w:val="14"/>
              </w:rPr>
              <w:br/>
            </w:r>
            <w:r>
              <w:rPr>
                <w:rFonts w:eastAsia="Times New Roman" w:cs="Arial Narrow"/>
                <w:szCs w:val="14"/>
              </w:rPr>
              <w:t>лв</w:t>
            </w:r>
            <w:r>
              <w:rPr>
                <w:rFonts w:eastAsia="Times New Roman"/>
                <w:szCs w:val="14"/>
              </w:rPr>
              <w:t xml:space="preserve">. 2016 </w:t>
            </w:r>
            <w:r>
              <w:rPr>
                <w:rFonts w:eastAsia="Times New Roman" w:cs="Arial Narrow"/>
                <w:szCs w:val="14"/>
              </w:rPr>
              <w:t>г</w:t>
            </w:r>
            <w:r>
              <w:rPr>
                <w:rFonts w:eastAsia="Times New Roman"/>
                <w:szCs w:val="14"/>
              </w:rPr>
              <w:t xml:space="preserve">. </w:t>
            </w:r>
            <w:r>
              <w:rPr>
                <w:rFonts w:eastAsia="Times New Roman" w:cs="Arial Narrow"/>
                <w:szCs w:val="14"/>
              </w:rPr>
              <w:t>–</w:t>
            </w:r>
            <w:r>
              <w:rPr>
                <w:rFonts w:eastAsia="Times New Roman"/>
                <w:szCs w:val="14"/>
              </w:rPr>
              <w:t xml:space="preserve"> 1 357 800 </w:t>
            </w:r>
            <w:r>
              <w:rPr>
                <w:rFonts w:eastAsia="Times New Roman" w:cs="Arial Narrow"/>
                <w:szCs w:val="14"/>
              </w:rPr>
              <w:t>лв</w:t>
            </w:r>
            <w:r>
              <w:rPr>
                <w:rFonts w:eastAsia="Times New Roman"/>
                <w:szCs w:val="14"/>
              </w:rPr>
              <w:t xml:space="preserve">. </w:t>
              <w:br/>
              <w:t xml:space="preserve">2017 </w:t>
            </w:r>
            <w:r>
              <w:rPr>
                <w:rFonts w:eastAsia="Times New Roman" w:cs="Arial Narrow"/>
                <w:szCs w:val="14"/>
              </w:rPr>
              <w:t>г</w:t>
            </w:r>
            <w:r>
              <w:rPr>
                <w:rFonts w:eastAsia="Times New Roman"/>
                <w:szCs w:val="14"/>
              </w:rPr>
              <w:t xml:space="preserve">. </w:t>
            </w:r>
            <w:r>
              <w:rPr>
                <w:rFonts w:eastAsia="Times New Roman" w:cs="Arial Narrow"/>
                <w:szCs w:val="14"/>
              </w:rPr>
              <w:t>–</w:t>
            </w:r>
            <w:r>
              <w:rPr>
                <w:rFonts w:eastAsia="Times New Roman"/>
                <w:szCs w:val="14"/>
              </w:rPr>
              <w:t xml:space="preserve"> 2 150 000 </w:t>
            </w:r>
            <w:r>
              <w:rPr>
                <w:rFonts w:eastAsia="Times New Roman" w:cs="Arial Narrow"/>
                <w:szCs w:val="14"/>
              </w:rPr>
              <w:t>лв</w:t>
            </w:r>
            <w:r>
              <w:rPr>
                <w:rFonts w:eastAsia="Times New Roman"/>
                <w:szCs w:val="14"/>
              </w:rPr>
              <w:t>.</w:t>
              <w:br/>
              <w:t xml:space="preserve">2018 </w:t>
            </w:r>
            <w:r>
              <w:rPr>
                <w:rFonts w:eastAsia="Times New Roman" w:cs="Arial Narrow"/>
                <w:szCs w:val="14"/>
              </w:rPr>
              <w:t>г</w:t>
            </w:r>
            <w:r>
              <w:rPr>
                <w:rFonts w:eastAsia="Times New Roman"/>
                <w:szCs w:val="14"/>
              </w:rPr>
              <w:t xml:space="preserve">. </w:t>
            </w:r>
            <w:r>
              <w:rPr>
                <w:rFonts w:eastAsia="Times New Roman" w:cs="Arial Narrow"/>
                <w:szCs w:val="14"/>
              </w:rPr>
              <w:t>–</w:t>
            </w:r>
            <w:r>
              <w:rPr>
                <w:rFonts w:eastAsia="Times New Roman"/>
                <w:szCs w:val="14"/>
              </w:rPr>
              <w:t xml:space="preserve"> 2 080 000 </w:t>
            </w:r>
            <w:r>
              <w:rPr>
                <w:rFonts w:eastAsia="Times New Roman" w:cs="Arial Narrow"/>
                <w:szCs w:val="14"/>
              </w:rPr>
              <w:t>лв</w:t>
            </w:r>
            <w:r>
              <w:rPr>
                <w:rFonts w:eastAsia="Times New Roman"/>
                <w:szCs w:val="14"/>
              </w:rPr>
              <w:t>.</w:t>
              <w:br/>
              <w:t xml:space="preserve">2019 </w:t>
            </w:r>
            <w:r>
              <w:rPr>
                <w:rFonts w:eastAsia="Times New Roman" w:cs="Arial Narrow"/>
                <w:szCs w:val="14"/>
              </w:rPr>
              <w:t>г</w:t>
            </w:r>
            <w:r>
              <w:rPr>
                <w:rFonts w:eastAsia="Times New Roman"/>
                <w:szCs w:val="14"/>
              </w:rPr>
              <w:t xml:space="preserve">. </w:t>
            </w:r>
            <w:r>
              <w:rPr>
                <w:rFonts w:eastAsia="Times New Roman" w:cs="Arial Narrow"/>
                <w:szCs w:val="14"/>
              </w:rPr>
              <w:t>–</w:t>
            </w:r>
            <w:r>
              <w:rPr>
                <w:rFonts w:eastAsia="Times New Roman"/>
                <w:szCs w:val="14"/>
              </w:rPr>
              <w:t xml:space="preserve"> 2 080 000 </w:t>
            </w:r>
            <w:r>
              <w:rPr>
                <w:rFonts w:eastAsia="Times New Roman" w:cs="Arial Narrow"/>
                <w:szCs w:val="14"/>
              </w:rPr>
              <w:t>лв</w:t>
            </w:r>
            <w:r>
              <w:rPr>
                <w:rFonts w:eastAsia="Times New Roman"/>
                <w:szCs w:val="14"/>
              </w:rPr>
              <w:t>.;</w:t>
              <w:br/>
              <w:t xml:space="preserve">2020 </w:t>
            </w:r>
            <w:r>
              <w:rPr>
                <w:rFonts w:eastAsia="Times New Roman" w:cs="Arial Narrow"/>
                <w:szCs w:val="14"/>
              </w:rPr>
              <w:t>–</w:t>
            </w:r>
            <w:r>
              <w:rPr>
                <w:rFonts w:eastAsia="Times New Roman"/>
                <w:szCs w:val="14"/>
              </w:rPr>
              <w:t xml:space="preserve"> 2 080 000 </w:t>
            </w:r>
            <w:r>
              <w:rPr>
                <w:rFonts w:eastAsia="Times New Roman" w:cs="Arial Narrow"/>
                <w:szCs w:val="14"/>
              </w:rPr>
              <w:t>лв</w:t>
            </w:r>
            <w:r>
              <w:rPr>
                <w:rFonts w:eastAsia="Times New Roman"/>
                <w:szCs w:val="14"/>
              </w:rPr>
              <w:t>.</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szCs w:val="14"/>
              </w:rPr>
              <w:t xml:space="preserve">2014 г. </w:t>
            </w:r>
            <w:r>
              <w:rPr>
                <w:rFonts w:eastAsia="Times New Roman" w:cs="Arial" w:ascii="Arial" w:hAnsi="Arial"/>
                <w:szCs w:val="14"/>
              </w:rPr>
              <w:t>‒</w:t>
            </w:r>
            <w:r>
              <w:rPr>
                <w:rFonts w:eastAsia="Times New Roman"/>
                <w:szCs w:val="14"/>
              </w:rPr>
              <w:t xml:space="preserve"> 1 309 999.20 </w:t>
            </w:r>
            <w:r>
              <w:rPr>
                <w:rFonts w:eastAsia="Times New Roman" w:cs="Arial Narrow"/>
                <w:szCs w:val="14"/>
              </w:rPr>
              <w:t>лв</w:t>
            </w:r>
            <w:r>
              <w:rPr>
                <w:rFonts w:eastAsia="Times New Roman"/>
                <w:szCs w:val="14"/>
              </w:rPr>
              <w:t xml:space="preserve">. </w:t>
              <w:br/>
              <w:t xml:space="preserve">2015 </w:t>
            </w:r>
            <w:r>
              <w:rPr>
                <w:rFonts w:eastAsia="Times New Roman" w:cs="Arial Narrow"/>
                <w:szCs w:val="14"/>
              </w:rPr>
              <w:t>г</w:t>
            </w:r>
            <w:r>
              <w:rPr>
                <w:rFonts w:eastAsia="Times New Roman"/>
                <w:szCs w:val="14"/>
              </w:rPr>
              <w:t xml:space="preserve">. </w:t>
            </w:r>
            <w:r>
              <w:rPr>
                <w:rFonts w:eastAsia="Times New Roman" w:cs="Arial" w:ascii="Arial" w:hAnsi="Arial"/>
                <w:szCs w:val="14"/>
              </w:rPr>
              <w:t>‒</w:t>
            </w:r>
            <w:r>
              <w:rPr>
                <w:rFonts w:eastAsia="Times New Roman"/>
                <w:szCs w:val="14"/>
              </w:rPr>
              <w:t xml:space="preserve"> 1 357 800 лв.</w:t>
              <w:br/>
              <w:t>2016 г. – 1 357 800 лв.</w:t>
              <w:br/>
              <w:t>2017 г. – 1 400 000 лв.</w:t>
              <w:br/>
              <w:t>2018 г. – 1 400 000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Програмно финансиране </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юджет МЗ</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амаляване разпространението на зъбния кариес при възрастовите групи чрез  извършване на  силанизиране на първите постоянни молари; подобрени знания и умения на децата за опазване на оралното им здраве и повишена информираност на населението за профилактика на оралните заболявания при децата</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едостатъчен финансов ресурс</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Брой деца, на които е извършено силанизиране на първите постоянни молари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szCs w:val="14"/>
              </w:rPr>
              <w:t> </w:t>
            </w:r>
            <w:r>
              <w:rPr>
                <w:rFonts w:eastAsia="Times New Roman"/>
                <w:szCs w:val="14"/>
              </w:rPr>
              <w:t xml:space="preserve">2013 г. </w:t>
            </w:r>
            <w:r>
              <w:rPr>
                <w:rFonts w:eastAsia="Times New Roman" w:cs="Arial" w:ascii="Arial" w:hAnsi="Arial"/>
                <w:szCs w:val="14"/>
              </w:rPr>
              <w:t>‒</w:t>
            </w:r>
            <w:r>
              <w:rPr>
                <w:rFonts w:eastAsia="Times New Roman"/>
                <w:szCs w:val="14"/>
              </w:rPr>
              <w:t xml:space="preserve"> </w:t>
            </w:r>
            <w:r>
              <w:rPr>
                <w:rFonts w:eastAsia="Times New Roman" w:cs="Arial Narrow"/>
                <w:szCs w:val="14"/>
              </w:rPr>
              <w:t>си</w:t>
            </w:r>
            <w:r>
              <w:rPr>
                <w:rFonts w:eastAsia="Times New Roman"/>
                <w:szCs w:val="14"/>
              </w:rPr>
              <w:t>-</w:t>
            </w:r>
            <w:r>
              <w:rPr>
                <w:rFonts w:eastAsia="Times New Roman" w:cs="Arial Narrow"/>
                <w:szCs w:val="14"/>
              </w:rPr>
              <w:t>ланизирани</w:t>
            </w:r>
            <w:r>
              <w:rPr>
                <w:rFonts w:eastAsia="Times New Roman"/>
                <w:szCs w:val="14"/>
              </w:rPr>
              <w:t xml:space="preserve"> </w:t>
            </w:r>
            <w:r>
              <w:rPr>
                <w:rFonts w:eastAsia="Times New Roman" w:cs="Arial Narrow"/>
                <w:szCs w:val="14"/>
              </w:rPr>
              <w:t>са</w:t>
            </w:r>
            <w:r>
              <w:rPr>
                <w:rFonts w:eastAsia="Times New Roman"/>
                <w:szCs w:val="14"/>
              </w:rPr>
              <w:t xml:space="preserve"> 52 114 </w:t>
            </w:r>
            <w:r>
              <w:rPr>
                <w:rFonts w:eastAsia="Times New Roman" w:cs="Arial Narrow"/>
                <w:szCs w:val="14"/>
              </w:rPr>
              <w:t>зъба</w:t>
            </w:r>
            <w:r>
              <w:rPr>
                <w:rFonts w:eastAsia="Times New Roman"/>
                <w:szCs w:val="14"/>
              </w:rPr>
              <w:t xml:space="preserve"> </w:t>
            </w:r>
            <w:r>
              <w:rPr>
                <w:rFonts w:eastAsia="Times New Roman" w:cs="Arial Narrow"/>
                <w:szCs w:val="14"/>
              </w:rPr>
              <w:t>на</w:t>
            </w:r>
            <w:r>
              <w:rPr>
                <w:rFonts w:eastAsia="Times New Roman"/>
                <w:szCs w:val="14"/>
              </w:rPr>
              <w:t xml:space="preserve"> 14 845 </w:t>
            </w:r>
            <w:r>
              <w:rPr>
                <w:rFonts w:eastAsia="Times New Roman" w:cs="Arial Narrow"/>
                <w:szCs w:val="14"/>
              </w:rPr>
              <w:t>деца</w:t>
            </w:r>
            <w:r>
              <w:rPr>
                <w:rFonts w:eastAsia="Times New Roman"/>
                <w:szCs w:val="14"/>
              </w:rPr>
              <w:t xml:space="preserve">;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ежегодно до 20 000 деца, на които е извършено силанизиране на първите постоянни молари</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З</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ЗС</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Усъвършенстване на системата на медицинската експертиза </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ЗИД на Закона за здравето, подзаконова нормативна уредба</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7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иет ЗИД на ЗЗ;</w:t>
              <w:br/>
              <w:t>Прието е Постановление № 120 от 23 юни 2017 г. за приемане на Наредба за медицинската експертиза;</w:t>
              <w:br/>
              <w:t xml:space="preserve">Приет е ЗИД на Закона за здравето (обн. Дв, бр. 18/2018 г.). </w:t>
              <w:br/>
              <w:t>Във връзка с измененията са изготвени и приети Постановление № 149 от 20 юли 2018 г. за изменение и допълнение на Правилника за устройството и организацията на работа на органите на медицинската експертиза и на регионалните картотеки на медицинските експертизи и  Постановление № 152 от 26 юли 2018 г. за изменение и допълнение на Наредбата за медицинската експертиза.</w:t>
              <w:br/>
              <w:t>През първото полугодие на 2019 г., в резултат от оценката на прилагането в практиката на последните промени в Наредбата за медицинската експертиза, в ДВ, бр. 46 от 11.06.2019 г. беше обнародвано изменение и допълнение на наредбата, с което се прецизират текстовете като се вземат предвид и съпътстващите заболявания при определени други условия.</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е са необходими допълнителни средства</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административни разходи</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юджет МЗ</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блекчаване на достъпа и скъсяване на времето за медицинска експертиза на степен на увреждане</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иет пакет нормативни промени</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иет ЗИД на ЗЗ:</w:t>
              <w:br/>
              <w:t>Приета наредба за експертиза на работоспособността</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З</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ТСП, НОИ, АСП, синдикати, НПО и др.</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сигуряване на човешки ресурси за системата на здравеопазване</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Реализация на мерките, предвидени в Национална здравна стратегия и Концепция за развитие на спешната медицинска помощ в Република България 2014-2020 г. за осигуряване на устойчиво развитие на човешките ресурси в системата на спешна медицинска помощ </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5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Въведени финансови стимули чрез постепенно ежегодно повишаване на възнагражденията на работещите в ЦСМП. За периода 2015-2018 г. увеличението достигна 45% спрямо 2014 г. С отпуснатите средства за 2019 г. бюджетът за възнаграждения на работещите в ЦСМП е увеличен с още 17 %.</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48 000 000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48 000 000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юджетно финансиране</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юджет МЗ</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овишаване мотивацията за започване и оставане на работа в системата на спешна медицинска помощ</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арастване на размера на средната работна заплата в системата на спешната медицинска помощ спрямо базовото ниво с 20% годишно</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3</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З</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Ф</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Реализация на мерките, предвидени в Национална здравна стратегия и Концепция за развитие на спешната медицинска помощ в Република България 2014-2020 г. за осигуряване на устойчиво развитие на човешките ресурси в системата на спешна медицинска помощ </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6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Въвеждане на система  и изграждане на капацитет за  продължаващо обучение на работещите в системата на спешната медицинска помощ.</w:t>
              <w:br/>
              <w:br/>
              <w:t>Изпълнява се проект BG05M9OP001-3.007-0001 „Подобряване на условията за лечение на спешните състояния“, финансиран от Европейския социален фонд чрез Оперативна програма „Развитие на човешките ресурси” 2014-2020 г.</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7 000 000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е са осигурени</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Финансиране по ОП на ЕС</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П РЧР 2014-2020</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овишаване на качеството на оказваната спешна медицинска помощ</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Разработен и одобрен проект по ОП „РЧР“</w:t>
              <w:br/>
              <w:br/>
              <w:t>Утвърдени методология и учебна документация</w:t>
              <w:br/>
              <w:br/>
              <w:t>Изграден център за обучение</w:t>
              <w:br/>
              <w:br/>
              <w:t>Брой обучени лица</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0</w:t>
              <w:br/>
              <w:br/>
              <w:br/>
              <w:t>0</w:t>
              <w:br/>
              <w:br/>
              <w:br/>
              <w:t>0</w:t>
              <w:br/>
              <w:br/>
              <w:br/>
              <w:t>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1</w:t>
              <w:br/>
              <w:br/>
              <w:br/>
              <w:t>1</w:t>
              <w:br/>
              <w:br/>
              <w:br/>
              <w:t>1</w:t>
              <w:br/>
              <w:br/>
              <w:br/>
              <w:t>над 6 892 служители от системата за спешна медицинска помощ до 2019 г.</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З</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МРРБ, </w:t>
              <w:br/>
              <w:t>ЦСМП, ЛЗБП</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сигуряване на условия за комплексно</w:t>
              <w:br/>
              <w:t>обслужване на пациентите и ефективно използване на ресурси</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ационална здравна стратегия, ЗИД на ЗЛЗ, наредба за основния и допълнителен пакет здравни дейности, финансирани от НЗОК</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5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иет ЗИД на ЗЛЗ, регламентиращ изисквания за осигуряване на комплексно обслужване на деца и възрастни с определени заболявания.</w:t>
              <w:br/>
              <w:t>Въведено задължение на НЗОК.</w:t>
              <w:br/>
              <w:t>Приет Правилник за устройството и дейността на център за комплексно медицинско обслужване на деца с увреждания и хронични заболявания.</w:t>
              <w:br/>
              <w:t>С Постановление на МС № 296/2018 г. е закрит ДМСГД Силистра и е разкрит първият Център за комплексно обслужване  на деца с увреждания и хронични заболявания. предстои с ПМС да бъде закрит ДМСГД Видин и на негово място да бъде разкрит ЦКОДУХЗ.</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е са необходими допълнителни средства</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административни разходи</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юджет на МЗ</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одобрен достъп на населението до своевременна, качествена и непрекъсната медицинска помощ</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Въведени пакети за комплексно обслужване на определени заболявания</w:t>
              <w:br/>
              <w:t>Брой центрове за комплексно медицинско обслужване на пациенти с определени социално-значими и редки заболявания, разкрити в СИМП и ЛЗБП</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10</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З</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ЗОК</w:t>
            </w:r>
          </w:p>
        </w:tc>
      </w:tr>
      <w:tr>
        <w:trPr/>
        <w:tc>
          <w:tcPr>
            <w:tcW w:w="15819"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i/>
                <w:i/>
                <w:iCs/>
                <w:szCs w:val="14"/>
              </w:rPr>
            </w:pPr>
            <w:r>
              <w:rPr>
                <w:rFonts w:eastAsia="Times New Roman"/>
                <w:i/>
                <w:iCs/>
                <w:szCs w:val="14"/>
              </w:rPr>
              <w:t>Област на въздействие: Икономически ефективни мерки за намаляване на основни рискови за здравето фактори и подобряване профилактиката на болестите</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Подобряване информираността на населението за основните рискови фактори, които имат отношение към сърдечно-съдови заболявания, диабет, хронични белодробни болести и др. </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ационална здравна стратегия,  Национална програма за превенция на хронични незаразни болести 2014-2020 г. (НППХНБ)</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4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ППХНБ е приета от МС с Решение № 538 от 12.09.2013 г. Провеждане на национално изследване за разпространение на факторите на риска, водещи до ХНБ; Реализиране на дейности, насочени към намаляване на факторите на риска водещи до ХНБ.</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4 г. – 931 000 лв.;</w:t>
              <w:br/>
              <w:t>2015 г. – 858 000 лв.;</w:t>
              <w:br/>
              <w:t>2016 г. – 871 500 лв.;</w:t>
              <w:br/>
              <w:t>2017 г. – 898 500 лв.;</w:t>
              <w:br/>
              <w:t>2018 г. – 933 500 лв.;</w:t>
              <w:br/>
              <w:t>2019 г. – 959 000 лв.;</w:t>
              <w:br/>
              <w:t xml:space="preserve">2020 г. – 999 000 лв. </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szCs w:val="14"/>
              </w:rPr>
              <w:t>2014 г. – 39 000 лв.</w:t>
              <w:br/>
              <w:t>2015 г. – 29 300 лв.</w:t>
              <w:br/>
              <w:t>2016 г. – 35 100 лв.</w:t>
              <w:br/>
              <w:t xml:space="preserve">2017 г. – 42 100 лв. </w:t>
              <w:br/>
              <w:t>2018 г. - 29 500 лв.</w:t>
            </w:r>
          </w:p>
          <w:p>
            <w:pPr>
              <w:pStyle w:val="Style10"/>
              <w:spacing w:before="60" w:after="60"/>
              <w:rPr>
                <w:rFonts w:eastAsia="Times New Roman"/>
                <w:szCs w:val="14"/>
              </w:rPr>
            </w:pPr>
            <w:r>
              <w:rPr>
                <w:rFonts w:eastAsia="Times New Roman"/>
                <w:szCs w:val="14"/>
              </w:rPr>
              <w:t>2019 г. – 40 000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издръжка </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Бюджет на МЗ </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Удължаване на продуктивния живот в добро здраве на населението</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едостатъчен финансов ресурс</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оказатели за заболеваемост, инвалидизация, смъртност, честота на разпространение на рисковите фактори;</w:t>
              <w:br/>
              <w:br/>
              <w:t>Брой деца, обхванати от здравно обучение</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П</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П</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З, НЦОЗА, РЗИ</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бщопрактикуващите лекари, лечебните заведения за болнична и извънболнична помощ, националните центрове по проблемите на общественото здраве, РИО, НЗОК, училища и детски заведения и др.</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овишаване на имунизационния обхват в дългосрочен план до 95% от подлежащите на имунизации</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Закон за здравето, Национална здравна стратегия, Наредба № 15 от 12.05.2005 г. за имунизациите в Република България</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3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сигуряване на ваксини за задължителни имунизации с публични средства. Липса на епидемии от ваксинопредотвратими болести.</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2013 г. – 20 375 000 лв.; </w:t>
              <w:br/>
              <w:t xml:space="preserve">2014 г. – 23 087 000 лв.; </w:t>
              <w:br/>
              <w:t>2015 г. – 28 420 000 лв.;</w:t>
              <w:br/>
              <w:t>2016 г. – 49 000 000 лв.;</w:t>
              <w:br/>
              <w:t xml:space="preserve">2017 г. – 49 000 000 лв.; </w:t>
              <w:br/>
              <w:t xml:space="preserve">2018 г. – 49 000 000 лв.; </w:t>
              <w:br/>
              <w:t>2019 г. – 49 000 000 лв.;              2020 г. – 49 000 000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szCs w:val="14"/>
              </w:rPr>
              <w:t xml:space="preserve">2013 г. </w:t>
            </w:r>
            <w:r>
              <w:rPr>
                <w:rFonts w:eastAsia="Times New Roman" w:cs="Arial" w:ascii="Arial" w:hAnsi="Arial"/>
                <w:szCs w:val="14"/>
              </w:rPr>
              <w:t>‒</w:t>
            </w:r>
            <w:r>
              <w:rPr>
                <w:rFonts w:eastAsia="Times New Roman"/>
                <w:szCs w:val="14"/>
              </w:rPr>
              <w:t xml:space="preserve"> 20 375 000 </w:t>
            </w:r>
            <w:r>
              <w:rPr>
                <w:rFonts w:eastAsia="Times New Roman" w:cs="Arial Narrow"/>
                <w:szCs w:val="14"/>
              </w:rPr>
              <w:t>лв</w:t>
            </w:r>
            <w:r>
              <w:rPr>
                <w:rFonts w:eastAsia="Times New Roman"/>
                <w:szCs w:val="14"/>
              </w:rPr>
              <w:t xml:space="preserve">.; </w:t>
              <w:br/>
              <w:t xml:space="preserve">2014 </w:t>
            </w:r>
            <w:r>
              <w:rPr>
                <w:rFonts w:eastAsia="Times New Roman" w:cs="Arial Narrow"/>
                <w:szCs w:val="14"/>
              </w:rPr>
              <w:t>г</w:t>
            </w:r>
            <w:r>
              <w:rPr>
                <w:rFonts w:eastAsia="Times New Roman"/>
                <w:szCs w:val="14"/>
              </w:rPr>
              <w:t xml:space="preserve">. </w:t>
            </w:r>
            <w:r>
              <w:rPr>
                <w:rFonts w:eastAsia="Times New Roman" w:cs="Arial" w:ascii="Arial" w:hAnsi="Arial"/>
                <w:szCs w:val="14"/>
              </w:rPr>
              <w:t>‒</w:t>
            </w:r>
            <w:r>
              <w:rPr>
                <w:rFonts w:eastAsia="Times New Roman"/>
                <w:szCs w:val="14"/>
              </w:rPr>
              <w:t xml:space="preserve"> 23 087 000 </w:t>
            </w:r>
            <w:r>
              <w:rPr>
                <w:rFonts w:eastAsia="Times New Roman" w:cs="Arial Narrow"/>
                <w:szCs w:val="14"/>
              </w:rPr>
              <w:t>лв</w:t>
            </w:r>
            <w:r>
              <w:rPr>
                <w:rFonts w:eastAsia="Times New Roman"/>
                <w:szCs w:val="14"/>
              </w:rPr>
              <w:t xml:space="preserve">.; </w:t>
              <w:br/>
              <w:t xml:space="preserve">2015 </w:t>
            </w:r>
            <w:r>
              <w:rPr>
                <w:rFonts w:eastAsia="Times New Roman" w:cs="Arial Narrow"/>
                <w:szCs w:val="14"/>
              </w:rPr>
              <w:t>г</w:t>
            </w:r>
            <w:r>
              <w:rPr>
                <w:rFonts w:eastAsia="Times New Roman"/>
                <w:szCs w:val="14"/>
              </w:rPr>
              <w:t>.</w:t>
            </w:r>
            <w:r>
              <w:rPr>
                <w:rFonts w:eastAsia="Times New Roman" w:cs="Arial" w:ascii="Arial" w:hAnsi="Arial"/>
                <w:szCs w:val="14"/>
              </w:rPr>
              <w:t>‒</w:t>
            </w:r>
            <w:r>
              <w:rPr>
                <w:rFonts w:eastAsia="Times New Roman"/>
                <w:szCs w:val="14"/>
              </w:rPr>
              <w:t xml:space="preserve"> 28 420 000 </w:t>
            </w:r>
            <w:r>
              <w:rPr>
                <w:rFonts w:eastAsia="Times New Roman" w:cs="Arial Narrow"/>
                <w:szCs w:val="14"/>
              </w:rPr>
              <w:t>лв</w:t>
            </w:r>
            <w:r>
              <w:rPr>
                <w:rFonts w:eastAsia="Times New Roman"/>
                <w:szCs w:val="14"/>
              </w:rPr>
              <w:t xml:space="preserve">.; </w:t>
              <w:br/>
              <w:t xml:space="preserve">2016 </w:t>
            </w:r>
            <w:r>
              <w:rPr>
                <w:rFonts w:eastAsia="Times New Roman" w:cs="Arial Narrow"/>
                <w:szCs w:val="14"/>
              </w:rPr>
              <w:t>г</w:t>
            </w:r>
            <w:r>
              <w:rPr>
                <w:rFonts w:eastAsia="Times New Roman"/>
                <w:szCs w:val="14"/>
              </w:rPr>
              <w:t xml:space="preserve">. </w:t>
            </w:r>
            <w:r>
              <w:rPr>
                <w:rFonts w:eastAsia="Times New Roman" w:cs="Arial" w:ascii="Arial" w:hAnsi="Arial"/>
                <w:szCs w:val="14"/>
              </w:rPr>
              <w:t>‒</w:t>
            </w:r>
            <w:r>
              <w:rPr>
                <w:rFonts w:eastAsia="Times New Roman"/>
                <w:szCs w:val="14"/>
              </w:rPr>
              <w:t xml:space="preserve"> 43 500 000 </w:t>
            </w:r>
            <w:r>
              <w:rPr>
                <w:rFonts w:eastAsia="Times New Roman" w:cs="Arial Narrow"/>
                <w:szCs w:val="14"/>
              </w:rPr>
              <w:t>лв</w:t>
            </w:r>
            <w:r>
              <w:rPr>
                <w:rFonts w:eastAsia="Times New Roman"/>
                <w:szCs w:val="14"/>
              </w:rPr>
              <w:t xml:space="preserve">.; </w:t>
              <w:br/>
              <w:t xml:space="preserve">2017 </w:t>
            </w:r>
            <w:r>
              <w:rPr>
                <w:rFonts w:eastAsia="Times New Roman" w:cs="Arial Narrow"/>
                <w:szCs w:val="14"/>
              </w:rPr>
              <w:t>г</w:t>
            </w:r>
            <w:r>
              <w:rPr>
                <w:rFonts w:eastAsia="Times New Roman"/>
                <w:szCs w:val="14"/>
              </w:rPr>
              <w:t xml:space="preserve">. </w:t>
            </w:r>
            <w:r>
              <w:rPr>
                <w:rFonts w:eastAsia="Times New Roman" w:cs="Arial" w:ascii="Arial" w:hAnsi="Arial"/>
                <w:szCs w:val="14"/>
              </w:rPr>
              <w:t>‒</w:t>
            </w:r>
            <w:r>
              <w:rPr>
                <w:rFonts w:eastAsia="Times New Roman"/>
                <w:szCs w:val="14"/>
              </w:rPr>
              <w:t xml:space="preserve"> 46 150 000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издръжка </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Държавен бюджет </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остигнат минимум 95 %  имунизационен обхват на подлежащите с основните имунизации в дългосрочен план.</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едостатъчен финансов ресурс през 2013-2014 г. Липса на ваксини на световния пазар през 2014-2015 г. влияние на антиваксиналните движения</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оцент на обхванатите лица от подлежащите на имунизация</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Постигнат минимум 93 %  имунизационен обхват на подлежащите с основните имунизации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Постигнат имунизаци-онен обхват на подле-жащите с основните имунизации 2013 г. </w:t>
            </w:r>
            <w:r>
              <w:rPr>
                <w:rFonts w:eastAsia="Times New Roman" w:cs="Arial" w:ascii="Arial" w:hAnsi="Arial"/>
                <w:szCs w:val="14"/>
              </w:rPr>
              <w:t>‒</w:t>
            </w:r>
            <w:r>
              <w:rPr>
                <w:rFonts w:eastAsia="Times New Roman"/>
                <w:szCs w:val="14"/>
              </w:rPr>
              <w:t xml:space="preserve"> 95.2 %; </w:t>
              <w:br/>
              <w:t xml:space="preserve">2014 </w:t>
            </w:r>
            <w:r>
              <w:rPr>
                <w:rFonts w:eastAsia="Times New Roman" w:cs="Arial" w:ascii="Arial" w:hAnsi="Arial"/>
                <w:szCs w:val="14"/>
              </w:rPr>
              <w:t>‒</w:t>
            </w:r>
            <w:r>
              <w:rPr>
                <w:rFonts w:eastAsia="Times New Roman"/>
                <w:szCs w:val="14"/>
              </w:rPr>
              <w:t xml:space="preserve"> 92.7 %; </w:t>
              <w:br/>
              <w:t xml:space="preserve">2015 </w:t>
            </w:r>
            <w:r>
              <w:rPr>
                <w:rFonts w:eastAsia="Times New Roman" w:cs="Arial" w:ascii="Arial" w:hAnsi="Arial"/>
                <w:szCs w:val="14"/>
              </w:rPr>
              <w:t>‒</w:t>
            </w:r>
            <w:r>
              <w:rPr>
                <w:rFonts w:eastAsia="Times New Roman"/>
                <w:szCs w:val="14"/>
              </w:rPr>
              <w:t xml:space="preserve"> 91.6 %; </w:t>
              <w:br/>
              <w:t xml:space="preserve">I </w:t>
            </w:r>
            <w:r>
              <w:rPr>
                <w:rFonts w:eastAsia="Times New Roman" w:cs="Arial Narrow"/>
                <w:szCs w:val="14"/>
              </w:rPr>
              <w:t>полугодие</w:t>
            </w:r>
            <w:r>
              <w:rPr>
                <w:rFonts w:eastAsia="Times New Roman"/>
                <w:szCs w:val="14"/>
              </w:rPr>
              <w:t xml:space="preserve"> 2016 </w:t>
            </w:r>
            <w:r>
              <w:rPr>
                <w:rFonts w:eastAsia="Times New Roman" w:cs="Arial" w:ascii="Arial" w:hAnsi="Arial"/>
                <w:szCs w:val="14"/>
              </w:rPr>
              <w:t>‒</w:t>
            </w:r>
            <w:r>
              <w:rPr>
                <w:rFonts w:eastAsia="Times New Roman"/>
                <w:szCs w:val="14"/>
              </w:rPr>
              <w:t xml:space="preserve"> 96.2%. </w:t>
              <w:br/>
              <w:t xml:space="preserve">2016 </w:t>
            </w:r>
            <w:r>
              <w:rPr>
                <w:rFonts w:eastAsia="Times New Roman" w:cs="Arial" w:ascii="Arial" w:hAnsi="Arial"/>
                <w:szCs w:val="14"/>
              </w:rPr>
              <w:t>‒</w:t>
            </w:r>
            <w:r>
              <w:rPr>
                <w:rFonts w:eastAsia="Times New Roman"/>
                <w:szCs w:val="14"/>
              </w:rPr>
              <w:t xml:space="preserve"> 92.1 %. </w:t>
              <w:br/>
              <w:t>I-</w:t>
            </w:r>
            <w:r>
              <w:rPr>
                <w:rFonts w:eastAsia="Times New Roman" w:cs="Arial Narrow"/>
                <w:szCs w:val="14"/>
              </w:rPr>
              <w:t>во</w:t>
            </w:r>
            <w:r>
              <w:rPr>
                <w:rFonts w:eastAsia="Times New Roman"/>
                <w:szCs w:val="14"/>
              </w:rPr>
              <w:t xml:space="preserve"> </w:t>
            </w:r>
            <w:r>
              <w:rPr>
                <w:rFonts w:eastAsia="Times New Roman" w:cs="Arial Narrow"/>
                <w:szCs w:val="14"/>
              </w:rPr>
              <w:t>полугодие</w:t>
            </w:r>
            <w:r>
              <w:rPr>
                <w:rFonts w:eastAsia="Times New Roman"/>
                <w:szCs w:val="14"/>
              </w:rPr>
              <w:t xml:space="preserve"> </w:t>
            </w:r>
            <w:r>
              <w:rPr>
                <w:rFonts w:eastAsia="Times New Roman" w:cs="Arial Narrow"/>
                <w:szCs w:val="14"/>
              </w:rPr>
              <w:t>на</w:t>
            </w:r>
            <w:r>
              <w:rPr>
                <w:rFonts w:eastAsia="Times New Roman"/>
                <w:szCs w:val="14"/>
              </w:rPr>
              <w:t xml:space="preserve"> 2017 </w:t>
            </w:r>
            <w:r>
              <w:rPr>
                <w:rFonts w:eastAsia="Times New Roman" w:cs="Arial Narrow"/>
                <w:szCs w:val="14"/>
              </w:rPr>
              <w:t>г</w:t>
            </w:r>
            <w:r>
              <w:rPr>
                <w:rFonts w:eastAsia="Times New Roman"/>
                <w:szCs w:val="14"/>
              </w:rPr>
              <w:t xml:space="preserve">. </w:t>
            </w:r>
            <w:r>
              <w:rPr>
                <w:rFonts w:eastAsia="Times New Roman" w:cs="Arial Narrow"/>
                <w:szCs w:val="14"/>
              </w:rPr>
              <w:t>–</w:t>
            </w:r>
            <w:r>
              <w:rPr>
                <w:rFonts w:eastAsia="Times New Roman"/>
                <w:szCs w:val="14"/>
              </w:rPr>
              <w:t xml:space="preserve">  87,9%.</w:t>
              <w:br/>
            </w:r>
            <w:r>
              <w:rPr>
                <w:rFonts w:eastAsia="Times New Roman" w:cs="Arial Narrow"/>
                <w:szCs w:val="14"/>
              </w:rPr>
              <w:t>Регист</w:t>
            </w:r>
            <w:r>
              <w:rPr>
                <w:rFonts w:eastAsia="Times New Roman"/>
                <w:szCs w:val="14"/>
              </w:rPr>
              <w:t>-</w:t>
            </w:r>
            <w:r>
              <w:rPr>
                <w:rFonts w:eastAsia="Times New Roman" w:cs="Arial Narrow"/>
                <w:szCs w:val="14"/>
              </w:rPr>
              <w:t>рирана</w:t>
            </w:r>
            <w:r>
              <w:rPr>
                <w:rFonts w:eastAsia="Times New Roman"/>
                <w:szCs w:val="14"/>
              </w:rPr>
              <w:t xml:space="preserve"> </w:t>
            </w:r>
            <w:r>
              <w:rPr>
                <w:rFonts w:eastAsia="Times New Roman" w:cs="Arial Narrow"/>
                <w:szCs w:val="14"/>
              </w:rPr>
              <w:t>епи</w:t>
            </w:r>
            <w:r>
              <w:rPr>
                <w:rFonts w:eastAsia="Times New Roman"/>
                <w:szCs w:val="14"/>
              </w:rPr>
              <w:t>-</w:t>
            </w:r>
            <w:r>
              <w:rPr>
                <w:rFonts w:eastAsia="Times New Roman" w:cs="Arial Narrow"/>
                <w:szCs w:val="14"/>
              </w:rPr>
              <w:t>демия</w:t>
            </w:r>
            <w:r>
              <w:rPr>
                <w:rFonts w:eastAsia="Times New Roman"/>
                <w:szCs w:val="14"/>
              </w:rPr>
              <w:t xml:space="preserve"> </w:t>
            </w:r>
            <w:r>
              <w:rPr>
                <w:rFonts w:eastAsia="Times New Roman" w:cs="Arial Narrow"/>
                <w:szCs w:val="14"/>
              </w:rPr>
              <w:t>от</w:t>
            </w:r>
            <w:r>
              <w:rPr>
                <w:rFonts w:eastAsia="Times New Roman"/>
                <w:szCs w:val="14"/>
              </w:rPr>
              <w:t xml:space="preserve"> </w:t>
            </w:r>
            <w:r>
              <w:rPr>
                <w:rFonts w:eastAsia="Times New Roman" w:cs="Arial Narrow"/>
                <w:szCs w:val="14"/>
              </w:rPr>
              <w:t>морбили</w:t>
            </w:r>
            <w:r>
              <w:rPr>
                <w:rFonts w:eastAsia="Times New Roman"/>
                <w:szCs w:val="14"/>
              </w:rPr>
              <w:t xml:space="preserve"> </w:t>
            </w:r>
            <w:r>
              <w:rPr>
                <w:rFonts w:eastAsia="Times New Roman" w:cs="Arial Narrow"/>
                <w:szCs w:val="14"/>
              </w:rPr>
              <w:t>с</w:t>
            </w:r>
            <w:r>
              <w:rPr>
                <w:rFonts w:eastAsia="Times New Roman"/>
                <w:szCs w:val="14"/>
              </w:rPr>
              <w:t xml:space="preserve"> </w:t>
            </w:r>
            <w:r>
              <w:rPr>
                <w:rFonts w:eastAsia="Times New Roman" w:cs="Arial Narrow"/>
                <w:szCs w:val="14"/>
              </w:rPr>
              <w:t>общ</w:t>
            </w:r>
            <w:r>
              <w:rPr>
                <w:rFonts w:eastAsia="Times New Roman"/>
                <w:szCs w:val="14"/>
              </w:rPr>
              <w:t xml:space="preserve"> </w:t>
            </w:r>
            <w:r>
              <w:rPr>
                <w:rFonts w:eastAsia="Times New Roman" w:cs="Arial Narrow"/>
                <w:szCs w:val="14"/>
              </w:rPr>
              <w:t>брой</w:t>
            </w:r>
            <w:r>
              <w:rPr>
                <w:rFonts w:eastAsia="Times New Roman"/>
                <w:szCs w:val="14"/>
              </w:rPr>
              <w:t xml:space="preserve"> </w:t>
            </w:r>
            <w:r>
              <w:rPr>
                <w:rFonts w:eastAsia="Times New Roman" w:cs="Arial Narrow"/>
                <w:szCs w:val="14"/>
              </w:rPr>
              <w:t>заболели</w:t>
            </w:r>
            <w:r>
              <w:rPr>
                <w:rFonts w:eastAsia="Times New Roman"/>
                <w:szCs w:val="14"/>
              </w:rPr>
              <w:t xml:space="preserve"> 165 </w:t>
            </w:r>
            <w:r>
              <w:rPr>
                <w:rFonts w:eastAsia="Times New Roman" w:cs="Arial Narrow"/>
                <w:szCs w:val="14"/>
              </w:rPr>
              <w:t>лица</w:t>
            </w:r>
            <w:r>
              <w:rPr>
                <w:rFonts w:eastAsia="Times New Roman"/>
                <w:szCs w:val="14"/>
              </w:rPr>
              <w:t xml:space="preserve"> </w:t>
            </w:r>
            <w:r>
              <w:rPr>
                <w:rFonts w:eastAsia="Times New Roman" w:cs="Arial Narrow"/>
                <w:szCs w:val="14"/>
              </w:rPr>
              <w:t>в</w:t>
            </w:r>
            <w:r>
              <w:rPr>
                <w:rFonts w:eastAsia="Times New Roman"/>
                <w:szCs w:val="14"/>
              </w:rPr>
              <w:t xml:space="preserve"> </w:t>
            </w:r>
            <w:r>
              <w:rPr>
                <w:rFonts w:eastAsia="Times New Roman" w:cs="Arial Narrow"/>
                <w:szCs w:val="14"/>
              </w:rPr>
              <w:t>области</w:t>
            </w:r>
            <w:r>
              <w:rPr>
                <w:rFonts w:eastAsia="Times New Roman"/>
                <w:szCs w:val="14"/>
              </w:rPr>
              <w:t xml:space="preserve"> </w:t>
            </w:r>
            <w:r>
              <w:rPr>
                <w:rFonts w:eastAsia="Times New Roman" w:cs="Arial Narrow"/>
                <w:szCs w:val="14"/>
              </w:rPr>
              <w:t>Пловдив</w:t>
            </w:r>
            <w:r>
              <w:rPr>
                <w:rFonts w:eastAsia="Times New Roman"/>
                <w:szCs w:val="14"/>
              </w:rPr>
              <w:t xml:space="preserve">, </w:t>
            </w:r>
            <w:r>
              <w:rPr>
                <w:rFonts w:eastAsia="Times New Roman" w:cs="Arial Narrow"/>
                <w:szCs w:val="14"/>
              </w:rPr>
              <w:t>Пазарджик</w:t>
            </w:r>
            <w:r>
              <w:rPr>
                <w:rFonts w:eastAsia="Times New Roman"/>
                <w:szCs w:val="14"/>
              </w:rPr>
              <w:t xml:space="preserve"> </w:t>
            </w:r>
            <w:r>
              <w:rPr>
                <w:rFonts w:eastAsia="Times New Roman" w:cs="Arial Narrow"/>
                <w:szCs w:val="14"/>
              </w:rPr>
              <w:t>и</w:t>
            </w:r>
            <w:r>
              <w:rPr>
                <w:rFonts w:eastAsia="Times New Roman"/>
                <w:szCs w:val="14"/>
              </w:rPr>
              <w:t xml:space="preserve"> </w:t>
            </w:r>
            <w:r>
              <w:rPr>
                <w:rFonts w:eastAsia="Times New Roman" w:cs="Arial Narrow"/>
                <w:szCs w:val="14"/>
              </w:rPr>
              <w:t>Монтана</w:t>
            </w:r>
            <w:r>
              <w:rPr>
                <w:rFonts w:eastAsia="Times New Roman"/>
                <w:szCs w:val="14"/>
              </w:rPr>
              <w:t xml:space="preserve">. 53,33 % </w:t>
            </w:r>
            <w:r>
              <w:rPr>
                <w:rFonts w:eastAsia="Times New Roman" w:cs="Arial Narrow"/>
                <w:szCs w:val="14"/>
              </w:rPr>
              <w:t>от</w:t>
            </w:r>
            <w:r>
              <w:rPr>
                <w:rFonts w:eastAsia="Times New Roman"/>
                <w:szCs w:val="14"/>
              </w:rPr>
              <w:t xml:space="preserve"> </w:t>
            </w:r>
            <w:r>
              <w:rPr>
                <w:rFonts w:eastAsia="Times New Roman" w:cs="Arial Narrow"/>
                <w:szCs w:val="14"/>
              </w:rPr>
              <w:t>заболелите</w:t>
            </w:r>
            <w:r>
              <w:rPr>
                <w:rFonts w:eastAsia="Times New Roman"/>
                <w:szCs w:val="14"/>
              </w:rPr>
              <w:t xml:space="preserve"> </w:t>
            </w:r>
            <w:r>
              <w:rPr>
                <w:rFonts w:eastAsia="Times New Roman" w:cs="Arial Narrow"/>
                <w:szCs w:val="14"/>
              </w:rPr>
              <w:t>са</w:t>
            </w:r>
            <w:r>
              <w:rPr>
                <w:rFonts w:eastAsia="Times New Roman"/>
                <w:szCs w:val="14"/>
              </w:rPr>
              <w:t xml:space="preserve"> </w:t>
            </w:r>
            <w:r>
              <w:rPr>
                <w:rFonts w:eastAsia="Times New Roman" w:cs="Arial Narrow"/>
                <w:szCs w:val="14"/>
              </w:rPr>
              <w:t>неимунизирани</w:t>
            </w:r>
            <w:r>
              <w:rPr>
                <w:rFonts w:eastAsia="Times New Roman"/>
                <w:szCs w:val="14"/>
              </w:rPr>
              <w:t xml:space="preserve"> </w:t>
            </w:r>
            <w:r>
              <w:rPr>
                <w:rFonts w:eastAsia="Times New Roman" w:cs="Arial Narrow"/>
                <w:szCs w:val="14"/>
              </w:rPr>
              <w:t>или</w:t>
            </w:r>
            <w:r>
              <w:rPr>
                <w:rFonts w:eastAsia="Times New Roman"/>
                <w:szCs w:val="14"/>
              </w:rPr>
              <w:t xml:space="preserve"> </w:t>
            </w:r>
            <w:r>
              <w:rPr>
                <w:rFonts w:eastAsia="Times New Roman" w:cs="Arial Narrow"/>
                <w:szCs w:val="14"/>
              </w:rPr>
              <w:t>без</w:t>
            </w:r>
            <w:r>
              <w:rPr>
                <w:rFonts w:eastAsia="Times New Roman"/>
                <w:szCs w:val="14"/>
              </w:rPr>
              <w:t xml:space="preserve"> </w:t>
            </w:r>
            <w:r>
              <w:rPr>
                <w:rFonts w:eastAsia="Times New Roman" w:cs="Arial Narrow"/>
                <w:szCs w:val="14"/>
              </w:rPr>
              <w:t>да</w:t>
            </w:r>
            <w:r>
              <w:rPr>
                <w:rFonts w:eastAsia="Times New Roman"/>
                <w:szCs w:val="14"/>
              </w:rPr>
              <w:t>нни за проведена имунизация срещу морбили.</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З</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Ф, РЗИ, НЗОК, ОПЛ и лечебни заведения за болнична помощ, в структурата на които има родилно отделение</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Развитие на скрининговата система за социално значими заболявания, в т.ч. и за онкологични заболявания.. Работа по програми за скрининг и ранна диагностика на заболяванията.</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ационална здравна стратегия 2014-2020 г.,</w:t>
              <w:br/>
              <w:t xml:space="preserve">Национална програма за превенция на хронични незаразни болести 2014-2020 г., Закон за здравето, Наредба № 39 от 2004 г. за профилактичните прегледи и доспансеризация. </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Януари 2014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Декември 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szCs w:val="14"/>
              </w:rPr>
              <w:t>Национална програма за превенция на хронични незаразни болести 2014-2020 г, приета с Решение № 538/12.09.2013 на МС.</w:t>
              <w:br/>
              <w:t xml:space="preserve">2015 г. </w:t>
            </w:r>
            <w:r>
              <w:rPr>
                <w:rFonts w:eastAsia="Times New Roman" w:cs="Arial" w:ascii="Arial" w:hAnsi="Arial"/>
                <w:szCs w:val="14"/>
              </w:rPr>
              <w:t>‒</w:t>
            </w:r>
            <w:r>
              <w:rPr>
                <w:rFonts w:eastAsia="Times New Roman"/>
                <w:szCs w:val="14"/>
              </w:rPr>
              <w:t xml:space="preserve"> </w:t>
            </w:r>
            <w:r>
              <w:rPr>
                <w:rFonts w:eastAsia="Times New Roman" w:cs="Arial Narrow"/>
                <w:szCs w:val="14"/>
              </w:rPr>
              <w:t>по</w:t>
            </w:r>
            <w:r>
              <w:rPr>
                <w:rFonts w:eastAsia="Times New Roman"/>
                <w:szCs w:val="14"/>
              </w:rPr>
              <w:t xml:space="preserve"> 2 000 </w:t>
            </w:r>
            <w:r>
              <w:rPr>
                <w:rFonts w:eastAsia="Times New Roman" w:cs="Arial Narrow"/>
                <w:szCs w:val="14"/>
              </w:rPr>
              <w:t>поканени</w:t>
            </w:r>
            <w:r>
              <w:rPr>
                <w:rFonts w:eastAsia="Times New Roman"/>
                <w:szCs w:val="14"/>
              </w:rPr>
              <w:t xml:space="preserve"> </w:t>
            </w:r>
            <w:r>
              <w:rPr>
                <w:rFonts w:eastAsia="Times New Roman" w:cs="Arial Narrow"/>
                <w:szCs w:val="14"/>
              </w:rPr>
              <w:t>за</w:t>
            </w:r>
            <w:r>
              <w:rPr>
                <w:rFonts w:eastAsia="Times New Roman"/>
                <w:szCs w:val="14"/>
              </w:rPr>
              <w:t xml:space="preserve"> </w:t>
            </w:r>
            <w:r>
              <w:rPr>
                <w:rFonts w:eastAsia="Times New Roman" w:cs="Arial Narrow"/>
                <w:szCs w:val="14"/>
              </w:rPr>
              <w:t>локализация</w:t>
            </w:r>
            <w:r>
              <w:rPr>
                <w:rFonts w:eastAsia="Times New Roman"/>
                <w:szCs w:val="14"/>
              </w:rPr>
              <w:t xml:space="preserve">. </w:t>
            </w:r>
            <w:r>
              <w:rPr>
                <w:rFonts w:eastAsia="Times New Roman" w:cs="Arial Narrow"/>
                <w:szCs w:val="14"/>
              </w:rPr>
              <w:t>От</w:t>
            </w:r>
            <w:r>
              <w:rPr>
                <w:rFonts w:eastAsia="Times New Roman"/>
                <w:szCs w:val="14"/>
              </w:rPr>
              <w:t xml:space="preserve"> </w:t>
            </w:r>
            <w:r>
              <w:rPr>
                <w:rFonts w:eastAsia="Times New Roman" w:cs="Arial Narrow"/>
                <w:szCs w:val="14"/>
              </w:rPr>
              <w:t>тях</w:t>
            </w:r>
            <w:r>
              <w:rPr>
                <w:rFonts w:eastAsia="Times New Roman"/>
                <w:szCs w:val="14"/>
              </w:rPr>
              <w:t xml:space="preserve"> </w:t>
            </w:r>
            <w:r>
              <w:rPr>
                <w:rFonts w:eastAsia="Times New Roman" w:cs="Arial Narrow"/>
                <w:szCs w:val="14"/>
              </w:rPr>
              <w:t>прегледани</w:t>
            </w:r>
            <w:r>
              <w:rPr>
                <w:rFonts w:eastAsia="Times New Roman"/>
                <w:szCs w:val="14"/>
              </w:rPr>
              <w:t xml:space="preserve">: 6.5 % </w:t>
            </w:r>
            <w:r>
              <w:rPr>
                <w:rFonts w:eastAsia="Times New Roman" w:cs="Arial Narrow"/>
                <w:szCs w:val="14"/>
              </w:rPr>
              <w:t>от</w:t>
            </w:r>
            <w:r>
              <w:rPr>
                <w:rFonts w:eastAsia="Times New Roman"/>
                <w:szCs w:val="14"/>
              </w:rPr>
              <w:t xml:space="preserve"> </w:t>
            </w:r>
            <w:r>
              <w:rPr>
                <w:rFonts w:eastAsia="Times New Roman" w:cs="Arial Narrow"/>
                <w:szCs w:val="14"/>
              </w:rPr>
              <w:t>поканените</w:t>
            </w:r>
            <w:r>
              <w:rPr>
                <w:rFonts w:eastAsia="Times New Roman"/>
                <w:szCs w:val="14"/>
              </w:rPr>
              <w:t xml:space="preserve"> </w:t>
            </w:r>
            <w:r>
              <w:rPr>
                <w:rFonts w:eastAsia="Times New Roman" w:cs="Arial Narrow"/>
                <w:szCs w:val="14"/>
              </w:rPr>
              <w:t>за</w:t>
            </w:r>
            <w:r>
              <w:rPr>
                <w:rFonts w:eastAsia="Times New Roman"/>
                <w:szCs w:val="14"/>
              </w:rPr>
              <w:t xml:space="preserve"> скрининг за рак на дебелото и правото черво; 10.75% за скрининг за рак на шийката на матката и 12.1 % за скрининг за рак на млечна жлеза.</w:t>
              <w:br/>
              <w:t xml:space="preserve">2016 г. </w:t>
            </w:r>
            <w:r>
              <w:rPr>
                <w:rFonts w:eastAsia="Times New Roman" w:cs="Arial" w:ascii="Arial" w:hAnsi="Arial"/>
                <w:szCs w:val="14"/>
              </w:rPr>
              <w:t>‒</w:t>
            </w:r>
            <w:r>
              <w:rPr>
                <w:rFonts w:eastAsia="Times New Roman"/>
                <w:szCs w:val="14"/>
              </w:rPr>
              <w:t xml:space="preserve"> </w:t>
            </w:r>
            <w:r>
              <w:rPr>
                <w:rFonts w:eastAsia="Times New Roman" w:cs="Arial Narrow"/>
                <w:szCs w:val="14"/>
              </w:rPr>
              <w:t>по</w:t>
            </w:r>
            <w:r>
              <w:rPr>
                <w:rFonts w:eastAsia="Times New Roman"/>
                <w:szCs w:val="14"/>
              </w:rPr>
              <w:t xml:space="preserve"> 2 000 </w:t>
            </w:r>
            <w:r>
              <w:rPr>
                <w:rFonts w:eastAsia="Times New Roman" w:cs="Arial Narrow"/>
                <w:szCs w:val="14"/>
              </w:rPr>
              <w:t>поканени</w:t>
            </w:r>
            <w:r>
              <w:rPr>
                <w:rFonts w:eastAsia="Times New Roman"/>
                <w:szCs w:val="14"/>
              </w:rPr>
              <w:t xml:space="preserve"> </w:t>
            </w:r>
            <w:r>
              <w:rPr>
                <w:rFonts w:eastAsia="Times New Roman" w:cs="Arial Narrow"/>
                <w:szCs w:val="14"/>
              </w:rPr>
              <w:t>за</w:t>
            </w:r>
            <w:r>
              <w:rPr>
                <w:rFonts w:eastAsia="Times New Roman"/>
                <w:szCs w:val="14"/>
              </w:rPr>
              <w:t xml:space="preserve"> </w:t>
            </w:r>
            <w:r>
              <w:rPr>
                <w:rFonts w:eastAsia="Times New Roman" w:cs="Arial Narrow"/>
                <w:szCs w:val="14"/>
              </w:rPr>
              <w:t>локализация</w:t>
            </w:r>
            <w:r>
              <w:rPr>
                <w:rFonts w:eastAsia="Times New Roman"/>
                <w:szCs w:val="14"/>
              </w:rPr>
              <w:t xml:space="preserve">. </w:t>
            </w:r>
            <w:r>
              <w:rPr>
                <w:rFonts w:eastAsia="Times New Roman" w:cs="Arial Narrow"/>
                <w:szCs w:val="14"/>
              </w:rPr>
              <w:t>От</w:t>
            </w:r>
            <w:r>
              <w:rPr>
                <w:rFonts w:eastAsia="Times New Roman"/>
                <w:szCs w:val="14"/>
              </w:rPr>
              <w:t xml:space="preserve"> </w:t>
            </w:r>
            <w:r>
              <w:rPr>
                <w:rFonts w:eastAsia="Times New Roman" w:cs="Arial Narrow"/>
                <w:szCs w:val="14"/>
              </w:rPr>
              <w:t>тях</w:t>
            </w:r>
            <w:r>
              <w:rPr>
                <w:rFonts w:eastAsia="Times New Roman"/>
                <w:szCs w:val="14"/>
              </w:rPr>
              <w:t xml:space="preserve"> </w:t>
            </w:r>
            <w:r>
              <w:rPr>
                <w:rFonts w:eastAsia="Times New Roman" w:cs="Arial Narrow"/>
                <w:szCs w:val="14"/>
              </w:rPr>
              <w:t>прегледани</w:t>
            </w:r>
            <w:r>
              <w:rPr>
                <w:rFonts w:eastAsia="Times New Roman"/>
                <w:szCs w:val="14"/>
              </w:rPr>
              <w:t xml:space="preserve">: 17,35 % </w:t>
            </w:r>
            <w:r>
              <w:rPr>
                <w:rFonts w:eastAsia="Times New Roman" w:cs="Arial Narrow"/>
                <w:szCs w:val="14"/>
              </w:rPr>
              <w:t>за</w:t>
            </w:r>
            <w:r>
              <w:rPr>
                <w:rFonts w:eastAsia="Times New Roman"/>
                <w:szCs w:val="14"/>
              </w:rPr>
              <w:t xml:space="preserve"> </w:t>
            </w:r>
            <w:r>
              <w:rPr>
                <w:rFonts w:eastAsia="Times New Roman" w:cs="Arial Narrow"/>
                <w:szCs w:val="14"/>
              </w:rPr>
              <w:t>рак</w:t>
            </w:r>
            <w:r>
              <w:rPr>
                <w:rFonts w:eastAsia="Times New Roman"/>
                <w:szCs w:val="14"/>
              </w:rPr>
              <w:t xml:space="preserve"> </w:t>
            </w:r>
            <w:r>
              <w:rPr>
                <w:rFonts w:eastAsia="Times New Roman" w:cs="Arial Narrow"/>
                <w:szCs w:val="14"/>
              </w:rPr>
              <w:t>на</w:t>
            </w:r>
            <w:r>
              <w:rPr>
                <w:rFonts w:eastAsia="Times New Roman"/>
                <w:szCs w:val="14"/>
              </w:rPr>
              <w:t xml:space="preserve"> </w:t>
            </w:r>
            <w:r>
              <w:rPr>
                <w:rFonts w:eastAsia="Times New Roman" w:cs="Arial Narrow"/>
                <w:szCs w:val="14"/>
              </w:rPr>
              <w:t>дебелото</w:t>
            </w:r>
            <w:r>
              <w:rPr>
                <w:rFonts w:eastAsia="Times New Roman"/>
                <w:szCs w:val="14"/>
              </w:rPr>
              <w:t xml:space="preserve"> </w:t>
            </w:r>
            <w:r>
              <w:rPr>
                <w:rFonts w:eastAsia="Times New Roman" w:cs="Arial Narrow"/>
                <w:szCs w:val="14"/>
              </w:rPr>
              <w:t>и</w:t>
            </w:r>
            <w:r>
              <w:rPr>
                <w:rFonts w:eastAsia="Times New Roman"/>
                <w:szCs w:val="14"/>
              </w:rPr>
              <w:t xml:space="preserve"> </w:t>
            </w:r>
            <w:r>
              <w:rPr>
                <w:rFonts w:eastAsia="Times New Roman" w:cs="Arial Narrow"/>
                <w:szCs w:val="14"/>
              </w:rPr>
              <w:t>правото</w:t>
            </w:r>
            <w:r>
              <w:rPr>
                <w:rFonts w:eastAsia="Times New Roman"/>
                <w:szCs w:val="14"/>
              </w:rPr>
              <w:t xml:space="preserve"> </w:t>
            </w:r>
            <w:r>
              <w:rPr>
                <w:rFonts w:eastAsia="Times New Roman" w:cs="Arial Narrow"/>
                <w:szCs w:val="14"/>
              </w:rPr>
              <w:t>черво</w:t>
            </w:r>
            <w:r>
              <w:rPr>
                <w:rFonts w:eastAsia="Times New Roman"/>
                <w:szCs w:val="14"/>
              </w:rPr>
              <w:t xml:space="preserve">, 34,35 % </w:t>
            </w:r>
            <w:r>
              <w:rPr>
                <w:rFonts w:eastAsia="Times New Roman" w:cs="Arial Narrow"/>
                <w:szCs w:val="14"/>
              </w:rPr>
              <w:t>за</w:t>
            </w:r>
            <w:r>
              <w:rPr>
                <w:rFonts w:eastAsia="Times New Roman"/>
                <w:szCs w:val="14"/>
              </w:rPr>
              <w:t xml:space="preserve"> рак на шийката на матката и 21,6 % за рак на млечна жлеза. През 2017 г. в изпълнение на дейностите, заложени в Програмата са изпратени поименни покани до 6 000 души от определените за провеждане на профилактични прегледи и ранна диагностика на три социално значими онкологични заболявания целеви групи. Извършени са прегледи и изследвания от 75 лечебни заведения от цялата страна на 13,40% от поканените за скрининг за рак на дебелото и правото черво. За останалите две локализации за скрининг са се отзовали 13,35 % за рак на шийката на матката и 20, 35% за рак на млечна жлеза.</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szCs w:val="14"/>
              </w:rPr>
              <w:t xml:space="preserve">2015 г. </w:t>
            </w:r>
            <w:r>
              <w:rPr>
                <w:rFonts w:eastAsia="Times New Roman" w:cs="Arial" w:ascii="Arial" w:hAnsi="Arial"/>
                <w:szCs w:val="14"/>
              </w:rPr>
              <w:t>‒</w:t>
            </w:r>
            <w:r>
              <w:rPr>
                <w:rFonts w:eastAsia="Times New Roman"/>
                <w:szCs w:val="14"/>
              </w:rPr>
              <w:t xml:space="preserve"> 7 529 000 </w:t>
            </w:r>
            <w:r>
              <w:rPr>
                <w:rFonts w:eastAsia="Times New Roman" w:cs="Arial Narrow"/>
                <w:szCs w:val="14"/>
              </w:rPr>
              <w:t>лв</w:t>
            </w:r>
            <w:r>
              <w:rPr>
                <w:rFonts w:eastAsia="Times New Roman"/>
                <w:szCs w:val="14"/>
              </w:rPr>
              <w:t xml:space="preserve">.; </w:t>
              <w:br/>
              <w:t xml:space="preserve">2016 </w:t>
            </w:r>
            <w:r>
              <w:rPr>
                <w:rFonts w:eastAsia="Times New Roman" w:cs="Arial Narrow"/>
                <w:szCs w:val="14"/>
              </w:rPr>
              <w:t>г</w:t>
            </w:r>
            <w:r>
              <w:rPr>
                <w:rFonts w:eastAsia="Times New Roman"/>
                <w:szCs w:val="14"/>
              </w:rPr>
              <w:t xml:space="preserve">. </w:t>
            </w:r>
            <w:r>
              <w:rPr>
                <w:rFonts w:eastAsia="Times New Roman" w:cs="Arial" w:ascii="Arial" w:hAnsi="Arial"/>
                <w:szCs w:val="14"/>
              </w:rPr>
              <w:t>‒</w:t>
            </w:r>
            <w:r>
              <w:rPr>
                <w:rFonts w:eastAsia="Times New Roman"/>
                <w:szCs w:val="14"/>
              </w:rPr>
              <w:t xml:space="preserve"> 7 529 000 </w:t>
            </w:r>
            <w:r>
              <w:rPr>
                <w:rFonts w:eastAsia="Times New Roman" w:cs="Arial Narrow"/>
                <w:szCs w:val="14"/>
              </w:rPr>
              <w:t>лв</w:t>
            </w:r>
            <w:r>
              <w:rPr>
                <w:rFonts w:eastAsia="Times New Roman"/>
                <w:szCs w:val="14"/>
              </w:rPr>
              <w:t>.;</w:t>
              <w:br/>
              <w:t xml:space="preserve">2017 </w:t>
            </w:r>
            <w:r>
              <w:rPr>
                <w:rFonts w:eastAsia="Times New Roman" w:cs="Arial Narrow"/>
                <w:szCs w:val="14"/>
              </w:rPr>
              <w:t>г</w:t>
            </w:r>
            <w:r>
              <w:rPr>
                <w:rFonts w:eastAsia="Times New Roman"/>
                <w:szCs w:val="14"/>
              </w:rPr>
              <w:t xml:space="preserve">. </w:t>
            </w:r>
            <w:r>
              <w:rPr>
                <w:rFonts w:eastAsia="Times New Roman" w:cs="Arial Narrow"/>
                <w:szCs w:val="14"/>
              </w:rPr>
              <w:t>–</w:t>
            </w:r>
            <w:r>
              <w:rPr>
                <w:rFonts w:eastAsia="Times New Roman"/>
                <w:szCs w:val="14"/>
              </w:rPr>
              <w:t xml:space="preserve"> 7 529 000 </w:t>
            </w:r>
            <w:r>
              <w:rPr>
                <w:rFonts w:eastAsia="Times New Roman" w:cs="Arial Narrow"/>
                <w:szCs w:val="14"/>
              </w:rPr>
              <w:t>лв</w:t>
            </w:r>
            <w:r>
              <w:rPr>
                <w:rFonts w:eastAsia="Times New Roman"/>
                <w:szCs w:val="14"/>
              </w:rPr>
              <w:t>.;</w:t>
              <w:br/>
              <w:t xml:space="preserve">2018 </w:t>
            </w:r>
            <w:r>
              <w:rPr>
                <w:rFonts w:eastAsia="Times New Roman" w:cs="Arial Narrow"/>
                <w:szCs w:val="14"/>
              </w:rPr>
              <w:t>г</w:t>
            </w:r>
            <w:r>
              <w:rPr>
                <w:rFonts w:eastAsia="Times New Roman"/>
                <w:szCs w:val="14"/>
              </w:rPr>
              <w:t xml:space="preserve">. </w:t>
            </w:r>
            <w:r>
              <w:rPr>
                <w:rFonts w:eastAsia="Times New Roman" w:cs="Arial" w:ascii="Arial" w:hAnsi="Arial"/>
                <w:szCs w:val="14"/>
              </w:rPr>
              <w:t>‒</w:t>
            </w:r>
            <w:r>
              <w:rPr>
                <w:rFonts w:eastAsia="Times New Roman"/>
                <w:szCs w:val="14"/>
              </w:rPr>
              <w:t xml:space="preserve"> 7 529 000 </w:t>
            </w:r>
            <w:r>
              <w:rPr>
                <w:rFonts w:eastAsia="Times New Roman" w:cs="Arial Narrow"/>
                <w:szCs w:val="14"/>
              </w:rPr>
              <w:t>лв</w:t>
            </w:r>
            <w:r>
              <w:rPr>
                <w:rFonts w:eastAsia="Times New Roman"/>
                <w:szCs w:val="14"/>
              </w:rPr>
              <w:t xml:space="preserve">.; </w:t>
              <w:br/>
              <w:t xml:space="preserve">2019 </w:t>
            </w:r>
            <w:r>
              <w:rPr>
                <w:rFonts w:eastAsia="Times New Roman" w:cs="Arial Narrow"/>
                <w:szCs w:val="14"/>
              </w:rPr>
              <w:t>г</w:t>
            </w:r>
            <w:r>
              <w:rPr>
                <w:rFonts w:eastAsia="Times New Roman"/>
                <w:szCs w:val="14"/>
              </w:rPr>
              <w:t>.</w:t>
            </w:r>
            <w:r>
              <w:rPr>
                <w:rFonts w:eastAsia="Times New Roman" w:cs="Arial" w:ascii="Arial" w:hAnsi="Arial"/>
                <w:szCs w:val="14"/>
              </w:rPr>
              <w:t>‒</w:t>
            </w:r>
            <w:r>
              <w:rPr>
                <w:rFonts w:eastAsia="Times New Roman"/>
                <w:szCs w:val="14"/>
              </w:rPr>
              <w:t xml:space="preserve"> 7 529 000 </w:t>
            </w:r>
            <w:r>
              <w:rPr>
                <w:rFonts w:eastAsia="Times New Roman" w:cs="Arial Narrow"/>
                <w:szCs w:val="14"/>
              </w:rPr>
              <w:t>лв</w:t>
            </w:r>
            <w:r>
              <w:rPr>
                <w:rFonts w:eastAsia="Times New Roman"/>
                <w:szCs w:val="14"/>
              </w:rPr>
              <w:t>.;</w:t>
              <w:br/>
              <w:t xml:space="preserve">2020 </w:t>
            </w:r>
            <w:r>
              <w:rPr>
                <w:rFonts w:eastAsia="Times New Roman" w:cs="Arial Narrow"/>
                <w:szCs w:val="14"/>
              </w:rPr>
              <w:t>г</w:t>
            </w:r>
            <w:r>
              <w:rPr>
                <w:rFonts w:eastAsia="Times New Roman"/>
                <w:szCs w:val="14"/>
              </w:rPr>
              <w:t xml:space="preserve">. </w:t>
            </w:r>
            <w:r>
              <w:rPr>
                <w:rFonts w:eastAsia="Times New Roman" w:cs="Arial Narrow"/>
                <w:szCs w:val="14"/>
              </w:rPr>
              <w:t>–</w:t>
            </w:r>
            <w:r>
              <w:rPr>
                <w:rFonts w:eastAsia="Times New Roman"/>
                <w:szCs w:val="14"/>
              </w:rPr>
              <w:t xml:space="preserve"> 7 529 000 </w:t>
            </w:r>
            <w:r>
              <w:rPr>
                <w:rFonts w:eastAsia="Times New Roman" w:cs="Arial Narrow"/>
                <w:szCs w:val="14"/>
              </w:rPr>
              <w:t>лв</w:t>
            </w:r>
            <w:r>
              <w:rPr>
                <w:rFonts w:eastAsia="Times New Roman"/>
                <w:szCs w:val="14"/>
              </w:rPr>
              <w:t>.</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2015 г. </w:t>
            </w:r>
            <w:r>
              <w:rPr>
                <w:rFonts w:eastAsia="Times New Roman" w:cs="Arial" w:ascii="Arial" w:hAnsi="Arial"/>
                <w:szCs w:val="14"/>
              </w:rPr>
              <w:t>‒</w:t>
            </w:r>
            <w:r>
              <w:rPr>
                <w:rFonts w:eastAsia="Times New Roman"/>
                <w:szCs w:val="14"/>
              </w:rPr>
              <w:t xml:space="preserve"> 123 900 </w:t>
            </w:r>
            <w:r>
              <w:rPr>
                <w:rFonts w:eastAsia="Times New Roman" w:cs="Arial Narrow"/>
                <w:szCs w:val="14"/>
              </w:rPr>
              <w:t>лв</w:t>
            </w:r>
            <w:r>
              <w:rPr>
                <w:rFonts w:eastAsia="Times New Roman"/>
                <w:szCs w:val="14"/>
              </w:rPr>
              <w:t xml:space="preserve">.; </w:t>
              <w:br/>
              <w:t xml:space="preserve">2016 </w:t>
            </w:r>
            <w:r>
              <w:rPr>
                <w:rFonts w:eastAsia="Times New Roman" w:cs="Arial Narrow"/>
                <w:szCs w:val="14"/>
              </w:rPr>
              <w:t>г</w:t>
            </w:r>
            <w:r>
              <w:rPr>
                <w:rFonts w:eastAsia="Times New Roman"/>
                <w:szCs w:val="14"/>
              </w:rPr>
              <w:t xml:space="preserve">. </w:t>
            </w:r>
            <w:r>
              <w:rPr>
                <w:rFonts w:eastAsia="Times New Roman" w:cs="Arial" w:ascii="Arial" w:hAnsi="Arial"/>
                <w:szCs w:val="14"/>
              </w:rPr>
              <w:t>‒</w:t>
            </w:r>
            <w:r>
              <w:rPr>
                <w:rFonts w:eastAsia="Times New Roman"/>
                <w:szCs w:val="14"/>
              </w:rPr>
              <w:t xml:space="preserve"> 123 900 лв.</w:t>
              <w:br/>
              <w:t>2017 г. – 125 900 лв.</w:t>
              <w:br/>
              <w:t>2018 г. – 123 500 лв.</w:t>
            </w:r>
          </w:p>
          <w:p>
            <w:pPr>
              <w:pStyle w:val="Style10"/>
              <w:spacing w:before="60" w:after="60"/>
              <w:rPr>
                <w:rFonts w:eastAsia="Times New Roman"/>
                <w:szCs w:val="14"/>
              </w:rPr>
            </w:pPr>
            <w:r>
              <w:rPr>
                <w:rFonts w:eastAsia="Times New Roman"/>
                <w:szCs w:val="14"/>
              </w:rPr>
              <w:t>2019 г. – 125 500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Издръжка</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Държавен бюджет </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остигане на максимално висок обхват на населението подлежащо на скрининг и ранна диагностика на ХНБ, в т.ч. и онкологичните заболявания; намаляване на смъртността от онкологични заболявания.</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едостатъчен финансов ресурс</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оцент от населението, подлежащо на скрининг</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За периода 2015 - 2018 - ежегодно по 6 000 броя покани до подлежащите на скрининг по три вида локализации  на онкологични заболявания</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З</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РЗИ, ОПЛ и лечебни заведения</w:t>
            </w:r>
          </w:p>
        </w:tc>
      </w:tr>
      <w:tr>
        <w:trPr/>
        <w:tc>
          <w:tcPr>
            <w:tcW w:w="15819"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szCs w:val="14"/>
              </w:rPr>
            </w:pPr>
            <w:r>
              <w:rPr>
                <w:rFonts w:eastAsia="Times New Roman"/>
                <w:b/>
                <w:szCs w:val="14"/>
              </w:rPr>
              <w:t>1.5. Развитие на културата и изкуствата, културните и творческите индустрии, разширяване достъпа до изкуство и повишаване на културата на населението</w:t>
            </w:r>
          </w:p>
        </w:tc>
      </w:tr>
      <w:tr>
        <w:trPr/>
        <w:tc>
          <w:tcPr>
            <w:tcW w:w="15819"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iCs/>
                <w:szCs w:val="14"/>
              </w:rPr>
            </w:pPr>
            <w:r>
              <w:rPr>
                <w:rFonts w:eastAsia="Times New Roman"/>
                <w:b/>
                <w:i/>
                <w:iCs/>
                <w:szCs w:val="14"/>
              </w:rPr>
              <w:t>Област на въздействие: Подобряване на условията за развитие на изкуствата и културата</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ограми за подкрепа на проекти в областта на изпълнителските изкуства. Подкрепа на младежки и детски програми,  както и на резидентски програми за изпълнителски изкуства.</w:t>
            </w:r>
          </w:p>
          <w:p>
            <w:pPr>
              <w:pStyle w:val="Style10"/>
              <w:rPr>
                <w:rFonts w:eastAsia="Times New Roman"/>
                <w:szCs w:val="14"/>
              </w:rPr>
            </w:pPr>
            <w:r>
              <w:rPr>
                <w:rFonts w:eastAsia="Times New Roman"/>
                <w:szCs w:val="14"/>
              </w:rPr>
              <w:t>Подобрени условия за управление на културното наследство;</w:t>
            </w:r>
          </w:p>
          <w:p>
            <w:pPr>
              <w:pStyle w:val="Style10"/>
              <w:rPr/>
            </w:pPr>
            <w:r>
              <w:rPr>
                <w:rFonts w:eastAsia="Times New Roman"/>
                <w:szCs w:val="14"/>
              </w:rPr>
              <w:t xml:space="preserve">Подобрен достъп до изкуства и култура; </w:t>
            </w:r>
          </w:p>
          <w:p>
            <w:pPr>
              <w:pStyle w:val="Style10"/>
              <w:pBdr>
                <w:left w:val="single" w:sz="8" w:space="0" w:color="000000"/>
                <w:right w:val="single" w:sz="8" w:space="0" w:color="000000"/>
              </w:pBdr>
              <w:spacing w:before="60" w:after="0"/>
              <w:textAlignment w:val="center"/>
              <w:rPr/>
            </w:pPr>
            <w:r>
              <w:rPr>
                <w:rFonts w:eastAsia="Times New Roman"/>
                <w:szCs w:val="14"/>
              </w:rPr>
              <w:t xml:space="preserve">Подобрена информираност за изкуствата и културата на етничиски и културни малцинства </w:t>
            </w:r>
            <w:r>
              <w:rPr>
                <w:rFonts w:eastAsia="Times New Roman"/>
                <w:szCs w:val="14"/>
                <w:lang w:val="en-US"/>
              </w:rPr>
              <w:t>(</w:t>
            </w:r>
            <w:r>
              <w:rPr>
                <w:rFonts w:eastAsia="Times New Roman"/>
                <w:szCs w:val="14"/>
              </w:rPr>
              <w:t>фокус върху роми</w:t>
            </w:r>
            <w:r>
              <w:rPr>
                <w:rFonts w:eastAsia="Times New Roman"/>
                <w:szCs w:val="14"/>
                <w:lang w:val="en-US"/>
              </w:rPr>
              <w:t>)</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ЗЗРК; Стратегия „Европа 2020”; Закон за младежта, ОПРР</w:t>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r>
          </w:p>
          <w:p>
            <w:pPr>
              <w:pStyle w:val="Style10"/>
              <w:spacing w:before="60" w:after="60"/>
              <w:rPr>
                <w:rFonts w:eastAsia="Times New Roman"/>
                <w:szCs w:val="14"/>
              </w:rPr>
            </w:pPr>
            <w:r>
              <w:rPr>
                <w:rFonts w:eastAsia="Times New Roman"/>
                <w:szCs w:val="14"/>
              </w:rPr>
              <w:t>Програма „Културно предприемачество, наследство и сътрудничество“, финансирана по Финансовия механизъм на Европейското икономическо пространство 2014-2021</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szCs w:val="14"/>
              </w:rPr>
              <w:t>2014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szCs w:val="14"/>
              </w:rPr>
              <w:t>2021 г.</w:t>
              <w:br/>
              <w:br/>
              <w:br/>
              <w:br/>
              <w:br/>
              <w:br/>
              <w:br/>
              <w:br/>
              <w:br/>
              <w:br/>
              <w:br/>
              <w:br/>
              <w:br/>
              <w:br/>
              <w:br/>
              <w:br/>
              <w:br/>
              <w:br/>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szCs w:val="14"/>
              </w:rPr>
            </w:pPr>
            <w:r>
              <w:rPr>
                <w:rFonts w:eastAsia="Arial Narrow" w:cs="Arial Narrow"/>
                <w:szCs w:val="14"/>
              </w:rPr>
              <w:t xml:space="preserve"> </w:t>
            </w:r>
            <w:r>
              <w:rPr>
                <w:rFonts w:eastAsia="Times New Roman"/>
                <w:szCs w:val="14"/>
              </w:rPr>
              <w:t xml:space="preserve">В рамките на редовните сесии за подкрепа на творчески проекти и на целева програма за подкрепа на проекти в областта на сценичните изкуства. Поради недостатъчно финансиране, все още не е обособена подобна отделна програма. Подобни проекти се подкрепят в рамките на общите програми на Министерството на културата, насочени към изпълнителските изкуства, както и в областта на любителското творчество. </w:t>
            </w:r>
          </w:p>
          <w:p>
            <w:pPr>
              <w:pStyle w:val="Style10"/>
              <w:spacing w:before="60" w:after="60"/>
              <w:rPr>
                <w:rFonts w:eastAsia="Times New Roman"/>
                <w:szCs w:val="14"/>
              </w:rPr>
            </w:pPr>
            <w:r>
              <w:rPr>
                <w:rFonts w:eastAsia="Times New Roman"/>
                <w:szCs w:val="14"/>
              </w:rPr>
              <w:t>Обявена първа покана от МК за набиране на ппоектни предложения по Резултат 2 „Подобрен достъп до култура и изкуства“ по Програма „Културно предприема-чество, наследство и сътрудничес-тво“, финан-сирана по Финансовия механизъм на Евро-пейското икономическо пространство 2014-2021</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1 200 000 годишно </w:t>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r>
          </w:p>
          <w:p>
            <w:pPr>
              <w:pStyle w:val="Style10"/>
              <w:spacing w:before="60" w:after="60"/>
              <w:rPr>
                <w:rFonts w:eastAsia="Times New Roman"/>
                <w:szCs w:val="14"/>
              </w:rPr>
            </w:pPr>
            <w:r>
              <w:rPr>
                <w:rFonts w:eastAsia="Times New Roman"/>
                <w:szCs w:val="14"/>
              </w:rPr>
              <w:t>10 000 000 евро за целия програмен период</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szCs w:val="14"/>
              </w:rPr>
              <w:t xml:space="preserve">не са осигурени                                                                                                                                                                                                                                                                                                                                                                                                                                                                                                                                                                                                                                                                                               </w:t>
              <w:br/>
              <w:br/>
              <w:br/>
              <w:br/>
              <w:br/>
              <w:br/>
              <w:br/>
              <w:br/>
              <w:br/>
              <w:br/>
              <w:br/>
              <w:br/>
              <w:br/>
              <w:br/>
              <w:br/>
              <w:br/>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целева инвестиция</w:t>
              <w:br/>
              <w:br/>
              <w:br/>
              <w:br/>
              <w:br/>
              <w:br/>
              <w:br/>
              <w:br/>
              <w:br/>
              <w:br/>
              <w:br/>
              <w:br/>
              <w:br/>
              <w:br/>
              <w:br/>
              <w:br/>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Държавен бюджет за култура, общински фондове; частни инвестиции</w:t>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r>
          </w:p>
          <w:p>
            <w:pPr>
              <w:pStyle w:val="Style10"/>
              <w:spacing w:before="60" w:after="60"/>
              <w:rPr>
                <w:rFonts w:eastAsia="Times New Roman"/>
                <w:szCs w:val="14"/>
              </w:rPr>
            </w:pPr>
            <w:r>
              <w:rPr>
                <w:rFonts w:eastAsia="Times New Roman"/>
                <w:szCs w:val="14"/>
              </w:rPr>
              <w:t>Финансов механизъм на Евро-пейското икономическо пространство 2014-2021</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Подкрепа за професионалното развитие на артистите;  Разнообразяване на предлагането в сектора; Осигуряване на условия за развитие и изява на таланта на артистите у нас и в чужбина; Създаване на нови публики и стимулиране на творческия потенциал на младите творци; Стимулиране на сътрудничеството; Въвличане на общността в културни проекти </w:t>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t>Представяне на културното наследство в ревитализирани, възстановени и реновирани простванства.</w:t>
            </w:r>
          </w:p>
          <w:p>
            <w:pPr>
              <w:pStyle w:val="Style10"/>
              <w:rPr>
                <w:rFonts w:eastAsia="Times New Roman"/>
                <w:szCs w:val="14"/>
              </w:rPr>
            </w:pPr>
            <w:r>
              <w:rPr>
                <w:rFonts w:eastAsia="Times New Roman"/>
                <w:szCs w:val="14"/>
              </w:rPr>
              <w:t>Дигитална достъпност на обекти накултурното наследство.</w:t>
            </w:r>
          </w:p>
          <w:p>
            <w:pPr>
              <w:pStyle w:val="Style10"/>
              <w:spacing w:before="60" w:after="60"/>
              <w:rPr>
                <w:rFonts w:eastAsia="Times New Roman"/>
                <w:szCs w:val="14"/>
              </w:rPr>
            </w:pPr>
            <w:r>
              <w:rPr>
                <w:rFonts w:eastAsia="Times New Roman"/>
                <w:szCs w:val="14"/>
              </w:rPr>
              <w:t>Подобрена информераност и достъп до изкуства и култура, вкл.за културни малцинства.</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едостатъчно финансиране осигурено до момента.</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Брой проведени сесии и брой подкрепени и реализирани проекти. </w:t>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r>
          </w:p>
          <w:p>
            <w:pPr>
              <w:pStyle w:val="Style10"/>
              <w:rPr>
                <w:rFonts w:eastAsia="Times New Roman"/>
                <w:szCs w:val="14"/>
              </w:rPr>
            </w:pPr>
            <w:r>
              <w:rPr>
                <w:rFonts w:eastAsia="Times New Roman"/>
                <w:szCs w:val="14"/>
              </w:rPr>
            </w:r>
          </w:p>
          <w:p>
            <w:pPr>
              <w:pStyle w:val="Style10"/>
              <w:spacing w:before="60" w:after="60"/>
              <w:rPr>
                <w:rFonts w:eastAsia="Times New Roman"/>
                <w:szCs w:val="14"/>
              </w:rPr>
            </w:pPr>
            <w:r>
              <w:rPr>
                <w:rFonts w:eastAsia="Times New Roman"/>
                <w:szCs w:val="14"/>
              </w:rPr>
              <w:t>Брой реализирани проекти</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оведени четири сесии през 2017 година;</w:t>
              <w:br/>
              <w:br/>
              <w:t>Подкрепени 120 бр. проекти за изпълнителски изкуства.За 2019  са проведени общо 6 сесии за подкрепа на изпълнителски изкуства. Подкрепени са общо 130 проекта. От тях около 40% са насочени към детска и младежка аудитория.</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оведени минимум шест сесии на година;</w:t>
              <w:br/>
              <w:br/>
              <w:br/>
              <w:br/>
              <w:br/>
              <w:t xml:space="preserve">Подкрепени  минимум 140 бр. проекти за изпълнителски изкуства. </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К</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r>
      <w:tr>
        <w:trPr/>
        <w:tc>
          <w:tcPr>
            <w:tcW w:w="15819"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szCs w:val="14"/>
              </w:rPr>
            </w:pPr>
            <w:r>
              <w:rPr>
                <w:rFonts w:eastAsia="Times New Roman"/>
                <w:b/>
                <w:szCs w:val="14"/>
              </w:rPr>
              <w:t>1.6 Развитие на спорта и повишаване на физическата култура на населението</w:t>
            </w:r>
          </w:p>
        </w:tc>
      </w:tr>
      <w:tr>
        <w:trPr/>
        <w:tc>
          <w:tcPr>
            <w:tcW w:w="15819"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iCs/>
                <w:szCs w:val="14"/>
              </w:rPr>
            </w:pPr>
            <w:r>
              <w:rPr>
                <w:rFonts w:eastAsia="Times New Roman"/>
                <w:b/>
                <w:i/>
                <w:iCs/>
                <w:szCs w:val="14"/>
              </w:rPr>
              <w:t>Област на въздействие: Създаване на условия за повишаване двигателната активност и физическата дееспособност на учащите</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Създаване на предпоставки за насърчаване на учащите към физическа активност и системно практикуване на спорт, като средство за здравословен начин на живот, физическо и духовно развитие</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План за действие по изпълнение на националната стратегия за образователна интеграция на деца и ученици от етническите малцинства </w:t>
              <w:br/>
              <w:t>(2015 -2020 г.)</w:t>
              <w:br/>
              <w:t xml:space="preserve">Тригодишна програма за дейността на ЦОИДУЕМ за периода </w:t>
              <w:br/>
              <w:t>2016-2018 г. Изпълняват се дейности, насърчаващи  учащите към физическа активност и системно практикуване на спорт</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6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ярката се изпълнява чрез дейности, насърчаващи  учащите към физическа активност и системно практикуване на спорт, предвидени в обявените от ЦОИДУЕМ конкурсни процедури.</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2016-15 000 лв.  2017-10 000 лв.; </w:t>
              <w:br/>
              <w:t xml:space="preserve">2018-10 000 лв.; </w:t>
              <w:br/>
              <w:t>2019-10 000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6-15 000 лв. 2017-10 000 лв.;</w:t>
              <w:br/>
              <w:t>2018-10 000 лв.;</w:t>
              <w:br/>
              <w:t>планирани 2019-10 000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издръжка</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роекти на ЦОИДУЕМ-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szCs w:val="14"/>
              </w:rPr>
            </w:pPr>
            <w:r>
              <w:rPr>
                <w:rFonts w:eastAsia="Arial Narrow" w:cs="Arial Narrow"/>
                <w:szCs w:val="14"/>
              </w:rPr>
              <w:t xml:space="preserve"> </w:t>
            </w:r>
            <w:r>
              <w:rPr>
                <w:rFonts w:eastAsia="Times New Roman"/>
                <w:szCs w:val="14"/>
              </w:rPr>
              <w:t>създаване на спортни клубове към детски градини и училища; провеждане на здравни беседи, лектории и дискусии</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След приемане на  План за изпълнение на стратегията и Тригодишната програма </w:t>
              <w:br/>
              <w:t>2016-2018 на ЦОИДУЕМ.</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брой създадени спортни клубове към детски градини и училища; </w:t>
              <w:br/>
              <w:t>брой проведени здравни беседи, лектории и дискусии</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szCs w:val="14"/>
              </w:rPr>
            </w:pPr>
            <w:r>
              <w:rPr>
                <w:rFonts w:eastAsia="Arial Narrow" w:cs="Arial Narrow"/>
                <w:szCs w:val="14"/>
              </w:rPr>
              <w:t xml:space="preserve"> </w:t>
            </w:r>
            <w:r>
              <w:rPr>
                <w:rFonts w:eastAsia="Times New Roman"/>
                <w:szCs w:val="14"/>
              </w:rPr>
              <w:t>към 08.2016 – 5 бр.;</w:t>
              <w:br/>
              <w:t xml:space="preserve">към 08.2016 – 3 бр.;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2017 г. – 8;</w:t>
              <w:br/>
              <w:t xml:space="preserve">2018 г. - 10; </w:t>
              <w:br/>
              <w:t>2019 - 12 бр.</w:t>
              <w:br/>
              <w:t>2017 г. – 6;</w:t>
              <w:br/>
              <w:t xml:space="preserve">2018 г. – 8; </w:t>
              <w:br/>
              <w:t>2019 – 10;</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ЦОИДУЕМ</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Национална програма за развитие на физическото възпитание и спорта 2013-2016   Национална стратегия за развитие на физическото възпитание и спорта в РБ 2012-2022    Закон за физическото възпитание и спорта                                                                                                                               </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6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Реализиране на програма, чрез система за усъвършенстване процеса на управление на спорта.  Програма за развитие на спортните клубове  </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6 г.- 8 850 000 лв.;           2017 г. - 8 850 000 лв.;</w:t>
              <w:br/>
              <w:t>2018г. - 10 000 000 лева; 2019г.- 10 000 000 лева; 2020г. - 10 000 000 лева</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2016 г.- 8 850 000 лв.;           2017 г. - 6 850 000 лева, </w:t>
              <w:br/>
              <w:t>2018 г. - 6 850 000 лева, 2019 г. - планирани 6 550 000 лева, 2020 г. - пляанирани 6 850 000 лева</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Целева инвестиция</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Развитие на спортните клубове като основно звено за практикуване на спортни занимания в образователната система</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Недостиг на средства за извършване на дейностите по програмата, по години, както следва: </w:t>
              <w:br/>
              <w:t xml:space="preserve">2016 г . - 2 000 000 лева, </w:t>
              <w:br/>
              <w:t>2017 г. - 2 000 000 лева;</w:t>
              <w:br/>
              <w:t>2018 г. 2 000 000 лева</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рой спортни клубове</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2017 г. - 860 СК, </w:t>
              <w:br/>
              <w:t xml:space="preserve">2018 г. 860, </w:t>
              <w:br/>
              <w:t>2019 г. - 860.                2018г. - 900 СК, 2019г. 915,                    2020г. - 950</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szCs w:val="14"/>
              </w:rPr>
            </w:pPr>
            <w:r>
              <w:rPr>
                <w:rFonts w:eastAsia="Arial Narrow" w:cs="Arial Narrow"/>
                <w:szCs w:val="14"/>
              </w:rPr>
              <w:t xml:space="preserve"> </w:t>
            </w:r>
            <w:r>
              <w:rPr>
                <w:rFonts w:eastAsia="Times New Roman"/>
                <w:szCs w:val="14"/>
              </w:rPr>
              <w:t>ММС</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r>
              <w:rPr>
                <w:rFonts w:eastAsia="Times New Roman"/>
                <w:szCs w:val="14"/>
              </w:rPr>
              <w:t>Лицензирани спортни организации и спортни клубове, техни членове</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9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адграждане на електронни административни услуги, съгласно чл. 9, ал. 2 от ЗФВС (Регистър на спортните клубове)</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9 – 150 000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9 - о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целева инвестиция </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държавен бюджет </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едостиг на средства: 2019 – 150 000 лв.</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рой спортни клубове</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5227 спортни клуба</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9 – 5270 СК; 2020 – 5310 СК</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МС</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Лицензирани спортни организации и спортни клубове, техни членове</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овишаване спортния престиж на Република България, създаване на предпоставки за реклама на страната в национален и международен план.</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Национална програма за развитие на физическото възпитание и спорта Национална стратегия за развитие на физическото възпитание и спорта в РБ 2012-2022    Закон за физическото възпитание и спорта                                                                                                                                </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8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szCs w:val="14"/>
              </w:rPr>
            </w:pPr>
            <w:r>
              <w:rPr>
                <w:rFonts w:eastAsia="Arial Narrow" w:cs="Arial Narrow"/>
                <w:szCs w:val="14"/>
              </w:rPr>
              <w:t xml:space="preserve"> </w:t>
            </w:r>
            <w:r>
              <w:rPr>
                <w:rFonts w:eastAsia="Times New Roman"/>
                <w:szCs w:val="14"/>
              </w:rPr>
              <w:t xml:space="preserve">Реализиране на Програма за финансово подпомагане по провеждането на домакинства на международни спортни състезания на територията на Република България               </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8г. - 12 000 000 лева; 2019г.- 8 000 000 лева; 2020г. - 8 000 000 лева</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Осигурени от Държавен бюджет 2018 г. - 5 900 000 лева, 2019 г. - планирани 5 000 000 лева, 2020 г. - планирани 5 000 000 лева </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Целева инвестиция</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одобряване възможностите за съвместно участие на държавните и общински институции и спортните организации в процеса на реализиране на проектите за домакинства на състезания от най-висок ранг. Насърчаване инвестициите в устойчива спортна инфраструктура и засилване влиянието на доброволческата дейност</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Недостиг на средства за извършване на дейностите по програмата, по години, както следва: 2018 г. - 6 100 000 лева, 2019 г. - 3 000 000 лева и 2020 г. - 3 000 000 лева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рой утвърдени проекти</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8г. - 19проекта, 2019г. 20                    2020г. - 23</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МС</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Общински администрации, лицензирани спортни организации </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Създаване на предпоставки за насърчаване на учащите в средните училища към физическа активност и системно практикуване на спорт, като средство за здравословен начин на живот, физическо и духовно развитие</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szCs w:val="14"/>
              </w:rPr>
            </w:pPr>
            <w:r>
              <w:rPr>
                <w:rFonts w:eastAsia="Arial Narrow" w:cs="Arial Narrow"/>
                <w:szCs w:val="14"/>
              </w:rPr>
              <w:t xml:space="preserve"> </w:t>
            </w:r>
            <w:r>
              <w:rPr>
                <w:rFonts w:eastAsia="Times New Roman"/>
                <w:szCs w:val="14"/>
              </w:rPr>
              <w:t>Национална програма за развитие на физическото възпитание и спорта 2017- 2020; Национална стратегия за развитие на физическото възпитание и спорта в РБ 2012-2022;</w:t>
              <w:br/>
              <w:t xml:space="preserve">    Закон за физическото възпитание и спорта; </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8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Реализиране на програми за развитие на спортните организации към основните и средните училища, като основно звено за практикуване на спортни занимания в образователната система; </w:t>
              <w:br/>
              <w:t xml:space="preserve">Организиране на ученически състезания за личностна изява на спортуващите; </w:t>
              <w:br/>
              <w:t>Създаване и подпомагане на дейността на спортни организации за работа с деца в риск.</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8г. – 748 000 лв.;</w:t>
              <w:br/>
              <w:t>2019г. – 850 000 лв.;</w:t>
              <w:br/>
              <w:t>2020г. – 850 000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8 г. – 588 400 лв.;</w:t>
              <w:br/>
              <w:t>2019 г. – 658 400 лв.;</w:t>
              <w:br/>
              <w:t>2020 г. – 658 400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Целеви средства</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държавен бюджет </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Изграждане на хармонично развити личности, притежаващи качества, като самодисциплина, отговорност, възможност за работа в екип и др.; Изградени навици за практикуване на физически упражнения и спорт и здравословен начин на живот; Борба с антисоциалните явления и възможност за изграждане и усъвършенстване на ценностната система на децата в риск.</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едостатъчен брой спортни обекти и съоръжения, спортни специалисти</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Увеличаване броя на учащите, практикуващи физически упражнения и спорт</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рой ученици за 2018г. – 0</w:t>
              <w:br/>
              <w:t>2019г. – 0</w:t>
              <w:br/>
              <w:t>2020г. – 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рой ученици за</w:t>
              <w:br/>
              <w:t>2013 г.- 100310;</w:t>
              <w:br/>
              <w:t>2014 г. -100320;</w:t>
              <w:br/>
              <w:t xml:space="preserve">2015 г. – 95 315; </w:t>
              <w:br/>
              <w:t>2016 г. – 95 320;</w:t>
              <w:br/>
              <w:t>2017 г. – 90 330;</w:t>
              <w:br/>
              <w:t>2018 г. – 88 345;</w:t>
              <w:br/>
              <w:t>2019 г. – 89000;</w:t>
              <w:br/>
              <w:t>2020 г. – 90000.</w:t>
              <w:br/>
              <w:br/>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МС</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ОН</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сигуряване на двигателна активност на децата в предучилищна възраст, с цел хармонично личностно развитие</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Национална стратегия за развитие на физическото възпитание и спорта в РБ 2012-2022; </w:t>
              <w:br/>
              <w:t xml:space="preserve"> Закон за физическото възпитание и спорта; </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8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рганизиране на занятия с цел възпитание на децата със средствата и формите на програма от физически упражнения и игри</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8г. – 350 000 лв.;</w:t>
              <w:br/>
              <w:t>2019г. – 400 000 лв.;</w:t>
              <w:br/>
              <w:t>2020г. – 500 000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8г. – 200 000 лв.;</w:t>
              <w:br/>
              <w:t>2019г. – планирани 200 000 лв.;</w:t>
              <w:br/>
              <w:t>2020г. –планирани  200 000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Целеви средства</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държавен бюджет </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Създаване на основи на физическата култура и двигателните умения и навици на децата в предучилищна възраст. Осигуряване на хармонично личностно развитие и изграждане на здравословни навици при децата, възпитание на чувство за отговорност, толерантност и работа в екип</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Недостатъчен брой спортни специалисти с компетентност за работа с деца от предучилищна възраст; </w:t>
              <w:br/>
              <w:t>.Спортни салони и площадки</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арастване броя на децата с изградени двигателни умения и навици</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Брой деца за </w:t>
              <w:br/>
              <w:t>2018 г. – 0</w:t>
              <w:br/>
              <w:t xml:space="preserve">2019 г. – 0 </w:t>
              <w:br/>
              <w:t>2020 г. – 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Брой деца за </w:t>
              <w:br/>
              <w:t>2013 г. – 4 716</w:t>
              <w:br/>
              <w:t xml:space="preserve">2014 г. - 6 237 </w:t>
              <w:br/>
              <w:t>2015 г. – 5 000</w:t>
              <w:br/>
              <w:t>2016 г. – 5 000</w:t>
              <w:br/>
              <w:t>2017 г. – 4 500</w:t>
              <w:br/>
              <w:t>2018 г. -  0</w:t>
              <w:br/>
              <w:t>2019 г. – 4600</w:t>
              <w:br/>
              <w:t>2020 г. – 5000</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МС</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ОН, Общини</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сигуряване на двигателна активност на децата в риск и възможност за личносттна изява чрез спорт</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Национална програма за развитие на физическото възпитание и спорта 2013-2016   Национална стратегия за развитие на физическото възпитание и спорта в РБ 2012-2022    Бяла книга на спорта      </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8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Реализиране на програми за развитие на спортните организации развиващи спортни занимания в ДДЛРГ,ЦНСТ и др.Организиране на състезания за личностна изява на спортуващи деца лишени от родителски грижи.</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8 г.–100 000 лв.;</w:t>
              <w:br/>
              <w:t>2019 г. – 150 000 лв.;</w:t>
              <w:br/>
              <w:t>2020 г. – 200 000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8 г. – 68 000 лв.;</w:t>
              <w:br/>
              <w:t>2019 г. – 68 000 лв.;</w:t>
              <w:br/>
              <w:t>2020 г. – 68 000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Целеви средства</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Изграждане на хармонично развити личности и социалната им адаптация в обществото. Изграждане на навици за практикуване на физически упражнения и спорт и здравословен начин на живот; Борба с </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рой деца  в ДДЛРГ,ЦНСТ, включени в състезания за личностна изява</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2016 г -  810; </w:t>
              <w:br/>
              <w:t>2017 г. – 902;</w:t>
              <w:br/>
              <w:t>2018 г. – 1103;</w:t>
              <w:br/>
              <w:t>2019 г. – 1150;</w:t>
              <w:br/>
              <w:t>2020 г. – 1150;</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МС</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ТСП , МОН, Общини, ДДЛРГ, ЦНСТ, и др.</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Стимулиране на различни групи от населението и създаване на възможност за занимания с физически упражнения и спорт</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ационална стратегия за развитие на физическото възпитание и спорта в РБ 2012–2022. Закон за физическото възпитание и спорта</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8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Реализиране на програми за насърчаване на физическата активност и спорта за всички</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2018 г. – 4 000 000 лв.;  </w:t>
              <w:br/>
              <w:t xml:space="preserve">2019 г. – 4 000 000 лв.;  </w:t>
              <w:br/>
              <w:t xml:space="preserve">2020 г. –  4 000 000 лв.  </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8 г. – 3 914 600 лв.;</w:t>
              <w:br/>
              <w:t>2019 г. – 3 854  600 лв.;</w:t>
              <w:br/>
              <w:t>2020 г. – 3 854  600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Целева инвестиция</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Подобряване здравния статус на населението, преодоляване на ниската физическа активност на хората, намаляване на наднорменото тегло, затлъстяване и хронични заболявания</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Недостатъчен брой спортни обекти и съоръжения; недостатъчен брой спортни специалисти; недостатъчна информираност за възможностите за практикуване на спорт; недостатъчна мотивираност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br/>
              <w:t xml:space="preserve">Брой участници </w:t>
              <w:br/>
              <w:br/>
              <w:t>Брой прояви</w:t>
              <w:br/>
              <w:br/>
              <w:br/>
              <w:t xml:space="preserve">Брой участници </w:t>
              <w:br/>
              <w:br/>
              <w:t>Брой прояви</w:t>
              <w:br/>
              <w:br/>
              <w:br/>
              <w:t xml:space="preserve">Брой участници </w:t>
              <w:br/>
              <w:br/>
              <w:t>Брой прояви</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8 г.</w:t>
              <w:br/>
              <w:t>160 000</w:t>
              <w:br/>
              <w:br/>
              <w:t>200</w:t>
              <w:br/>
              <w:br/>
              <w:t>2019 г.</w:t>
              <w:br/>
              <w:t>160 000</w:t>
              <w:br/>
              <w:br/>
              <w:t>200</w:t>
              <w:br/>
              <w:br/>
              <w:t>2020 г.</w:t>
              <w:br/>
              <w:t>160 000</w:t>
              <w:br/>
              <w:br/>
              <w:t>20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8 г.</w:t>
              <w:br/>
              <w:t>180 000</w:t>
              <w:br/>
              <w:br/>
              <w:t>220</w:t>
              <w:br/>
              <w:br/>
              <w:t>2019 г.</w:t>
              <w:br/>
              <w:t>180 000</w:t>
              <w:br/>
              <w:br/>
              <w:t>220</w:t>
              <w:br/>
              <w:br/>
              <w:t xml:space="preserve">2020 г. </w:t>
              <w:br/>
              <w:t>180 000</w:t>
              <w:br/>
              <w:br/>
              <w:t>220</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МС</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бщински администрации, МОН</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Създаване на условия за развитие  на учащите във висшите училища за практикуване на физически упражнения и спорт</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ационална програма за развитие на физическото възпитание и спорта 2017 – 2020 г.; Бяла книга на спорта; Национална стратегия за развитие на физическото възпитание и спорта в РБ 2012–2022</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8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Реализиране на програми за развитие на спортните организации към висшите училища, като основно звено за практикуване на спортни занимания в образователната система. Организиране на студентски състезания за личностна изява на спортуващите</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8 г. – 150 000 лв.;</w:t>
              <w:br/>
              <w:t>2019 г. – 170 000 лв.;</w:t>
              <w:br/>
              <w:t>2020 г. – 200 000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8 г. – 120 000лв.;</w:t>
              <w:br/>
              <w:t>2019 г. – 120 000 лв.;</w:t>
              <w:br/>
              <w:t xml:space="preserve">2020 г. – 120 000 лв. </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Целеви средства</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държавен бюджет </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Изграждане на хармонично развити личности, притежаващи качества, като самодисциплина, отговорност, възможност за работа в екип и др.; Изградени навици за практикуване на физически упражнения и спорт и здравословен начин на живот; Борба с антисоциалните явления</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рой студенти,  включени в състезания за личностна изява на спортуващите</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рой студенти за 2018 г. –0</w:t>
              <w:br/>
              <w:t>2019 г. – 0</w:t>
              <w:br/>
              <w:t>2020 г. – 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рой студенти за 2018 г. – 3861;</w:t>
              <w:br/>
              <w:t>2019 г. – 5 000</w:t>
              <w:br/>
              <w:t>2020 г. – 5500.</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МС</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ОН  Общини, МТСП</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Прилагане на селективен подход при определяне на спортистите и оптимизиране условията за спортното им развитие  </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9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Надграждане на електронни административни услуги, съгласно чл.9, ал. 1, т. 1 от ЗФВС </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9 -150 000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9 - 0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Целева инвестиция</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едостиг на средства: 2019 г. – 150 000 лв.</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рой спортни федерации</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118 спортни федерации</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9 г. – 115 спортни федерации; 2020 г. – 123 спортни федерации;</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МС</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Лицензирани </w:t>
              <w:br/>
              <w:t>спортни организации</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9 г.</w:t>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Надграждане на електронни административни услуги, съгласно чл.9, ал. 1, т. 4 от ЗФВС </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9 г. – 150 000 лв.</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9 - 0 ЛВ.</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Целева инвестиция</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едостиг на средства: 2019 г. – 150 000 лв.</w:t>
              <w:br/>
              <w:br/>
              <w:t>Разработна и утвръдена е нова Наредба № 1 от 04.02.2019 г. за треньорските кадри, която отменя Наредба № 2.</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рой спортно-педагогически кадри (СПК)</w:t>
              <w:br/>
              <w:br/>
              <w:t>Брой треньорски кадри</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5653 спортно-педагогически кадри</w:t>
              <w:br/>
              <w:br/>
              <w:t>19 треньорски кадри /по нова Наредба № 1/</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9 г. – 6771 СПК</w:t>
              <w:br/>
              <w:br/>
              <w:t>До 12.02.2021 г. посочените 6771 СПК следва да се пререгистрират в Регистъра на треньорските кадри по Наредба № 1.</w:t>
              <w:br/>
              <w:br/>
              <w:br/>
              <w:t>2020-2021 г. - 7000 треньорски кадри</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МС</w:t>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Лицензирани </w:t>
              <w:br/>
              <w:t>спортни организации</w:t>
            </w:r>
          </w:p>
        </w:tc>
      </w:tr>
      <w:tr>
        <w:trPr/>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Осигуряване участието на българските спортисти на олимпийски и параолимпийски игри и младежки олимпийски фестивали и материалната им стимулиране</w:t>
            </w:r>
          </w:p>
        </w:tc>
        <w:tc>
          <w:tcPr>
            <w:tcW w:w="98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Национална програма за развитие на физическото възпитание и спорта 2013-2016   Национална стратегия за развитие на физическото възпитание и спорта в РБ 2012-2022    Закон за физическото възпитание и спорта                                                                                                                             </w:t>
            </w:r>
          </w:p>
        </w:tc>
        <w:tc>
          <w:tcPr>
            <w:tcW w:w="6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6 г.</w:t>
              <w:br/>
              <w:br/>
              <w:br/>
              <w:br/>
              <w:br/>
              <w:br/>
              <w:br/>
              <w:br/>
              <w:br/>
              <w:br/>
              <w:br/>
              <w:br/>
              <w:br/>
              <w:br/>
              <w:br/>
              <w:br/>
            </w:r>
          </w:p>
        </w:tc>
        <w:tc>
          <w:tcPr>
            <w:tcW w:w="70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20 г.</w:t>
              <w:br/>
              <w:br/>
              <w:br/>
              <w:br/>
              <w:br/>
              <w:br/>
              <w:br/>
              <w:br/>
              <w:br/>
              <w:br/>
              <w:br/>
              <w:br/>
              <w:br/>
              <w:br/>
              <w:br/>
              <w:br/>
            </w:r>
          </w:p>
        </w:tc>
        <w:tc>
          <w:tcPr>
            <w:tcW w:w="162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Усъвършенстване процеса на управление на спорта</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2016 г. – 10 600 000 лв.; </w:t>
              <w:br/>
              <w:t xml:space="preserve">2017 г. – 12 000 000 лева; </w:t>
              <w:br/>
              <w:t xml:space="preserve">2018г. – 13 627 300 лева; </w:t>
              <w:br/>
              <w:t xml:space="preserve">2019г.– 22 599 900 лева; </w:t>
              <w:br/>
              <w:t>2020г. – 23 878 500 лева</w:t>
            </w:r>
          </w:p>
        </w:tc>
        <w:tc>
          <w:tcPr>
            <w:tcW w:w="98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2016 г. – 8 900 000 лв.;</w:t>
              <w:br/>
              <w:t xml:space="preserve">2017 г. – 10 092 000 лева; </w:t>
              <w:br/>
              <w:t xml:space="preserve">2018 г. – 9 347 000 лева;  2019 г. – 18 089 695 лева; </w:t>
              <w:br/>
              <w:t>2020 г. – 20 130 700 лева.</w:t>
              <w:br/>
              <w:t>(Бюджетна програма ОП + награди и мес. премии);</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Целева инвестиция</w:t>
            </w:r>
          </w:p>
        </w:tc>
        <w:tc>
          <w:tcPr>
            <w:tcW w:w="8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Държавен бюджет</w:t>
            </w:r>
          </w:p>
        </w:tc>
        <w:tc>
          <w:tcPr>
            <w:tcW w:w="17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Създаване на условия за максимална изява и реализиране на възможностите на спортистите. Стимулиране на спортистите и техните треньори, за завоювани призови класирания</w:t>
            </w:r>
          </w:p>
        </w:tc>
        <w:tc>
          <w:tcPr>
            <w:tcW w:w="95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Недостиг на средства за извършване на дейностите по години, както следва: 2017 г. – 2 000 000 лева; 2018 г. – 3 100 000 лева, 2019 г. – 3 300 000 лева, 2020 г. – 5 300 000 лева</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Брой спечелени квоти за участие на летнии зимни  олимпийски и параолимпийски игри. </w:t>
              <w:br/>
              <w:t xml:space="preserve">                                       </w:t>
              <w:br/>
              <w:br/>
              <w:br/>
              <w:br/>
              <w:t xml:space="preserve">Брой наградени спортисти за спечелени медали и призови класирания от Европейски и Световни първенства и олимпийски игри. </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0</w:t>
              <w:br/>
              <w:t xml:space="preserve">                                                                                                                                                                                                                                       </w:t>
              <w:br/>
              <w:br/>
              <w:br/>
              <w:br/>
              <w:t>0</w:t>
            </w:r>
          </w:p>
        </w:tc>
        <w:tc>
          <w:tcPr>
            <w:tcW w:w="9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 xml:space="preserve">2017 г. - 22 квоти за ЛМОИ 2018 и 266 наградени спортисти;         2018г. - 15 квоти и 175 награди,        2019г. 20 квоти 180 награди          2020г. - 21 квоти и 185 награди              </w:t>
              <w:br/>
              <w:t>170 наградени спортисти за медали, призови класирания от ЕП, СП и ОИ за периода 2016-2018г.;</w:t>
              <w:br/>
              <w:t>228 спортиста и 130 треньора</w:t>
              <w:br/>
              <w:t>50 квоти летни ол. игри, 20 квоти зимни ол. игри;</w:t>
              <w:br/>
              <w:t>170 наградени спортисти за медали, призови класирания от ЕП, СП и ОИ за периода 2018-2020г.;</w:t>
              <w:br/>
              <w:t>242 спортиста и 162 треньори</w:t>
            </w:r>
          </w:p>
        </w:tc>
        <w:tc>
          <w:tcPr>
            <w:tcW w:w="82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ММС</w:t>
              <w:br/>
              <w:br/>
              <w:br/>
              <w:br/>
              <w:br/>
              <w:br/>
              <w:br/>
              <w:br/>
              <w:br/>
              <w:br/>
              <w:br/>
              <w:br/>
              <w:br/>
              <w:br/>
              <w:br/>
              <w:br/>
              <w:br/>
              <w:br/>
              <w:br/>
            </w:r>
          </w:p>
        </w:tc>
        <w:tc>
          <w:tcPr>
            <w:tcW w:w="8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szCs w:val="14"/>
              </w:rPr>
              <w:t>Български олимпийски комитет и спортни организации</w:t>
              <w:br/>
              <w:br/>
              <w:br/>
              <w:br/>
              <w:br/>
              <w:br/>
              <w:br/>
              <w:br/>
              <w:br/>
              <w:br/>
              <w:br/>
            </w:r>
          </w:p>
        </w:tc>
      </w:tr>
    </w:tbl>
    <w:p>
      <w:pPr>
        <w:pStyle w:val="Heading3"/>
        <w:rPr/>
      </w:pPr>
      <w:r>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Heading3"/>
        <w:rPr/>
      </w:pPr>
      <w:r>
        <w:rPr/>
        <w:t>Приоритет 2 „Намаляване на бедността и насърчаване на социалното включване“</w:t>
      </w:r>
    </w:p>
    <w:tbl>
      <w:tblPr>
        <w:tblW w:w="5000" w:type="pct"/>
        <w:jc w:val="center"/>
        <w:tblInd w:w="0" w:type="dxa"/>
        <w:tblLayout w:type="fixed"/>
        <w:tblCellMar>
          <w:top w:w="28" w:type="dxa"/>
          <w:left w:w="57" w:type="dxa"/>
          <w:bottom w:w="28" w:type="dxa"/>
          <w:right w:w="57" w:type="dxa"/>
        </w:tblCellMar>
      </w:tblPr>
      <w:tblGrid>
        <w:gridCol w:w="979"/>
        <w:gridCol w:w="981"/>
        <w:gridCol w:w="648"/>
        <w:gridCol w:w="648"/>
        <w:gridCol w:w="1650"/>
        <w:gridCol w:w="1030"/>
        <w:gridCol w:w="1029"/>
        <w:gridCol w:w="910"/>
        <w:gridCol w:w="912"/>
        <w:gridCol w:w="1268"/>
        <w:gridCol w:w="1030"/>
        <w:gridCol w:w="1030"/>
        <w:gridCol w:w="1029"/>
        <w:gridCol w:w="1031"/>
        <w:gridCol w:w="764"/>
        <w:gridCol w:w="765"/>
      </w:tblGrid>
      <w:tr>
        <w:trPr>
          <w:trHeight w:val="23" w:hRule="atLeast"/>
        </w:trPr>
        <w:tc>
          <w:tcPr>
            <w:tcW w:w="979"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Cs/>
                <w:color w:val="FFFFFF"/>
                <w:sz w:val="14"/>
                <w:szCs w:val="14"/>
                <w:lang w:eastAsia="bg-BG"/>
              </w:rPr>
            </w:pPr>
            <w:r>
              <w:rPr>
                <w:rFonts w:cs="Calibri" w:ascii="Arial Narrow" w:hAnsi="Arial Narrow"/>
                <w:bCs/>
                <w:color w:val="FFFFFF"/>
                <w:sz w:val="14"/>
                <w:szCs w:val="14"/>
                <w:lang w:eastAsia="bg-BG"/>
              </w:rPr>
              <w:t>Наименование на мярката</w:t>
            </w:r>
          </w:p>
        </w:tc>
        <w:tc>
          <w:tcPr>
            <w:tcW w:w="98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Cs/>
                <w:color w:val="FFFFFF"/>
                <w:sz w:val="14"/>
                <w:szCs w:val="14"/>
                <w:lang w:eastAsia="bg-BG"/>
              </w:rPr>
            </w:pPr>
            <w:r>
              <w:rPr>
                <w:rFonts w:cs="Calibri" w:ascii="Arial Narrow" w:hAnsi="Arial Narrow"/>
                <w:bCs/>
                <w:color w:val="FFFFFF"/>
                <w:sz w:val="14"/>
                <w:szCs w:val="14"/>
                <w:lang w:eastAsia="bg-BG"/>
              </w:rPr>
              <w:t>Механизъм на въздействие (Законодателен акт, стратегически документ и др.)</w:t>
            </w:r>
          </w:p>
        </w:tc>
        <w:tc>
          <w:tcPr>
            <w:tcW w:w="648"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Cs/>
                <w:color w:val="FFFFFF"/>
                <w:sz w:val="14"/>
                <w:szCs w:val="14"/>
                <w:lang w:eastAsia="bg-BG"/>
              </w:rPr>
            </w:pPr>
            <w:r>
              <w:rPr>
                <w:rFonts w:cs="Calibri" w:ascii="Arial Narrow" w:hAnsi="Arial Narrow"/>
                <w:bCs/>
                <w:color w:val="FFFFFF"/>
                <w:sz w:val="14"/>
                <w:szCs w:val="14"/>
                <w:lang w:eastAsia="bg-BG"/>
              </w:rPr>
              <w:t xml:space="preserve">Начална дата </w:t>
            </w:r>
          </w:p>
        </w:tc>
        <w:tc>
          <w:tcPr>
            <w:tcW w:w="648"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Cs/>
                <w:color w:val="FFFFFF"/>
                <w:sz w:val="14"/>
                <w:szCs w:val="14"/>
                <w:lang w:eastAsia="bg-BG"/>
              </w:rPr>
            </w:pPr>
            <w:r>
              <w:rPr>
                <w:rFonts w:cs="Calibri" w:ascii="Arial Narrow" w:hAnsi="Arial Narrow"/>
                <w:bCs/>
                <w:color w:val="FFFFFF"/>
                <w:sz w:val="14"/>
                <w:szCs w:val="14"/>
                <w:lang w:eastAsia="bg-BG"/>
              </w:rPr>
              <w:t>Крайна дата</w:t>
            </w:r>
          </w:p>
        </w:tc>
        <w:tc>
          <w:tcPr>
            <w:tcW w:w="1650"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Cs/>
                <w:color w:val="FFFFFF"/>
                <w:sz w:val="14"/>
                <w:szCs w:val="14"/>
                <w:lang w:eastAsia="bg-BG"/>
              </w:rPr>
            </w:pPr>
            <w:r>
              <w:rPr>
                <w:rFonts w:cs="Calibri" w:ascii="Arial Narrow" w:hAnsi="Arial Narrow"/>
                <w:bCs/>
                <w:color w:val="FFFFFF"/>
                <w:sz w:val="14"/>
                <w:szCs w:val="14"/>
                <w:lang w:eastAsia="bg-BG"/>
              </w:rPr>
              <w:t>Кратка информация относно хода на изпълнение на мярката</w:t>
            </w:r>
          </w:p>
        </w:tc>
        <w:tc>
          <w:tcPr>
            <w:tcW w:w="1030"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Cs/>
                <w:color w:val="FFFFFF"/>
                <w:sz w:val="14"/>
                <w:szCs w:val="14"/>
                <w:lang w:eastAsia="bg-BG"/>
              </w:rPr>
            </w:pPr>
            <w:r>
              <w:rPr>
                <w:rFonts w:cs="Calibri" w:ascii="Arial Narrow" w:hAnsi="Arial Narrow"/>
                <w:bCs/>
                <w:color w:val="FFFFFF"/>
                <w:sz w:val="14"/>
                <w:szCs w:val="14"/>
                <w:lang w:eastAsia="bg-BG"/>
              </w:rPr>
              <w:t>Необходими финансови ресурси за периода на изпълнение на мярката (лева)</w:t>
            </w:r>
          </w:p>
        </w:tc>
        <w:tc>
          <w:tcPr>
            <w:tcW w:w="1029"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Cs/>
                <w:color w:val="FFFFFF"/>
                <w:sz w:val="14"/>
                <w:szCs w:val="14"/>
                <w:lang w:eastAsia="bg-BG"/>
              </w:rPr>
            </w:pPr>
            <w:r>
              <w:rPr>
                <w:rFonts w:cs="Calibri" w:ascii="Arial Narrow" w:hAnsi="Arial Narrow"/>
                <w:bCs/>
                <w:color w:val="FFFFFF"/>
                <w:sz w:val="14"/>
                <w:szCs w:val="14"/>
                <w:lang w:eastAsia="bg-BG"/>
              </w:rPr>
              <w:t>Осигурени финансови ресурси за изпълнение на мярката (лева)</w:t>
            </w:r>
          </w:p>
        </w:tc>
        <w:tc>
          <w:tcPr>
            <w:tcW w:w="910"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Cs/>
                <w:color w:val="FFFFFF"/>
                <w:sz w:val="14"/>
                <w:szCs w:val="14"/>
                <w:lang w:eastAsia="bg-BG"/>
              </w:rPr>
            </w:pPr>
            <w:r>
              <w:rPr>
                <w:rFonts w:cs="Calibri" w:ascii="Arial Narrow" w:hAnsi="Arial Narrow"/>
                <w:bCs/>
                <w:color w:val="FFFFFF"/>
                <w:sz w:val="14"/>
                <w:szCs w:val="14"/>
                <w:lang w:eastAsia="bg-BG"/>
              </w:rPr>
              <w:t>Тип разход</w:t>
            </w:r>
          </w:p>
        </w:tc>
        <w:tc>
          <w:tcPr>
            <w:tcW w:w="91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Cs/>
                <w:color w:val="FFFFFF"/>
                <w:sz w:val="14"/>
                <w:szCs w:val="14"/>
                <w:lang w:eastAsia="bg-BG"/>
              </w:rPr>
            </w:pPr>
            <w:r>
              <w:rPr>
                <w:rFonts w:cs="Calibri" w:ascii="Arial Narrow" w:hAnsi="Arial Narrow"/>
                <w:bCs/>
                <w:color w:val="FFFFFF"/>
                <w:sz w:val="14"/>
                <w:szCs w:val="14"/>
                <w:lang w:eastAsia="bg-BG"/>
              </w:rPr>
              <w:t>Източници на финансиране на мярката</w:t>
            </w:r>
          </w:p>
        </w:tc>
        <w:tc>
          <w:tcPr>
            <w:tcW w:w="1268"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Cs/>
                <w:color w:val="FFFFFF"/>
                <w:sz w:val="14"/>
                <w:szCs w:val="14"/>
                <w:lang w:eastAsia="bg-BG"/>
              </w:rPr>
            </w:pPr>
            <w:r>
              <w:rPr>
                <w:rFonts w:cs="Calibri" w:ascii="Arial Narrow" w:hAnsi="Arial Narrow"/>
                <w:bCs/>
                <w:color w:val="FFFFFF"/>
                <w:sz w:val="14"/>
                <w:szCs w:val="14"/>
                <w:lang w:eastAsia="bg-BG"/>
              </w:rPr>
              <w:t>Количествено и/или качествено описание на очаквания ефект от мярката</w:t>
            </w:r>
          </w:p>
        </w:tc>
        <w:tc>
          <w:tcPr>
            <w:tcW w:w="1030"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Cs/>
                <w:color w:val="FFFFFF"/>
                <w:sz w:val="14"/>
                <w:szCs w:val="14"/>
                <w:lang w:eastAsia="bg-BG"/>
              </w:rPr>
            </w:pPr>
            <w:r>
              <w:rPr>
                <w:rFonts w:cs="Calibri" w:ascii="Arial Narrow" w:hAnsi="Arial Narrow"/>
                <w:bCs/>
                <w:color w:val="FFFFFF"/>
                <w:sz w:val="14"/>
                <w:szCs w:val="14"/>
                <w:lang w:eastAsia="bg-BG"/>
              </w:rPr>
              <w:t>Проблеми и предизвикателства, свързани с изпълнението на мярката</w:t>
            </w:r>
          </w:p>
        </w:tc>
        <w:tc>
          <w:tcPr>
            <w:tcW w:w="1030"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Cs/>
                <w:color w:val="FFFFFF"/>
                <w:sz w:val="14"/>
                <w:szCs w:val="14"/>
                <w:lang w:eastAsia="bg-BG"/>
              </w:rPr>
            </w:pPr>
            <w:r>
              <w:rPr>
                <w:rFonts w:cs="Calibri" w:ascii="Arial Narrow" w:hAnsi="Arial Narrow"/>
                <w:bCs/>
                <w:color w:val="FFFFFF"/>
                <w:sz w:val="14"/>
                <w:szCs w:val="14"/>
                <w:lang w:eastAsia="bg-BG"/>
              </w:rPr>
              <w:t>Индикатор за изпълнение</w:t>
            </w:r>
          </w:p>
        </w:tc>
        <w:tc>
          <w:tcPr>
            <w:tcW w:w="1029"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Cs/>
                <w:color w:val="FFFFFF"/>
                <w:sz w:val="14"/>
                <w:szCs w:val="14"/>
                <w:lang w:eastAsia="bg-BG"/>
              </w:rPr>
            </w:pPr>
            <w:r>
              <w:rPr>
                <w:rFonts w:cs="Calibri" w:ascii="Arial Narrow" w:hAnsi="Arial Narrow"/>
                <w:bCs/>
                <w:color w:val="FFFFFF"/>
                <w:sz w:val="14"/>
                <w:szCs w:val="14"/>
                <w:lang w:eastAsia="bg-BG"/>
              </w:rPr>
              <w:t>Начална стойност (година)</w:t>
            </w:r>
          </w:p>
        </w:tc>
        <w:tc>
          <w:tcPr>
            <w:tcW w:w="103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Cs/>
                <w:color w:val="FFFFFF"/>
                <w:sz w:val="14"/>
                <w:szCs w:val="14"/>
                <w:lang w:eastAsia="bg-BG"/>
              </w:rPr>
            </w:pPr>
            <w:r>
              <w:rPr>
                <w:rFonts w:cs="Calibri" w:ascii="Arial Narrow" w:hAnsi="Arial Narrow"/>
                <w:bCs/>
                <w:color w:val="FFFFFF"/>
                <w:sz w:val="14"/>
                <w:szCs w:val="14"/>
                <w:lang w:eastAsia="bg-BG"/>
              </w:rPr>
              <w:t>Целева стойност (година)</w:t>
            </w:r>
          </w:p>
        </w:tc>
        <w:tc>
          <w:tcPr>
            <w:tcW w:w="764"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Cs/>
                <w:color w:val="FFFFFF"/>
                <w:sz w:val="14"/>
                <w:szCs w:val="14"/>
                <w:lang w:eastAsia="bg-BG"/>
              </w:rPr>
            </w:pPr>
            <w:r>
              <w:rPr>
                <w:rFonts w:cs="Calibri" w:ascii="Arial Narrow" w:hAnsi="Arial Narrow"/>
                <w:bCs/>
                <w:color w:val="FFFFFF"/>
                <w:sz w:val="14"/>
                <w:szCs w:val="14"/>
                <w:lang w:eastAsia="bg-BG"/>
              </w:rPr>
              <w:t>Отговорна институция</w:t>
            </w:r>
          </w:p>
        </w:tc>
        <w:tc>
          <w:tcPr>
            <w:tcW w:w="765"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Cs/>
                <w:color w:val="FFFFFF"/>
                <w:sz w:val="14"/>
                <w:szCs w:val="14"/>
                <w:lang w:eastAsia="bg-BG"/>
              </w:rPr>
            </w:pPr>
            <w:r>
              <w:rPr>
                <w:rFonts w:cs="Calibri" w:ascii="Arial Narrow" w:hAnsi="Arial Narrow"/>
                <w:bCs/>
                <w:color w:val="FFFFFF"/>
                <w:sz w:val="14"/>
                <w:szCs w:val="14"/>
                <w:lang w:eastAsia="bg-BG"/>
              </w:rPr>
              <w:t>Свързана институция</w:t>
            </w:r>
          </w:p>
        </w:tc>
      </w:tr>
    </w:tbl>
    <w:p>
      <w:pPr>
        <w:pStyle w:val="Normal"/>
        <w:spacing w:before="0" w:after="0"/>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975"/>
        <w:gridCol w:w="978"/>
        <w:gridCol w:w="666"/>
        <w:gridCol w:w="667"/>
        <w:gridCol w:w="1617"/>
        <w:gridCol w:w="1030"/>
        <w:gridCol w:w="1031"/>
        <w:gridCol w:w="911"/>
        <w:gridCol w:w="913"/>
        <w:gridCol w:w="1266"/>
        <w:gridCol w:w="1031"/>
        <w:gridCol w:w="1030"/>
        <w:gridCol w:w="1031"/>
        <w:gridCol w:w="1031"/>
        <w:gridCol w:w="763"/>
        <w:gridCol w:w="764"/>
      </w:tblGrid>
      <w:tr>
        <w:trPr>
          <w:tblHeader w:val="true"/>
        </w:trPr>
        <w:tc>
          <w:tcPr>
            <w:tcW w:w="975" w:type="dxa"/>
            <w:tcBorders>
              <w:top w:val="single" w:sz="4" w:space="0" w:color="595959"/>
              <w:left w:val="single" w:sz="4" w:space="0" w:color="595959"/>
              <w:bottom w:val="single" w:sz="4" w:space="0" w:color="595959"/>
              <w:right w:val="single" w:sz="4" w:space="0" w:color="595959"/>
            </w:tcBorders>
            <w:shd w:fill="E7E6E6" w:val="clear"/>
          </w:tcPr>
          <w:p>
            <w:pPr>
              <w:pStyle w:val="Style10"/>
              <w:spacing w:before="60" w:after="60"/>
              <w:jc w:val="center"/>
              <w:rPr>
                <w:rFonts w:eastAsia="Times New Roman"/>
                <w:b/>
                <w:b/>
              </w:rPr>
            </w:pPr>
            <w:r>
              <w:rPr>
                <w:rFonts w:eastAsia="Times New Roman"/>
                <w:b/>
              </w:rPr>
              <w:t>1</w:t>
            </w:r>
          </w:p>
        </w:tc>
        <w:tc>
          <w:tcPr>
            <w:tcW w:w="978" w:type="dxa"/>
            <w:tcBorders>
              <w:top w:val="single" w:sz="4" w:space="0" w:color="595959"/>
              <w:left w:val="single" w:sz="4" w:space="0" w:color="595959"/>
              <w:bottom w:val="single" w:sz="4" w:space="0" w:color="595959"/>
              <w:right w:val="single" w:sz="4" w:space="0" w:color="595959"/>
            </w:tcBorders>
            <w:shd w:fill="E7E6E6" w:val="clear"/>
          </w:tcPr>
          <w:p>
            <w:pPr>
              <w:pStyle w:val="Style10"/>
              <w:spacing w:before="60" w:after="60"/>
              <w:jc w:val="center"/>
              <w:rPr>
                <w:rFonts w:eastAsia="Times New Roman"/>
                <w:b/>
                <w:b/>
              </w:rPr>
            </w:pPr>
            <w:r>
              <w:rPr>
                <w:rFonts w:eastAsia="Times New Roman"/>
                <w:b/>
              </w:rPr>
              <w:t>2</w:t>
            </w:r>
          </w:p>
        </w:tc>
        <w:tc>
          <w:tcPr>
            <w:tcW w:w="666" w:type="dxa"/>
            <w:tcBorders>
              <w:top w:val="single" w:sz="4" w:space="0" w:color="595959"/>
              <w:left w:val="single" w:sz="4" w:space="0" w:color="595959"/>
              <w:bottom w:val="single" w:sz="4" w:space="0" w:color="595959"/>
              <w:right w:val="single" w:sz="4" w:space="0" w:color="595959"/>
            </w:tcBorders>
            <w:shd w:fill="E7E6E6" w:val="clear"/>
          </w:tcPr>
          <w:p>
            <w:pPr>
              <w:pStyle w:val="Style10"/>
              <w:spacing w:before="60" w:after="60"/>
              <w:jc w:val="center"/>
              <w:rPr>
                <w:rFonts w:eastAsia="Times New Roman"/>
                <w:b/>
                <w:b/>
              </w:rPr>
            </w:pPr>
            <w:r>
              <w:rPr>
                <w:rFonts w:eastAsia="Times New Roman"/>
                <w:b/>
              </w:rPr>
              <w:t>3</w:t>
            </w:r>
          </w:p>
        </w:tc>
        <w:tc>
          <w:tcPr>
            <w:tcW w:w="667" w:type="dxa"/>
            <w:tcBorders>
              <w:top w:val="single" w:sz="4" w:space="0" w:color="595959"/>
              <w:left w:val="single" w:sz="4" w:space="0" w:color="595959"/>
              <w:bottom w:val="single" w:sz="4" w:space="0" w:color="595959"/>
              <w:right w:val="single" w:sz="4" w:space="0" w:color="595959"/>
            </w:tcBorders>
            <w:shd w:fill="E7E6E6" w:val="clear"/>
          </w:tcPr>
          <w:p>
            <w:pPr>
              <w:pStyle w:val="Style10"/>
              <w:spacing w:before="60" w:after="60"/>
              <w:jc w:val="center"/>
              <w:rPr>
                <w:rFonts w:eastAsia="Times New Roman"/>
                <w:b/>
                <w:b/>
              </w:rPr>
            </w:pPr>
            <w:r>
              <w:rPr>
                <w:rFonts w:eastAsia="Times New Roman"/>
                <w:b/>
              </w:rPr>
              <w:t>4</w:t>
            </w:r>
          </w:p>
        </w:tc>
        <w:tc>
          <w:tcPr>
            <w:tcW w:w="1617" w:type="dxa"/>
            <w:tcBorders>
              <w:top w:val="single" w:sz="4" w:space="0" w:color="595959"/>
              <w:left w:val="single" w:sz="4" w:space="0" w:color="595959"/>
              <w:bottom w:val="single" w:sz="4" w:space="0" w:color="595959"/>
              <w:right w:val="single" w:sz="4" w:space="0" w:color="595959"/>
            </w:tcBorders>
            <w:shd w:fill="E7E6E6" w:val="clear"/>
          </w:tcPr>
          <w:p>
            <w:pPr>
              <w:pStyle w:val="Style10"/>
              <w:spacing w:before="60" w:after="60"/>
              <w:jc w:val="center"/>
              <w:rPr>
                <w:rFonts w:eastAsia="Times New Roman"/>
                <w:b/>
                <w:b/>
              </w:rPr>
            </w:pPr>
            <w:r>
              <w:rPr>
                <w:rFonts w:eastAsia="Times New Roman"/>
                <w:b/>
              </w:rPr>
              <w:t>5</w:t>
            </w:r>
          </w:p>
        </w:tc>
        <w:tc>
          <w:tcPr>
            <w:tcW w:w="1030" w:type="dxa"/>
            <w:tcBorders>
              <w:top w:val="single" w:sz="4" w:space="0" w:color="595959"/>
              <w:left w:val="single" w:sz="4" w:space="0" w:color="595959"/>
              <w:bottom w:val="single" w:sz="4" w:space="0" w:color="595959"/>
              <w:right w:val="single" w:sz="4" w:space="0" w:color="595959"/>
            </w:tcBorders>
            <w:shd w:fill="E7E6E6" w:val="clear"/>
          </w:tcPr>
          <w:p>
            <w:pPr>
              <w:pStyle w:val="Style10"/>
              <w:spacing w:before="60" w:after="60"/>
              <w:jc w:val="center"/>
              <w:rPr>
                <w:rFonts w:eastAsia="Times New Roman"/>
                <w:b/>
                <w:b/>
              </w:rPr>
            </w:pPr>
            <w:r>
              <w:rPr>
                <w:rFonts w:eastAsia="Times New Roman"/>
                <w:b/>
              </w:rPr>
              <w:t>6</w:t>
            </w:r>
          </w:p>
        </w:tc>
        <w:tc>
          <w:tcPr>
            <w:tcW w:w="1031" w:type="dxa"/>
            <w:tcBorders>
              <w:top w:val="single" w:sz="4" w:space="0" w:color="595959"/>
              <w:left w:val="single" w:sz="4" w:space="0" w:color="595959"/>
              <w:bottom w:val="single" w:sz="4" w:space="0" w:color="595959"/>
              <w:right w:val="single" w:sz="4" w:space="0" w:color="595959"/>
            </w:tcBorders>
            <w:shd w:fill="E7E6E6" w:val="clear"/>
          </w:tcPr>
          <w:p>
            <w:pPr>
              <w:pStyle w:val="Style10"/>
              <w:spacing w:before="60" w:after="60"/>
              <w:jc w:val="center"/>
              <w:rPr>
                <w:rFonts w:eastAsia="Times New Roman"/>
                <w:b/>
                <w:b/>
              </w:rPr>
            </w:pPr>
            <w:r>
              <w:rPr>
                <w:rFonts w:eastAsia="Times New Roman"/>
                <w:b/>
              </w:rPr>
              <w:t>7</w:t>
            </w:r>
          </w:p>
        </w:tc>
        <w:tc>
          <w:tcPr>
            <w:tcW w:w="911" w:type="dxa"/>
            <w:tcBorders>
              <w:top w:val="single" w:sz="4" w:space="0" w:color="595959"/>
              <w:left w:val="single" w:sz="4" w:space="0" w:color="595959"/>
              <w:bottom w:val="single" w:sz="4" w:space="0" w:color="595959"/>
              <w:right w:val="single" w:sz="4" w:space="0" w:color="595959"/>
            </w:tcBorders>
            <w:shd w:fill="E7E6E6" w:val="clear"/>
          </w:tcPr>
          <w:p>
            <w:pPr>
              <w:pStyle w:val="Style10"/>
              <w:spacing w:before="60" w:after="60"/>
              <w:jc w:val="center"/>
              <w:rPr>
                <w:rFonts w:eastAsia="Times New Roman"/>
                <w:b/>
                <w:b/>
              </w:rPr>
            </w:pPr>
            <w:r>
              <w:rPr>
                <w:rFonts w:eastAsia="Times New Roman"/>
                <w:b/>
              </w:rPr>
              <w:t>8</w:t>
            </w:r>
          </w:p>
        </w:tc>
        <w:tc>
          <w:tcPr>
            <w:tcW w:w="913" w:type="dxa"/>
            <w:tcBorders>
              <w:top w:val="single" w:sz="4" w:space="0" w:color="595959"/>
              <w:left w:val="single" w:sz="4" w:space="0" w:color="595959"/>
              <w:bottom w:val="single" w:sz="4" w:space="0" w:color="595959"/>
              <w:right w:val="single" w:sz="4" w:space="0" w:color="595959"/>
            </w:tcBorders>
            <w:shd w:fill="E7E6E6" w:val="clear"/>
          </w:tcPr>
          <w:p>
            <w:pPr>
              <w:pStyle w:val="Style10"/>
              <w:spacing w:before="60" w:after="60"/>
              <w:jc w:val="center"/>
              <w:rPr>
                <w:rFonts w:eastAsia="Times New Roman"/>
                <w:b/>
                <w:b/>
              </w:rPr>
            </w:pPr>
            <w:r>
              <w:rPr>
                <w:rFonts w:eastAsia="Times New Roman"/>
                <w:b/>
              </w:rPr>
              <w:t>9</w:t>
            </w:r>
          </w:p>
        </w:tc>
        <w:tc>
          <w:tcPr>
            <w:tcW w:w="1266" w:type="dxa"/>
            <w:tcBorders>
              <w:top w:val="single" w:sz="4" w:space="0" w:color="595959"/>
              <w:left w:val="single" w:sz="4" w:space="0" w:color="595959"/>
              <w:bottom w:val="single" w:sz="4" w:space="0" w:color="595959"/>
              <w:right w:val="single" w:sz="4" w:space="0" w:color="595959"/>
            </w:tcBorders>
            <w:shd w:fill="E7E6E6" w:val="clear"/>
          </w:tcPr>
          <w:p>
            <w:pPr>
              <w:pStyle w:val="Style10"/>
              <w:spacing w:before="60" w:after="60"/>
              <w:jc w:val="center"/>
              <w:rPr>
                <w:rFonts w:eastAsia="Times New Roman"/>
                <w:b/>
                <w:b/>
              </w:rPr>
            </w:pPr>
            <w:r>
              <w:rPr>
                <w:rFonts w:eastAsia="Times New Roman"/>
                <w:b/>
              </w:rPr>
              <w:t>10</w:t>
            </w:r>
          </w:p>
        </w:tc>
        <w:tc>
          <w:tcPr>
            <w:tcW w:w="1031" w:type="dxa"/>
            <w:tcBorders>
              <w:top w:val="single" w:sz="4" w:space="0" w:color="595959"/>
              <w:left w:val="single" w:sz="4" w:space="0" w:color="595959"/>
              <w:bottom w:val="single" w:sz="4" w:space="0" w:color="595959"/>
              <w:right w:val="single" w:sz="4" w:space="0" w:color="595959"/>
            </w:tcBorders>
            <w:shd w:fill="E7E6E6" w:val="clear"/>
          </w:tcPr>
          <w:p>
            <w:pPr>
              <w:pStyle w:val="Style10"/>
              <w:spacing w:before="60" w:after="60"/>
              <w:jc w:val="center"/>
              <w:rPr>
                <w:rFonts w:eastAsia="Times New Roman"/>
                <w:b/>
                <w:b/>
              </w:rPr>
            </w:pPr>
            <w:r>
              <w:rPr>
                <w:rFonts w:eastAsia="Times New Roman"/>
                <w:b/>
              </w:rPr>
              <w:t>11</w:t>
            </w:r>
          </w:p>
        </w:tc>
        <w:tc>
          <w:tcPr>
            <w:tcW w:w="1030" w:type="dxa"/>
            <w:tcBorders>
              <w:top w:val="single" w:sz="4" w:space="0" w:color="595959"/>
              <w:left w:val="single" w:sz="4" w:space="0" w:color="595959"/>
              <w:bottom w:val="single" w:sz="4" w:space="0" w:color="595959"/>
              <w:right w:val="single" w:sz="4" w:space="0" w:color="595959"/>
            </w:tcBorders>
            <w:shd w:fill="E7E6E6" w:val="clear"/>
          </w:tcPr>
          <w:p>
            <w:pPr>
              <w:pStyle w:val="Style10"/>
              <w:spacing w:before="60" w:after="60"/>
              <w:jc w:val="center"/>
              <w:rPr>
                <w:rFonts w:eastAsia="Times New Roman"/>
                <w:b/>
                <w:b/>
              </w:rPr>
            </w:pPr>
            <w:r>
              <w:rPr>
                <w:rFonts w:eastAsia="Times New Roman"/>
                <w:b/>
              </w:rPr>
              <w:t>12</w:t>
            </w:r>
          </w:p>
        </w:tc>
        <w:tc>
          <w:tcPr>
            <w:tcW w:w="1031" w:type="dxa"/>
            <w:tcBorders>
              <w:top w:val="single" w:sz="4" w:space="0" w:color="595959"/>
              <w:left w:val="single" w:sz="4" w:space="0" w:color="595959"/>
              <w:bottom w:val="single" w:sz="4" w:space="0" w:color="595959"/>
              <w:right w:val="single" w:sz="4" w:space="0" w:color="595959"/>
            </w:tcBorders>
            <w:shd w:fill="E7E6E6" w:val="clear"/>
          </w:tcPr>
          <w:p>
            <w:pPr>
              <w:pStyle w:val="Style10"/>
              <w:spacing w:before="60" w:after="60"/>
              <w:jc w:val="center"/>
              <w:rPr>
                <w:rFonts w:eastAsia="Times New Roman"/>
                <w:b/>
                <w:b/>
              </w:rPr>
            </w:pPr>
            <w:r>
              <w:rPr>
                <w:rFonts w:eastAsia="Times New Roman"/>
                <w:b/>
              </w:rPr>
              <w:t>13</w:t>
            </w:r>
          </w:p>
        </w:tc>
        <w:tc>
          <w:tcPr>
            <w:tcW w:w="1031" w:type="dxa"/>
            <w:tcBorders>
              <w:top w:val="single" w:sz="4" w:space="0" w:color="595959"/>
              <w:left w:val="single" w:sz="4" w:space="0" w:color="595959"/>
              <w:bottom w:val="single" w:sz="4" w:space="0" w:color="595959"/>
              <w:right w:val="single" w:sz="4" w:space="0" w:color="595959"/>
            </w:tcBorders>
            <w:shd w:fill="E7E6E6" w:val="clear"/>
          </w:tcPr>
          <w:p>
            <w:pPr>
              <w:pStyle w:val="Style10"/>
              <w:spacing w:before="60" w:after="60"/>
              <w:jc w:val="center"/>
              <w:rPr>
                <w:rFonts w:eastAsia="Times New Roman"/>
                <w:b/>
                <w:b/>
              </w:rPr>
            </w:pPr>
            <w:r>
              <w:rPr>
                <w:rFonts w:eastAsia="Times New Roman"/>
                <w:b/>
              </w:rPr>
              <w:t>14</w:t>
            </w:r>
          </w:p>
        </w:tc>
        <w:tc>
          <w:tcPr>
            <w:tcW w:w="763" w:type="dxa"/>
            <w:tcBorders>
              <w:top w:val="single" w:sz="4" w:space="0" w:color="595959"/>
              <w:left w:val="single" w:sz="4" w:space="0" w:color="595959"/>
              <w:bottom w:val="single" w:sz="4" w:space="0" w:color="595959"/>
              <w:right w:val="single" w:sz="4" w:space="0" w:color="595959"/>
            </w:tcBorders>
            <w:shd w:fill="E7E6E6" w:val="clear"/>
          </w:tcPr>
          <w:p>
            <w:pPr>
              <w:pStyle w:val="Style10"/>
              <w:spacing w:before="60" w:after="60"/>
              <w:jc w:val="center"/>
              <w:rPr>
                <w:rFonts w:eastAsia="Times New Roman"/>
                <w:b/>
                <w:b/>
              </w:rPr>
            </w:pPr>
            <w:r>
              <w:rPr>
                <w:rFonts w:eastAsia="Times New Roman"/>
                <w:b/>
              </w:rPr>
              <w:t>15</w:t>
            </w:r>
          </w:p>
        </w:tc>
        <w:tc>
          <w:tcPr>
            <w:tcW w:w="764" w:type="dxa"/>
            <w:tcBorders>
              <w:top w:val="single" w:sz="4" w:space="0" w:color="595959"/>
              <w:left w:val="single" w:sz="4" w:space="0" w:color="595959"/>
              <w:bottom w:val="single" w:sz="4" w:space="0" w:color="595959"/>
              <w:right w:val="single" w:sz="4" w:space="0" w:color="595959"/>
            </w:tcBorders>
            <w:shd w:fill="E7E6E6" w:val="clear"/>
          </w:tcPr>
          <w:p>
            <w:pPr>
              <w:pStyle w:val="Style10"/>
              <w:spacing w:before="60" w:after="60"/>
              <w:jc w:val="center"/>
              <w:rPr>
                <w:rFonts w:eastAsia="Times New Roman"/>
                <w:b/>
                <w:b/>
              </w:rPr>
            </w:pPr>
            <w:r>
              <w:rPr>
                <w:rFonts w:eastAsia="Times New Roman"/>
                <w:b/>
              </w:rPr>
              <w:t>16</w:t>
            </w:r>
          </w:p>
        </w:tc>
      </w:tr>
      <w:tr>
        <w:trPr/>
        <w:tc>
          <w:tcPr>
            <w:tcW w:w="15704" w:type="dxa"/>
            <w:gridSpan w:val="16"/>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b/>
                <w:b/>
              </w:rPr>
            </w:pPr>
            <w:r>
              <w:rPr>
                <w:rFonts w:eastAsia="Times New Roman"/>
                <w:b/>
              </w:rPr>
              <w:t>2.1. Осигуряване на възможности за заетост и за повишаване на доходите от труд</w:t>
            </w:r>
          </w:p>
        </w:tc>
      </w:tr>
      <w:tr>
        <w:trPr/>
        <w:tc>
          <w:tcPr>
            <w:tcW w:w="15704" w:type="dxa"/>
            <w:gridSpan w:val="16"/>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b/>
                <w:b/>
                <w:i/>
                <w:i/>
                <w:iCs/>
              </w:rPr>
            </w:pPr>
            <w:r>
              <w:rPr>
                <w:rFonts w:eastAsia="Times New Roman"/>
                <w:b/>
                <w:i/>
                <w:iCs/>
              </w:rPr>
              <w:t>Област на въздействие на НПР: Предоставяне на общи и специализирани обучения за повишаване на  квалификацията и  за придобиване на нова, както и за придобиване на ключови компетентности за уязвимите групи</w:t>
            </w:r>
          </w:p>
        </w:tc>
      </w:tr>
      <w:tr>
        <w:trPr/>
        <w:tc>
          <w:tcPr>
            <w:tcW w:w="97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овишаване пригодността за заетост на безработни лица, чрез предоставяне на обучение за придобиване на квалификация</w:t>
            </w:r>
          </w:p>
        </w:tc>
        <w:tc>
          <w:tcPr>
            <w:tcW w:w="978"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ПДЗ</w:t>
            </w:r>
          </w:p>
        </w:tc>
        <w:tc>
          <w:tcPr>
            <w:tcW w:w="6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Ежегодно</w:t>
            </w:r>
          </w:p>
        </w:tc>
        <w:tc>
          <w:tcPr>
            <w:tcW w:w="66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Ежегодно</w:t>
            </w:r>
          </w:p>
        </w:tc>
        <w:tc>
          <w:tcPr>
            <w:tcW w:w="161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рез периода от 2013 г. до  юни 2019г. в обучения са включени общо 72 149 лица, като изразходваните  средства за периода 2013 - юни 2019г. са в размер на 71 945 379 лв.</w:t>
              <w:br/>
              <w:t xml:space="preserve">Обучение, финансирано със средства от ДБ, за активна политика на пазара на труда по години е както следва: </w:t>
              <w:br/>
              <w:t>През 2013 г. са обучени 6 612 лица, като са усвоени 6 965 745 лв.</w:t>
              <w:br/>
              <w:t>През 2014 г. са обучени 10 619 лица, като са инвестирани средства в размер на 9 700 691 лв.</w:t>
              <w:br/>
              <w:t xml:space="preserve">През 2015 г. са обучени  11 417 лица, за които са инвестирани средства в размер на 10 917 062 лв. </w:t>
              <w:br/>
              <w:t>През 2016 г. в обучение са включени 12 316 лица, за които са инвестирани средства в размер на 12 356 963 лв.</w:t>
              <w:br/>
              <w:t>През 2017 г. в обучение са включени 10 925 лица, за които са инвестирани средства в размер на 12 699 181лв.</w:t>
              <w:br/>
              <w:t>През 2018 г. в обучение са включени 10 533 лица, за които са инвестирани средства в размер на 11 726 593лв.</w:t>
              <w:br/>
              <w:t>До м.юни на 2019 г. в обучение са включени 9 727 лица и са инвестирани средства в размер на 7 579 997 лв.</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За периода 2013г. до 2019 г. са планирани общо 83,59 млн.лв., в т.ч.:</w:t>
              <w:br/>
              <w:t>2013г. - 7,8 млн. лв.;</w:t>
              <w:br/>
              <w:t>2014г. - 10,2 млн. лв.;</w:t>
              <w:br/>
              <w:t>2015г. - 12,7 млн. лв.;</w:t>
              <w:br/>
              <w:t>2016г. - 13,89 млн. лв.;</w:t>
              <w:br/>
              <w:t>2017г. - 12,9 млн. лв.</w:t>
              <w:br/>
              <w:t>2018г. - 12,2 млн. лв.;</w:t>
              <w:br/>
              <w:t>2019г. - 13,9 млн. лв.;</w:t>
              <w:br/>
              <w:t>Съгласно бюджетната прогноза за периода 2020-2022г. са планирани:</w:t>
              <w:br/>
              <w:t>за 2020г. - 13,3 млн. лв.</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За периода 2013г. до 2019 г. са осигурени общо 83,59 млн.лв., в т.ч.:</w:t>
              <w:br/>
              <w:t>2013г. - 7,8 млн. лв.;</w:t>
              <w:br/>
              <w:t>2014г. - 10,2 млн. лв.;</w:t>
              <w:br/>
              <w:t>2015г. - 12,7 млн. лв.;</w:t>
              <w:br/>
              <w:t>2016г. - 13,89 млн. лв.;</w:t>
              <w:br/>
              <w:t>2017г. - 12,9 млн. лв.</w:t>
              <w:br/>
              <w:t>2018г. - 12,2 млн. лв.;</w:t>
              <w:br/>
              <w:t>2019г. - 13,9 млн. лв.;</w:t>
              <w:br/>
              <w:t>Съгласно бюджетната прогноза за периода 2020-2022г. са предвидени за:</w:t>
              <w:br/>
              <w:t>2020г. - 13,3 млн. лв.</w:t>
            </w:r>
          </w:p>
        </w:tc>
        <w:tc>
          <w:tcPr>
            <w:tcW w:w="91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издръжка</w:t>
            </w:r>
          </w:p>
        </w:tc>
        <w:tc>
          <w:tcPr>
            <w:tcW w:w="91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държавен бюджет 100%</w:t>
            </w:r>
          </w:p>
        </w:tc>
        <w:tc>
          <w:tcPr>
            <w:tcW w:w="12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През периода 2013 - 2020г. се очаква да се повиши пригодността за заетост чрез предоставяне на обучение на 83 310 безработни лица.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Липса на интерес от страна на безработните лица за включване в обучение. Голям дял на безработните лица с ниско образование или неграмотни.</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Брой безработни лица, включени в обучение</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За периода 2013-юни 2019г. в обучение са включени общо    72 149 безработни, в т.ч. по години:</w:t>
              <w:br/>
              <w:t>2013г. - 6 612 лица;</w:t>
              <w:br/>
              <w:t>2014г. - 10 619 лица;</w:t>
              <w:br/>
              <w:t>2015г. - 11 417 лица;</w:t>
              <w:br/>
              <w:t>2016г. - 12 316 лица;</w:t>
              <w:br/>
              <w:t>2017г. - 10 925 лица;</w:t>
              <w:br/>
              <w:t>2018г. - 10 533 лица;</w:t>
              <w:br/>
              <w:t>юни 2019г. - 9 727 лица.</w:t>
              <w:br/>
              <w:t>Съгласно бюджетна прогноза се очаква през 2020г. да се включат общо 11 285 безработни лица.</w:t>
            </w:r>
          </w:p>
        </w:tc>
        <w:tc>
          <w:tcPr>
            <w:tcW w:w="76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ТСП</w:t>
            </w:r>
          </w:p>
        </w:tc>
        <w:tc>
          <w:tcPr>
            <w:tcW w:w="764"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АЗ</w:t>
            </w:r>
          </w:p>
        </w:tc>
      </w:tr>
      <w:tr>
        <w:trPr/>
        <w:tc>
          <w:tcPr>
            <w:tcW w:w="97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асърчаване на разкриването на работни места за обучение чрез работа (дуално обучение) чл. 46а от ЗНЗ</w:t>
            </w:r>
          </w:p>
        </w:tc>
        <w:tc>
          <w:tcPr>
            <w:tcW w:w="978"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НПДЗ                               </w:t>
            </w:r>
          </w:p>
        </w:tc>
        <w:tc>
          <w:tcPr>
            <w:tcW w:w="6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ова мярка, стартирала с промяна на ЗНЗ ДВ бр.101 от 22.12.2015г.</w:t>
            </w:r>
          </w:p>
        </w:tc>
        <w:tc>
          <w:tcPr>
            <w:tcW w:w="66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Ежегодно            </w:t>
            </w:r>
          </w:p>
        </w:tc>
        <w:tc>
          <w:tcPr>
            <w:tcW w:w="161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През периода 2016 - юни 2019 г. в мярката са включени 114 лица и са изразходвани общо за целия период 512 563 лв., в т.ч.: </w:t>
              <w:br/>
              <w:t xml:space="preserve">през 2016 г. - 11 лица, изразходвани са 15 032 лв.; </w:t>
              <w:br/>
              <w:t xml:space="preserve">през 2017 г.- 30 лица, изразходвани са 67 708 лв.; </w:t>
              <w:br/>
              <w:t xml:space="preserve">през 2018 г.- 73 лица, изразходвани са 297 513 лв.; </w:t>
              <w:br/>
              <w:t>до м. юни 2019 г. - няма нововключени лица, изразходвани са 132 310 лв.;</w:t>
              <w:br/>
              <w:t>В НПДЗ 2019 г. в обучение чрез работа (дуално обучение) е планирано да се включат общо 50 безработни лица и планираните средства са в размер на 523 727 лв.</w:t>
              <w:br/>
              <w:t>Съгласно бюджетната прогноза 2020-2022г. се очаква:</w:t>
              <w:br/>
              <w:t>през 2020 г. на работни места за обучение чрез работа да се включат общо 50 безработни лица като планираните средства са 466 498 лв.</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За периода 2016 - 2020 г. са планирани общо   1 380 121 лв.</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рез периода 2016 - 2019г. са планирани общо      913 623 лв., в т.ч.:</w:t>
              <w:br/>
              <w:t>2016 - 21 621 лв.;</w:t>
              <w:br/>
              <w:t>2017 - 70 739 лв.;</w:t>
              <w:br/>
              <w:t>2018 - 297 536 лв.;</w:t>
              <w:br/>
              <w:t>2019 - 523 727 лв.;</w:t>
              <w:br/>
              <w:t>Съгласно бюджетната прогноза за периода 2020-2022г. са предвидени за</w:t>
              <w:br/>
              <w:t>2020г. - 466 498 лв.</w:t>
            </w:r>
          </w:p>
        </w:tc>
        <w:tc>
          <w:tcPr>
            <w:tcW w:w="91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издръжка</w:t>
            </w:r>
          </w:p>
        </w:tc>
        <w:tc>
          <w:tcPr>
            <w:tcW w:w="91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държавен бюджет - 100%;         </w:t>
            </w:r>
          </w:p>
        </w:tc>
        <w:tc>
          <w:tcPr>
            <w:tcW w:w="12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Мярката цели повишаване пригодността за заетост на безработните лица и намаляване на несъотвествието между предлагането и търсенето на знания и умения на пазара на труда.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Брой лица, включени  заетост чрез обучение на работното място</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чаква се: за периода 2016-2020г. да бъдат включени общо 216 лица</w:t>
            </w:r>
          </w:p>
        </w:tc>
        <w:tc>
          <w:tcPr>
            <w:tcW w:w="76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ТСП</w:t>
            </w:r>
          </w:p>
        </w:tc>
        <w:tc>
          <w:tcPr>
            <w:tcW w:w="764"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АЗ</w:t>
            </w:r>
          </w:p>
        </w:tc>
      </w:tr>
      <w:tr>
        <w:trPr/>
        <w:tc>
          <w:tcPr>
            <w:tcW w:w="97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ладежка заетост"</w:t>
            </w:r>
          </w:p>
        </w:tc>
        <w:tc>
          <w:tcPr>
            <w:tcW w:w="978"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П РЧР 2014-2020 г.</w:t>
            </w:r>
          </w:p>
        </w:tc>
        <w:tc>
          <w:tcPr>
            <w:tcW w:w="6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4 г.</w:t>
            </w:r>
          </w:p>
        </w:tc>
        <w:tc>
          <w:tcPr>
            <w:tcW w:w="66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3 г.</w:t>
            </w:r>
          </w:p>
        </w:tc>
        <w:tc>
          <w:tcPr>
            <w:tcW w:w="161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Към 30.06.2019 г. са сключени общо 912 327договора на стойност 81 010 957  лв., като в заетост са се включени общо 19 420 безработни лица до 29-годишна възраст, от тях – 5 128 в стажуване, а14 292 в обучение по време на работа.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102 000 000 лв.</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102 000 000 лв.</w:t>
            </w:r>
          </w:p>
        </w:tc>
        <w:tc>
          <w:tcPr>
            <w:tcW w:w="91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Целева инвестиция</w:t>
            </w:r>
          </w:p>
        </w:tc>
        <w:tc>
          <w:tcPr>
            <w:tcW w:w="91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ОП РЧР 2014 - 2020 г.  - ИМЗ - 74 513 400.01 лева - средства от ИМЗ 68 470 363.26 (91.89 %) и национално финансиране 6 043 036.75 (8.11 %) ; ЕСФ - 7 486 599.99 лева - средства от ЕСФ 6 363 609.99 (85 %) и национално съфинансиране 1 122 990.00 (15 %).                               </w:t>
            </w:r>
          </w:p>
        </w:tc>
        <w:tc>
          <w:tcPr>
            <w:tcW w:w="12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овишаване конкурентоспособността на младежите чрез осигуряване на възможност за стажуване или обучение по време на работа, което ще улесни прехода от образование към заетост, а и едновременно с това ще доведе до натрупване на ценен професионален опит, необходим за заемане на свободни работни места, заявени от работодатели.</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Безработни лица до 29 г., включени в стажуване/обучение по време на работа при работодател - най-малко 23 205;</w:t>
              <w:br/>
              <w:t>Безработни участници, които завършват интервенция, финансирана от ИМЗ – най-малко 19 125.</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0</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Безработни лица до 29 г., включени в стажуване/обучение по време на работа при работодател - най-малко 23 205; </w:t>
              <w:br/>
              <w:t>Безработни участници, които завършват интервенция, финансирана от ИМЗ – най-малко 19 125.</w:t>
            </w:r>
          </w:p>
        </w:tc>
        <w:tc>
          <w:tcPr>
            <w:tcW w:w="76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ТСП, АЗ</w:t>
            </w:r>
          </w:p>
        </w:tc>
        <w:tc>
          <w:tcPr>
            <w:tcW w:w="764"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Комитет за наблюдение на ОП РЧР                /2014-2020/</w:t>
            </w:r>
          </w:p>
        </w:tc>
      </w:tr>
      <w:tr>
        <w:trPr/>
        <w:tc>
          <w:tcPr>
            <w:tcW w:w="97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бучения и заетост"</w:t>
            </w:r>
          </w:p>
        </w:tc>
        <w:tc>
          <w:tcPr>
            <w:tcW w:w="978"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ПРЧР 2014-2020 г. Операция "Обучения и заетост"</w:t>
            </w:r>
          </w:p>
        </w:tc>
        <w:tc>
          <w:tcPr>
            <w:tcW w:w="6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5 г.</w:t>
            </w:r>
          </w:p>
        </w:tc>
        <w:tc>
          <w:tcPr>
            <w:tcW w:w="66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3 г.</w:t>
            </w:r>
          </w:p>
        </w:tc>
        <w:tc>
          <w:tcPr>
            <w:tcW w:w="161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Двустранно подписаните договори по К1 към 30.06.2019 г. са 2255 на обща стойност 57 903 213 лв.; </w:t>
              <w:br/>
              <w:t xml:space="preserve">Двустранно подписаните договори по К2 към 30.06.2019 г. са 2690 на обща стойност 143 359 430 лв.; </w:t>
              <w:br/>
              <w:t>В заетост до 30.06.2019 г. и по двата компонента са включени 18 581 лица, от които 17 479 лица в директна заетост и 1 102 включени в заетост след вече преминато обучение.</w:t>
              <w:br/>
              <w:t>В обучение и по двата компонента са включени 1 858 лица, както следва:</w:t>
              <w:br/>
              <w:t>- За придобиване на професионална квалификация – 615 лица;</w:t>
              <w:br/>
              <w:t>- за придобиване на  ключова компетентност Дигитална компетентност – 1 210 лица;</w:t>
              <w:br/>
              <w:t>- за придобиване на ключова компетентност Общуване на чужди езици – 33 лица.</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 000 000 лв.</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 000 000 лв.</w:t>
            </w:r>
          </w:p>
        </w:tc>
        <w:tc>
          <w:tcPr>
            <w:tcW w:w="91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Целева инвестиция</w:t>
            </w:r>
          </w:p>
        </w:tc>
        <w:tc>
          <w:tcPr>
            <w:tcW w:w="91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ЕСФ-85%</w:t>
              <w:br/>
              <w:t>Национален бюджет - 15%</w:t>
            </w:r>
          </w:p>
        </w:tc>
        <w:tc>
          <w:tcPr>
            <w:tcW w:w="12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Улесняване на наемането на безработни лица, които щe получат нов шанс за работа, нови или усъвършенствани професионални знания и умения, придобити на работното място, както и придобиването на професионална квалификация и/или дигитална компетентност.</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15 910 неактивни и безработни лица над 29 годишна възраст, вкл. с увреждания</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0</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15 910 неактивни и безработни лица над 29 годишна възраст, вкл. с увреждания</w:t>
            </w:r>
          </w:p>
        </w:tc>
        <w:tc>
          <w:tcPr>
            <w:tcW w:w="76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ТСП, АЗ</w:t>
            </w:r>
          </w:p>
        </w:tc>
        <w:tc>
          <w:tcPr>
            <w:tcW w:w="764"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АЗ, КН на ОПРЧР 2014-2020 г.</w:t>
            </w:r>
          </w:p>
        </w:tc>
      </w:tr>
      <w:tr>
        <w:trPr/>
        <w:tc>
          <w:tcPr>
            <w:tcW w:w="975" w:type="dxa"/>
            <w:tcBorders>
              <w:top w:val="single" w:sz="4" w:space="0" w:color="595959"/>
              <w:left w:val="single" w:sz="4" w:space="0" w:color="595959"/>
              <w:bottom w:val="single" w:sz="4" w:space="0" w:color="595959"/>
              <w:right w:val="single" w:sz="4" w:space="0" w:color="595959"/>
            </w:tcBorders>
          </w:tcPr>
          <w:p>
            <w:pPr>
              <w:pStyle w:val="Style10"/>
              <w:spacing w:before="60" w:after="60"/>
              <w:rPr/>
            </w:pPr>
            <w:r>
              <w:rPr>
                <w:rFonts w:eastAsia="Times New Roman"/>
                <w:u w:val="single"/>
              </w:rPr>
              <w:t>Нова мярка</w:t>
            </w:r>
            <w:r>
              <w:rPr>
                <w:rFonts w:eastAsia="Times New Roman"/>
              </w:rPr>
              <w:t xml:space="preserve"> - Операция "Умения"</w:t>
            </w:r>
          </w:p>
        </w:tc>
        <w:tc>
          <w:tcPr>
            <w:tcW w:w="978"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ОПРЧР 2014-2020 г. </w:t>
            </w:r>
          </w:p>
        </w:tc>
        <w:tc>
          <w:tcPr>
            <w:tcW w:w="6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8 г.</w:t>
            </w:r>
          </w:p>
        </w:tc>
        <w:tc>
          <w:tcPr>
            <w:tcW w:w="66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3 г.</w:t>
            </w:r>
          </w:p>
        </w:tc>
        <w:tc>
          <w:tcPr>
            <w:tcW w:w="161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перацията e в процес на оценка на подадените проектни предложения.</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30 000 000 лв.</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30 000 000 лв.</w:t>
            </w:r>
          </w:p>
        </w:tc>
        <w:tc>
          <w:tcPr>
            <w:tcW w:w="91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целева инвестиция</w:t>
            </w:r>
          </w:p>
        </w:tc>
        <w:tc>
          <w:tcPr>
            <w:tcW w:w="91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ЕСФ-85%</w:t>
              <w:br/>
              <w:t>Национален бюджет - 15%</w:t>
            </w:r>
          </w:p>
        </w:tc>
        <w:tc>
          <w:tcPr>
            <w:tcW w:w="12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овишаване адекватността и уменията на служителите, съобразно актуалните нужди на бизнеса с цел увеличаване производителността на труда, създаване на условия за устойчива заетост и осигуряване на по-качествени работни места. Операцията е насочена към повишаване квалификацията на работната сила, насърчавайки професионалното и кариерно развитие, едновременно с което се стимулира участието в различни форми на заетост и учене през целия живот.</w:t>
            </w:r>
          </w:p>
          <w:p>
            <w:pPr>
              <w:pStyle w:val="Style10"/>
              <w:rPr>
                <w:rFonts w:eastAsia="Times New Roman"/>
              </w:rPr>
            </w:pPr>
            <w:r>
              <w:rPr>
                <w:rFonts w:eastAsia="Times New Roman"/>
              </w:rPr>
            </w:r>
          </w:p>
          <w:p>
            <w:pPr>
              <w:pStyle w:val="Style10"/>
              <w:rPr>
                <w:rFonts w:eastAsia="Times New Roman"/>
              </w:rPr>
            </w:pPr>
            <w:r>
              <w:rPr>
                <w:rFonts w:eastAsia="Times New Roman"/>
              </w:rPr>
            </w:r>
          </w:p>
          <w:p>
            <w:pPr>
              <w:pStyle w:val="Style10"/>
              <w:rPr>
                <w:rFonts w:eastAsia="Times New Roman"/>
              </w:rPr>
            </w:pPr>
            <w:r>
              <w:rPr>
                <w:rFonts w:eastAsia="Times New Roman"/>
              </w:rPr>
            </w:r>
          </w:p>
          <w:p>
            <w:pPr>
              <w:pStyle w:val="Style10"/>
              <w:rPr>
                <w:rFonts w:eastAsia="Times New Roman"/>
              </w:rPr>
            </w:pPr>
            <w:r>
              <w:rPr>
                <w:rFonts w:eastAsia="Times New Roman"/>
              </w:rPr>
            </w:r>
          </w:p>
          <w:p>
            <w:pPr>
              <w:pStyle w:val="Style10"/>
              <w:rPr>
                <w:rFonts w:eastAsia="Times New Roman"/>
              </w:rPr>
            </w:pPr>
            <w:r>
              <w:rPr>
                <w:rFonts w:eastAsia="Times New Roman"/>
              </w:rPr>
            </w:r>
          </w:p>
          <w:p>
            <w:pPr>
              <w:pStyle w:val="Style10"/>
              <w:spacing w:before="60" w:after="60"/>
              <w:rPr>
                <w:rFonts w:eastAsia="Times New Roman"/>
              </w:rPr>
            </w:pPr>
            <w:r>
              <w:rPr>
                <w:rFonts w:eastAsia="Times New Roman"/>
              </w:rPr>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Безработни и неактивни лица - 1 650 бр.</w:t>
              <w:br/>
              <w:t>(В индикаторите по операцията се включват и заети лица, но в съотвествие с приоритетни групи се залага посочения индикатор)</w:t>
              <w:br/>
              <w:t>Заети лица - 3 860</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0</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Безработни и неактивни лица - 1 650 бр.</w:t>
              <w:br/>
              <w:t>Заети лица - 3 860</w:t>
            </w:r>
          </w:p>
        </w:tc>
        <w:tc>
          <w:tcPr>
            <w:tcW w:w="76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ТСП</w:t>
            </w:r>
          </w:p>
        </w:tc>
        <w:tc>
          <w:tcPr>
            <w:tcW w:w="764"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Комитет за наблюдение на ОП РЧР                /2014-2020/</w:t>
            </w:r>
          </w:p>
        </w:tc>
      </w:tr>
      <w:tr>
        <w:trPr/>
        <w:tc>
          <w:tcPr>
            <w:tcW w:w="15704" w:type="dxa"/>
            <w:gridSpan w:val="16"/>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b/>
                <w:b/>
                <w:i/>
                <w:i/>
                <w:iCs/>
              </w:rPr>
            </w:pPr>
            <w:r>
              <w:rPr>
                <w:rFonts w:eastAsia="Times New Roman"/>
                <w:b/>
                <w:i/>
                <w:iCs/>
              </w:rPr>
              <w:t>Област на въздействие: Осигуряване на заетост на уязвими групи на пазара на труда.</w:t>
            </w:r>
          </w:p>
        </w:tc>
      </w:tr>
      <w:tr>
        <w:trPr/>
        <w:tc>
          <w:tcPr>
            <w:tcW w:w="97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сигуряване на заетост (в т.ч. субсидирана) за уязвими групи на пазара на труда</w:t>
            </w:r>
          </w:p>
          <w:p>
            <w:pPr>
              <w:pStyle w:val="Style10"/>
              <w:spacing w:before="60" w:after="60"/>
              <w:rPr>
                <w:rFonts w:eastAsia="Times New Roman"/>
              </w:rPr>
            </w:pPr>
            <w:r>
              <w:rPr>
                <w:rFonts w:eastAsia="Times New Roman"/>
              </w:rPr>
              <w:t> </w:t>
            </w:r>
          </w:p>
        </w:tc>
        <w:tc>
          <w:tcPr>
            <w:tcW w:w="978"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ПДЗ</w:t>
            </w:r>
          </w:p>
          <w:p>
            <w:pPr>
              <w:pStyle w:val="Style10"/>
              <w:spacing w:before="60" w:after="60"/>
              <w:rPr>
                <w:rFonts w:eastAsia="Times New Roman"/>
              </w:rPr>
            </w:pPr>
            <w:r>
              <w:rPr>
                <w:rFonts w:eastAsia="Times New Roman"/>
              </w:rPr>
              <w:t> </w:t>
            </w:r>
          </w:p>
        </w:tc>
        <w:tc>
          <w:tcPr>
            <w:tcW w:w="6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Ежегодно</w:t>
            </w:r>
          </w:p>
          <w:p>
            <w:pPr>
              <w:pStyle w:val="Style10"/>
              <w:spacing w:before="60" w:after="60"/>
              <w:rPr>
                <w:rFonts w:eastAsia="Times New Roman"/>
              </w:rPr>
            </w:pPr>
            <w:r>
              <w:rPr>
                <w:rFonts w:eastAsia="Times New Roman"/>
              </w:rPr>
              <w:t> </w:t>
            </w:r>
          </w:p>
        </w:tc>
        <w:tc>
          <w:tcPr>
            <w:tcW w:w="66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Ежегодно</w:t>
            </w:r>
          </w:p>
          <w:p>
            <w:pPr>
              <w:pStyle w:val="Style10"/>
              <w:spacing w:before="60" w:after="60"/>
              <w:rPr>
                <w:rFonts w:eastAsia="Times New Roman"/>
              </w:rPr>
            </w:pPr>
            <w:r>
              <w:rPr>
                <w:rFonts w:eastAsia="Times New Roman"/>
              </w:rPr>
              <w:t> </w:t>
            </w:r>
          </w:p>
        </w:tc>
        <w:tc>
          <w:tcPr>
            <w:tcW w:w="161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През периода 2013 - юни 2019 г. по програми и мерки от ЗНЗ в заетост са включени 186 937 безработни и са изразходвани общо 456 298 524 лв., в т.ч.: </w:t>
              <w:br/>
              <w:t>2013г. - 61 957 безработни, изразходвани са 84 332 405 лв.;</w:t>
              <w:br/>
              <w:t>2014г. - 50 297 безработни, изразходвани са 81 856 990 лв.;</w:t>
              <w:br/>
              <w:t>2015г. - 14 283 безработни, изразходвани са 60 942 763 лв.;</w:t>
              <w:br/>
              <w:t xml:space="preserve">2016г. - 20 366 безработни, изразходвани са 62 024 685 лв.; </w:t>
              <w:br/>
              <w:t xml:space="preserve">2017г. - 16 929 безработни, изразходвани са 71 225 128 лв.; </w:t>
              <w:br/>
              <w:t xml:space="preserve">2018 г.- 14 730 безработни, изразходвани са 69 479 864 лв.; </w:t>
              <w:br/>
              <w:t>до м. юни 2019 г. - 8 375 безработни, изразходвани са 26 436 689 лв.;</w:t>
              <w:br/>
              <w:t>До края на 2019 г. е планирано по програми и мерки в заетост да се включат още 3 482 безработни и да бъдат изразходвани още 43 103 311 лв.</w:t>
              <w:br/>
              <w:t>Съгласно бюджетната прогноза 2020-2022г. се очаква:</w:t>
              <w:br/>
              <w:t>през 2020 г. по програми и мерки в заетост да се включат 11 610 безработни като планираните средства са 69 540 000 лв.</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За периода 2013-2020 г. са планирани общо 601,3 млн. лв., в т.ч. по години:</w:t>
              <w:br/>
              <w:t xml:space="preserve">2013 г. - 99.6 млн. лв. </w:t>
              <w:br/>
              <w:t xml:space="preserve">2014 г. - 83.2 млн. лв. </w:t>
              <w:br/>
              <w:t>2015 г. - 69.8 млн. лв.</w:t>
              <w:br/>
              <w:t>2016 г. - 68.0 млн. лв.</w:t>
              <w:br/>
              <w:t>2017 г. - 71,8 млн. лв.</w:t>
              <w:br/>
              <w:t>2018 г. - 69,9 млн. лв.;</w:t>
              <w:br/>
              <w:t>2019 г. - 69,5 млн. лв.;</w:t>
              <w:br/>
              <w:t>Съгласно бюджетната прогноза за периода 2020-2022 г. са предвидени:</w:t>
              <w:br/>
              <w:t>2020 г. - 69,5 млн. лв.</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За периода 2013-2020 г. са планирани общо 601,3 млн. лв., в т.ч. по години:</w:t>
              <w:br/>
              <w:t xml:space="preserve">2013 г. - 99.6 млн. лв. </w:t>
              <w:br/>
              <w:t xml:space="preserve">2014 г. - 83.2 млн. лв. </w:t>
              <w:br/>
              <w:t>2015 г. - 69.8 млн. лв.</w:t>
              <w:br/>
              <w:t>2016 г. - 68.0 млн. лв.</w:t>
              <w:br/>
              <w:t>2017 г. - 71,8 млн. лв.</w:t>
              <w:br/>
              <w:t>2018 г. - 69,9 млн. лв.;</w:t>
              <w:br/>
              <w:t>2019 г. - 69,5 млн. лв.;</w:t>
              <w:br/>
              <w:t>Съгласно бюджетната прогноза за периода 2020-2022 г. са предвидени:</w:t>
              <w:br/>
              <w:t>2020 г. - 69,5 млн. лв.</w:t>
            </w:r>
          </w:p>
        </w:tc>
        <w:tc>
          <w:tcPr>
            <w:tcW w:w="91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издръжка</w:t>
            </w:r>
          </w:p>
          <w:p>
            <w:pPr>
              <w:pStyle w:val="Style10"/>
              <w:spacing w:before="60" w:after="60"/>
              <w:rPr>
                <w:rFonts w:eastAsia="Times New Roman"/>
              </w:rPr>
            </w:pPr>
            <w:r>
              <w:rPr>
                <w:rFonts w:eastAsia="Times New Roman"/>
              </w:rPr>
              <w:t> </w:t>
            </w:r>
          </w:p>
        </w:tc>
        <w:tc>
          <w:tcPr>
            <w:tcW w:w="91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държавен бюджет 100%</w:t>
            </w:r>
          </w:p>
          <w:p>
            <w:pPr>
              <w:pStyle w:val="Style10"/>
              <w:spacing w:before="60" w:after="60"/>
              <w:rPr>
                <w:rFonts w:eastAsia="Times New Roman"/>
              </w:rPr>
            </w:pPr>
            <w:r>
              <w:rPr>
                <w:rFonts w:eastAsia="Times New Roman"/>
              </w:rPr>
              <w:t> </w:t>
            </w:r>
          </w:p>
        </w:tc>
        <w:tc>
          <w:tcPr>
            <w:tcW w:w="12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рез периода 2014 -2020 г. се очаква със средства от ДБ да се осигури заетост  на над 156 хил. безработни лица.</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достатъчен брой работодатели, които да осигурят/разкрият работни места, чрез които да се осигури субсидирана заетост.</w:t>
              <w:br/>
              <w:t>Липса на интерес за включване в субсидирана заетост на лицата от уязвимите групи на пазара на труда.</w:t>
            </w:r>
          </w:p>
          <w:p>
            <w:pPr>
              <w:pStyle w:val="Style10"/>
              <w:spacing w:before="60" w:after="60"/>
              <w:rPr>
                <w:rFonts w:eastAsia="Times New Roman"/>
              </w:rPr>
            </w:pPr>
            <w:r>
              <w:rPr>
                <w:rFonts w:eastAsia="Times New Roman"/>
              </w:rPr>
              <w:t>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Брой лица, включени в заетост</w:t>
            </w:r>
          </w:p>
          <w:p>
            <w:pPr>
              <w:pStyle w:val="Style10"/>
              <w:spacing w:before="60" w:after="60"/>
              <w:rPr>
                <w:rFonts w:eastAsia="Times New Roman"/>
              </w:rPr>
            </w:pPr>
            <w:r>
              <w:rPr>
                <w:rFonts w:eastAsia="Times New Roman"/>
              </w:rPr>
              <w:t>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0</w:t>
            </w:r>
          </w:p>
          <w:p>
            <w:pPr>
              <w:pStyle w:val="Style10"/>
              <w:spacing w:before="60" w:after="60"/>
              <w:rPr>
                <w:rFonts w:eastAsia="Times New Roman"/>
              </w:rPr>
            </w:pPr>
            <w:r>
              <w:rPr>
                <w:rFonts w:eastAsia="Times New Roman"/>
              </w:rPr>
              <w:t>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чаква се за периода 2013-2020 г. да се осигури заетост общо на 186 937 безработни лица, в т.ч. по години е осигурена заетост:</w:t>
              <w:br/>
              <w:t>2013г. - на 66 549 лица;</w:t>
              <w:br/>
              <w:t>2014г. - 59 426 лица;</w:t>
              <w:br/>
              <w:t>2015г. - 26 766 лица;</w:t>
              <w:br/>
              <w:t>2016г. - 22 386 лица;</w:t>
              <w:br/>
              <w:t>2017г. - 28 264 лица;</w:t>
              <w:br/>
              <w:t>2018г. - 21 297 лица;</w:t>
              <w:br/>
              <w:t>юни 2019г.-12 787 лица. Очаква се до края на 2019г. да се включат още 3 482 лица;</w:t>
              <w:br/>
              <w:t>Планирано е през 2020г. да се осигури заетост на 13 848 лица.</w:t>
            </w:r>
          </w:p>
        </w:tc>
        <w:tc>
          <w:tcPr>
            <w:tcW w:w="76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ТСП</w:t>
            </w:r>
          </w:p>
          <w:p>
            <w:pPr>
              <w:pStyle w:val="Style10"/>
              <w:spacing w:before="60" w:after="60"/>
              <w:rPr>
                <w:rFonts w:eastAsia="Times New Roman"/>
              </w:rPr>
            </w:pPr>
            <w:r>
              <w:rPr>
                <w:rFonts w:eastAsia="Times New Roman"/>
              </w:rPr>
              <w:t> </w:t>
            </w:r>
          </w:p>
        </w:tc>
        <w:tc>
          <w:tcPr>
            <w:tcW w:w="764"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АЗ</w:t>
            </w:r>
          </w:p>
          <w:p>
            <w:pPr>
              <w:pStyle w:val="Style10"/>
              <w:spacing w:before="60" w:after="60"/>
              <w:rPr>
                <w:rFonts w:eastAsia="Times New Roman"/>
              </w:rPr>
            </w:pPr>
            <w:r>
              <w:rPr>
                <w:rFonts w:eastAsia="Times New Roman"/>
              </w:rPr>
              <w:t> </w:t>
            </w:r>
          </w:p>
        </w:tc>
      </w:tr>
      <w:tr>
        <w:trPr/>
        <w:tc>
          <w:tcPr>
            <w:tcW w:w="97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редоставяне на суми за подкрепена заетост за безработни с трайни увреждания или от други групи в неравностойно положение (чл.43а от ЗНЗ)</w:t>
            </w:r>
          </w:p>
        </w:tc>
        <w:tc>
          <w:tcPr>
            <w:tcW w:w="978"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НПДЗ                               </w:t>
            </w:r>
          </w:p>
        </w:tc>
        <w:tc>
          <w:tcPr>
            <w:tcW w:w="6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Ежегодно</w:t>
            </w:r>
          </w:p>
        </w:tc>
        <w:tc>
          <w:tcPr>
            <w:tcW w:w="66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Ежегодно            </w:t>
            </w:r>
          </w:p>
        </w:tc>
        <w:tc>
          <w:tcPr>
            <w:tcW w:w="161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Съгласно НПДЗ за 2019 г. се очаква да бъдат изплатени 210 000 лв. за подкрепена заетост на 300 безработни лица.Все още не е приключила обществената поръчка за избор на изпълнител.</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рез периода 2017 - 2020 г. са планирани общо 860 000 лв.</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рез периода 2017 - 2020 г. са осигурени общо 860 000 лв.</w:t>
            </w:r>
          </w:p>
        </w:tc>
        <w:tc>
          <w:tcPr>
            <w:tcW w:w="91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издръжка</w:t>
            </w:r>
          </w:p>
        </w:tc>
        <w:tc>
          <w:tcPr>
            <w:tcW w:w="91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държавен бюджет - 100%;         </w:t>
            </w:r>
          </w:p>
        </w:tc>
        <w:tc>
          <w:tcPr>
            <w:tcW w:w="12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редоставяне на суми за подкрепена заетост за безработни с трайни увреждания или от други групи в неравностойно положение (чл.43а от ЗНЗ)</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Брой лица, включени в заетост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чаква се: за периода 2017-2020 г. да бъдат включени общо 900 лица</w:t>
            </w:r>
          </w:p>
        </w:tc>
        <w:tc>
          <w:tcPr>
            <w:tcW w:w="76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ТСП</w:t>
            </w:r>
          </w:p>
        </w:tc>
        <w:tc>
          <w:tcPr>
            <w:tcW w:w="764"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АЗ</w:t>
            </w:r>
          </w:p>
        </w:tc>
      </w:tr>
      <w:tr>
        <w:trPr/>
        <w:tc>
          <w:tcPr>
            <w:tcW w:w="97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редоставяне на средства за насърчаване на мобилността на безработните лица /за направените разходи за такси за детски ясли, детски градини, наем на жилище, такси за ползване на интернет/ при условие, че започват работа по трудово правоотношение в населено място, отстоящо на повече от 50 км от населеното място по настоящ адрес /чл. 42, ал. 3 от ЗНЗ/</w:t>
            </w:r>
          </w:p>
        </w:tc>
        <w:tc>
          <w:tcPr>
            <w:tcW w:w="978"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НПДЗ                               </w:t>
            </w:r>
          </w:p>
        </w:tc>
        <w:tc>
          <w:tcPr>
            <w:tcW w:w="6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Ежегодно</w:t>
            </w:r>
          </w:p>
        </w:tc>
        <w:tc>
          <w:tcPr>
            <w:tcW w:w="66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Ежегодно            </w:t>
            </w:r>
          </w:p>
        </w:tc>
        <w:tc>
          <w:tcPr>
            <w:tcW w:w="161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рез периода 2017 г.- юни 2019 г. са  изразходвани 120 715 лв. за насърчаване  мобилността общо на 143 безработни лица.   Очаква се през 2020 г. да бъдат предоставени суми за още 160 безработни лица, като планираните средства са 200 000 лв.</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През периода 2017 - 2020 г. са планирани общо </w:t>
              <w:br/>
              <w:t>549 067 лв.,  в т.ч. по години:</w:t>
              <w:br/>
              <w:t>2017г. - 42 800 лв.</w:t>
              <w:br/>
              <w:t>2018г. - 76 904 лв.</w:t>
              <w:br/>
              <w:t>2019г. - 229 363лв.</w:t>
              <w:br/>
              <w:t>2020г. - 200 000лв.</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През периода 2017 - 2020 г. са планирани общо </w:t>
              <w:br/>
              <w:t>549 067 лв.,  в т.ч. по години:</w:t>
              <w:br/>
              <w:t>2017г. - 42 800 лв.</w:t>
              <w:br/>
              <w:t>2018г. - 76 904 лв.</w:t>
              <w:br/>
              <w:t>2019г. - 229 363 лв.</w:t>
              <w:br/>
              <w:t>2020г. - 200 000 лв.</w:t>
            </w:r>
          </w:p>
        </w:tc>
        <w:tc>
          <w:tcPr>
            <w:tcW w:w="91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издръжка</w:t>
            </w:r>
          </w:p>
        </w:tc>
        <w:tc>
          <w:tcPr>
            <w:tcW w:w="91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държавен бюджет - 100%;         </w:t>
            </w:r>
          </w:p>
        </w:tc>
        <w:tc>
          <w:tcPr>
            <w:tcW w:w="12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редоставяне на суми за насърчаване на мобилността на безработни лица  (чл.42, ал. 3 от ЗНЗ)</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Брой лица, получили средства за териториална мобилност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рез периода 2017- юни 2019г. са включени общо 143 лица, в т.ч. по години:</w:t>
              <w:br/>
              <w:t>2017г. - 24 лица;</w:t>
              <w:br/>
              <w:t>2018г. - 87 лица;</w:t>
              <w:br/>
              <w:t>до юни 2019г.-32 лица;</w:t>
              <w:br/>
              <w:t xml:space="preserve">Планирано е да се включат още 278 лица, в т.ч. </w:t>
              <w:br/>
              <w:t>до края на 2019г. да се включат още 118 лица и</w:t>
              <w:br/>
              <w:t xml:space="preserve">през 2020 г. -  160 лица. </w:t>
            </w:r>
          </w:p>
        </w:tc>
        <w:tc>
          <w:tcPr>
            <w:tcW w:w="76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ТСП</w:t>
            </w:r>
          </w:p>
        </w:tc>
        <w:tc>
          <w:tcPr>
            <w:tcW w:w="764"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АЗ</w:t>
            </w:r>
          </w:p>
        </w:tc>
      </w:tr>
      <w:tr>
        <w:trPr/>
        <w:tc>
          <w:tcPr>
            <w:tcW w:w="97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w:t>
            </w:r>
            <w:r>
              <w:rPr>
                <w:rFonts w:eastAsia="Times New Roman"/>
              </w:rPr>
              <w:t>ОБУЧЕНИЯ И ЗАЕТОСТ ЗА МЛАДИТЕ ХОРА“</w:t>
            </w:r>
          </w:p>
        </w:tc>
        <w:tc>
          <w:tcPr>
            <w:tcW w:w="978"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П РЧР 2014-2020 г.</w:t>
            </w:r>
          </w:p>
        </w:tc>
        <w:tc>
          <w:tcPr>
            <w:tcW w:w="6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5 г.</w:t>
            </w:r>
          </w:p>
        </w:tc>
        <w:tc>
          <w:tcPr>
            <w:tcW w:w="66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3 г.</w:t>
            </w:r>
          </w:p>
        </w:tc>
        <w:tc>
          <w:tcPr>
            <w:tcW w:w="161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Проектът се реализира на два етапа. </w:t>
              <w:br/>
              <w:t xml:space="preserve">1. В първия етап е осигурена директна заетост на младежи, регистрирани в бюрата по труда. Финансирани са 711 договора за осигуряване на заетост на стойност 37 540 427.19 лв. </w:t>
              <w:br/>
              <w:t>2. По втория етап на схемата, освен директна заетост се предоставя възможност и за обучение с ваучери на безработните младежи. Подписани са 2 390 договора за осигуряване на заетост на стойност 37 396 788 лв.</w:t>
              <w:br/>
              <w:t xml:space="preserve"> От началото на изпълнение на схемата е осигурена заетост на 23 276 лица, от които 562 с трайни увреждания по К2. От тях в директна заетост са включени 21 539 лица, а в заетост след преминато обучение са включени 1737 лица.</w:t>
              <w:br/>
              <w:t xml:space="preserve">До 30.06.2019 г. по схемата в обучение са включени 2 324 младежи, от които в обучение за придобиване на професионална квалификация – 1535 лица, в обучение по ключова компетентност "Общуване на чужди езици" – 38 лица, а в обучение по "Дигитална компетентност" – 751 лица.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123 854 936 лв.</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123 854 936 лв.</w:t>
            </w:r>
          </w:p>
        </w:tc>
        <w:tc>
          <w:tcPr>
            <w:tcW w:w="91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Целева инвестиция</w:t>
            </w:r>
          </w:p>
        </w:tc>
        <w:tc>
          <w:tcPr>
            <w:tcW w:w="91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П РЧР 2014-2020  -1. ИМЗ 99 333 090 (91,89 %) и национално съфинансиране 8 766 910  (8,11 %);                     2. ЕСФ 5 865 000 (85 %) и национално съфинансиране 1 035 000  (15 %)</w:t>
            </w:r>
          </w:p>
        </w:tc>
        <w:tc>
          <w:tcPr>
            <w:tcW w:w="12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Безработни участници от 15 до 29 г., които при напускане на операцията, са ангажирани с образование/ обучение, или които получават квалификация или имат работа, включително като самостоятелно заети лица –   18 728</w:t>
              <w:br/>
              <w:t>Индикаторът обхваща следните специфични индикатори от ОП РЧР:</w:t>
              <w:br/>
              <w:t>- Безработни участници на възраст до 29 г. вкл., с основна или по-ниска образователна степен, които при напускане на операцията имат работа, включително като самостоятелно заети лица          - Безработни участници на възраст до 29 г. вкл., със завършено средно или висше образование, които при напускане на операцията имат работа, включително като самостоятелно заети лица</w:t>
              <w:br/>
              <w:t>- Безработни участници от ромски произход на възраст до 29 г. вкл., с основна или по-ниска образователна степен, които при напускане на операцията имат работа, включително като самостоятелно заети лица</w:t>
              <w:br/>
              <w:t>- Трайно безработни участници на възраст до 29 г. вкл., с основна или по-ниска образователна степен, които при напускане на операцията имат работа, включително като самостоятелно заети лица.</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Безработни участници от 15 до 29 г., обхванати от операцията</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0</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чаква се в периода 2015-2023 г. 24 970 лица да бъдат включени в заетост по схемата</w:t>
            </w:r>
          </w:p>
        </w:tc>
        <w:tc>
          <w:tcPr>
            <w:tcW w:w="76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ТСП, АЗ</w:t>
            </w:r>
          </w:p>
        </w:tc>
        <w:tc>
          <w:tcPr>
            <w:tcW w:w="764"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Комитет за наблюдение на ОП РЧР                /2014-2020/</w:t>
            </w:r>
          </w:p>
        </w:tc>
      </w:tr>
      <w:tr>
        <w:trPr/>
        <w:tc>
          <w:tcPr>
            <w:tcW w:w="97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рганизация на стажуване за безработни младежи до 29 г. със средно и висше образование и улесняване на прехода от образование към заетост</w:t>
            </w:r>
          </w:p>
          <w:p>
            <w:pPr>
              <w:pStyle w:val="Style10"/>
              <w:spacing w:before="60" w:after="60"/>
              <w:rPr>
                <w:rFonts w:eastAsia="Times New Roman"/>
              </w:rPr>
            </w:pPr>
            <w:r>
              <w:rPr>
                <w:rFonts w:eastAsia="Times New Roman"/>
              </w:rPr>
              <w:t> </w:t>
            </w:r>
          </w:p>
        </w:tc>
        <w:tc>
          <w:tcPr>
            <w:tcW w:w="978"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ПДЗ</w:t>
            </w:r>
          </w:p>
        </w:tc>
        <w:tc>
          <w:tcPr>
            <w:tcW w:w="6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Ежегодно</w:t>
            </w:r>
          </w:p>
        </w:tc>
        <w:tc>
          <w:tcPr>
            <w:tcW w:w="66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Ежегодно</w:t>
            </w:r>
          </w:p>
        </w:tc>
        <w:tc>
          <w:tcPr>
            <w:tcW w:w="161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о мерки за стажуване за млади безработни със средно и висше образование през периода 2013 г.- до м. юни 2018 г. е осигурена заетост  общо на 16 190 безработни младежи, в т.ч.:</w:t>
              <w:br/>
              <w:t>През 2013 г. е осигурена заетост на 6 284 безработни младежи и са изразходвани 10 114 424 лв.</w:t>
              <w:br/>
              <w:t>През 2014 г. е осигурена заетост на 2 230 безработни младежи и са изразходвани 5 834 511 лв.</w:t>
              <w:br/>
              <w:t>През 2015 г. е осигурена заетост на 1 320 безработни младежи и са изразходвани 6 324 777 лв.</w:t>
              <w:br/>
              <w:t>През 2016 г. е осигурена заетост на 2 467 безработни младежи и са изразходвани 5 783 085 лв.</w:t>
              <w:br/>
              <w:t>През 2017 г. е осигурена заетост на 3 509 безработни младежи със средно и висше образование и са изразходвани 8 086 889 лв.</w:t>
              <w:br/>
              <w:t>За първото полугодие на 2018г. е осигурена заетост на 1 480 безработни младежи и са изразходвани средства в размер на 2 886 411 лв.</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рез периода 2014-2020 г. планираните средства са общо 62,5 млн. лв., в т.ч. по години:</w:t>
              <w:br/>
              <w:t>2013 г. - 8,0 млн. лв.</w:t>
              <w:br/>
              <w:t>2014 г. - 5,9 млн. лв.</w:t>
              <w:br/>
              <w:t>2015 г. - 5,0 млн. лв.</w:t>
              <w:br/>
              <w:t>2016 г. - 9,2 млн. лв.</w:t>
              <w:br/>
              <w:t>2017 г. - 9,1 млн. лв.</w:t>
              <w:br/>
              <w:t>2018 г. - 8,5 млн. лв.</w:t>
              <w:br/>
              <w:t>2019 г. - 8,4 млн. лв</w:t>
              <w:br/>
              <w:t>2020 г. - 8,4 млн. лв</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рез периода 2014-2020 г. планираните средства са общо 62,5 млн. лв., в т.ч. по години:</w:t>
              <w:br/>
              <w:t>2013 г. - 8,0 млн. лв.</w:t>
              <w:br/>
              <w:t>2014 г. - 5,9 млн. лв.</w:t>
              <w:br/>
              <w:t>2015 г. - 5,0 млн. лв.</w:t>
              <w:br/>
              <w:t>2016 г. - 9,2 млн. лв.</w:t>
              <w:br/>
              <w:t>2017 г. - 9,1 млн. лв.</w:t>
              <w:br/>
              <w:t>2018 г. - 8,5 млн. лв.</w:t>
              <w:br/>
              <w:t>2019 г. - 8,4 млн. лв</w:t>
              <w:br/>
              <w:t>2020 г. - 8,4 млн. лв</w:t>
            </w:r>
          </w:p>
        </w:tc>
        <w:tc>
          <w:tcPr>
            <w:tcW w:w="91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издръжка</w:t>
            </w:r>
          </w:p>
        </w:tc>
        <w:tc>
          <w:tcPr>
            <w:tcW w:w="91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държавен бюджет 100%</w:t>
            </w:r>
          </w:p>
        </w:tc>
        <w:tc>
          <w:tcPr>
            <w:tcW w:w="12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Улесняване на прехода от образование и обучение към заетостта на безработни младежи до 29 г. През периода 2013-2020 г. по мерки за стажуване за млади безработни със средно и висше образование се очаква със средства от държавния бюджет да се осигури заетост на 20 600 младежи.</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Недостатъчен брой работодатели, които да осигурят/разкрият работни места за стажуване.Липса на интерес за включване в стажуване на лицата от целевата група.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Брой лица, включени в стажуване</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0</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рез периода 2013-2020 г. по мерки за стажуване за млади безработни със средно и висше образование се очаква да се осигури заетост на 20 600 младежи, в т.ч. по години:</w:t>
              <w:br/>
              <w:t>2013 г. - 8 071 младежи;</w:t>
              <w:br/>
              <w:t xml:space="preserve">2014 г. - 2 230 младежи; </w:t>
              <w:br/>
              <w:t>2015 г. - 1 320 младежи;</w:t>
              <w:br/>
              <w:t xml:space="preserve">2016 г. - 2 467 младежи; </w:t>
              <w:br/>
              <w:t>2017 г. - 2 971 младежи;</w:t>
              <w:br/>
              <w:t>2018 г. - 1 496  младежи;</w:t>
              <w:br/>
              <w:t>2019 г. - 1 040 младежи;</w:t>
              <w:br/>
              <w:t>2020 г. - 1 005 младежи.</w:t>
            </w:r>
          </w:p>
        </w:tc>
        <w:tc>
          <w:tcPr>
            <w:tcW w:w="76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ТСП</w:t>
            </w:r>
          </w:p>
        </w:tc>
        <w:tc>
          <w:tcPr>
            <w:tcW w:w="764"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АЗ</w:t>
            </w:r>
          </w:p>
        </w:tc>
      </w:tr>
      <w:tr>
        <w:trPr/>
        <w:tc>
          <w:tcPr>
            <w:tcW w:w="97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Осигуряване на услуги, необходими за социалното включване на най-отдалечените от пазара на труда групи с акцент върху социалните умения и подобряване на социалната работа с тези лица:  НП"Активиране на неактивни лица", „Повишаване качеството на предоставяните от Агенция по заетостта услуги за гражданите и бизнеса с фокус върху уязвимите групи на пазара на труда”, "Да успеем заедно". </w:t>
            </w:r>
          </w:p>
        </w:tc>
        <w:tc>
          <w:tcPr>
            <w:tcW w:w="978"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ПДЗ</w:t>
            </w:r>
          </w:p>
        </w:tc>
        <w:tc>
          <w:tcPr>
            <w:tcW w:w="6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Ежегодно</w:t>
            </w:r>
          </w:p>
        </w:tc>
        <w:tc>
          <w:tcPr>
            <w:tcW w:w="66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Ежегодно</w:t>
              <w:br/>
              <w:t>.</w:t>
            </w:r>
          </w:p>
        </w:tc>
        <w:tc>
          <w:tcPr>
            <w:tcW w:w="161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През 2013 г.  - 12 993 неактивни лица са регистрирани като безработни в ДБТ и са ползвали посреднически услуги като са изразходвани  438 736 лв.  </w:t>
              <w:br/>
              <w:t>През 2014 г.  10 923 неактивни  лица са регистрирани като безработни в ДБТ и са ползвали посреднически услуги като са изразходвани  496 907 лв.</w:t>
              <w:br/>
              <w:t>През 2015 г. 9 832 неактивни лица са регистрирани в ДБТ и са изразходваните средства са в размер на 827 443 лв.</w:t>
              <w:br/>
              <w:t>През 2016 г. 11 946 неактивни лица са регистрирани в ДБТ и са изразходваните средства са в размер на 1 791 708 лв.</w:t>
              <w:br/>
              <w:t>През 2017 г.  13 705 неактивни  лица са регистрирани като безработни в ДБТ. До юни 2018 г.са активирани и регистрирани в ДБТ 12 799 неактивни лица.</w:t>
              <w:br/>
              <w:t xml:space="preserve">През периода 2017 г.-2019 г. са предвидени средства в размер на 6 471 972 лв. за активиране от психолози, кейс-мениджъри, ромски и младежки медиатори на най-отдалечените групи от пазара на труда, в т.ч.:  </w:t>
              <w:br/>
              <w:t>През 2017 г.  планираните средства са в размер на 2 157 324 лв.</w:t>
              <w:br/>
              <w:t xml:space="preserve">През 2018 г.  планираните средства са в размер на 2 129 547 лв.  </w:t>
              <w:br/>
              <w:t>През 2019 г. планираните средства са в размер на   2 157 324 лв.</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През периода 2013-2020 г. са планирани 16,6 млн.лв. , както следва:  </w:t>
              <w:br/>
              <w:t>2013 г. -  0,5 млн. лв.</w:t>
              <w:br/>
              <w:t xml:space="preserve">2014 г. -  0,5 млн. лв. </w:t>
              <w:br/>
              <w:t>2015 г. - 1,4 млн. лв.</w:t>
              <w:br/>
              <w:t>2016 г. -  1,9 млн. лв.</w:t>
              <w:br/>
              <w:t>2017 г.-  1,6 млн. лв.</w:t>
              <w:br/>
              <w:t>2018 г.- 2,2 млн. лв.</w:t>
              <w:br/>
              <w:t>2019 г. - 3,8 млн.лв.</w:t>
              <w:br/>
              <w:t>Прогноза за 2020 г. - 4,7 млн.лв.</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През периода 2013-2020 г. са осигурени 16,6 млн.лв. , както следва:  </w:t>
              <w:br/>
              <w:t>2013 г. -  0,5 млн. лв.</w:t>
              <w:br/>
              <w:t xml:space="preserve">2014 г. -  0,5 млн. лв. </w:t>
              <w:br/>
              <w:t>2015 г. - 1,4 млн. лв.</w:t>
              <w:br/>
              <w:t>2016 г. -  1,9 млн. лв.</w:t>
              <w:br/>
              <w:t>2017 г.-  1,6 млн. лв.</w:t>
              <w:br/>
              <w:t>2018 г.- 2,2 млн. лв.</w:t>
              <w:br/>
              <w:t>2019 г. - 3,8 млн.лв.</w:t>
              <w:br/>
              <w:t>Прогноза за 2020 г. - 4,7 млн.лв.</w:t>
            </w:r>
          </w:p>
        </w:tc>
        <w:tc>
          <w:tcPr>
            <w:tcW w:w="91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издръжка</w:t>
            </w:r>
          </w:p>
        </w:tc>
        <w:tc>
          <w:tcPr>
            <w:tcW w:w="91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държавен бюджет - 100%;                           </w:t>
            </w:r>
          </w:p>
        </w:tc>
        <w:tc>
          <w:tcPr>
            <w:tcW w:w="12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амаляване равнището на безработица</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Липса на мотивация от страна на лицата от целевата група за ползване на предоставяните услуги за социално включване.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Брой лица, получили посреднически услуги</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0</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чаква се през периода 2013-2020 г.  да се предоставят посреднически услуги на неактивни, регистрирани като безработни в ДБТ, в рамките на планираните средства за периода в размер на 16,6 млн.лв.</w:t>
            </w:r>
          </w:p>
        </w:tc>
        <w:tc>
          <w:tcPr>
            <w:tcW w:w="76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ТСП</w:t>
            </w:r>
          </w:p>
        </w:tc>
        <w:tc>
          <w:tcPr>
            <w:tcW w:w="764"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АЗ</w:t>
            </w:r>
          </w:p>
        </w:tc>
      </w:tr>
      <w:tr>
        <w:trPr/>
        <w:tc>
          <w:tcPr>
            <w:tcW w:w="975" w:type="dxa"/>
            <w:tcBorders>
              <w:top w:val="single" w:sz="4" w:space="0" w:color="595959"/>
              <w:left w:val="single" w:sz="4" w:space="0" w:color="595959"/>
              <w:bottom w:val="single" w:sz="4" w:space="0" w:color="595959"/>
              <w:right w:val="single" w:sz="4" w:space="0" w:color="595959"/>
            </w:tcBorders>
          </w:tcPr>
          <w:p>
            <w:pPr>
              <w:pStyle w:val="Style10"/>
              <w:spacing w:before="60" w:after="60"/>
              <w:rPr/>
            </w:pPr>
            <w:r>
              <w:rPr>
                <w:rFonts w:eastAsia="Times New Roman"/>
                <w:u w:val="single"/>
              </w:rPr>
              <w:t>Нова мярка</w:t>
            </w:r>
            <w:r>
              <w:rPr>
                <w:rFonts w:eastAsia="Times New Roman"/>
              </w:rPr>
              <w:t xml:space="preserve"> - Операция "Работа"</w:t>
            </w:r>
          </w:p>
        </w:tc>
        <w:tc>
          <w:tcPr>
            <w:tcW w:w="978"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П РЧР 2014-2020г.</w:t>
            </w:r>
          </w:p>
        </w:tc>
        <w:tc>
          <w:tcPr>
            <w:tcW w:w="6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8 г.</w:t>
            </w:r>
          </w:p>
        </w:tc>
        <w:tc>
          <w:tcPr>
            <w:tcW w:w="66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0 г.</w:t>
            </w:r>
          </w:p>
        </w:tc>
        <w:tc>
          <w:tcPr>
            <w:tcW w:w="161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Общият брой на подадените заявления към 09.03.2018 г. е 2 529, като сключени са 64 договора с работодатели, осигуряващи заетост по Проект „Работа” по ОП РЧР, като продължение на Национална програма (НП) „Работа” на стойност 4 328 157.16 лв.За финансиране са одобрени и класирани 1 383 работодатели от публичен и реален сектор. До края на месец юни са подписани 1635 договора с работодатели за осигуряване на заетост на стойност 60 221 218 лв. По договорите е осигурена заетост на 10 644 лица, от които 1 091  са преходни от НП „Работа”. В обучение са включени 2 533 лица, в т.ч. за придобиване на ключови компетентости 474 лица и 2 059 лица за придобиване на професионална квалификация.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80 млн. лв.</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80 млн. лв.</w:t>
            </w:r>
          </w:p>
        </w:tc>
        <w:tc>
          <w:tcPr>
            <w:tcW w:w="91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целева инвестиция</w:t>
            </w:r>
          </w:p>
        </w:tc>
        <w:tc>
          <w:tcPr>
            <w:tcW w:w="91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ЕСФ-85%</w:t>
              <w:br/>
              <w:t>Национален бюджет - 15%</w:t>
            </w:r>
          </w:p>
        </w:tc>
        <w:tc>
          <w:tcPr>
            <w:tcW w:w="12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реодоляване на регионалните диспропорции на пазара на труда и повишаване на заетостта и трудовите умения на безработни лица, вкл. лица в неравностойно положение на пазара на труда, от райони с високо равнище на безработица. Акцентът е върху повишаването на икономическата активност и подобряване достъпа до заетост за търсещите работа безработни лица и активирането на неактивни лица чрез предоставяне на възможности за включване в различни форми на обучения и заетост.Целенасочена подкрепа се предоставя на продължително безработните лица (ПБЛ) за преодоляване на пречките и създаване на предпоставки за включването им в заетост. Проектът ще спомогне за справяне с дисбаланса в разпределението на работната сила и безработицата в малките населени места, като се осигурят възможности за заетост и разкриване на нови работни места.</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Включени в заетост безработни и неактивни лица  –  10 466</w:t>
              <w:br/>
              <w:t xml:space="preserve">Безработни и неактивни участници да са придобили квалификация или имат работа при напускане на операцията  - 7 850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0 / 2018г.</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Очаква се за периода на проекта най-малко 10 466 да бъдат включени в заетост, а 7 220 от тях безработни и неактивни участници да са придобили квалификация или имат работа при напускане на операцията </w:t>
            </w:r>
          </w:p>
        </w:tc>
        <w:tc>
          <w:tcPr>
            <w:tcW w:w="76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ТСП, АЗ</w:t>
            </w:r>
          </w:p>
        </w:tc>
        <w:tc>
          <w:tcPr>
            <w:tcW w:w="764"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Комитет за наблюдение на ОП РЧР                /2014-2020/</w:t>
            </w:r>
          </w:p>
        </w:tc>
      </w:tr>
      <w:tr>
        <w:trPr/>
        <w:tc>
          <w:tcPr>
            <w:tcW w:w="15704" w:type="dxa"/>
            <w:gridSpan w:val="16"/>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b/>
                <w:b/>
                <w:i/>
                <w:i/>
                <w:iCs/>
              </w:rPr>
            </w:pPr>
            <w:r>
              <w:rPr>
                <w:rFonts w:eastAsia="Times New Roman"/>
                <w:b/>
                <w:i/>
                <w:iCs/>
              </w:rPr>
              <w:t>Област на въздействие: Предоставяне на услуги за заетост.</w:t>
            </w:r>
          </w:p>
        </w:tc>
      </w:tr>
      <w:tr>
        <w:trPr/>
        <w:tc>
          <w:tcPr>
            <w:tcW w:w="97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перация "Национална EURES мрежа"</w:t>
            </w:r>
          </w:p>
        </w:tc>
        <w:tc>
          <w:tcPr>
            <w:tcW w:w="978"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ОПРЧР 2014-2020 г.   </w:t>
            </w:r>
          </w:p>
        </w:tc>
        <w:tc>
          <w:tcPr>
            <w:tcW w:w="6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6 г.</w:t>
            </w:r>
          </w:p>
        </w:tc>
        <w:tc>
          <w:tcPr>
            <w:tcW w:w="66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0 г.</w:t>
            </w:r>
          </w:p>
        </w:tc>
        <w:tc>
          <w:tcPr>
            <w:tcW w:w="161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Договорът с АЗ е в изпълнение от 27.06.2016 г. Постигнати показатели: до края на м. юни 2018 г.: </w:t>
              <w:br/>
              <w:t xml:space="preserve">- индикатор „ТРЛ, на които са предоставени услуги” – 131 732 лица ; </w:t>
              <w:br/>
              <w:t xml:space="preserve">- индикатор „Работодатели, на които са предоставени услуги” – 1733 работодатели – преизпълнен индикатор за изпълнение на проекта;  </w:t>
              <w:br/>
              <w:t>- индикатор ”ТРЛ, автобиографиите на които са предоставени на работодатели” – 5209.</w:t>
              <w:br/>
              <w:t>Към 29.06.2018 г. изплатените средства по проекта са в размер на 1 762 646. 28 лв.</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5 250 000 лв.</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5 250 000 лв.</w:t>
            </w:r>
          </w:p>
        </w:tc>
        <w:tc>
          <w:tcPr>
            <w:tcW w:w="91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целева инвестиция</w:t>
            </w:r>
          </w:p>
        </w:tc>
        <w:tc>
          <w:tcPr>
            <w:tcW w:w="91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ЕСФ-85%</w:t>
              <w:br/>
              <w:t>Национален бюджет - 15%</w:t>
            </w:r>
          </w:p>
        </w:tc>
        <w:tc>
          <w:tcPr>
            <w:tcW w:w="12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Увеличаване обхвата и подобряване достъпа и качеството на предоставяните услуги за транснационална мобилност чрез изграждане на нова структура на националната EURES мрежа - разширяване на партньорството между институциите/организациите на пазара на труда; създаване на технически инфраструктури за обмен на данни между EURES партньорите и европейския портал; създаване и поддържане на системи на планиране, мониторинг и оценка на дейностите при предоставянето на EURES услугите.</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Търсещи работа лица, на които са предоставени подпомагащи услуги EURES, вкл. информиране и консултиране.</w:t>
              <w:br/>
              <w:br/>
              <w:t>Работодатели, на които са предоставени услуги</w:t>
              <w:br/>
              <w:br/>
              <w:t>Търсещи работа лица, автобиографиите, на които са предоставени на работодатели</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0</w:t>
              <w:br/>
              <w:br/>
              <w:br/>
              <w:br/>
              <w:br/>
              <w:br/>
              <w:br/>
              <w:br/>
              <w:br/>
              <w:t>0</w:t>
              <w:br/>
              <w:br/>
              <w:br/>
              <w:br/>
              <w:br/>
              <w:t>0</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120 000 лица, на които са представени услуги </w:t>
              <w:br/>
              <w:br/>
              <w:br/>
              <w:br/>
              <w:br/>
              <w:br/>
              <w:t>860 работодатели, на които са представени услуги</w:t>
              <w:br/>
              <w:t xml:space="preserve">10 000 ТРЛ, автобиографиите на които са представени на работодатели </w:t>
            </w:r>
          </w:p>
        </w:tc>
        <w:tc>
          <w:tcPr>
            <w:tcW w:w="76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ТСП, АЗ</w:t>
            </w:r>
          </w:p>
        </w:tc>
        <w:tc>
          <w:tcPr>
            <w:tcW w:w="764"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Комитет за наблюдение на ОП РЧР                /2014-2020/</w:t>
            </w:r>
          </w:p>
        </w:tc>
      </w:tr>
      <w:tr>
        <w:trPr/>
        <w:tc>
          <w:tcPr>
            <w:tcW w:w="97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BG05M9OP001-1.004 „Подобряване качеството и ефективността на публичните услуги за уязвимите групи на пазара на труда и работодателите”</w:t>
            </w:r>
          </w:p>
        </w:tc>
        <w:tc>
          <w:tcPr>
            <w:tcW w:w="978"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ОПРЧР 2014-2020 г. </w:t>
            </w:r>
          </w:p>
        </w:tc>
        <w:tc>
          <w:tcPr>
            <w:tcW w:w="6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5 г.</w:t>
            </w:r>
          </w:p>
        </w:tc>
        <w:tc>
          <w:tcPr>
            <w:tcW w:w="66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0 г.</w:t>
            </w:r>
          </w:p>
        </w:tc>
        <w:tc>
          <w:tcPr>
            <w:tcW w:w="161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Договорът с АЗ е в изпълнение от 14.12.2015 г.</w:t>
              <w:br/>
              <w:t>- Сформиран е екип за организация и изпълнение на проекта;</w:t>
              <w:br/>
              <w:t>- Назначени са служители по Дейност 7 от проекта на длъжностите: трудов медиатор, кариерен консултант, трудов консултант, психолог и кейс мениджър - 438 лица;</w:t>
              <w:br/>
              <w:t>- Служителите на АЗ регулярно участват в обучения, работни срещи, семинари и др., с което се допринася за надграждането на капацитета им;</w:t>
              <w:br/>
              <w:t>- Оптимизирани са софтуерните решения и използваните продукти за счетоводство, човешки ресурси, деловодство и др.;</w:t>
              <w:br/>
              <w:t>- Осигурено е доразработването и поддръжката на „Национална база данни за пазара на труда и ЕСФ”;</w:t>
              <w:br/>
              <w:t>- Изпълнени са дейностите по разширяване и интегриране услугите на Информационната системата за оценка на компетенциите MyCompetence към дейността на Агенция по заетостта и потребностите на целевите групи потребители;</w:t>
              <w:br/>
              <w:t>- Изпълнена е Дейност 1 от проекта „Анализ на настоящите услуги на Агенция по заетостта за уязвимите групи на пазара на труда, в т.ч. проучване на потребностите на клиентите, анализ на моделите на предоставяне на услуги и стандартите/методологията за всяка услуга, преглед на наличните ресурси (човешки, материални, финансови и технически) за изпълнение на услугите, анализ на възможностите за аутсорсване на отделни дейности; анализ на системата за мониторинг на Агенция по заетостта.”</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36 400 000 лв.</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36 400 000 лв.</w:t>
            </w:r>
          </w:p>
        </w:tc>
        <w:tc>
          <w:tcPr>
            <w:tcW w:w="91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целева инвестиция</w:t>
            </w:r>
          </w:p>
        </w:tc>
        <w:tc>
          <w:tcPr>
            <w:tcW w:w="91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ЕСФ-85%</w:t>
              <w:br/>
              <w:t>Национален бюджет - 15%</w:t>
            </w:r>
          </w:p>
        </w:tc>
        <w:tc>
          <w:tcPr>
            <w:tcW w:w="12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овишаване качеството на предоставяните от Агенция по заетостта услуги за активиране и включване в заетост, с основен акцент върху неактивните и уязвимите групи на пазара на труда, особено безработните роми, младежи, нискоквалифицираните, дълготрайно безработните и възрастните.</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Липса на мотивация от страна на безработни лица за ползване на предоставяните  посреднически услуги на търсещите работа лица.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Заети лица в институциите на пазара на труда, обхванати в мерки по програмата</w:t>
              <w:br/>
              <w:t>Брой въведени нови или актуализирани процеси и модели на планиране и изпълнение на политики и услуги на пазара на труда</w:t>
              <w:br/>
              <w:t>Заети лица в институциите, работещи в сферата на пазара на труда, повишили своята квалификация</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0</w:t>
              <w:br/>
              <w:br/>
              <w:br/>
              <w:br/>
              <w:br/>
              <w:br/>
              <w:t>0</w:t>
              <w:br/>
              <w:br/>
              <w:br/>
              <w:br/>
              <w:br/>
              <w:br/>
              <w:br/>
              <w:br/>
              <w:br/>
              <w:t>0</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00</w:t>
              <w:br/>
              <w:br/>
              <w:br/>
              <w:br/>
              <w:t xml:space="preserve"> </w:t>
              <w:br/>
              <w:br/>
              <w:t xml:space="preserve">            3                                        </w:t>
              <w:br/>
              <w:br/>
              <w:br/>
              <w:br/>
              <w:t xml:space="preserve">                                                                                                      2000</w:t>
            </w:r>
          </w:p>
        </w:tc>
        <w:tc>
          <w:tcPr>
            <w:tcW w:w="76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ТСП, АЗ</w:t>
            </w:r>
          </w:p>
        </w:tc>
        <w:tc>
          <w:tcPr>
            <w:tcW w:w="764"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Комитет за наблюдение на ОП РЧР                /2014-2020/</w:t>
            </w:r>
          </w:p>
        </w:tc>
      </w:tr>
      <w:tr>
        <w:trPr/>
        <w:tc>
          <w:tcPr>
            <w:tcW w:w="15704" w:type="dxa"/>
            <w:gridSpan w:val="16"/>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b/>
                <w:b/>
                <w:i/>
                <w:i/>
                <w:iCs/>
              </w:rPr>
            </w:pPr>
            <w:r>
              <w:rPr>
                <w:rFonts w:eastAsia="Times New Roman"/>
                <w:b/>
                <w:i/>
                <w:iCs/>
              </w:rPr>
              <w:t>Област на въздействие: Насърчаване на предприемачеството  сред уязвимите групи на пазара на труда.</w:t>
            </w:r>
          </w:p>
        </w:tc>
      </w:tr>
      <w:tr>
        <w:trPr/>
        <w:tc>
          <w:tcPr>
            <w:tcW w:w="97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Ваучери за заети лица</w:t>
            </w:r>
          </w:p>
        </w:tc>
        <w:tc>
          <w:tcPr>
            <w:tcW w:w="978" w:type="dxa"/>
            <w:tcBorders>
              <w:top w:val="single" w:sz="4" w:space="0" w:color="595959"/>
              <w:left w:val="single" w:sz="4" w:space="0" w:color="595959"/>
              <w:bottom w:val="single" w:sz="4" w:space="0" w:color="595959"/>
              <w:right w:val="single" w:sz="4" w:space="0" w:color="595959"/>
            </w:tcBorders>
          </w:tcPr>
          <w:p>
            <w:pPr>
              <w:pStyle w:val="Style10"/>
              <w:spacing w:before="60" w:after="60"/>
              <w:rPr/>
            </w:pPr>
            <w:r>
              <w:rPr>
                <w:rFonts w:eastAsia="Arial Narrow" w:cs="Arial Narrow"/>
              </w:rPr>
              <w:t xml:space="preserve"> </w:t>
            </w:r>
            <w:r>
              <w:rPr>
                <w:rFonts w:eastAsia="Times New Roman"/>
              </w:rPr>
              <w:t xml:space="preserve">ОП РЧР 2014-2020 </w:t>
            </w:r>
          </w:p>
        </w:tc>
        <w:tc>
          <w:tcPr>
            <w:tcW w:w="6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7 г.</w:t>
            </w:r>
          </w:p>
        </w:tc>
        <w:tc>
          <w:tcPr>
            <w:tcW w:w="66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1 г.</w:t>
            </w:r>
          </w:p>
        </w:tc>
        <w:tc>
          <w:tcPr>
            <w:tcW w:w="161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На 15.06.2017 г. стартира прием на заявления за обучения на заети лица. </w:t>
              <w:br/>
              <w:t>На 18.08.2017 г. приключи приемът, като общият брой на подадените заявления е 51 680, от които 29 506   са подадени електронно, а 22 174  са подадени на хартия.</w:t>
              <w:br/>
              <w:t>Към 30.06.2019 г. общият брой на подадените заявления е 51 680, като 29 506  от тях са подадени електронно, посредством новата услуга, а 22 174  са подадени на хартия.</w:t>
              <w:br/>
              <w:t>По първия прием на заявления  са издадени общо 24 802 ваучера, като по КК4 – 2 277 бр., по КК2 – 5 786 бр. и ПК – 16 739 бр.</w:t>
              <w:br/>
              <w:t>Сключено допълнително споразумение с УО на ОП РЧР за промяна в продължителността, индикаторите и бюджета на проекта.</w:t>
              <w:br/>
              <w:t>На 01.04.2019 г. стартира втори разширен прием на заявления от заети лица. Към 28.06.2019 г. са подадени 5400 заявления, като 2560  от тях са подадени електронно.</w:t>
              <w:br/>
              <w:t>По втория прием на заявления  са издадени общо  1383 ваучера, като по КК4 –  180 бр., по КК2 – 413 бр. и ПК – 790 бр.</w:t>
              <w:br/>
              <w:br/>
              <w:t>14 832 заети лица са придобили квалификация при напускане на операцията.</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50 млн. лв.</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50 млн. лв.</w:t>
            </w:r>
          </w:p>
        </w:tc>
        <w:tc>
          <w:tcPr>
            <w:tcW w:w="91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БФП</w:t>
            </w:r>
          </w:p>
        </w:tc>
        <w:tc>
          <w:tcPr>
            <w:tcW w:w="91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ЕСФ-85%</w:t>
              <w:br/>
              <w:t>Национален бюджет - 15%</w:t>
            </w:r>
          </w:p>
        </w:tc>
        <w:tc>
          <w:tcPr>
            <w:tcW w:w="12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редоставяне на възможност на заети лица със средна или по-ниска степен на образование да придобият нови или да разширят знанията и уменията си чрез придобиване на квалификация и ключови компетенции.</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Заети участници, вкл. самостоятелно заети, със средно и по-ниско образование (под ISCED 4) – 54 600</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0</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Участници със средно и по-ниско образование (под ISCED 4), придобили квалификация при напускане на операцията – 48 480.</w:t>
            </w:r>
          </w:p>
        </w:tc>
        <w:tc>
          <w:tcPr>
            <w:tcW w:w="76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ТСП, АЗ</w:t>
            </w:r>
          </w:p>
        </w:tc>
        <w:tc>
          <w:tcPr>
            <w:tcW w:w="764"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Комитет за наблюдение на ОП РЧР                /2014-2020/</w:t>
            </w:r>
          </w:p>
        </w:tc>
      </w:tr>
      <w:tr>
        <w:trPr/>
        <w:tc>
          <w:tcPr>
            <w:tcW w:w="97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w:t>
            </w:r>
            <w:r>
              <w:rPr>
                <w:rFonts w:eastAsia="Times New Roman"/>
              </w:rPr>
              <w:t>Обучение на възрастни преминали курсове за ограмотяване"</w:t>
            </w:r>
          </w:p>
        </w:tc>
        <w:tc>
          <w:tcPr>
            <w:tcW w:w="978"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Нова мярка ОП РЧР 2014-2020 </w:t>
            </w:r>
          </w:p>
        </w:tc>
        <w:tc>
          <w:tcPr>
            <w:tcW w:w="6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7</w:t>
            </w:r>
          </w:p>
        </w:tc>
        <w:tc>
          <w:tcPr>
            <w:tcW w:w="66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9</w:t>
            </w:r>
          </w:p>
        </w:tc>
        <w:tc>
          <w:tcPr>
            <w:tcW w:w="161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Договорът за предоставяне на безвъзмездна финансова помощ е подписан в края на месец февруари 2017 г., с което стартира изпълнението на дейностите по проекта.</w:t>
              <w:br/>
              <w:t xml:space="preserve">Към 30.06.2019 г. </w:t>
              <w:br/>
              <w:t xml:space="preserve">УО  прие промяната на индикаторите и бюджета на проекта. </w:t>
              <w:br/>
              <w:t>- Намаляване на финансовия ресурс от 10 млн. лв. на 1 млн. лв.</w:t>
              <w:br/>
              <w:t>- Пропорционално намаляване на предвидените индикатори:</w:t>
              <w:br/>
              <w:t>• За изпълнение: Безработни участници с ниска степен на образование (под средното - ISCED 3) – било: 6 600, става: 500;</w:t>
              <w:br/>
              <w:t>• За резултат: Безработни участници с ниска степен на образование, които при напускане на операцията придобиват квалификация - било: 4 225, става: 350.</w:t>
              <w:br/>
              <w:t>До 30.06.2019 г. 645 лица са включени в обучение.</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1 000 000</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1 000 000</w:t>
            </w:r>
          </w:p>
        </w:tc>
        <w:tc>
          <w:tcPr>
            <w:tcW w:w="91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БФП</w:t>
            </w:r>
          </w:p>
        </w:tc>
        <w:tc>
          <w:tcPr>
            <w:tcW w:w="91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ЕСФ-85%</w:t>
              <w:br/>
              <w:t>Национален бюджет - 15%</w:t>
            </w:r>
          </w:p>
        </w:tc>
        <w:tc>
          <w:tcPr>
            <w:tcW w:w="1266" w:type="dxa"/>
            <w:tcBorders>
              <w:top w:val="single" w:sz="4" w:space="0" w:color="595959"/>
              <w:left w:val="single" w:sz="4" w:space="0" w:color="595959"/>
              <w:bottom w:val="single" w:sz="4" w:space="0" w:color="595959"/>
              <w:right w:val="single" w:sz="4" w:space="0" w:color="595959"/>
            </w:tcBorders>
          </w:tcPr>
          <w:p>
            <w:pPr>
              <w:pStyle w:val="Style10"/>
              <w:spacing w:before="60" w:after="60"/>
              <w:rPr/>
            </w:pPr>
            <w:r>
              <w:rPr>
                <w:rFonts w:eastAsia="Arial Narrow" w:cs="Arial Narrow"/>
              </w:rPr>
              <w:t xml:space="preserve"> </w:t>
            </w:r>
            <w:r>
              <w:rPr>
                <w:rFonts w:eastAsia="Times New Roman"/>
              </w:rPr>
              <w:t xml:space="preserve">Безработните лица, преминали ограмотяване ще имат възможност да преминат професионално обучение с ваучери.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Безработни участници с ниска степен на образование включени участници - 500 лица.</w:t>
              <w:br/>
              <w:br/>
              <w:t>Безработни участници с ниска степен на образование, които при напускане на операцията придобиват квалификация -350</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0</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br/>
              <w:br/>
              <w:t>500 лица.</w:t>
              <w:br/>
              <w:br/>
              <w:br/>
              <w:br/>
              <w:br/>
              <w:br/>
              <w:br/>
              <w:br/>
              <w:t>350</w:t>
            </w:r>
          </w:p>
        </w:tc>
        <w:tc>
          <w:tcPr>
            <w:tcW w:w="76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ТСП, АЗ</w:t>
            </w:r>
          </w:p>
        </w:tc>
        <w:tc>
          <w:tcPr>
            <w:tcW w:w="764"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ОН</w:t>
            </w:r>
          </w:p>
        </w:tc>
      </w:tr>
      <w:tr>
        <w:trPr/>
        <w:tc>
          <w:tcPr>
            <w:tcW w:w="97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асърчаване на предприемачеството, включително и социалното предприемачество</w:t>
            </w:r>
          </w:p>
        </w:tc>
        <w:tc>
          <w:tcPr>
            <w:tcW w:w="978" w:type="dxa"/>
            <w:tcBorders>
              <w:top w:val="single" w:sz="4" w:space="0" w:color="595959"/>
              <w:left w:val="single" w:sz="4" w:space="0" w:color="595959"/>
              <w:bottom w:val="single" w:sz="4" w:space="0" w:color="595959"/>
              <w:right w:val="single" w:sz="4" w:space="0" w:color="595959"/>
            </w:tcBorders>
          </w:tcPr>
          <w:p>
            <w:pPr>
              <w:pStyle w:val="Style10"/>
              <w:spacing w:before="60" w:after="60"/>
              <w:rPr/>
            </w:pPr>
            <w:r>
              <w:rPr>
                <w:rFonts w:eastAsia="Times New Roman"/>
                <w:u w:val="single"/>
              </w:rPr>
              <w:t xml:space="preserve">Нова мярка </w:t>
            </w:r>
            <w:r>
              <w:rPr>
                <w:rFonts w:eastAsia="Times New Roman"/>
              </w:rPr>
              <w:t>ОПРЧР 2014-2020 г. операция "Подкрепа за предприемачеството"</w:t>
            </w:r>
          </w:p>
        </w:tc>
        <w:tc>
          <w:tcPr>
            <w:tcW w:w="6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2017 г. </w:t>
            </w:r>
          </w:p>
        </w:tc>
        <w:tc>
          <w:tcPr>
            <w:tcW w:w="66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0 г.</w:t>
            </w:r>
          </w:p>
        </w:tc>
        <w:tc>
          <w:tcPr>
            <w:tcW w:w="161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Операцията е в процес на изпълнение.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1 408 359.77 лв.</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1 408 359.77 лв.</w:t>
            </w:r>
          </w:p>
        </w:tc>
        <w:tc>
          <w:tcPr>
            <w:tcW w:w="91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целева инвестиция</w:t>
            </w:r>
          </w:p>
        </w:tc>
        <w:tc>
          <w:tcPr>
            <w:tcW w:w="91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ЕСФ-85%</w:t>
              <w:br/>
              <w:t>Национален бюджет - 15%</w:t>
            </w:r>
          </w:p>
        </w:tc>
        <w:tc>
          <w:tcPr>
            <w:tcW w:w="12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перацията цели да подготви лица, желаещи да</w:t>
              <w:br/>
              <w:t>развиват собствен бизнес, вкл. безработни и работещи,</w:t>
              <w:br/>
              <w:t>за планиране и стартиране на самостоятелна</w:t>
              <w:br/>
              <w:t>стопанска дейност и самонаемане. Операцията ще</w:t>
              <w:br/>
              <w:t>предостави комплекс от обучения и услуги, които да</w:t>
              <w:br/>
              <w:t>подпомогнат целевите групи в разработката и</w:t>
              <w:br/>
              <w:t>преценката на предприемаческите им идеи,</w:t>
              <w:br/>
              <w:t>придобиването на нужни за управлението и</w:t>
              <w:br/>
              <w:t>развитието на бизнеса знания и умения и</w:t>
              <w:br/>
              <w:t>разработването на бизнес идеите в жизнеспособни</w:t>
              <w:br/>
              <w:t>планове за реализация на реална стопанска дейност.</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Безработни и неактивни участници</w:t>
              <w:br/>
              <w:br/>
              <w:t xml:space="preserve">Заети участници </w:t>
              <w:br/>
              <w:br/>
              <w:t>Участници в самостоятелна заетост при напускане</w:t>
              <w:br/>
              <w:t xml:space="preserve">на операцията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7 065</w:t>
              <w:br/>
              <w:br/>
              <w:br/>
              <w:br/>
              <w:t>3 000</w:t>
              <w:br/>
              <w:br/>
              <w:t>2 525</w:t>
            </w:r>
          </w:p>
        </w:tc>
        <w:tc>
          <w:tcPr>
            <w:tcW w:w="76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ТСП</w:t>
            </w:r>
          </w:p>
        </w:tc>
        <w:tc>
          <w:tcPr>
            <w:tcW w:w="764"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ГД ЕФМПП         КН на ОПРЧР 2014-2020</w:t>
            </w:r>
          </w:p>
        </w:tc>
      </w:tr>
      <w:tr>
        <w:trPr/>
        <w:tc>
          <w:tcPr>
            <w:tcW w:w="97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978"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ПДЗ</w:t>
            </w:r>
          </w:p>
        </w:tc>
        <w:tc>
          <w:tcPr>
            <w:tcW w:w="6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Ежегодно</w:t>
            </w:r>
          </w:p>
        </w:tc>
        <w:tc>
          <w:tcPr>
            <w:tcW w:w="66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Ежегодно</w:t>
            </w:r>
          </w:p>
        </w:tc>
        <w:tc>
          <w:tcPr>
            <w:tcW w:w="161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рез периода 2013 г. – м.юни 2019 г. по мерки за предприемачество са включени общо 1 214 лица и са изразходвани общо 1 250 894 лв., в т.ч.: през 2013 г. са включени 124 безработни лица, като са изразходвани средства в размер на 230 004 лв.; през 2014 г. са включени 113 безработни лица, като са изразходвани средства в размер на 151 089 лв.; през 2015 г. са включени 104 безработни лица, като са изразходвани средства в размер на 138 044 лв.; през 2016 г. са включени 174 безработни лица и са изразходвани средства в размер на 182 549 лв.; през 2017 г. са включени 179 безработни лица и са изразходвани средства в размер на 191 206 лв.; през 2018 г. са включени 155 безработни лица и са изразходвани средства в размер на 239 160 лв.; през първото полугодие на 2019 г. са включени 97 безработни лица и са изразходвани средства в размер на 118 842 лв. До края на 2019 г. се очаква още 73 безработни да се включат в мерките по предприемачество. Съгласно бюджетната прогноза 2020-2022 г.  за 2020г. е планирано да се включат 170 лица като средствата за тях са 247 462 лв.</w:t>
            </w:r>
          </w:p>
          <w:p>
            <w:pPr>
              <w:pStyle w:val="Style10"/>
              <w:spacing w:before="60" w:after="60"/>
              <w:rPr>
                <w:rFonts w:eastAsia="Times New Roman"/>
              </w:rPr>
            </w:pPr>
            <w:r>
              <w:rPr>
                <w:rFonts w:eastAsia="Times New Roman"/>
              </w:rPr>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За периода 2013-2020 г. планираните средства са общо 1,9  млн. лв., както следва: </w:t>
            </w:r>
          </w:p>
          <w:p>
            <w:pPr>
              <w:pStyle w:val="Style10"/>
              <w:rPr>
                <w:rFonts w:eastAsia="Times New Roman"/>
              </w:rPr>
            </w:pPr>
            <w:r>
              <w:rPr>
                <w:rFonts w:eastAsia="Times New Roman"/>
              </w:rPr>
              <w:t xml:space="preserve">2013 г. - 0,3 млн. лв.; </w:t>
            </w:r>
          </w:p>
          <w:p>
            <w:pPr>
              <w:pStyle w:val="Style10"/>
              <w:rPr>
                <w:rFonts w:eastAsia="Times New Roman"/>
              </w:rPr>
            </w:pPr>
            <w:r>
              <w:rPr>
                <w:rFonts w:eastAsia="Times New Roman"/>
              </w:rPr>
              <w:t xml:space="preserve">2014 г. - 0,2 млн. лв.; </w:t>
            </w:r>
          </w:p>
          <w:p>
            <w:pPr>
              <w:pStyle w:val="Style10"/>
              <w:rPr>
                <w:rFonts w:eastAsia="Times New Roman"/>
              </w:rPr>
            </w:pPr>
            <w:r>
              <w:rPr>
                <w:rFonts w:eastAsia="Times New Roman"/>
              </w:rPr>
              <w:t xml:space="preserve">2015 г. - 0,2 млн. лв.; </w:t>
            </w:r>
          </w:p>
          <w:p>
            <w:pPr>
              <w:pStyle w:val="Style10"/>
              <w:rPr>
                <w:rFonts w:eastAsia="Times New Roman"/>
              </w:rPr>
            </w:pPr>
            <w:r>
              <w:rPr>
                <w:rFonts w:eastAsia="Times New Roman"/>
              </w:rPr>
              <w:t xml:space="preserve">2016 г. -0,2 млн. лв.; </w:t>
            </w:r>
          </w:p>
          <w:p>
            <w:pPr>
              <w:pStyle w:val="Style10"/>
              <w:rPr>
                <w:rFonts w:eastAsia="Times New Roman"/>
              </w:rPr>
            </w:pPr>
            <w:r>
              <w:rPr>
                <w:rFonts w:eastAsia="Times New Roman"/>
              </w:rPr>
              <w:t xml:space="preserve">2017 г.- 0,2 млн. лв.; </w:t>
            </w:r>
          </w:p>
          <w:p>
            <w:pPr>
              <w:pStyle w:val="Style10"/>
              <w:rPr>
                <w:rFonts w:eastAsia="Times New Roman"/>
              </w:rPr>
            </w:pPr>
            <w:r>
              <w:rPr>
                <w:rFonts w:eastAsia="Times New Roman"/>
              </w:rPr>
              <w:t xml:space="preserve">2018 г.- 0,2 млн. лв.; </w:t>
            </w:r>
          </w:p>
          <w:p>
            <w:pPr>
              <w:pStyle w:val="Style10"/>
              <w:rPr>
                <w:rFonts w:eastAsia="Times New Roman"/>
              </w:rPr>
            </w:pPr>
            <w:r>
              <w:rPr>
                <w:rFonts w:eastAsia="Times New Roman"/>
              </w:rPr>
              <w:t xml:space="preserve">2019 г. - 0,3 млн. лв.; </w:t>
            </w:r>
          </w:p>
          <w:p>
            <w:pPr>
              <w:pStyle w:val="Style10"/>
              <w:spacing w:before="60" w:after="60"/>
              <w:rPr>
                <w:rFonts w:eastAsia="Times New Roman"/>
              </w:rPr>
            </w:pPr>
            <w:r>
              <w:rPr>
                <w:rFonts w:eastAsia="Times New Roman"/>
              </w:rPr>
              <w:t>2020 г. - 0,3 млн. лв.</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За периода 2013-2020 г. са осигурени 1,9  млн. лв., както следва:  </w:t>
            </w:r>
          </w:p>
          <w:p>
            <w:pPr>
              <w:pStyle w:val="Style10"/>
              <w:rPr>
                <w:rFonts w:eastAsia="Times New Roman"/>
              </w:rPr>
            </w:pPr>
            <w:r>
              <w:rPr>
                <w:rFonts w:eastAsia="Times New Roman"/>
              </w:rPr>
              <w:t xml:space="preserve">2013 г. - 0,3 млн. лв.; </w:t>
            </w:r>
          </w:p>
          <w:p>
            <w:pPr>
              <w:pStyle w:val="Style10"/>
              <w:rPr>
                <w:rFonts w:eastAsia="Times New Roman"/>
              </w:rPr>
            </w:pPr>
            <w:r>
              <w:rPr>
                <w:rFonts w:eastAsia="Times New Roman"/>
              </w:rPr>
              <w:t xml:space="preserve">2014 г. - 0,2 млн. лв.; </w:t>
            </w:r>
          </w:p>
          <w:p>
            <w:pPr>
              <w:pStyle w:val="Style10"/>
              <w:rPr>
                <w:rFonts w:eastAsia="Times New Roman"/>
              </w:rPr>
            </w:pPr>
            <w:r>
              <w:rPr>
                <w:rFonts w:eastAsia="Times New Roman"/>
              </w:rPr>
              <w:t xml:space="preserve">2015 г. - 0,2 млн. лв.; </w:t>
            </w:r>
          </w:p>
          <w:p>
            <w:pPr>
              <w:pStyle w:val="Style10"/>
              <w:rPr>
                <w:rFonts w:eastAsia="Times New Roman"/>
              </w:rPr>
            </w:pPr>
            <w:r>
              <w:rPr>
                <w:rFonts w:eastAsia="Times New Roman"/>
              </w:rPr>
              <w:t xml:space="preserve">2016 г. -0,2 млн. лв.; </w:t>
            </w:r>
          </w:p>
          <w:p>
            <w:pPr>
              <w:pStyle w:val="Style10"/>
              <w:rPr>
                <w:rFonts w:eastAsia="Times New Roman"/>
              </w:rPr>
            </w:pPr>
            <w:r>
              <w:rPr>
                <w:rFonts w:eastAsia="Times New Roman"/>
              </w:rPr>
              <w:t xml:space="preserve">2017 г.- 0,2 млн. лв.; </w:t>
            </w:r>
          </w:p>
          <w:p>
            <w:pPr>
              <w:pStyle w:val="Style10"/>
              <w:rPr>
                <w:rFonts w:eastAsia="Times New Roman"/>
              </w:rPr>
            </w:pPr>
            <w:r>
              <w:rPr>
                <w:rFonts w:eastAsia="Times New Roman"/>
              </w:rPr>
              <w:t xml:space="preserve">2018 г.- 0,2 млн. лв.; </w:t>
            </w:r>
          </w:p>
          <w:p>
            <w:pPr>
              <w:pStyle w:val="Style10"/>
              <w:rPr>
                <w:rFonts w:eastAsia="Times New Roman"/>
              </w:rPr>
            </w:pPr>
            <w:r>
              <w:rPr>
                <w:rFonts w:eastAsia="Times New Roman"/>
              </w:rPr>
              <w:t xml:space="preserve">2019 г. - 0,3 млн. лв.; </w:t>
            </w:r>
          </w:p>
          <w:p>
            <w:pPr>
              <w:pStyle w:val="Style10"/>
              <w:spacing w:before="60" w:after="60"/>
              <w:rPr>
                <w:rFonts w:eastAsia="Times New Roman"/>
              </w:rPr>
            </w:pPr>
            <w:r>
              <w:rPr>
                <w:rFonts w:eastAsia="Times New Roman"/>
              </w:rPr>
              <w:t>2020 г. - 0,3 млн. лв.</w:t>
            </w:r>
          </w:p>
        </w:tc>
        <w:tc>
          <w:tcPr>
            <w:tcW w:w="91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издръжка</w:t>
            </w:r>
          </w:p>
        </w:tc>
        <w:tc>
          <w:tcPr>
            <w:tcW w:w="91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държавен бюджет 100%</w:t>
            </w:r>
          </w:p>
        </w:tc>
        <w:tc>
          <w:tcPr>
            <w:tcW w:w="12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рез периода 2013-2020 г. се очаква 1 384 безработни лица да бъдат включени по мерките за предприемачество, регламентирани в ЗНЗ</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1 - Недостатъчен брой работодатели, които да осигурят/разкрият работни места по мерките от ЗНЗ. Липса на интерес от страна на лицата в рамките на целевата група за включване в мерките по ЗНЗ.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Брой безработни лица от целевата група с осигурена заетост</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0</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чаква се през периода 2013-2020 г. да се осигури възможност за стартиране на самостоятелна стопанска дейност и да се насърчи предприемачеството на 1384 безработни лица.</w:t>
            </w:r>
          </w:p>
        </w:tc>
        <w:tc>
          <w:tcPr>
            <w:tcW w:w="76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ТСП</w:t>
            </w:r>
          </w:p>
        </w:tc>
        <w:tc>
          <w:tcPr>
            <w:tcW w:w="764"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АЗ</w:t>
            </w:r>
          </w:p>
        </w:tc>
      </w:tr>
      <w:tr>
        <w:trPr/>
        <w:tc>
          <w:tcPr>
            <w:tcW w:w="15704" w:type="dxa"/>
            <w:gridSpan w:val="16"/>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b/>
                <w:b/>
                <w:i/>
                <w:i/>
                <w:iCs/>
              </w:rPr>
            </w:pPr>
            <w:r>
              <w:rPr>
                <w:rFonts w:eastAsia="Times New Roman"/>
                <w:b/>
                <w:i/>
                <w:iCs/>
              </w:rPr>
              <w:t>Област на въздействие: Създаване на условия за по-добро съвместяване на личния, семейния и професионалния живот.</w:t>
            </w:r>
          </w:p>
        </w:tc>
      </w:tr>
      <w:tr>
        <w:trPr/>
        <w:tc>
          <w:tcPr>
            <w:tcW w:w="97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Реализиране на мерки за по-добро съвместяване на личния, семейния и професионалния живот и повишаване гъвкавостта на пазара на труда</w:t>
            </w:r>
          </w:p>
        </w:tc>
        <w:tc>
          <w:tcPr>
            <w:tcW w:w="978"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НПДЗ                               </w:t>
            </w:r>
          </w:p>
        </w:tc>
        <w:tc>
          <w:tcPr>
            <w:tcW w:w="6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Ежегодно;                 </w:t>
            </w:r>
          </w:p>
        </w:tc>
        <w:tc>
          <w:tcPr>
            <w:tcW w:w="66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Ежегодно;               </w:t>
            </w:r>
          </w:p>
        </w:tc>
        <w:tc>
          <w:tcPr>
            <w:tcW w:w="161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През периода 2013 г.- м.юни 2019 г. са включени в заетост общо 2 454 лица и са изразходвани общо 3 669 515 лв., в т.ч.: през 2013 г. са включени в заетост  690 безработни лица като са изразходвани средства в размер на  1 139 731 лв.; </w:t>
            </w:r>
          </w:p>
          <w:p>
            <w:pPr>
              <w:pStyle w:val="Style10"/>
              <w:rPr>
                <w:rFonts w:eastAsia="Times New Roman"/>
              </w:rPr>
            </w:pPr>
            <w:r>
              <w:rPr>
                <w:rFonts w:eastAsia="Times New Roman"/>
              </w:rPr>
              <w:t xml:space="preserve">през 2014 г. са включени в заетост  581 безработни лица като са изразходвани средства в размер на 846 884 лв.; </w:t>
            </w:r>
          </w:p>
          <w:p>
            <w:pPr>
              <w:pStyle w:val="Style10"/>
              <w:rPr>
                <w:rFonts w:eastAsia="Times New Roman"/>
              </w:rPr>
            </w:pPr>
            <w:r>
              <w:rPr>
                <w:rFonts w:eastAsia="Times New Roman"/>
              </w:rPr>
              <w:t>през 2015 г. са включени в заетост  208 безработни лица като са изразходвани средства в размер на 353 077 лв.;</w:t>
            </w:r>
          </w:p>
          <w:p>
            <w:pPr>
              <w:pStyle w:val="Style10"/>
              <w:rPr/>
            </w:pPr>
            <w:r>
              <w:rPr>
                <w:rFonts w:eastAsia="Arial Narrow" w:cs="Arial Narrow"/>
              </w:rPr>
              <w:t xml:space="preserve"> </w:t>
            </w:r>
            <w:r>
              <w:rPr>
                <w:rFonts w:eastAsia="Times New Roman"/>
              </w:rPr>
              <w:t xml:space="preserve">през 2016 г. са включени в заетост  243 безработни лица като са изразходвани средства в размер на 309 170 лв.; </w:t>
            </w:r>
          </w:p>
          <w:p>
            <w:pPr>
              <w:pStyle w:val="Style10"/>
              <w:rPr>
                <w:rFonts w:eastAsia="Times New Roman"/>
              </w:rPr>
            </w:pPr>
            <w:r>
              <w:rPr>
                <w:rFonts w:eastAsia="Times New Roman"/>
              </w:rPr>
              <w:t>през 2017 г. в заетост са включени общо 366 лица и са изразходвани средства в размер на 387 518 лв.;</w:t>
            </w:r>
          </w:p>
          <w:p>
            <w:pPr>
              <w:pStyle w:val="Style10"/>
              <w:rPr>
                <w:rFonts w:eastAsia="Times New Roman"/>
              </w:rPr>
            </w:pPr>
            <w:r>
              <w:rPr>
                <w:rFonts w:eastAsia="Times New Roman"/>
              </w:rPr>
              <w:t xml:space="preserve">през 2018 г. в заетост са включени общо 194 лица и са изразходвани средства в размер на 442 449 лв. </w:t>
            </w:r>
          </w:p>
          <w:p>
            <w:pPr>
              <w:pStyle w:val="Style10"/>
              <w:rPr>
                <w:rFonts w:eastAsia="Times New Roman"/>
              </w:rPr>
            </w:pPr>
            <w:r>
              <w:rPr>
                <w:rFonts w:eastAsia="Times New Roman"/>
              </w:rPr>
              <w:t xml:space="preserve">През първото полугодие на 2019 г. в заетост са включени общо 172 лица и са изразходвани средства в размер на 190 686 лв. </w:t>
            </w:r>
          </w:p>
          <w:p>
            <w:pPr>
              <w:pStyle w:val="Style10"/>
              <w:spacing w:before="60" w:after="60"/>
              <w:rPr>
                <w:rFonts w:eastAsia="Times New Roman"/>
              </w:rPr>
            </w:pPr>
            <w:r>
              <w:rPr>
                <w:rFonts w:eastAsia="Times New Roman"/>
              </w:rPr>
              <w:t>Очаква се до края на 2019 г. в заетост да се включат още 19 безработни лица и да се изразходват средства в размер на 314 052 лв. Съгласно бюджетната прогноза се очаква през 2020 г. да се включат  130 лица, за които да се изразходват 0,6 млн. лв.</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pPr>
            <w:r>
              <w:rPr>
                <w:rFonts w:eastAsia="Times New Roman"/>
              </w:rPr>
              <w:t xml:space="preserve">През периода 2013-2020 г. необходимите средства са общо 5,2 млн. лв., в т.ч. по години: </w:t>
              <w:br/>
              <w:t>2013 г. - 1,5 млн. лв.</w:t>
              <w:br/>
              <w:t>2014 г. - 0,8 млн. лв.</w:t>
              <w:br/>
              <w:t>2015 г. - 0,4 млн. лв.</w:t>
              <w:br/>
              <w:t>2016 г. - 0,5 млн. лв.</w:t>
              <w:br/>
              <w:t>2017 г.-  0,4 млн. лв.</w:t>
              <w:br/>
              <w:t>2018 г.- 0,5 млн. лв.</w:t>
              <w:br/>
              <w:t>2019 г. - 0,5 млн.лв.</w:t>
              <w:br/>
              <w:t xml:space="preserve">2020 г. - 0,6 млн.лв.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pPr>
            <w:r>
              <w:rPr>
                <w:rFonts w:eastAsia="Times New Roman"/>
              </w:rPr>
              <w:t xml:space="preserve">През периода 2013-2020 г. необходимите средства са общо 5,2 млн. лв., в т.ч. по години: </w:t>
              <w:br/>
              <w:t>2013 г. - 1,5 млн. лв.</w:t>
              <w:br/>
              <w:t>2014 г. - 0,8 млн. лв.</w:t>
              <w:br/>
              <w:t>2015 г. - 0,4 млн. лв.</w:t>
              <w:br/>
              <w:t>2016 г. - 0,5 млн. лв.</w:t>
              <w:br/>
              <w:t>2017 г.-  0,4 млн. лв.</w:t>
              <w:br/>
              <w:t>2018 г.- 0,5 млн. лв.</w:t>
              <w:br/>
              <w:t>2019 г. - 0,5 млн.лв.</w:t>
              <w:br/>
              <w:t xml:space="preserve">2020 г. - 0,6 млн.лв.         </w:t>
            </w:r>
          </w:p>
        </w:tc>
        <w:tc>
          <w:tcPr>
            <w:tcW w:w="91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издръжка</w:t>
            </w:r>
          </w:p>
        </w:tc>
        <w:tc>
          <w:tcPr>
            <w:tcW w:w="91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държавен бюджет - 100%;         </w:t>
            </w:r>
          </w:p>
        </w:tc>
        <w:tc>
          <w:tcPr>
            <w:tcW w:w="12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рез периода 2013-2020 г. да се осигури заетост общо на  2 546 безработни лица по мерките, насочени към по-добро съвместяване на личния, семейния и професионалния живот</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Недостатъчен брой работодатели, които да осигурят/разкрият работни места по мерките от ЗНЗ. Липса на интерес от страна на лицата в рамките на целевата група за включване в мерките по ЗНЗ.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Брой безработни лица от целевата група с осигурена заетост</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0</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чаква се през периода 2013-2020 г. да се осигури заетост по мерките, насочени към по-добро съвместяване на личния, семейния и професионалния живот на 2 546 безработни лица</w:t>
            </w:r>
          </w:p>
        </w:tc>
        <w:tc>
          <w:tcPr>
            <w:tcW w:w="76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ТСП</w:t>
            </w:r>
          </w:p>
        </w:tc>
        <w:tc>
          <w:tcPr>
            <w:tcW w:w="764"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АЗ</w:t>
            </w:r>
          </w:p>
        </w:tc>
      </w:tr>
      <w:tr>
        <w:trPr/>
        <w:tc>
          <w:tcPr>
            <w:tcW w:w="975" w:type="dxa"/>
            <w:tcBorders>
              <w:top w:val="single" w:sz="4" w:space="0" w:color="595959"/>
              <w:left w:val="single" w:sz="4" w:space="0" w:color="595959"/>
              <w:bottom w:val="single" w:sz="4" w:space="0" w:color="595959"/>
              <w:right w:val="single" w:sz="4" w:space="0" w:color="595959"/>
            </w:tcBorders>
          </w:tcPr>
          <w:p>
            <w:pPr>
              <w:pStyle w:val="Style10"/>
              <w:spacing w:before="60" w:after="60"/>
              <w:rPr/>
            </w:pPr>
            <w:r>
              <w:rPr>
                <w:rFonts w:eastAsia="Times New Roman"/>
                <w:u w:val="single"/>
              </w:rPr>
              <w:t xml:space="preserve">Нова мярка </w:t>
            </w:r>
            <w:r>
              <w:rPr>
                <w:rFonts w:eastAsia="Times New Roman"/>
              </w:rPr>
              <w:t xml:space="preserve">- “Родители в заетост“ </w:t>
            </w:r>
          </w:p>
        </w:tc>
        <w:tc>
          <w:tcPr>
            <w:tcW w:w="978"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П РЧР 2014-2020 г.</w:t>
            </w:r>
          </w:p>
        </w:tc>
        <w:tc>
          <w:tcPr>
            <w:tcW w:w="6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7 г.</w:t>
            </w:r>
          </w:p>
        </w:tc>
        <w:tc>
          <w:tcPr>
            <w:tcW w:w="66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0 г.</w:t>
            </w:r>
          </w:p>
        </w:tc>
        <w:tc>
          <w:tcPr>
            <w:tcW w:w="161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Проектът стартира на 29.09.2017 г. с приeм на заявления в ДБТ от родители на деца от 0 до 5 г. за осигуряване на детегледачи. До момента по проекта са реализирани три  приема на заявления от родители. </w:t>
              <w:br/>
              <w:t>Получените заявления от родители са 4 851 (от които първи прием - 2 119,  втори прием – 858 заявления и трети прием 1877), от които 216 многодетни родители.</w:t>
              <w:br/>
              <w:t>Определени за допустими родители са 3363 (от които първи и втори прием - 1730 и трети прием 1633, от които 185 многодетни родители).</w:t>
              <w:br/>
              <w:t>Получени заявления БЛ: 5315</w:t>
              <w:br/>
              <w:t>Одобрени БЛ: 3767</w:t>
              <w:br/>
              <w:t>Подписани са общо 2548 тристранни споразумения на обща стойност 23 130 106,83 лв., от които 418 са прекратени поради откази на родители и детегледачи, изтичане на срок, записване на дете/деца в детски ясли/градини и др.</w:t>
              <w:br/>
              <w:t xml:space="preserve">До 21.06.2019 г. са сключени 2335 трудови договори с детегледачи.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30 000 000 лв.</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30 000 000 лв.</w:t>
            </w:r>
          </w:p>
        </w:tc>
        <w:tc>
          <w:tcPr>
            <w:tcW w:w="91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Целева инвестиция</w:t>
            </w:r>
          </w:p>
        </w:tc>
        <w:tc>
          <w:tcPr>
            <w:tcW w:w="91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ОП РЧР 2014-2020 </w:t>
            </w:r>
          </w:p>
        </w:tc>
        <w:tc>
          <w:tcPr>
            <w:tcW w:w="12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Осигуряване на по-добро съвместяване на професионалния с личния живот от страна на родителите - родители на деца на възраст от 0 до 5 години вкл., ще имат възможност да продължат не само своето кариерно развитие, но и същевременно да осигурят сигурна и качествена грижа за децата си.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Безработни и неактивни лица – 2 000 бр. Безработни и неактивни участници, които при напускане на операцията имат работа -1 500 бр.</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0</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Безработни и неактивни лица – 2 000 бр. Безработни и неактивни участници, които при напускане на операцията имат работа -1 500 бр.</w:t>
            </w:r>
          </w:p>
        </w:tc>
        <w:tc>
          <w:tcPr>
            <w:tcW w:w="76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ТСП, АЗ</w:t>
            </w:r>
          </w:p>
        </w:tc>
        <w:tc>
          <w:tcPr>
            <w:tcW w:w="764"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Комитет за наблюдение на ОП РЧР                /2014-2020/</w:t>
            </w:r>
          </w:p>
        </w:tc>
      </w:tr>
      <w:tr>
        <w:trPr/>
        <w:tc>
          <w:tcPr>
            <w:tcW w:w="15704" w:type="dxa"/>
            <w:gridSpan w:val="16"/>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b/>
                <w:b/>
              </w:rPr>
            </w:pPr>
            <w:r>
              <w:rPr>
                <w:rFonts w:eastAsia="Times New Roman"/>
                <w:b/>
              </w:rPr>
              <w:t>2.2. Осигуряване на устойчиви, качествени и достъпни междусекторни услуги с цел превенция на социалното изключване.</w:t>
            </w:r>
          </w:p>
        </w:tc>
      </w:tr>
      <w:tr>
        <w:trPr/>
        <w:tc>
          <w:tcPr>
            <w:tcW w:w="15704" w:type="dxa"/>
            <w:gridSpan w:val="16"/>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b/>
                <w:b/>
                <w:i/>
                <w:i/>
                <w:iCs/>
              </w:rPr>
            </w:pPr>
            <w:r>
              <w:rPr>
                <w:rFonts w:eastAsia="Times New Roman"/>
                <w:b/>
                <w:i/>
                <w:iCs/>
              </w:rPr>
              <w:t>Област на въздействие: Подобряване качеството на живот на децата и насърчаване на социалното включване.</w:t>
            </w:r>
          </w:p>
        </w:tc>
      </w:tr>
      <w:tr>
        <w:trPr/>
        <w:tc>
          <w:tcPr>
            <w:tcW w:w="97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Деинституционализация на грижата за деца, съгласно Актуализирания план за действие към Националната стратегия „Визия за деинституционализация на децата в Република България” </w:t>
            </w:r>
          </w:p>
        </w:tc>
        <w:tc>
          <w:tcPr>
            <w:tcW w:w="978"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Национална стратегия „Визия за деинституционализация на децата в Република България” и Актуализирания План за действие към нея. Закриване на съществуващите специализирани институции; Разкриване на нови услуги в общността. </w:t>
            </w:r>
          </w:p>
        </w:tc>
        <w:tc>
          <w:tcPr>
            <w:tcW w:w="6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6 г.</w:t>
            </w:r>
          </w:p>
        </w:tc>
        <w:tc>
          <w:tcPr>
            <w:tcW w:w="66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5 г.</w:t>
            </w:r>
          </w:p>
        </w:tc>
        <w:tc>
          <w:tcPr>
            <w:tcW w:w="1617" w:type="dxa"/>
            <w:tcBorders>
              <w:top w:val="single" w:sz="4" w:space="0" w:color="595959"/>
              <w:left w:val="single" w:sz="4" w:space="0" w:color="595959"/>
              <w:bottom w:val="single" w:sz="4" w:space="0" w:color="595959"/>
              <w:right w:val="single" w:sz="4" w:space="0" w:color="595959"/>
            </w:tcBorders>
          </w:tcPr>
          <w:p>
            <w:pPr>
              <w:pStyle w:val="Style10"/>
              <w:spacing w:before="60" w:after="60"/>
              <w:rPr/>
            </w:pPr>
            <w:r>
              <w:rPr>
                <w:rFonts w:eastAsia="Arial Narrow" w:cs="Arial Narrow"/>
              </w:rPr>
              <w:t xml:space="preserve"> </w:t>
            </w:r>
            <w:r>
              <w:rPr>
                <w:rFonts w:eastAsia="Times New Roman"/>
              </w:rPr>
              <w:t xml:space="preserve">Към 31.07.2019 г. общият брой деца, получаващи грижа в институционална среда е 514, от които 88 деца/младежи в ДДЛРГ. Към м. септември 2019 г. общият брой на закритите ДДЛРГ на територията на страната е 5. Към 31.07.2019 г. социалните услуги за деца, предоставяни в общността, включително от резидентен тип са 626.                                                     Към м. 31.12. 2018 г. специализираните институции за деца в страната са 26, в т.ч. 13 Домове за деца, лишени от родителска грижа и 13 Домове за медико-социални грижи за деца (на подчинение на Министерството на здравеопазването).  В изпълнение на процеса на деинституционализация през периода 01.01.2013 г.-30.06.2019 г. за закрити общо 18 ДМСГД, а децата, отглеждани в ДМСГД са намалели с 70,,5%. Към 30.06.2019 г. децата настанени на резидентна грижа в ДМСГД са 464, а към 01.01.2013 г. са били 1571.  Разкрита е 1 нова здравна услуга - Център за комплексно обслужване на деца с увреждания и хронични заболявания в област Силистра. Изпълняват се 2 проекта по ОПРР, чрез които ще се изгражда инфраструктурата на 26 резидентни интегрирани здравно-социални услуги за деца с увреждания с потребност от постоянни медицински грижи и деца с високо-рисково поведение.                                         </w:t>
              <w:br/>
              <w:t>Към 31.12.2018 г. в страната функционират 620 социални услуги в общността за деца с общ капацитет 14 052 места. Към 30.6.2019 г. по ОПРР са отчетени  брой подкрепени обекти на социалната инфраструктура в процеса на деинституционализация - 13 бр. с капацитет общо 548 лица.</w:t>
              <w:br/>
              <w:t>Към 30.06.2019 г. по процедура BG16RFOP001-5.001 "Подкрепа за деинституционализация на грижите за деца" по Приоритетна ос 5 "Регионална социална инфраструктура" на ОПРР 2014-2020 г. са сключени 53 ДБФП на обща стойност на предоставената безвъзмездна финансова помощ  - 44 956 060,56 лв.</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57 095 000 лв. - по ОП РР; 194 175 060 лв. - по ОП РЧР; 67 000 000 - по ОП НОИР.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57 095 000 лв. - по ОП РР; 194 175 060 лв. - по ОП РЧР; 67 000 000 - по ОП НОИР.</w:t>
            </w:r>
          </w:p>
        </w:tc>
        <w:tc>
          <w:tcPr>
            <w:tcW w:w="91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91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ОП РЧР 2014-2020 г.; ОП РР 2014-2020 г.; ОП НОИР 2014-2020; ДБ </w:t>
            </w:r>
          </w:p>
        </w:tc>
        <w:tc>
          <w:tcPr>
            <w:tcW w:w="12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1. Създаване на ефективна и ефикасна система от програми и услуги за ранна интервенция в семейна среда и превенция на раздялата с родителите и биологичното семейство.  </w:t>
              <w:br/>
              <w:t>2. Осигуряване на качествена алтернативна грижа за децата, които не може да се отглеждат от своите родители и деинституционализация на децата, настанени в  домовете за деца, лишени от родителска грижа и домовете за медико-социални грижи за деца и поетапно закриване на тези институции.</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Брой закрити институции; </w:t>
              <w:br/>
              <w:br/>
              <w:t xml:space="preserve">Брой деца, изведени от специализираните институции; </w:t>
              <w:br/>
              <w:br/>
              <w:t>Брой разкрити услуги в общността.</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pPr>
            <w:r>
              <w:rPr>
                <w:rFonts w:eastAsia="Times New Roman"/>
              </w:rPr>
              <w:t xml:space="preserve">Към 30.06.2019 г. е разкрита 1 нова здравна услуга - Център за комплексно обслужване на деца с увреждания и хронични заболявания в област Силистра.  Към 31.07.2019 г. в страната функционират 626 социални услуги за деца с общ капацитет 14 306 места.            Към 31.12.2018 г. в страната функционират 13 ДДЛРГ, с капацитет 347 места, в които са настанени 210 деца и 13 ДМСГД с 464 деца. Към 31.12.2018 г. в страната функционират 620 социални услуги за деца с общ капацитет 14 052 места.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pPr>
            <w:r>
              <w:rPr>
                <w:rFonts w:eastAsia="Times New Roman"/>
              </w:rPr>
              <w:t xml:space="preserve">До 2025:                   - закриване на всички специализирани институции за деца;                        - създаване на 112 нови услуги, от които 26 - интегрирани дравно-социални услуги;                      - предоставяне на патронажна грижа в 28-те области в страната.  Закрити id 13 ДМСГД. Изведени всички деца от ДМСГД. Създадени здравни и интегрирани здравно-социални услуги.                                                    </w:t>
            </w:r>
          </w:p>
        </w:tc>
        <w:tc>
          <w:tcPr>
            <w:tcW w:w="76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ТСП, МЗ, МРРБ</w:t>
            </w:r>
          </w:p>
        </w:tc>
        <w:tc>
          <w:tcPr>
            <w:tcW w:w="764"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ОН, АСП, общини, НПО</w:t>
            </w:r>
          </w:p>
        </w:tc>
      </w:tr>
      <w:tr>
        <w:trPr/>
        <w:tc>
          <w:tcPr>
            <w:tcW w:w="97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ова мярка Разработване на проект на Закон за детето и семейството</w:t>
            </w:r>
          </w:p>
        </w:tc>
        <w:tc>
          <w:tcPr>
            <w:tcW w:w="978"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съществяване на законодателна реформа</w:t>
            </w:r>
          </w:p>
        </w:tc>
        <w:tc>
          <w:tcPr>
            <w:tcW w:w="6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8 г.</w:t>
            </w:r>
          </w:p>
        </w:tc>
        <w:tc>
          <w:tcPr>
            <w:tcW w:w="66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1 г.</w:t>
            </w:r>
          </w:p>
        </w:tc>
        <w:tc>
          <w:tcPr>
            <w:tcW w:w="161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са необходими средства</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са необходими средства</w:t>
            </w:r>
          </w:p>
        </w:tc>
        <w:tc>
          <w:tcPr>
            <w:tcW w:w="91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са необходими средства</w:t>
            </w:r>
          </w:p>
        </w:tc>
        <w:tc>
          <w:tcPr>
            <w:tcW w:w="91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са необходими средства</w:t>
            </w:r>
          </w:p>
        </w:tc>
        <w:tc>
          <w:tcPr>
            <w:tcW w:w="12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Разработване на ново законодателство за гарантиране на правата на децата – за гарантиране на правата на всички деца, за гарантиране на независим контрол относно спазването на правата на децата, за по-добра координация на политиките за децата, за по-добре структурирани органи за правата на децата с ясно определени отговорности, ангажименти, инструменти за въздействие и методи на работа, междуинституционално взаимодействие и други</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Разработени нормативни промени</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0</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1</w:t>
            </w:r>
          </w:p>
        </w:tc>
        <w:tc>
          <w:tcPr>
            <w:tcW w:w="76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ТСП</w:t>
            </w:r>
          </w:p>
        </w:tc>
        <w:tc>
          <w:tcPr>
            <w:tcW w:w="764"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Всички заинтересовани страни</w:t>
            </w:r>
          </w:p>
        </w:tc>
      </w:tr>
      <w:tr>
        <w:trPr/>
        <w:tc>
          <w:tcPr>
            <w:tcW w:w="97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перация "Социално-икономическа интеграция на уязвимите групи"</w:t>
            </w:r>
          </w:p>
        </w:tc>
        <w:tc>
          <w:tcPr>
            <w:tcW w:w="978"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П РЧР 2014-2020 г.</w:t>
            </w:r>
          </w:p>
        </w:tc>
        <w:tc>
          <w:tcPr>
            <w:tcW w:w="6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7 г.</w:t>
            </w:r>
          </w:p>
        </w:tc>
        <w:tc>
          <w:tcPr>
            <w:tcW w:w="66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2020 г. </w:t>
            </w:r>
          </w:p>
        </w:tc>
        <w:tc>
          <w:tcPr>
            <w:tcW w:w="161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Операцията е в процес на изпълнение.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80  млн. лв.</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80  млн. лв.</w:t>
            </w:r>
          </w:p>
        </w:tc>
        <w:tc>
          <w:tcPr>
            <w:tcW w:w="91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91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П РЧР 2014-2020 г.</w:t>
            </w:r>
          </w:p>
        </w:tc>
        <w:tc>
          <w:tcPr>
            <w:tcW w:w="12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бщата цел на операцията е да допринесе за повишаването качеството на живот, социалното включване и намаляване на бедността, както и до трайната интеграция на най-маргинализираните общности, вкл. ромите чрез реализацията на комплексни мерки и прилагането на интегриран подход.</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Роми - 11 600; </w:t>
              <w:br/>
              <w:br/>
              <w:t xml:space="preserve">Мигранти, участници с произход от други държави – 400;             </w:t>
              <w:br/>
              <w:br/>
              <w:t>Други хора в неравностойно положение – 600.</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0</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11600</w:t>
              <w:br/>
              <w:br/>
              <w:t>400</w:t>
            </w:r>
          </w:p>
        </w:tc>
        <w:tc>
          <w:tcPr>
            <w:tcW w:w="76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бщини</w:t>
            </w:r>
          </w:p>
        </w:tc>
        <w:tc>
          <w:tcPr>
            <w:tcW w:w="764"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ТСП, ГД ЕФМПП             КН на ОПРЧР 2014-2020 г.</w:t>
            </w:r>
          </w:p>
        </w:tc>
      </w:tr>
      <w:tr>
        <w:trPr/>
        <w:tc>
          <w:tcPr>
            <w:tcW w:w="15704" w:type="dxa"/>
            <w:gridSpan w:val="16"/>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b/>
                <w:b/>
                <w:i/>
                <w:i/>
                <w:iCs/>
              </w:rPr>
            </w:pPr>
            <w:r>
              <w:rPr>
                <w:rFonts w:eastAsia="Times New Roman"/>
                <w:b/>
                <w:i/>
                <w:iCs/>
              </w:rPr>
              <w:t>Област на въздействие: Премахване на институционалния модел на грижа за възрастните хора и хората с увреждания чрез развитие на услуги за дългосрочна грижа и междусекторни услуги.</w:t>
            </w:r>
          </w:p>
        </w:tc>
      </w:tr>
      <w:tr>
        <w:trPr/>
        <w:tc>
          <w:tcPr>
            <w:tcW w:w="97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Изпълнение на Плана за действие за периода 2018-2021 г. за изпълнение на Националната стратегия за дългосрочна грижа</w:t>
            </w:r>
          </w:p>
        </w:tc>
        <w:tc>
          <w:tcPr>
            <w:tcW w:w="978"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ационална стратегия за дългосрочна грижа.</w:t>
            </w:r>
          </w:p>
        </w:tc>
        <w:tc>
          <w:tcPr>
            <w:tcW w:w="6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8 г.</w:t>
            </w:r>
          </w:p>
        </w:tc>
        <w:tc>
          <w:tcPr>
            <w:tcW w:w="66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1 г.</w:t>
            </w:r>
          </w:p>
        </w:tc>
        <w:tc>
          <w:tcPr>
            <w:tcW w:w="161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Мярката се изпълнява. На 22.02.2018 г. Междуведомствената работна група за управление и координация на процеса на деинституционализация на грижата за възрастните хора и хората с увреждания (създадена със Заповед № Р-22 от 08.02.2018 г. на министър-председателя на Република България) одобри Картата на услугите за подкрепа в общността и Картата на резидентните услуги, в които са определени общините, където ще бъдат създадени новите услуги чрез проектно финансиране по оперативни програми „Региони в растеж“ и „Развитие на човешките ресурси“, както и предложените за закриване до 2021 г. 10 специализирани институции (5 за лица с умствена изостаналост и 5 за лица с психични разстройства). През м. март 2018 г. са издадени заповеди на изпълнителния директор на АСП за преустановяване настаняването в 10-те специализирани институции, които ще бъдат закрити. На 30.03.2018 г. Министерството на регионалното развитие и благоустройството публикува Насоките за кандидатстване по процедура BG16RFOP001-5.002 „Подкрепа за деинституционализация на социалните услуги за възрастни и хора с увреждания“ по Оперативна програма „Региони в растеж“ 2014-2020. По тази процедура ще бъде изградена инфраструктурата за новите услуги. Крайният срок за кандидатстване по процедурата е 01.10.2018 г. МТСП осъществява дейностите по съгласуването на проектните предложения на кандидатствалите конкретни бенефициенти – общините, определени в Картата на услугите за подкрепа в общността и Картата на резидентните услуги. Към 31.08.2019 г. са съгласувани проектни предложения за изграждане на 71 нови услуги – 30 Центъра за грижа за лица с психични разстройства, 20 Центъра за грижа за лица с умствена изостаналост, 6 Дневни центъра за подкрепа на лица с различни форми на деменция и техните семейства, 8 Центъра за грижа за възрастни хора в невъзможност за самообслужване и 7 Центъра за грижа за лица с различни форми на деменция. </w:t>
              <w:br/>
              <w:t>Със Заповед № РД01-413/21.05.2018 г. на министъра на труда и социалната политика е създадена Постоянна експертна работна група за подпомагане координацията на изпълнението на Плана за действие за периода 2018-2021 г. за изпълнение на Националната стратегия за дългосрочна грижа (ПЕРГ). През 2018 г. са проведени три заседания на работната група. На 03.12.2018 г. Междуведомствената работна група за управление и координация на процеса на деинституционализация на грижата за възрастните хора и хората с увреждания (МРГ) одобри актуализация на Картата на услугите за подкрепа в общността. На 17.06.2019 г. ПЕРГ одобри разработения от групата проект на Доклад за изпълнението през 2018 г. на Плана за действие за периода 2018-2021 г. за изпълнение на Националната стратегия за дългосрочна грижа. На 21.06.2019 г. проектът на Доклад бе обсъден и приет единодушно от Националния съвет по въпросите на социалното включване към Министерския съвет. На 24.06.2019 г. проектът на Доклад беше утвърден от МРГ.</w:t>
              <w:br/>
              <w:t xml:space="preserve">Към 30.06.2019 г. по процедура BG16RFOP001-5.002 "Подкрепа за деинституционализация на социалните услуги за възрастни и хора с увреждания" по Приоритетна ос 5 "Регионална социална инфраструктура" на ОПРР 2014-2020 г. са сключени 26 ДБФП на обща стойност на предоставената безвъзмездна финансова помощ  - 37 420 307,74 лв.   На 11.01.2019 г. стартира изпълнението на проект BG05M9OP001-2.028-0001 „Патронажна грижа за възрастни хора и лица с увреждания – Компонент 1”, който се финансира от Оперативна програма „Развитие на човешките ресурси” 2014-2020 г. Към 30,06.2019 г. е разработена е методика за предоставяне на патронажната грижа, програма за специфично обучение на медицинските специалисти и специалистите в областта на социалните услуги, които ще предоставят патронажните грижи и стандарти за качество на услугата. - Проведено е встъпително обучение на експертите от РЗИ, които ще извършват мониторинг и супервизия на патронажната грижа, която ще се предоставя от общините.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о ОПРР 2014-2020 г. прогнозно са заложени около 41,3 млн. лв. По ОПРЧР 2014-2020 г. прогнозно са заложени до 70 млн. лв.</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о ОПРР 2014-2020 г. прогнозно са заложени около 41,3 млн. лв. По ОПРЧР 2014-2020 г. прогнозно са заложени до 70 млн. лв.</w:t>
            </w:r>
          </w:p>
        </w:tc>
        <w:tc>
          <w:tcPr>
            <w:tcW w:w="91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91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ОП РЧР 2014-2020 г.; ОП РР 2014-2020 г.; ДБ </w:t>
            </w:r>
          </w:p>
        </w:tc>
        <w:tc>
          <w:tcPr>
            <w:tcW w:w="12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Осигуряване на качествена грижа и подкрепа в нови услуги в общността на минимум 750 лица с психични разстройства и умствена изостаналост, изведени от специализирани институции.                  Осигурени нови услуги за дневна, почасова и резидентна грижа и подкрепа за над 2000 лица с увреждания и възрастнихора, зависими от грижа;          Осигурена грижа чрез социални услуги в домашна среда на над 17 000 лица с увриждания и възрастни хора, зависими от грижа;        - Осигурена патронажна грижа на над 17000 лица с увреждания и възрастни хора, зависими от грижа;        - Разработено ново законодателство, регулиращо социалните и здравно-социалните услуги.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Брой закрити специализирани институции за пълнолетни лица; </w:t>
              <w:br/>
              <w:br/>
              <w:t>Брой разкрити услуги в общността за пълнолетни лица.</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Към 31.07.2019 г. функциониращите социални услуги в общността за пълнолетни лица са 553, с общ капацитет 9 811 места.</w:t>
            </w:r>
          </w:p>
          <w:p>
            <w:pPr>
              <w:pStyle w:val="Style10"/>
              <w:spacing w:before="60" w:after="60"/>
              <w:rPr>
                <w:rFonts w:eastAsia="Times New Roman"/>
              </w:rPr>
            </w:pPr>
            <w:r>
              <w:rPr>
                <w:rFonts w:eastAsia="Times New Roman"/>
              </w:rPr>
              <w:t xml:space="preserve">Към 30.06.18 г  функциониращите социални услуги в общността ДДД за пълнолетни лица са 528, с общ капацитет 9 811 места, а броят на специализираните институции е 161, с общ капацитет 10 946 места. През 2017 г. са открити 23 социални услуги в общността с общ капацитет 397 места и е намален капацитета на 5 специализирани институции с общо 64 места. През първото полугодие на 2018 г. са открити 11 социални услуги в общността с общ капацитет 233 места и е намален капацитета на 3 специализирани институции с общо 15 места.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В Картата на услугите за подкрепа в общността и Картата на резидентните услуги са заложени за разкриване 100 нови социални услуги с общ капацитет минимум 2140 места. </w:t>
            </w:r>
          </w:p>
        </w:tc>
        <w:tc>
          <w:tcPr>
            <w:tcW w:w="76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ТСП, МЗ, МРРБ.</w:t>
            </w:r>
          </w:p>
        </w:tc>
        <w:tc>
          <w:tcPr>
            <w:tcW w:w="764"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АСП, общини, НПО</w:t>
            </w:r>
          </w:p>
        </w:tc>
      </w:tr>
      <w:tr>
        <w:trPr/>
        <w:tc>
          <w:tcPr>
            <w:tcW w:w="15704" w:type="dxa"/>
            <w:gridSpan w:val="16"/>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b/>
                <w:b/>
                <w:i/>
                <w:i/>
                <w:iCs/>
              </w:rPr>
            </w:pPr>
            <w:r>
              <w:rPr>
                <w:rFonts w:eastAsia="Times New Roman"/>
                <w:b/>
                <w:i/>
                <w:iCs/>
              </w:rPr>
              <w:t>Област на въздействие: Разработване и въвеждане на специфични дейности за рискови групи.</w:t>
            </w:r>
          </w:p>
        </w:tc>
      </w:tr>
      <w:tr>
        <w:trPr/>
        <w:tc>
          <w:tcPr>
            <w:tcW w:w="97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Утвърждаване на модела на здравни медиатори, като предпоставка за подобряване на достъпа до здравни грижи на уязвимите групи</w:t>
            </w:r>
          </w:p>
        </w:tc>
        <w:tc>
          <w:tcPr>
            <w:tcW w:w="978"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ационална стратегия за интеграция на ромите 2012-2020 г.</w:t>
            </w:r>
          </w:p>
        </w:tc>
        <w:tc>
          <w:tcPr>
            <w:tcW w:w="6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2 г.</w:t>
            </w:r>
          </w:p>
        </w:tc>
        <w:tc>
          <w:tcPr>
            <w:tcW w:w="66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0 г.</w:t>
            </w:r>
          </w:p>
        </w:tc>
        <w:tc>
          <w:tcPr>
            <w:tcW w:w="161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Ежегодно разширяване на мрежата на медиаторите</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По 13 000 лв. ежегодно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2013 г.- 7 224 лв. 2014 г. - 5 065 лв.; 2015 г. - 6172 лв.  2016 г. - 6980 лв. 2017 г. - 7440 лв. 2018 г. - 7874 лв. 2019 г. - 9193 лв. </w:t>
            </w:r>
          </w:p>
        </w:tc>
        <w:tc>
          <w:tcPr>
            <w:tcW w:w="91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издръжка</w:t>
            </w:r>
          </w:p>
        </w:tc>
        <w:tc>
          <w:tcPr>
            <w:tcW w:w="91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Държавен бюджет 100%</w:t>
            </w:r>
          </w:p>
        </w:tc>
        <w:tc>
          <w:tcPr>
            <w:tcW w:w="12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одобрен достъп и здравно обслужване на ромите.</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Брой здравни медиатори.</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2013 г. -109; </w:t>
              <w:br/>
              <w:t xml:space="preserve">2014 г. - 130; </w:t>
              <w:br/>
              <w:t xml:space="preserve">2015 г. - 170; </w:t>
              <w:br/>
              <w:t>2016 г. - 195; 2017 г. - 220; 2018 г. - 230; 2019 г. - 245;</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Увеличение с петнадесет нови медиатора за всяка календарна година година</w:t>
            </w:r>
          </w:p>
        </w:tc>
        <w:tc>
          <w:tcPr>
            <w:tcW w:w="76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З</w:t>
            </w:r>
          </w:p>
        </w:tc>
        <w:tc>
          <w:tcPr>
            <w:tcW w:w="764"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ационален съвет по етнически и интеграционни въпроси (НСЕИВ)</w:t>
            </w:r>
          </w:p>
        </w:tc>
      </w:tr>
      <w:tr>
        <w:trPr/>
        <w:tc>
          <w:tcPr>
            <w:tcW w:w="97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Подобряване промоцията, профилактиката, скрининга  за ХИВ и сексуално предавани инфекции  </w:t>
            </w:r>
          </w:p>
        </w:tc>
        <w:tc>
          <w:tcPr>
            <w:tcW w:w="978"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ационална програма за превенция и контрол на ХИВ и сексуално предавани инфекции (СПИ) в Р България 2017-2020  - приета от Министерски съвет с протокол №163/23.03.2017 г. от заседание на МС</w:t>
            </w:r>
          </w:p>
        </w:tc>
        <w:tc>
          <w:tcPr>
            <w:tcW w:w="6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7 г.</w:t>
            </w:r>
          </w:p>
        </w:tc>
        <w:tc>
          <w:tcPr>
            <w:tcW w:w="66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0 г.</w:t>
            </w:r>
          </w:p>
        </w:tc>
        <w:tc>
          <w:tcPr>
            <w:tcW w:w="161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В процес на изпълнение.                                                     1. Осигуряване на адекватна и качествена диагностика на ХИВ и сексуално предавани инфекции;</w:t>
              <w:br/>
              <w:t>2.Осигуряване на постекспозиционна профилактика (ПЕП)                             3.Осигуряване на качествено проследяване, лечение,  грижи и подкрепа  за хората, живеещи с ХИВ в страната;</w:t>
              <w:br/>
              <w:t>4.Превенция, повишаване на осведомеността на широката общественост; епидемиологичен надзор, мониторинг и оценка на ХИВ и СПИ.</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2017 г. - 1 986 245 лв. </w:t>
              <w:br/>
              <w:t xml:space="preserve">2018 г. - 2 973 309 лв. </w:t>
              <w:br/>
              <w:t xml:space="preserve">2019 г. - 3 011 047 лв. </w:t>
              <w:br/>
              <w:t>2020 г. - 3 049 540 лв.</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2017 г. - 1 986 245 лв. </w:t>
              <w:br/>
              <w:t xml:space="preserve">2018 г. - 2 973 309 лв. </w:t>
              <w:br/>
              <w:t xml:space="preserve">проект на бюджет 2019 г. - 3 011 047 лв. </w:t>
              <w:br/>
              <w:t>проект на бюджет 2020 г. - 3 049 540 лв. проект на бюджет</w:t>
            </w:r>
          </w:p>
        </w:tc>
        <w:tc>
          <w:tcPr>
            <w:tcW w:w="91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субсидии</w:t>
            </w:r>
          </w:p>
        </w:tc>
        <w:tc>
          <w:tcPr>
            <w:tcW w:w="91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Държавен бюджет</w:t>
            </w:r>
          </w:p>
        </w:tc>
        <w:tc>
          <w:tcPr>
            <w:tcW w:w="12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Задържане на ниското разпространение на ХИВ под 1 % сред общото население.</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 разпространение на ХИВ  сред общото население.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под 1 % сред общото население  (2013 г.)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Под 1 % сред общото население   (по отчет за 2017 и до 30.06.2018 г.) </w:t>
            </w:r>
          </w:p>
        </w:tc>
        <w:tc>
          <w:tcPr>
            <w:tcW w:w="76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З</w:t>
            </w:r>
          </w:p>
        </w:tc>
        <w:tc>
          <w:tcPr>
            <w:tcW w:w="764"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общини, МТСП, НПО  </w:t>
            </w:r>
          </w:p>
        </w:tc>
      </w:tr>
      <w:tr>
        <w:trPr/>
        <w:tc>
          <w:tcPr>
            <w:tcW w:w="97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одобряване промоцията, профилактиката, скрининга и  амбулаторното наблюдение за туберкулоза</w:t>
            </w:r>
          </w:p>
        </w:tc>
        <w:tc>
          <w:tcPr>
            <w:tcW w:w="978"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ационална програма за превенция и контрол на туберкулозата в Р България 2017-2020  - с  протокол № 162/23.03.2017 г. от заседание на МС</w:t>
            </w:r>
          </w:p>
        </w:tc>
        <w:tc>
          <w:tcPr>
            <w:tcW w:w="6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7 г.</w:t>
            </w:r>
          </w:p>
        </w:tc>
        <w:tc>
          <w:tcPr>
            <w:tcW w:w="66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0 г.</w:t>
            </w:r>
          </w:p>
        </w:tc>
        <w:tc>
          <w:tcPr>
            <w:tcW w:w="161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В процес на изпълнение </w:t>
              <w:br/>
              <w:t>1. Осигуряване на: своевременна диагностика и контрол на туберкулозата;</w:t>
              <w:br/>
              <w:t>2.Успешно лечение и контрол на туберкулозата, както и на мултирезистентната и екстензивнорезистентната туберкулоза;</w:t>
              <w:br/>
              <w:t>3. Намаляване на трансмисията на туберкулозата  сред групите в групите в риск</w:t>
              <w:br/>
              <w:t>4. Лечение на лицата с латентна туберкулозна инфекция;</w:t>
              <w:br/>
              <w:t>5. Повишаване на осведомеността на широката общественост.</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2017 г. -    190 517 лв. </w:t>
              <w:br/>
              <w:t xml:space="preserve">2018 г. -  2 122 275 лв. </w:t>
              <w:br/>
              <w:t>2019 г. -   2 110 864 лв.</w:t>
              <w:br/>
              <w:t>2020 г. -   2 127 139 лв.</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7 г. -    0 лв.- отчет на финансирането от държавния бюджет; 1 319 355 евро - отчет на финансирането от Глобалния фонд ;</w:t>
              <w:br/>
              <w:t xml:space="preserve">2018 г. - 181 000 лв. </w:t>
              <w:br/>
              <w:t xml:space="preserve">Утвърдена план-сметка на разходите с източник държавен бюджет; 740 284 евро - отчет на разходите, финансирането от Глобалния фонд към 30.06.2018 </w:t>
              <w:br/>
              <w:t>2019 г. -   2 110 864 лв. проект на бюджет</w:t>
              <w:br/>
              <w:t xml:space="preserve">2020 г. -   2 127 139 лв. проект на бюджет   </w:t>
            </w:r>
          </w:p>
        </w:tc>
        <w:tc>
          <w:tcPr>
            <w:tcW w:w="91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субсидии</w:t>
            </w:r>
          </w:p>
        </w:tc>
        <w:tc>
          <w:tcPr>
            <w:tcW w:w="91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Държавен бюджет</w:t>
            </w:r>
          </w:p>
        </w:tc>
        <w:tc>
          <w:tcPr>
            <w:tcW w:w="12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Намалена заболеваемост от туберкулоза – до 20,45 на 100 000 през 2020 г.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ромяна в отчитането на индикатора по препоръка на СЗО и Европейския център за превенция и контрол на заболяванията</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заболеваемост от туберкулоза на 100 000 души население.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23.7 на 100 000 през 2017 г.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2017 г. - </w:t>
              <w:br/>
              <w:t xml:space="preserve">19,9 на 100 000  </w:t>
              <w:br/>
              <w:t xml:space="preserve">2018 г. -  Този индикатор се отчита на годишна база, очаквана кумулативна стойност за 2018 г. - 18,4 на 100 000 </w:t>
            </w:r>
          </w:p>
        </w:tc>
        <w:tc>
          <w:tcPr>
            <w:tcW w:w="76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З</w:t>
            </w:r>
          </w:p>
        </w:tc>
        <w:tc>
          <w:tcPr>
            <w:tcW w:w="764"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общини, МТСП, НПО </w:t>
            </w:r>
          </w:p>
        </w:tc>
      </w:tr>
      <w:tr>
        <w:trPr/>
        <w:tc>
          <w:tcPr>
            <w:tcW w:w="97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ОВ ШАНС СОЦИАЛНО ВКЛЮЧВАНЕ</w:t>
            </w:r>
          </w:p>
        </w:tc>
        <w:tc>
          <w:tcPr>
            <w:tcW w:w="978"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П РЧР 2014-2020 г.</w:t>
            </w:r>
          </w:p>
        </w:tc>
        <w:tc>
          <w:tcPr>
            <w:tcW w:w="6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7 г.</w:t>
            </w:r>
          </w:p>
        </w:tc>
        <w:tc>
          <w:tcPr>
            <w:tcW w:w="66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0 г.</w:t>
            </w:r>
          </w:p>
        </w:tc>
        <w:tc>
          <w:tcPr>
            <w:tcW w:w="161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перацията предстои да бъде обявена.</w:t>
              <w:br/>
              <w:t>Мярката частично допринася за изпълнение на Област на въздействие: "Подобряване качеството на живот на децата и насърчаване на социалното включване".</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1  млн. лв.</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1  млн. лв.</w:t>
            </w:r>
          </w:p>
        </w:tc>
        <w:tc>
          <w:tcPr>
            <w:tcW w:w="91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91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П РЧР 2014-2020 г.</w:t>
            </w:r>
          </w:p>
        </w:tc>
        <w:tc>
          <w:tcPr>
            <w:tcW w:w="12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Извършване на оценка на увреждането и на работоспособността на включените хора с увреждания съгласно ICF стандартите  чрез интегрирани комплексни мерки и предоставяне на подкрепящи услуги, в т.ч. специализирана подкрепа, терапевтична и специализирана помощ и др.</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Хора с увреждания над 18 г.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50</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Участници с увреждания над 18 г., които са започнали да търсят работа или имат работа, включително като самостоятелно заети лица – 50;</w:t>
              <w:br/>
              <w:t>Участници с увреждания над 18 г., получаващи услуги – 100.</w:t>
            </w:r>
          </w:p>
        </w:tc>
        <w:tc>
          <w:tcPr>
            <w:tcW w:w="76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ТСП</w:t>
            </w:r>
          </w:p>
        </w:tc>
        <w:tc>
          <w:tcPr>
            <w:tcW w:w="764"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АСП</w:t>
            </w:r>
          </w:p>
        </w:tc>
      </w:tr>
      <w:tr>
        <w:trPr/>
        <w:tc>
          <w:tcPr>
            <w:tcW w:w="15704" w:type="dxa"/>
            <w:gridSpan w:val="16"/>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b/>
                <w:b/>
                <w:i/>
                <w:i/>
                <w:iCs/>
              </w:rPr>
            </w:pPr>
            <w:r>
              <w:rPr>
                <w:rFonts w:eastAsia="Times New Roman"/>
                <w:b/>
                <w:i/>
                <w:iCs/>
              </w:rPr>
              <w:t>Област на въздействие и мерки: Осигуряване на достъпна среда - физическа, институционална и информационна</w:t>
            </w:r>
          </w:p>
        </w:tc>
      </w:tr>
      <w:tr>
        <w:trPr/>
        <w:tc>
          <w:tcPr>
            <w:tcW w:w="97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сигуряване на достъп до публични услуги, предоставяни на младежи на възраст 15-29 години</w:t>
            </w:r>
          </w:p>
        </w:tc>
        <w:tc>
          <w:tcPr>
            <w:tcW w:w="978"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Разработване на различни програми и модели, гарантиращи минимум услуги, финансова достъпност, непрекъснатост на услугите, качество и конкурентност на услугите и отчетност на услугите</w:t>
            </w:r>
          </w:p>
        </w:tc>
        <w:tc>
          <w:tcPr>
            <w:tcW w:w="6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3 г.</w:t>
            </w:r>
          </w:p>
        </w:tc>
        <w:tc>
          <w:tcPr>
            <w:tcW w:w="66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0 г.</w:t>
            </w:r>
          </w:p>
        </w:tc>
        <w:tc>
          <w:tcPr>
            <w:tcW w:w="161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МС изпълнява дейностите по Националната програма за младежта (2016-2020) (Подпрограма 1: Развитие на мрежата от младежки информационно-консултантски центрове (МИКЦ)), Подпрограма 2 „Национални младежки инициативи и кампании”,  Подпрограма 3 „Младежко доброволчество и участие в доброволчески инициативи” и подпрограма 4 „Развитие и признаване на младежката работа”), насочени към осигуряване на достъп до информация, консултация и мобилни услуги на млади хора, в т.ч. от малките населени места, отдалечените и труднодостъпните райони, за личностно и професионално развитие, насърчаване на икономическата им активност, творчеството, гражданската активност и социалното им включване. През 2015 г. е  разработен проект на ново поколение Национална програма за младежта (2016-2020)</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3 г. – 239 466 лв.</w:t>
              <w:br/>
              <w:t>2014 г. – 1 663</w:t>
              <w:br/>
              <w:t>804 лв.</w:t>
              <w:br/>
              <w:t>2015 г. – 819 846 лв.</w:t>
              <w:br/>
              <w:t>2016 г. – 783 636  лв.</w:t>
              <w:br/>
              <w:t xml:space="preserve">2017 г. - 1 500 400 лв. </w:t>
              <w:br/>
              <w:t xml:space="preserve">2018 г. - 1 500 400 лв. </w:t>
              <w:br/>
              <w:t xml:space="preserve">2019 г. -   1 500 400 лв.               2020 г. - 800 400 лв.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3 г. – 239 466 лв.</w:t>
              <w:br/>
              <w:t>2014 г. – 1 663 804 лв.</w:t>
              <w:br/>
              <w:t>2015 г. – 819 846 лв.</w:t>
              <w:br/>
              <w:t>2016 г. – 783 636  лв.</w:t>
              <w:br/>
              <w:t xml:space="preserve">2017 г. - 1 500 400 лв. </w:t>
              <w:br/>
              <w:t xml:space="preserve">2018 г. - 1 500 400 лв. </w:t>
              <w:br/>
              <w:t xml:space="preserve">2019 г. -   1 500 400 лв.              2020 г. - 800 400 лв  </w:t>
              <w:br/>
              <w:br/>
              <w:t xml:space="preserve"> </w:t>
            </w:r>
          </w:p>
        </w:tc>
        <w:tc>
          <w:tcPr>
            <w:tcW w:w="91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целева инвестиция</w:t>
            </w:r>
          </w:p>
        </w:tc>
        <w:tc>
          <w:tcPr>
            <w:tcW w:w="91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държавен бюджет</w:t>
            </w:r>
          </w:p>
        </w:tc>
        <w:tc>
          <w:tcPr>
            <w:tcW w:w="12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Повишаване ролята и гражданската активност на младите хора, улесняване на доспъпа до качествени услуги за пълноценно личностно развитие, както и осигуряване на услуги за активиране, мотивиране и ориентация за професионална реализация и превенция на социалното изключване на младите хора. Максимум 35 МИКЦ    общо за периода 2017-2019 г.: 100 000 млади хора, получили информационни услуги; 25 000 получили специализирани консултантски услуги;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Възможно е да възникнат проблеми при осигуряването на максимален брой (35) младежки информационно-консултантски центрове. Възможните причини за това се крият в: осигуряване на качествен човешки ресурс, необходим за повишаване качеството на предоставяните услуги; липсващи документи при подаване на проектните предложения и др.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Брой младежки информационно-консултантски центрове за 2017, 2018 и 2019 г.</w:t>
              <w:br/>
              <w:br/>
              <w:t xml:space="preserve">Брой младежи, ползватели  на услугите за 2020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7 г. - до 35 работещи на територията на Република България МИКЦ.</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2017 г. - 36 броя Младежки информационно-консултантски центрове и 214 133  младежи, ползватели  на услугите на МИКЦ. </w:t>
            </w:r>
          </w:p>
        </w:tc>
        <w:tc>
          <w:tcPr>
            <w:tcW w:w="76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МС</w:t>
            </w:r>
          </w:p>
        </w:tc>
        <w:tc>
          <w:tcPr>
            <w:tcW w:w="764"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ТСП</w:t>
            </w:r>
          </w:p>
        </w:tc>
      </w:tr>
      <w:tr>
        <w:trPr/>
        <w:tc>
          <w:tcPr>
            <w:tcW w:w="97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978"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6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66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161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91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91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12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7 000  преминали успешно обучения; млади хора от малките населени места, отдалечените и труднодостъпни райони, получили мобилни услуги от МИКЦ - 25% от младежите, които са се възползвали от услугите на МИКЦ, въвели мобилни форми;  Забележка: Посочените стойности се отнасят за програмен период 2017-2019 г.</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76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764"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r>
      <w:tr>
        <w:trPr/>
        <w:tc>
          <w:tcPr>
            <w:tcW w:w="97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ова мярка Създаване на условия за развитие  на учащите във висшите училища за практикуване на физически упражнения и спорт</w:t>
            </w:r>
          </w:p>
        </w:tc>
        <w:tc>
          <w:tcPr>
            <w:tcW w:w="978"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ационална програма за развитие на физическото възпитание и спорта 2017- 2020; Бяла книга на спорта; Национална стратегия за развитие на физическото възпитание и спорта в РБ 2012-2022</w:t>
            </w:r>
          </w:p>
        </w:tc>
        <w:tc>
          <w:tcPr>
            <w:tcW w:w="6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8 г.</w:t>
            </w:r>
          </w:p>
        </w:tc>
        <w:tc>
          <w:tcPr>
            <w:tcW w:w="66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2020 г. </w:t>
            </w:r>
          </w:p>
        </w:tc>
        <w:tc>
          <w:tcPr>
            <w:tcW w:w="161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Реализиране на програми за развитие на спортните организации към висшите училища, като основно звено за практикуване на спортни занимания в образователната система. Организиране на студентски състезания за личностна изява на спортуващите</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8г- 120 000лв</w:t>
              <w:br/>
              <w:t>2019г-120 000лв;</w:t>
              <w:br/>
              <w:t>2020г- 150 000лв.</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2018г- </w:t>
              <w:br/>
              <w:t>120 000лв</w:t>
              <w:br/>
              <w:t>2019г-</w:t>
              <w:br/>
              <w:t>120 000лв;</w:t>
              <w:br/>
              <w:t>2020г-</w:t>
              <w:br/>
              <w:t xml:space="preserve">120 000лв </w:t>
            </w:r>
          </w:p>
        </w:tc>
        <w:tc>
          <w:tcPr>
            <w:tcW w:w="91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Целеви средства</w:t>
            </w:r>
          </w:p>
        </w:tc>
        <w:tc>
          <w:tcPr>
            <w:tcW w:w="91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държавен бюджет </w:t>
            </w:r>
          </w:p>
        </w:tc>
        <w:tc>
          <w:tcPr>
            <w:tcW w:w="12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Изграждане на хармонично развити личности, притежаващи качества, като самодисциплина, отговорност, възможност за работа в екип и др.; Изградени навици за практикуване на физически упражнения и спорт и здравословен начин на живот; Борба с антисоциалните явления</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Брой студенти за 2018г.-6 000</w:t>
              <w:br/>
              <w:t>2019г-6100</w:t>
              <w:br/>
              <w:t>2020г-6500</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о програмата "Развитие на спорта на учащите" на ММС през 2018 г. са обхванати 3 850 студенти.</w:t>
            </w:r>
          </w:p>
        </w:tc>
        <w:tc>
          <w:tcPr>
            <w:tcW w:w="76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ОН, ММС</w:t>
            </w:r>
          </w:p>
        </w:tc>
        <w:tc>
          <w:tcPr>
            <w:tcW w:w="764"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бщини, МТСП</w:t>
            </w:r>
          </w:p>
        </w:tc>
      </w:tr>
      <w:tr>
        <w:trPr/>
        <w:tc>
          <w:tcPr>
            <w:tcW w:w="15704" w:type="dxa"/>
            <w:gridSpan w:val="16"/>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b/>
                <w:b/>
                <w:i/>
                <w:i/>
                <w:iCs/>
              </w:rPr>
            </w:pPr>
            <w:r>
              <w:rPr>
                <w:rFonts w:eastAsia="Times New Roman"/>
                <w:b/>
                <w:i/>
                <w:iCs/>
              </w:rPr>
              <w:t>Област на въздействие и мерки: Осигуряване на равен достъп до занимания с физически упражнения, спорт и спортни услуги.</w:t>
            </w:r>
          </w:p>
        </w:tc>
      </w:tr>
      <w:tr>
        <w:trPr/>
        <w:tc>
          <w:tcPr>
            <w:tcW w:w="97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Коригирано наименование на мярката:                                               Подобряване на условията и осигуряване на възможност за адаптирана физическа активност, практикуване на спорт и участие в спортни прояви и състезания на хора с увреждания с цел подобряване качеството на живота им и социална  интеграция, както и подготовка и участие на спортисти с увреждания в международни състезания. </w:t>
            </w:r>
          </w:p>
        </w:tc>
        <w:tc>
          <w:tcPr>
            <w:tcW w:w="978"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Национална програма за развитие на физическото възпитание и спорта 2018-2020;   Национална стратегия за развитие на физическото възпитание и спорта в Република България 2012-2022; Закон за физическото възпитание и спорта                                                                                                                                                                                                                                                                                                                                                                                                                                                                                             </w:t>
            </w:r>
          </w:p>
        </w:tc>
        <w:tc>
          <w:tcPr>
            <w:tcW w:w="6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8 г.</w:t>
            </w:r>
          </w:p>
        </w:tc>
        <w:tc>
          <w:tcPr>
            <w:tcW w:w="66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0 г.</w:t>
            </w:r>
          </w:p>
        </w:tc>
        <w:tc>
          <w:tcPr>
            <w:tcW w:w="161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Реализиране на програми за практикуване на спорт от уязвими групи от населението за подобряване на двигателните възможности и работоспособност.</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7 г. - 1 500 000 лв.; 2018 г. –  2 000 000 лв.; 2019 г. - 1 500 000 лв.;  2020 г. – 1 900 000 лв.</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7 г. - 1 420 000 лв.; 2018 г. – 1 360 000 лв.; 2019 г. - 1 360 000 лв.; 2020 г. – 1 420 000 лв.</w:t>
            </w:r>
          </w:p>
        </w:tc>
        <w:tc>
          <w:tcPr>
            <w:tcW w:w="91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Целева инвестиция</w:t>
            </w:r>
          </w:p>
        </w:tc>
        <w:tc>
          <w:tcPr>
            <w:tcW w:w="91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държавен бюджет</w:t>
            </w:r>
          </w:p>
        </w:tc>
        <w:tc>
          <w:tcPr>
            <w:tcW w:w="12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Социално включване на уязвими групи от населението чрез занимания по спорт. Разширяване и разнообразяване на спортните услуги, които се предлагат за подобряване на физическата активност.</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достатъчен брой спортни обекти и съоръжения; недостатъчен брой спортни специалисти; недостатъчна информираност за възможностите за практикуване на спорт; недостатъчна мотивираност на спортните специалисти.</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Брой участници - хора с увреждания</w:t>
              <w:br/>
              <w:t>Брой прояви от държавен спортен календар</w:t>
              <w:br/>
              <w:t>Брой прояви от международен спортен календар</w:t>
              <w:br/>
              <w:t>Брой спечелени медали от международни състезания</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2018 г. (резултати 2017 г.) - 1900/27/27 / 30; </w:t>
              <w:br/>
              <w:t xml:space="preserve">2019 г. (резултати 2018 г.) - 1800 / 41 / 24 / 43; </w:t>
              <w:br/>
              <w:t>2020 г. (план 2019 г.) - 2000 / 43 / 46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0 г. -  2000/50/50/50</w:t>
            </w:r>
          </w:p>
        </w:tc>
        <w:tc>
          <w:tcPr>
            <w:tcW w:w="76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МС</w:t>
            </w:r>
          </w:p>
        </w:tc>
        <w:tc>
          <w:tcPr>
            <w:tcW w:w="764"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бщински администрации, МТСП</w:t>
            </w:r>
          </w:p>
        </w:tc>
      </w:tr>
      <w:tr>
        <w:trPr/>
        <w:tc>
          <w:tcPr>
            <w:tcW w:w="15704" w:type="dxa"/>
            <w:gridSpan w:val="16"/>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b/>
                <w:b/>
                <w:i/>
                <w:i/>
                <w:iCs/>
              </w:rPr>
            </w:pPr>
            <w:r>
              <w:rPr>
                <w:rFonts w:eastAsia="Times New Roman"/>
                <w:b/>
                <w:i/>
                <w:iCs/>
              </w:rPr>
              <w:t>Област на въздействие и мерки: Подобряване на жилищните условия на уязвими групи и подкрепа на бездомните.</w:t>
            </w:r>
          </w:p>
        </w:tc>
      </w:tr>
      <w:tr>
        <w:trPr/>
        <w:tc>
          <w:tcPr>
            <w:tcW w:w="97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одкрепа за осигуряване на съвременни социални жилища за настаняване на маргинализирани групи от населението, включително ромите - на база Интегрирани планове за градско възстановяване и развитие</w:t>
            </w:r>
          </w:p>
          <w:p>
            <w:pPr>
              <w:pStyle w:val="Style10"/>
              <w:spacing w:before="60" w:after="60"/>
              <w:rPr>
                <w:rFonts w:eastAsia="Times New Roman"/>
              </w:rPr>
            </w:pPr>
            <w:r>
              <w:rPr>
                <w:rFonts w:eastAsia="Times New Roman"/>
              </w:rPr>
            </w:r>
          </w:p>
        </w:tc>
        <w:tc>
          <w:tcPr>
            <w:tcW w:w="978"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перативна програма "Региони в растеж" 2014-2020 г.</w:t>
            </w:r>
          </w:p>
        </w:tc>
        <w:tc>
          <w:tcPr>
            <w:tcW w:w="6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4 г.</w:t>
            </w:r>
          </w:p>
        </w:tc>
        <w:tc>
          <w:tcPr>
            <w:tcW w:w="66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0 г.</w:t>
            </w:r>
          </w:p>
        </w:tc>
        <w:tc>
          <w:tcPr>
            <w:tcW w:w="161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ярката е включена в група дейности "Социална инфраструктура" на Приоритетна ос 1 "Устойчиво и интегрирано градско развитие" на ОПРР 2014-2020 г. Към 30.06.2019 г. по инвестиционен приоритет "Социална инфраструктура"  по Приоритетна  ос 1 на ОПРР 2014-2020 г. са сключени  8 ДБФП с вложен ресурс в размер на 24 679 809,06 лв. за изграждане на социални жилища.</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Стойност за група дейности  „Социална инфраструктура“  по Пр.ос 1 на  ОПРР 2014-2020 г. 28 549 656 евро (55 838 273,70 лв.)      Предвидения дял за социални жилища е 12 133 604,00 евро.</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Стойност за група дейности  „Социална инфраструктура“  по Пр.ос 1 на  ОПРР 2014-2020 г. 28 549 656 евро (55 838 273,70 лв.)</w:t>
            </w:r>
          </w:p>
        </w:tc>
        <w:tc>
          <w:tcPr>
            <w:tcW w:w="91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91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ЕФРР 85% и НФ 15%</w:t>
            </w:r>
          </w:p>
        </w:tc>
        <w:tc>
          <w:tcPr>
            <w:tcW w:w="12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одобряване на жилищните условия за маргинализирани групи от населението, включително ромите и подобряване на условията за модерни социални услуги.</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Рехабилитирани жилища в градски райони - няма постигната стойност;</w:t>
              <w:br/>
              <w:br/>
              <w:t>Представители на</w:t>
              <w:br/>
              <w:t>маргинализирани групи, включително роми с подобрени</w:t>
              <w:br/>
              <w:t>жилищни условия - няма постигната стойност;</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0</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Стйност за 2023 г.: 560 жилища.</w:t>
              <w:br/>
              <w:br/>
              <w:br/>
              <w:br/>
              <w:br/>
              <w:t>Стйност за 2023 г.: 2833 лица.</w:t>
            </w:r>
          </w:p>
        </w:tc>
        <w:tc>
          <w:tcPr>
            <w:tcW w:w="76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РРБ</w:t>
            </w:r>
          </w:p>
        </w:tc>
        <w:tc>
          <w:tcPr>
            <w:tcW w:w="764"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бщини</w:t>
            </w:r>
          </w:p>
        </w:tc>
      </w:tr>
      <w:tr>
        <w:trPr/>
        <w:tc>
          <w:tcPr>
            <w:tcW w:w="15704" w:type="dxa"/>
            <w:gridSpan w:val="16"/>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b/>
                <w:b/>
              </w:rPr>
            </w:pPr>
            <w:r>
              <w:rPr>
                <w:rFonts w:eastAsia="Times New Roman"/>
                <w:b/>
              </w:rPr>
              <w:t>2.3. Осигуряване на устойчивост и адекватност на социалните плащания</w:t>
            </w:r>
          </w:p>
        </w:tc>
      </w:tr>
      <w:tr>
        <w:trPr/>
        <w:tc>
          <w:tcPr>
            <w:tcW w:w="15704" w:type="dxa"/>
            <w:gridSpan w:val="16"/>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b/>
                <w:b/>
                <w:i/>
                <w:i/>
                <w:iCs/>
              </w:rPr>
            </w:pPr>
            <w:r>
              <w:rPr>
                <w:rFonts w:eastAsia="Times New Roman"/>
                <w:b/>
                <w:i/>
                <w:iCs/>
              </w:rPr>
              <w:t>Област на въздействие: Осигуряване на материална подкрепа за лица и семейства в неравностойно положение</w:t>
            </w:r>
          </w:p>
        </w:tc>
      </w:tr>
      <w:tr>
        <w:trPr/>
        <w:tc>
          <w:tcPr>
            <w:tcW w:w="97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Осигуряване на социално-икономическа защита на хората с увреждания </w:t>
            </w:r>
          </w:p>
        </w:tc>
        <w:tc>
          <w:tcPr>
            <w:tcW w:w="978"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Закон за интеграция на хората с увреждания и Правилника за неговото прилагане.</w:t>
              <w:br/>
              <w:t>Предоставяне на добавки за социална интеграция и  целева помощ за покупка и ремонт на помощни средства, приспособления, съоръжения и медицински изделия.</w:t>
            </w:r>
          </w:p>
        </w:tc>
        <w:tc>
          <w:tcPr>
            <w:tcW w:w="6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ярката е с постоянен срок на изпълнение</w:t>
            </w:r>
          </w:p>
        </w:tc>
        <w:tc>
          <w:tcPr>
            <w:tcW w:w="66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ярката е с постоянен срок на изпълнение</w:t>
            </w:r>
          </w:p>
        </w:tc>
        <w:tc>
          <w:tcPr>
            <w:tcW w:w="161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ярката е с постоянен срок на изпълнение.</w:t>
              <w:br/>
              <w:t>За 2013 г. по реда на Правилника за прилагане на Закона за интеграция на хората с увреждания в страната средномесечно е оказана подкрепа на 509 170 лица с увреждания, в това число на 20 147 деца с увреждания. За отпуснатите месечни добавки за социална интеграция са изплатени 138 860 190 лева.</w:t>
              <w:br/>
              <w:t>За целеви помощи за покупка и ремонт на помощни средства, приспособления, съоръжение и медицински изделия към 31.12. 2013 г. са изплатени – 41 599 123 лв. на 8 564 средномесечен брой лица.</w:t>
              <w:br/>
              <w:t>За 2014 г. по реда на Правилника за прилагане на Закона за интеграция на хората с увреждания в страната средномесечно е оказана подкрепа на 523 943 лица с увреждания, в това число на 21 300 деца с увреждания. За отпуснатите месечни добавки за социална интеграция са изплатени 137 067 756 лева.</w:t>
              <w:br/>
              <w:t>За целеви помощи за покупка и ремонт на помощни средства, приспособления, съоръжение и медицински изделия към 31.12.2014 г. са изплатени – 40 969 193 лв. на 9 261 средномесечен брой лица.</w:t>
              <w:br/>
              <w:t>За 2015 г. по реда на Правилника за прилагане на Закона за интеграция на хората с увреждания в страната средномесечно е оказана подкрепа на 524 504 лица с увреждания, в това число на 21 602 деца с увреждания. За отпуснатите месечни добавки за социална интеграция са изплатени 138 466 700 лева.</w:t>
              <w:br/>
              <w:t>За целеви помощи за покупка и ремонт на помощни средства, приспособления, съоръжение и медицински изделия към 31.12. 2015 г. са изплатени – 52 004 609 лв. на 9 836 средномесечен брой лица.</w:t>
              <w:br/>
              <w:t>За 2016 г. по реда на Правилника за прилагане на Закона за интеграция на хората с увреждания в страната средномесечно е оказана подкрепа на 524 459 лица с увреждания, в това число на 21 574 деца с увреждания. За отпуснатите месечни добавки за социална интеграция са изплатени 139 549 891 лева.</w:t>
              <w:br/>
              <w:t>За целеви помощи за покупка и ремонт на помощни средства, приспособления, съоръжение и медицински изделия към 31.12. 2016 г. са изплатени – 50 587 221 лв. на 10 101 средномесечен брой лица.                                                                 За 2017 г. по реда на Правилника за прилагане на Закона за интеграция на хората с увреждания в страната средномесечно е оказана подкрепа на 500 016 лица с увреждания. За отпуснатите месечни добавки за социална интеграция са изплатени 131 574 548 лева.</w:t>
              <w:br/>
              <w:t>За целеви помощи за покупка и ремонт на помощни средства, приспособления, съоръжение и медицински изделия към 31.12.2017 г. са изплатени – 52 346 150 лв. на 10 476 средномесечен брой лица.</w:t>
              <w:br/>
              <w:t xml:space="preserve">За периода 01.01.2017 г. - 30 юни 2017 г.  от Агенцията за социално подпомагане е осигурена социално-икономическа защита на 496 888 средномесечен брой лица с увреждания чрез отпускането на месечни добавки за социална интеграция. За отпуснатите месечни добавки са изплатени 74 185 039 лв. </w:t>
              <w:br/>
              <w:t>За периода 01.01.2018 г. - 31.12.2018 г. е оказана  подкрепа на 507 593 средномесечен брой лица. в т.ч. 10 705 деца с увреждания. За отпуснатите месечни добавки за социална интеграция са изплатени 151 568 051лв. Към 31.12.2018 г. са изплатени 38 064 137 лв. за помощни средства, приспособления, съоръжения и/или медицински изделия на 8 075   средномесечен брой лица. През м. януари 2019 г. са изплатени дължимите за м. декември 2018 г. средства в размер на 12 691 890 лв. за обезпечаване на месечна добавка за социална интеграция на 497 887 хора с трайни увреждания по Закона за интеграция на хората с увреждания (отм.). За същия период за 6 854 лица са изплатени 2 378 364 лв. за осигуряване на целеви помощи за ПСПСМИ.През месец юни 2019 г. броят на хората с трайни увреждания, които получават месечна финансова подкрепа е 645 370.</w:t>
              <w:br/>
              <w:t>За същия период е предоставена финансова подкрепа на хората с увреждания под формата на целева помощ, както следва: за осигуряване на помощни средства, приспособления, съоръжения и медицински изделия – на 7 092 лица; за балнеолечение и/или рехабилитационни услуги – на 325 лица; за наем на общинско жилище – на 1 056 лица; за приспособяване на жилище -  на 5 лица и 1 целева помощ за покупка лично моторно превозно средство. Начислени ca бюджетни средства на 60 правоимащи лица като парична компенсация за пътни разходи в страната за лица с отпусната целева помощ за изработване, покупка и/или ремонт на помощни средства, приспособления, съоръжения и медицински изделия, които не могат да се изработят, закупят и/или ремонтират по настоящ адрес (на основание чл. 71 от ППЗХУ).</w:t>
              <w:br/>
              <w:t>Към 30 юни 2019 г. изразходваните средства за финансова подкрепа по ЗХУ са в размер на  194 092 697 лв.</w:t>
              <w:br/>
              <w:br/>
              <w:br/>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pPr>
            <w:r>
              <w:rPr>
                <w:rFonts w:eastAsia="Times New Roman"/>
              </w:rPr>
              <w:t>2013 г. - 155 600 000 лв.                 2014 г. - 167 702 560 лв.</w:t>
              <w:br/>
              <w:t xml:space="preserve">2015 г. – 180 млн. лв. </w:t>
              <w:br/>
              <w:t xml:space="preserve">2016 г. -  180 млн. лв. </w:t>
              <w:br/>
              <w:t xml:space="preserve">2017 г. -  185 млн. лв. </w:t>
              <w:br/>
              <w:t>2018 г. -  286.3 млн. лв., в това число 150 млн. лв. за месечни добавки за социална интеграция, 46 млн.лв. за целеви помощи за ПСПСМИ и  68.3 мил. за ЛА, СА и ДП.</w:t>
              <w:br/>
              <w:t>2019 г. - 408  млн. лв.                       2020 г. -  450 млн. лв.</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pPr>
            <w:r>
              <w:rPr>
                <w:rFonts w:eastAsia="Times New Roman"/>
              </w:rPr>
              <w:t>2013 г. - 155 600 000 лв.                      2014 г. - 167 702 560 лв.</w:t>
              <w:br/>
              <w:t xml:space="preserve">2015 г. –180 млн. лв. </w:t>
              <w:br/>
              <w:t xml:space="preserve">2016 г. -  180 млн. лв. </w:t>
              <w:br/>
              <w:t xml:space="preserve">2017 г. -  185 млн. лв. </w:t>
              <w:br/>
              <w:t>2018 г. -  185 млн. лв.</w:t>
              <w:br/>
              <w:t>2019 г. -  1408 млн. лв.                       2020 г. -  450 млн. лв.</w:t>
            </w:r>
          </w:p>
        </w:tc>
        <w:tc>
          <w:tcPr>
            <w:tcW w:w="91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Издръжка</w:t>
            </w:r>
          </w:p>
        </w:tc>
        <w:tc>
          <w:tcPr>
            <w:tcW w:w="91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държавен бюджет 100%</w:t>
            </w:r>
          </w:p>
        </w:tc>
        <w:tc>
          <w:tcPr>
            <w:tcW w:w="12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сигуряване на социално-икономическа защита на хората с увреждания чрез изплащане на добавки за социална интеграция,  помощни средства, приспособления, съоръжения и медицински изделия; Осигуряване на финансова подкрепа за хората с увреждания  (от 01 януари 2019 г.)</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достиг на финансов ресурс.</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Месечни добавки за социална интеграция                 Целеви помощи за покупка и ремонт на помощни средства, приспособления, съоръжение и медицински изделия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0</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pPr>
            <w:r>
              <w:rPr>
                <w:rFonts w:eastAsia="Times New Roman"/>
              </w:rPr>
              <w:t xml:space="preserve">Средномесечен брой добавки за социална интграция за 2017 г. - 523 000;               проектобюджет 2018 г. - 503 000 лица;                        2019 г. - 503 000 лица;                             За 2019 г. Месечна финансова подкрепа - 601 000 и целеви помощи  - 8 120 лица           За 2020 г. месечна финансова подкрепа -  650 000 лица и целеви помощи  -   8 120 лица.         </w:t>
            </w:r>
          </w:p>
        </w:tc>
        <w:tc>
          <w:tcPr>
            <w:tcW w:w="76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ТСП</w:t>
            </w:r>
          </w:p>
        </w:tc>
        <w:tc>
          <w:tcPr>
            <w:tcW w:w="764"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АСП</w:t>
            </w:r>
          </w:p>
        </w:tc>
      </w:tr>
      <w:tr>
        <w:trPr/>
        <w:tc>
          <w:tcPr>
            <w:tcW w:w="97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Създаване на условия и гаранции за равнопоставеност и пълноценно участие на хората с увреждания във всички области на обществения живот, както и упражняване на техните права чрез осигуряване на социално-икономическа защита на тях и техните семейства и интегриране в обща и/или специализирана работна среда</w:t>
            </w:r>
          </w:p>
        </w:tc>
        <w:tc>
          <w:tcPr>
            <w:tcW w:w="978" w:type="dxa"/>
            <w:tcBorders>
              <w:top w:val="single" w:sz="4" w:space="0" w:color="595959"/>
              <w:left w:val="single" w:sz="4" w:space="0" w:color="595959"/>
              <w:bottom w:val="single" w:sz="4" w:space="0" w:color="595959"/>
              <w:right w:val="single" w:sz="4" w:space="0" w:color="595959"/>
            </w:tcBorders>
          </w:tcPr>
          <w:p>
            <w:pPr>
              <w:pStyle w:val="Style10"/>
              <w:spacing w:before="60" w:after="60"/>
              <w:rPr/>
            </w:pPr>
            <w:r>
              <w:rPr>
                <w:rFonts w:eastAsia="Times New Roman"/>
              </w:rPr>
              <w:t xml:space="preserve">Закон за интеграция на хората с увреждания и Правилника за неговото прилагане;Изплащане на целеви помощи на хора с увреждания за осигуряване на преводачи и придружители за посещения в обществени, здравни и културни заведения;Финансиране на мероприятия за рехабилитация и социална интеграция, в които са включени хора с увреждания;Финансиране на проекти за адаптиране на обекти с международно, национално и регионално значение за хора с увреждания; Финансиране на проекти за стартиране и развитие на самостоятелна стопанска дейност от хора с трайни увреждания. Разширяване възможностите за трудова заетост на хората с увреждания в интегрирана и в специализирана работна среда;Финансиране на проекти за технологично обновяване на специализирани предприятия </w:t>
              <w:br/>
              <w:t>и кооперации на хора с увреждания;Преференции за възстановяване на 50 на сто от внесените осигурителни вноски на работодатели на хора с увреждания Финансиране на проекти за стартиране и развитие на самостоятелна стопанска дейност от хора с трайни увреждания. Създаване на центрове за защитена заетост</w:t>
              <w:br/>
              <w:t xml:space="preserve">        </w:t>
            </w:r>
          </w:p>
        </w:tc>
        <w:tc>
          <w:tcPr>
            <w:tcW w:w="6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ярката е с постоянен срок на изпълнение</w:t>
            </w:r>
          </w:p>
        </w:tc>
        <w:tc>
          <w:tcPr>
            <w:tcW w:w="66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ярката е с постоянен срок на изпълнение</w:t>
            </w:r>
          </w:p>
        </w:tc>
        <w:tc>
          <w:tcPr>
            <w:tcW w:w="161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pPr>
            <w:r>
              <w:rPr>
                <w:rFonts w:eastAsia="Times New Roman"/>
              </w:rPr>
              <w:t xml:space="preserve">2013 г. - 5 320 800 лв.              </w:t>
              <w:br/>
              <w:t>2014 г. - 5 620 800 лв.</w:t>
              <w:br/>
              <w:t>2015 г. - 5  640 000 лв.</w:t>
              <w:br/>
              <w:t xml:space="preserve">2016 г. – 5 640 000 лв. </w:t>
              <w:br/>
              <w:t xml:space="preserve">2017 г. – 5 640 000 лв. </w:t>
              <w:br/>
              <w:t>2018 г. – 5 640 000 лв.</w:t>
              <w:br/>
              <w:t xml:space="preserve">2019 г. - 10 100 000 лв.              </w:t>
              <w:br/>
              <w:t xml:space="preserve">2020 г. – 10 300 000 лв.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2013 г. - 5 320 800 лв.               </w:t>
              <w:br/>
              <w:t>2014 г. – 5 620 800 лв.</w:t>
              <w:br/>
              <w:t>2015 г. - 5 640 000 лв.</w:t>
              <w:br/>
              <w:t>За 2016 г. – 5 640 000 лв.</w:t>
              <w:br/>
              <w:t>2017 г. 5 640 000 лв.</w:t>
              <w:br/>
              <w:t>2018 г. – 5 640 000 лв.</w:t>
              <w:br/>
              <w:t xml:space="preserve">2019 г. - 5 640 000 лв.                      2020 г. - 5 640 000 лв.     </w:t>
            </w:r>
          </w:p>
        </w:tc>
        <w:tc>
          <w:tcPr>
            <w:tcW w:w="91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Издръжка</w:t>
            </w:r>
          </w:p>
        </w:tc>
        <w:tc>
          <w:tcPr>
            <w:tcW w:w="91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държавен бюджет 100%</w:t>
            </w:r>
          </w:p>
        </w:tc>
        <w:tc>
          <w:tcPr>
            <w:tcW w:w="1266" w:type="dxa"/>
            <w:tcBorders>
              <w:top w:val="single" w:sz="4" w:space="0" w:color="595959"/>
              <w:left w:val="single" w:sz="4" w:space="0" w:color="595959"/>
              <w:bottom w:val="single" w:sz="4" w:space="0" w:color="595959"/>
              <w:right w:val="single" w:sz="4" w:space="0" w:color="595959"/>
            </w:tcBorders>
          </w:tcPr>
          <w:p>
            <w:pPr>
              <w:pStyle w:val="Style10"/>
              <w:spacing w:before="60" w:after="60"/>
              <w:rPr/>
            </w:pPr>
            <w:r>
              <w:rPr>
                <w:rFonts w:eastAsia="Times New Roman"/>
              </w:rPr>
              <w:t xml:space="preserve">Осигурено интегриране на хората с увреждане, чрез създаване на условия за равнопоставеност и пълноценното им участие във всички области на обществения живот, интегриране в обща и/или специализирана работна среда и/или защитена работна среда.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достиг на финансов ресурс.</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Брой интегрирани хора с увреждания в обществото, посредством осигуряването им на преводачи и придружители за посещения в обществени, здравни и културни заведения;брой хора с увреждания, включени в мероприятия за рехабилитация и социална интеграция;брой културни исторически и спортни обекти, адаптирани за хора с увреждания; брой финансирани проекти за стартиране и развитие на самостоятелна стопанска дейност от хора с трайни увреждания; брой открити нови работни места за хора с трайни увреждания в специализирана и/или интегрирана работна среда; брой технологично обновени специализирани предприятия и кооперации; брой работодатели на хора с увреждания, ползващи преференцията за възстановяване на внесените от тях осигурителни вноски.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0</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Ежегодно:  36 500 интегрирани хора с увреждания в обществото, посредством осигуряването им на преводачи и придружители за посещения в обществени, здравни и културни заведения.;</w:t>
              <w:br/>
              <w:t>3 600 лица с увреждания, включени в мероприятия за рехабилитация и социална интеграция;</w:t>
              <w:br/>
              <w:t xml:space="preserve">9 културни, исторически и спортни обекти, адаптирани за хора с увреждания; </w:t>
              <w:br/>
              <w:t>27 предприемачи - хора с увреждания, стартирали самостоятелна стопанска дейност;</w:t>
              <w:br/>
              <w:t>54 открити нови работни места за хора с трайни увреждания в специализирана и/или интегрирана работна среда;</w:t>
              <w:br/>
              <w:t>10 технологично обновени специализирани предприятия и кооперации;</w:t>
              <w:br/>
              <w:t>72 работодатели на хора с увреждания, ползвали преференцията за възстановяване на внесените от тях осигурителни вноски.</w:t>
            </w:r>
          </w:p>
        </w:tc>
        <w:tc>
          <w:tcPr>
            <w:tcW w:w="76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ТСП</w:t>
            </w:r>
          </w:p>
        </w:tc>
        <w:tc>
          <w:tcPr>
            <w:tcW w:w="764"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АХУ</w:t>
            </w:r>
          </w:p>
        </w:tc>
      </w:tr>
      <w:tr>
        <w:trPr/>
        <w:tc>
          <w:tcPr>
            <w:tcW w:w="97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сигуряване на подкрепа на най-нуждаещите се лица</w:t>
            </w:r>
          </w:p>
        </w:tc>
        <w:tc>
          <w:tcPr>
            <w:tcW w:w="978"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перативна програма за храни и/или основно материално подпомагане</w:t>
            </w:r>
          </w:p>
        </w:tc>
        <w:tc>
          <w:tcPr>
            <w:tcW w:w="6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05.12.2014 г.</w:t>
            </w:r>
          </w:p>
        </w:tc>
        <w:tc>
          <w:tcPr>
            <w:tcW w:w="66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31.12. 2020 г.</w:t>
            </w:r>
          </w:p>
        </w:tc>
        <w:tc>
          <w:tcPr>
            <w:tcW w:w="161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Със средства от Програмата до 2020 г. се реализира подпомагане с храни като основно материално лишение, чрез два основни типа операции – предоставяне на индивидуални пакети хранителни продукти и осигуряване на топъл обяд.Правото на достъп до подпомагане с храни се определя с Наредба на министъра на труда и социалната политика.  В Наредбата се определя основна целева група за всеки вид подпомагане и допълнителна целева група, на която да бъдат предоставени закупени, но неполучени или неразпределени хранителни продукти или топъл обяд. През 2016 г. по програмата са обхванати 274 835 лица и семейства. През 2017 г. са обхванати 359 047 лица и семейства. През 2018 г. на  50 914 представители на целевите групи е предоставен топъл обяд.                                          За периода  01.01.19 - 30.06.2019 на 50 734 лица е предоставен топъл обяд. Средногодишно се разпределят повече от 270 хил. пакета хранителни продукти, които достигат до повече от 500 хил. лица и членовете на техните семейства. Ежегодно се закупуват пакети, които към момента съдържат по 17 основни хранителни продукта, предназначени за приготвяне на храна на подпомаганите лица и членовете на техните семейства</w:t>
              <w:br/>
              <w:t>По процедура "Топъл обяд"  211 общини имат договори по програмата и осигуряват топъл обяд на повече от 50 700 потребители на територията на цялата страна. Броят на потребителите на топъл обяд е над 6 пъти повече, в сравнение с броят им през 2015 г., когато стартира операцията. Тези хора получават целогодишно супа, основно ястие и хляб - храна, която без помощта на програмата не могат да си позволят.Програмата отчита високо ниво на финансово изпълнение. Договорен е почти 99 на сто от общия финансов ресурс.</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41 177 458 лв.</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41 177 458 лв.</w:t>
            </w:r>
          </w:p>
        </w:tc>
        <w:tc>
          <w:tcPr>
            <w:tcW w:w="91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Целева инвестиция</w:t>
            </w:r>
          </w:p>
        </w:tc>
        <w:tc>
          <w:tcPr>
            <w:tcW w:w="91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П ФЕПНЛ /85% ФЕПНЛ; 15% НФ/</w:t>
            </w:r>
          </w:p>
        </w:tc>
        <w:tc>
          <w:tcPr>
            <w:tcW w:w="12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1. Ежегодно предоставяне на индивидуални пакети хранителни продукти на най-малко 250 000 лица и семейства;</w:t>
              <w:br/>
              <w:t>2.  Ежегодно предоставяне на топъл обяд  от обществените трапезарии на най-малко 35 000 представители на целевите групи.</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1.Забавяне сключването на договори с избрани изпълнители в резултат на обжалване на   обществени поръчки за закупуване на хранителни продукти 2.Недостатъчен финансов ресурс за обезпечаване на нарастналите потребности на общините от услугата „Осигуряване на топъл обяд.</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1.Брой лица, получили пакети хранителни продукти.             2.Брой  лица, на които е предоставен топъл обяд от обществени трапезарии</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0</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1.Предоставяне на индивидуални пакети хранителни продукти:                                            -  За периода  01.01.18 -  31.12. 2018 г. пакети хранителни продукти са предоставени на  647 220 лица;                                            -  За периода 01.01.19 -  30.06.2019 пакети хранителни продукти са предоставени на 502 202 лица.</w:t>
              <w:br/>
              <w:t>2. Предоставяне на топъл обяд:                                           -  През 2018 г. на  50 914 представители на целевите групи е предоставен топъл обяд;                                           - За периода  01.01.19 - 30.06.2019 на 50 734 лица е предоставен топъл обяд.</w:t>
            </w:r>
          </w:p>
        </w:tc>
        <w:tc>
          <w:tcPr>
            <w:tcW w:w="76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АСП</w:t>
            </w:r>
          </w:p>
        </w:tc>
        <w:tc>
          <w:tcPr>
            <w:tcW w:w="764"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r>
      <w:tr>
        <w:trPr/>
        <w:tc>
          <w:tcPr>
            <w:tcW w:w="15704" w:type="dxa"/>
            <w:gridSpan w:val="16"/>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b/>
                <w:b/>
                <w:i/>
                <w:i/>
                <w:iCs/>
              </w:rPr>
            </w:pPr>
            <w:r>
              <w:rPr>
                <w:rFonts w:eastAsia="Times New Roman"/>
                <w:b/>
                <w:i/>
                <w:iCs/>
              </w:rPr>
              <w:t>Област на въздействие: Подпомагане на семействата с деца</w:t>
            </w:r>
          </w:p>
        </w:tc>
      </w:tr>
      <w:tr>
        <w:trPr/>
        <w:tc>
          <w:tcPr>
            <w:tcW w:w="97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одпомагане на семействата с деца</w:t>
            </w:r>
          </w:p>
        </w:tc>
        <w:tc>
          <w:tcPr>
            <w:tcW w:w="978"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редоставяне на семейни помощи</w:t>
              <w:br/>
              <w:t>(Закон за семейни  помощи за деца).</w:t>
            </w:r>
          </w:p>
        </w:tc>
        <w:tc>
          <w:tcPr>
            <w:tcW w:w="6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ярката е с постоянен срок на изпълнение.</w:t>
            </w:r>
          </w:p>
        </w:tc>
        <w:tc>
          <w:tcPr>
            <w:tcW w:w="66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ярката е с постоянен срок на изпълнение.</w:t>
            </w:r>
          </w:p>
        </w:tc>
        <w:tc>
          <w:tcPr>
            <w:tcW w:w="161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За периода от 01.01.2013 г. до 31.12.2013 г. са изплатени семейни помощи за деца по Закона за семейни помощи за деца в общ размер 503 800 715 лв.                                                                  За периода от 01.01.2014 г. до 31.12.2014 г. са изплатени семейни помощи за деца по Закона за семейни помощи за деца в общ размер 570 845 821 лв. </w:t>
              <w:br/>
              <w:t>За периода от 01.01.2015 г. до 31.12.2015 г. са изплатени семейни помощи за деца по Закона за семейни помощи за деца в общ размер 547 483 476 лв.</w:t>
              <w:br/>
              <w:t xml:space="preserve">За периода от 01.01.2016 г. до 31.12.2016 г. са изплатени семейни помощи за деца по Закона за семейни помощи за деца в общ размер 503 388 484 лв.     </w:t>
              <w:br/>
              <w:t xml:space="preserve">За периода от 01.01.2017 г. до 31.12.2017 г. са изплатени семейни помощи за деца по Закона за семейни помощи за деца в общ размер 531 923 036 лв.   </w:t>
              <w:br/>
              <w:t xml:space="preserve">За периода от 01.01.2018 г. до 31.12.2018 г. са изплатени семейни помощи за деца по Закона за семейни помощи за деца в общ размер 541 168 840 лв.                                                     За периода от 01.01.2019 г. до 30.06.2019 г. са изплатени семейни помощи за деца по Закона за семейни помощи за деца в общ размер 258 112 317 лв.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2013 г. - 487 400 хил.лв.                2014 г. - 556 397 хил. лв.               2015 г. – 568 683 хил. лв. </w:t>
              <w:br/>
              <w:t xml:space="preserve">2016 г. – 568 683 хил. лв. </w:t>
              <w:br/>
              <w:t>2017 г. – 568 683 хил. лв.</w:t>
              <w:br/>
              <w:t>2018 – 568 683 хил. лв.</w:t>
              <w:br/>
              <w:t xml:space="preserve">2019 г. – 568 683 хил. лв.            2020 г. – 568 683 хил. лв.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2013 г. - 487 400 хил.лв.                 2014 г. - 556 397 хил. лв.                2015 г. – 568 683 хил. лв. </w:t>
              <w:br/>
              <w:t xml:space="preserve">2016 г. – 532 930 хил. лв. </w:t>
              <w:br/>
              <w:t>2017 г. – 568 683 хил. лв.</w:t>
              <w:br/>
              <w:t xml:space="preserve">2018 – 568 683 хил. лв.             2019 г. – 568 683 хил. лв.            2020 г. – 568 683 хил. лв. </w:t>
            </w:r>
          </w:p>
        </w:tc>
        <w:tc>
          <w:tcPr>
            <w:tcW w:w="91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Издръжка</w:t>
            </w:r>
          </w:p>
        </w:tc>
        <w:tc>
          <w:tcPr>
            <w:tcW w:w="91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Държавен бюджет 100%</w:t>
            </w:r>
          </w:p>
        </w:tc>
        <w:tc>
          <w:tcPr>
            <w:tcW w:w="12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Семейните помощи за деца имат за цел да подпомогнат отглеждането на деца в семейна среда и да горонтират спазване правото на децата на образование и достъп до здравни грижи.</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достатъчно средства в държавния бюджет за изплащане на помощите.</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Еднократни помощи при бременност; еднократни помощи при раждане на дете; еднократни помощи при осиновяване на дете; еднократни помощи за отглеждане на близнаци; еднократна помощ за отглеждане на дете от мaйка (осиновителка) студентка, учаща в редовна форма на обучение; еднократни помощи за ученици, записани в първи клас; еднократна помощ за безплатно пътуване на многодетни майки;   месечни помощи за отглеждане на дете до навършване на 1 г.; месечни помощи за отглеждане на дете до завършване на средно образование, но не повече от 20-годишна възраст; месечни добавки за отглеждане на дете с трайни увреждания.</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0</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За  периода от 01.01.2019 г. до 30.06.2019 г.:</w:t>
              <w:br/>
              <w:t>4 821 бременни жени; 27 788 деца; 239 осиновени деца; 997 деца-близнаци; 254 майки-студентки; 1 дете-първокласник; 4 181 многодетни майки; 12 811 ср. мес. брой майки, отглеждащи дете до 1 година; 584 426 ср. мес. бр. деца; 26 414 ср. мес. бр. деца с трайни увреждания; 895 ср. мес. бр. деца без право на наследствена пенсия.</w:t>
            </w:r>
          </w:p>
        </w:tc>
        <w:tc>
          <w:tcPr>
            <w:tcW w:w="76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Ф, МТСП</w:t>
            </w:r>
          </w:p>
        </w:tc>
        <w:tc>
          <w:tcPr>
            <w:tcW w:w="764"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АСП</w:t>
            </w:r>
          </w:p>
        </w:tc>
      </w:tr>
      <w:tr>
        <w:trPr/>
        <w:tc>
          <w:tcPr>
            <w:tcW w:w="15704" w:type="dxa"/>
            <w:gridSpan w:val="16"/>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b/>
                <w:b/>
                <w:i/>
                <w:i/>
                <w:iCs/>
              </w:rPr>
            </w:pPr>
            <w:r>
              <w:rPr>
                <w:rFonts w:eastAsia="Times New Roman"/>
                <w:b/>
                <w:i/>
                <w:iCs/>
              </w:rPr>
              <w:t>Област на въздействие: Гарантиране на социална защита на най-нискодоходните и рискови групи от населението</w:t>
            </w:r>
          </w:p>
        </w:tc>
      </w:tr>
      <w:tr>
        <w:trPr/>
        <w:tc>
          <w:tcPr>
            <w:tcW w:w="97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Гарантиране на социална защита на уязвимите групи от населението </w:t>
            </w:r>
          </w:p>
        </w:tc>
        <w:tc>
          <w:tcPr>
            <w:tcW w:w="978"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Закон за социално подпомагане и Правилника за прилагане на Закона за социално подпомагане;</w:t>
              <w:br/>
              <w:t>Наредба РД 07-5 от 2008 г. за условията и реда за отпускане на целева помощ за отопление;</w:t>
              <w:br/>
              <w:t>ПМС № 17/2007 за диагностика и болнично лечение на социално слаби лица.</w:t>
            </w:r>
          </w:p>
        </w:tc>
        <w:tc>
          <w:tcPr>
            <w:tcW w:w="6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ярката е с постоянен срок на изпълнение.</w:t>
            </w:r>
          </w:p>
        </w:tc>
        <w:tc>
          <w:tcPr>
            <w:tcW w:w="66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ярката е с постоянен срок на изпълнение.</w:t>
            </w:r>
          </w:p>
        </w:tc>
        <w:tc>
          <w:tcPr>
            <w:tcW w:w="161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ярката е с постоянен срок на изпълнение.</w:t>
              <w:br/>
              <w:t xml:space="preserve">През 2018 година:                              - отпуснати месечни помощи на лица и семейства – 27 408 средномесечен бр. случаи. За отпуснатите месечни помощи  са изплатени  32 383 093 лева;           </w:t>
              <w:br/>
              <w:t xml:space="preserve"> - отпуснати еднократни помощи –  6 963 броя случаи, за които са изплатени 2 182 555 лева;                   - отпуснати целеви помощи за наеми -  147 средномесечен брой случаи, а  изплатената  сума  е  68 653 лева.;                                        - отпуснати целеви средства за болнична медицинска помощ  - 5 470  (изготвени положителни социални доклади). Към  31.12.2018 г. на  лечебните  заведения  за  болнична  помощ,  чрез  Националната здравноосигурителна  каса  са  преведени 3 352 985 лв.;                   - отпуснати целеви помощи за отопление - за  сезон 2018/2019 г. са отпуснати целеви помощи на  209 647  броя случаи, а изплатената сума е в размер на  99 404 125 лева.  За периода от 01.01. до 30.06.2019 година                                                      - отпуснати месечни помощи на лица и семейства – 24 175 средномесечен бр. случаи. За отпуснатите месечни помощи  са изплатени 14 381 649 лева.;  - отпуснати еднократни помощи – 3 629 брой случаи, за които са изплатени 1 209 857 лева;                                                                                                 - отпуснати целеви помощи за наеми - 148 средномесечен брой случаи, а  изплатената  сума  е 46 420 лева;                                                                 - отпуснати целеви средства за болнична медицинска помощ  -  1 886 лица. Към  30.06.2019  г.на  лечебните  заведения  за  болнична  помощ,  чрез  Националната здравноосигурителна  каса  са  преведени 1 574 533 лв.;                                                                                            </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pPr>
            <w:r>
              <w:rPr>
                <w:rFonts w:eastAsia="Times New Roman"/>
              </w:rPr>
              <w:t>2013 г. - 148 500 300 лв.;             2014 г. - 148 500 300 лв.;</w:t>
              <w:br/>
              <w:t>2015 г. - 148 500 300 лв.;</w:t>
              <w:br/>
              <w:t>2016 г. - 148 500 300 лв.,</w:t>
              <w:br/>
              <w:t>2017 г. - 143 500 300 лв.;</w:t>
              <w:br/>
              <w:t xml:space="preserve">2018 г. -126 500 000 лв.;                2019 г. - 163 752 000 лв.                 2020 г. -  163 752 000 лв.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pPr>
            <w:r>
              <w:rPr>
                <w:rFonts w:eastAsia="Times New Roman"/>
              </w:rPr>
              <w:t>2013 г. - 148 500 300 лв.;            2014 г. - 148 500 300 лв.;</w:t>
              <w:br/>
              <w:t>2015 г. - 148 500 300 лв.;</w:t>
              <w:br/>
              <w:t xml:space="preserve">2016 г. - 148 500 300 лв., </w:t>
              <w:br/>
              <w:t>2017 г. - 143 500 300 лв.;</w:t>
              <w:br/>
              <w:t xml:space="preserve">2018 г. -126 500 000лв.;                 2019 г. - 163 752 000 лв.                 2020 г. -  163 752 000 лв.         </w:t>
            </w:r>
          </w:p>
        </w:tc>
        <w:tc>
          <w:tcPr>
            <w:tcW w:w="91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Издръжка</w:t>
            </w:r>
          </w:p>
        </w:tc>
        <w:tc>
          <w:tcPr>
            <w:tcW w:w="91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държавен бюджет 100%</w:t>
            </w:r>
          </w:p>
        </w:tc>
        <w:tc>
          <w:tcPr>
            <w:tcW w:w="126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По-добра целенасоченост на социалните помощи, повишаване на ефективността на програмите, прилагане на диференциран подход, усъвършенстване на нормативната уредба в сферата на социалното подпомагане. </w:t>
              <w:br/>
              <w:t>Насърчаване на трудовата заетост на подпомаганите трайно безработни лица в трудоспособна възраст с цел намаляване на броя на пасивните потребители на социални помощи и създаване на възможност за пренасочване на ресурсите към хората, които имат най-голяма нужда;</w:t>
              <w:br/>
              <w:t>Осигуряване на отопление през зимния период на хората в най-тежко социално положение, като се компенсира изцяло промяната в цената на електроенергията за битовите потребители.</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Финансов риск.</w:t>
            </w:r>
          </w:p>
        </w:tc>
        <w:tc>
          <w:tcPr>
            <w:tcW w:w="1030"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1. Средномесечен брой лица и семейства - 57 400; 2018 г. -35 000;</w:t>
              <w:br/>
              <w:t>2. Брой случаи – 8 500;                          2018 г. -7 000;</w:t>
              <w:br/>
              <w:t xml:space="preserve">3. Средномесечен брой случаи – 265;                 </w:t>
              <w:br/>
              <w:t xml:space="preserve">4. Брой лица –  2014 г. - 3 000,            от 2015 г. до 2020 г. - 4 000; </w:t>
              <w:br/>
              <w:t xml:space="preserve">5. Брой  лица и семейства – 2014, 2015, 2016 - 270 000;                      2017 - 250 000      2018 г. -210 000    2019 г.  250 000 2020 г. - 250 000   2021 г. - 250 000    </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0</w:t>
            </w:r>
          </w:p>
        </w:tc>
        <w:tc>
          <w:tcPr>
            <w:tcW w:w="103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1. Средномесечен брой лица и семейства - 57 400;                            2018 г. -35 000;</w:t>
              <w:br/>
              <w:t>2. Брой случаи – 8 500;                          2018 г. -7 000;</w:t>
              <w:br/>
              <w:t xml:space="preserve">2. Брой случаи – 8 500; </w:t>
              <w:br/>
              <w:t>3. Средномесечен брой случаи – 265;</w:t>
              <w:br/>
              <w:t xml:space="preserve">4. Брой лица –  2014 г. - 3000, от 2015 г. до 2019 г. - 4000; </w:t>
              <w:br/>
              <w:t xml:space="preserve">5. Брой  лица и семейства – 2014, 2015, 2016 - 270 000;                     2017 - 250 000     </w:t>
              <w:br/>
              <w:t xml:space="preserve">2018 г.  210 000    (на годишна база)  2019 г. - 250 000   2020 г. - 250 000   2021 г. - 250 000   2022 г. - 250 000 </w:t>
            </w:r>
          </w:p>
        </w:tc>
        <w:tc>
          <w:tcPr>
            <w:tcW w:w="763"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ТСП</w:t>
            </w:r>
          </w:p>
        </w:tc>
        <w:tc>
          <w:tcPr>
            <w:tcW w:w="764"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АСП</w:t>
            </w:r>
          </w:p>
        </w:tc>
      </w:tr>
    </w:tbl>
    <w:p>
      <w:pPr>
        <w:pStyle w:val="Normal"/>
        <w:rPr>
          <w:lang w:val="en-US"/>
        </w:rPr>
      </w:pPr>
      <w:r>
        <w:rPr>
          <w:lang w:val="en-US"/>
        </w:rPr>
      </w:r>
      <w:r>
        <w:br w:type="page"/>
      </w:r>
    </w:p>
    <w:p>
      <w:pPr>
        <w:pStyle w:val="Normal"/>
        <w:rPr>
          <w:lang w:val="en-US"/>
        </w:rPr>
      </w:pPr>
      <w:r>
        <w:rPr>
          <w:lang w:val="en-US"/>
        </w:rPr>
      </w:r>
    </w:p>
    <w:p>
      <w:pPr>
        <w:pStyle w:val="Normal"/>
        <w:keepNext w:val="true"/>
        <w:keepLines/>
        <w:numPr>
          <w:ilvl w:val="0"/>
          <w:numId w:val="0"/>
        </w:numPr>
        <w:tabs>
          <w:tab w:val="clear" w:pos="708"/>
          <w:tab w:val="left" w:pos="1418" w:leader="none"/>
        </w:tabs>
        <w:spacing w:before="320" w:after="120"/>
        <w:outlineLvl w:val="2"/>
        <w:rPr/>
      </w:pPr>
      <w:r>
        <w:rPr/>
        <w:t>Приоритет 3 „Постигане на устойчиво интегрирано регионално развитие и използване на местния потенциал“</w:t>
      </w:r>
    </w:p>
    <w:tbl>
      <w:tblPr>
        <w:tblW w:w="5000" w:type="pct"/>
        <w:jc w:val="center"/>
        <w:tblInd w:w="0" w:type="dxa"/>
        <w:tblLayout w:type="fixed"/>
        <w:tblCellMar>
          <w:top w:w="28" w:type="dxa"/>
          <w:left w:w="57" w:type="dxa"/>
          <w:bottom w:w="28" w:type="dxa"/>
          <w:right w:w="57" w:type="dxa"/>
        </w:tblCellMar>
      </w:tblPr>
      <w:tblGrid>
        <w:gridCol w:w="990"/>
        <w:gridCol w:w="850"/>
        <w:gridCol w:w="742"/>
        <w:gridCol w:w="676"/>
        <w:gridCol w:w="1985"/>
        <w:gridCol w:w="1032"/>
        <w:gridCol w:w="1034"/>
        <w:gridCol w:w="1033"/>
        <w:gridCol w:w="1032"/>
        <w:gridCol w:w="1034"/>
        <w:gridCol w:w="1033"/>
        <w:gridCol w:w="1033"/>
        <w:gridCol w:w="807"/>
        <w:gridCol w:w="807"/>
        <w:gridCol w:w="807"/>
        <w:gridCol w:w="809"/>
      </w:tblGrid>
      <w:tr>
        <w:trPr>
          <w:trHeight w:val="1224" w:hRule="atLeast"/>
        </w:trPr>
        <w:tc>
          <w:tcPr>
            <w:tcW w:w="990"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bookmarkStart w:id="14" w:name="RANGE!A1%3AP249"/>
            <w:bookmarkEnd w:id="14"/>
            <w:r>
              <w:rPr>
                <w:rFonts w:cs="Calibri" w:ascii="Arial Narrow" w:hAnsi="Arial Narrow"/>
                <w:b/>
                <w:bCs/>
                <w:color w:val="FFFFFF"/>
                <w:sz w:val="14"/>
                <w:szCs w:val="14"/>
                <w:lang w:eastAsia="bg-BG"/>
              </w:rPr>
              <w:t>Наименование на мярката</w:t>
            </w:r>
          </w:p>
        </w:tc>
        <w:tc>
          <w:tcPr>
            <w:tcW w:w="850"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Механизъм на въздействие (Законодателен акт, стратегически документ и др.)</w:t>
            </w:r>
          </w:p>
        </w:tc>
        <w:tc>
          <w:tcPr>
            <w:tcW w:w="74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 xml:space="preserve">Начална дата </w:t>
            </w:r>
          </w:p>
        </w:tc>
        <w:tc>
          <w:tcPr>
            <w:tcW w:w="676"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Крайна дата</w:t>
            </w:r>
          </w:p>
        </w:tc>
        <w:tc>
          <w:tcPr>
            <w:tcW w:w="1985"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 xml:space="preserve">Кратка информация относно хода на изпълнение на мярката </w:t>
            </w:r>
          </w:p>
        </w:tc>
        <w:tc>
          <w:tcPr>
            <w:tcW w:w="103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Необходими финансови ресурси за изпълнение на мярката (лева)</w:t>
            </w:r>
          </w:p>
        </w:tc>
        <w:tc>
          <w:tcPr>
            <w:tcW w:w="1034"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Осигурени финансови ресурси за изпълнение на мярката (лева)</w:t>
            </w:r>
          </w:p>
        </w:tc>
        <w:tc>
          <w:tcPr>
            <w:tcW w:w="1033"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Тип разход</w:t>
            </w:r>
          </w:p>
        </w:tc>
        <w:tc>
          <w:tcPr>
            <w:tcW w:w="103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Източници на финансиране на мярката</w:t>
            </w:r>
          </w:p>
        </w:tc>
        <w:tc>
          <w:tcPr>
            <w:tcW w:w="1034"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Количествено и/или качествено описание на очаквания ефект от мярката</w:t>
            </w:r>
          </w:p>
        </w:tc>
        <w:tc>
          <w:tcPr>
            <w:tcW w:w="1033"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Проблеми и предизвикателства, свързани с изпълнението на мярката</w:t>
            </w:r>
          </w:p>
        </w:tc>
        <w:tc>
          <w:tcPr>
            <w:tcW w:w="1033"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Индикатори за изпълнение</w:t>
            </w:r>
          </w:p>
        </w:tc>
        <w:tc>
          <w:tcPr>
            <w:tcW w:w="807"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Начална стойност (година)</w:t>
            </w:r>
          </w:p>
        </w:tc>
        <w:tc>
          <w:tcPr>
            <w:tcW w:w="807"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Целева стойност (година)</w:t>
            </w:r>
          </w:p>
        </w:tc>
        <w:tc>
          <w:tcPr>
            <w:tcW w:w="807"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Отговорна институция</w:t>
            </w:r>
          </w:p>
        </w:tc>
        <w:tc>
          <w:tcPr>
            <w:tcW w:w="809"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Свързана институция</w:t>
            </w:r>
          </w:p>
        </w:tc>
      </w:tr>
    </w:tbl>
    <w:p>
      <w:pPr>
        <w:pStyle w:val="Normal"/>
        <w:spacing w:before="0" w:after="0"/>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1001"/>
        <w:gridCol w:w="833"/>
        <w:gridCol w:w="706"/>
        <w:gridCol w:w="706"/>
        <w:gridCol w:w="1982"/>
        <w:gridCol w:w="1031"/>
        <w:gridCol w:w="1031"/>
        <w:gridCol w:w="1032"/>
        <w:gridCol w:w="1031"/>
        <w:gridCol w:w="1031"/>
        <w:gridCol w:w="1032"/>
        <w:gridCol w:w="1031"/>
        <w:gridCol w:w="814"/>
        <w:gridCol w:w="814"/>
        <w:gridCol w:w="814"/>
        <w:gridCol w:w="815"/>
      </w:tblGrid>
      <w:tr>
        <w:trPr>
          <w:tblHeader w:val="true"/>
        </w:trPr>
        <w:tc>
          <w:tcPr>
            <w:tcW w:w="1001"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1</w:t>
            </w:r>
          </w:p>
        </w:tc>
        <w:tc>
          <w:tcPr>
            <w:tcW w:w="833"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2</w:t>
            </w:r>
          </w:p>
        </w:tc>
        <w:tc>
          <w:tcPr>
            <w:tcW w:w="706"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3</w:t>
            </w:r>
          </w:p>
        </w:tc>
        <w:tc>
          <w:tcPr>
            <w:tcW w:w="706"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4</w:t>
            </w:r>
          </w:p>
        </w:tc>
        <w:tc>
          <w:tcPr>
            <w:tcW w:w="1982"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5</w:t>
            </w:r>
          </w:p>
        </w:tc>
        <w:tc>
          <w:tcPr>
            <w:tcW w:w="1031"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6</w:t>
            </w:r>
          </w:p>
        </w:tc>
        <w:tc>
          <w:tcPr>
            <w:tcW w:w="1031"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7</w:t>
            </w:r>
          </w:p>
        </w:tc>
        <w:tc>
          <w:tcPr>
            <w:tcW w:w="1032"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8</w:t>
            </w:r>
          </w:p>
        </w:tc>
        <w:tc>
          <w:tcPr>
            <w:tcW w:w="1031"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9</w:t>
            </w:r>
          </w:p>
        </w:tc>
        <w:tc>
          <w:tcPr>
            <w:tcW w:w="1031"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10</w:t>
            </w:r>
          </w:p>
        </w:tc>
        <w:tc>
          <w:tcPr>
            <w:tcW w:w="1032"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11</w:t>
            </w:r>
          </w:p>
        </w:tc>
        <w:tc>
          <w:tcPr>
            <w:tcW w:w="1031"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12</w:t>
            </w:r>
          </w:p>
        </w:tc>
        <w:tc>
          <w:tcPr>
            <w:tcW w:w="814"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13</w:t>
            </w:r>
          </w:p>
        </w:tc>
        <w:tc>
          <w:tcPr>
            <w:tcW w:w="814"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14</w:t>
            </w:r>
          </w:p>
        </w:tc>
        <w:tc>
          <w:tcPr>
            <w:tcW w:w="814"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15</w:t>
            </w:r>
          </w:p>
        </w:tc>
        <w:tc>
          <w:tcPr>
            <w:tcW w:w="815"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16</w:t>
            </w:r>
          </w:p>
        </w:tc>
      </w:tr>
      <w:tr>
        <w:trPr/>
        <w:tc>
          <w:tcPr>
            <w:tcW w:w="15704"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rPr>
            </w:pPr>
            <w:r>
              <w:rPr>
                <w:rFonts w:eastAsia="Times New Roman"/>
                <w:b/>
              </w:rPr>
              <w:t>Подприоритет 3.1: Усъвършенстване и интегриране на националната система за планиране и управление на регионалното развитие и системата за пространствено планиране</w:t>
            </w:r>
          </w:p>
        </w:tc>
      </w:tr>
      <w:tr>
        <w:trPr/>
        <w:tc>
          <w:tcPr>
            <w:tcW w:w="15704"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iCs/>
              </w:rPr>
            </w:pPr>
            <w:r>
              <w:rPr>
                <w:rFonts w:eastAsia="Times New Roman"/>
                <w:b/>
                <w:i/>
                <w:iCs/>
              </w:rPr>
              <w:t xml:space="preserve">Област на въздействие: Стратегическо планиране и регионално управление </w:t>
            </w:r>
          </w:p>
        </w:tc>
      </w:tr>
      <w:tr>
        <w:trPr/>
        <w:tc>
          <w:tcPr>
            <w:tcW w:w="10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Внедряване и утвърждаване на принципите на стратегическото планиране</w:t>
            </w:r>
          </w:p>
        </w:tc>
        <w:tc>
          <w:tcPr>
            <w:tcW w:w="8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Закон за регионалното развитие, Национална стратегия за регионално развитие на Република България (2012-2022), Национална концепция за пространствено развитие 2013-2025 г., Регионални планове за развитие на районите от ниво 2 (2014-2020), Областни стратегии за развитие (2014-2020), Общински планове за развитие (2014-2020), Оперативни програми</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3 г.</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ционалната стратегия за регионално развитие на Република България (2012-2022) - приета 2012 г., Регионалните планове за развитие на районите от ниво 2 (2014-2020) са приети от Министерския съвет. Областните стратегии за развитие (2014-2020) са приети от Областните съвети за развитие. Общинските планове за развитие (2014-2020) са приети от Общинските съвети. Доклади от последващите оценки на Регионалните планове одобрени от МС, Доклади от междинните оценки на Регионалните планове са приети от МС Изготвена  междинна оценка на НСРР 2012-2022 г.".Изготвени 5 броя Методически указания за разработване  на документи за стратегическо планиране на регионалното и пространственото развитие, изготвени изменени 1 бр. Методически насоки за разработване и прилагане на интегрирани планове за градско възстановяване и развитие.Подписани 2 бр. споразумения с ОИСР и Световната банка за подкрепа на новия подход в регионалната политика.Приети са първите резултати от разработването на Социално-икономическия анализ на районите</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 бюджет на МРРБ</w:t>
              <w:br/>
              <w:t xml:space="preserve">За 2014 г. - 168 884 лв.   </w:t>
              <w:br/>
              <w:t xml:space="preserve">За 2015 г. – 129 456 лв.     За 2016 г. – 23 900 лв.;     За 2017 г. – 164 700 лв.; За 2018 г. -  130 000 лв.; За 2019 г. -130 000 лв.; </w:t>
              <w:br/>
              <w:t xml:space="preserve">За 2020 г.  - 130 000 лв. </w:t>
              <w:br/>
              <w:t xml:space="preserve"> По бюджетна линия за УО на ОПРР 2014-2020: За 2019 г.-1 884 772,16 лева  За 2020-2022 г.:2 908 227,84 лева (на този етап не  може да бъде разделена по години,тъй като предстои поемане на ангажименти)</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За 2014 г. - 168 884 лв.; За 2015 г. – 129 456 лв. За 2016 г. – 23 900 лв.; За 2017 г. – 164 700 лв.; За 2018 г. - 130 000 лв.; За 2019 г. - 130 000 лв.; За 2020 г.  -130 000 лв.  </w:t>
              <w:br/>
              <w:t>По бюджетна линия за УО на ОПРР 2014-2020: За 2019 г.-1 884 772,16 лева  За 2020-2022 г.:2 908 227,84 лева (на този етап не  може да бъде разделена по години,тъй като предстои поемане на ангажименти)</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дръжка Целева инвестиция</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юджет на МРРБ (100%)</w:t>
              <w:br/>
              <w:t>По бюджетна линия ЕФРР 85% и НФ 15%</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ефективни политики за развитие на национална, регионално и местно ниво и подобряване на експертния капацитет на органите за управление на регионалното развитие и на експертите, работещи в областните администрации за прилагане на принципите на стратегическо планиране на регионалното развитие</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Риск - неизпълнение на тригодишната бюджетна прогноза на МРРБ, в резултат на непредвидени обстоятелства или недостиг на финансови ресурси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разработени документи:Регионалните планове за развитие (2014-2020)(РПР) – 6; брой областни стратегии за развитие - 28 бр.;265 общински планове за развитие;брой изготвени последващи оценки за изпълнението на: Националната стратегия за регионално развитие (2005-2015) – 1 и изпълнението на РПР - 6 бр.; брой изготвени междинни оценки на НСРР и РПР- 7бр. Брой Актуализирана национална концепция за пространствено развитие 2013-2025 г.- 1 бр. Брой регионални схеми за пространствено развитие на районите от ниво 2 (2021-2027)-6 бр.; </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До края на 2020 г. -313</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РРБ</w:t>
            </w:r>
          </w:p>
        </w:tc>
        <w:tc>
          <w:tcPr>
            <w:tcW w:w="81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ластни администрации, Областни управители</w:t>
            </w:r>
          </w:p>
        </w:tc>
      </w:tr>
      <w:tr>
        <w:trPr/>
        <w:tc>
          <w:tcPr>
            <w:tcW w:w="1001"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пълнение на политика по морско пространствено планиране</w:t>
              <w:br/>
              <w:br/>
              <w:t>НОВА МЯРКА</w:t>
            </w:r>
          </w:p>
        </w:tc>
        <w:tc>
          <w:tcPr>
            <w:tcW w:w="8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пълнение на проект</w:t>
              <w:br/>
              <w:t>MARSPLAN – BS 2</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7.</w:t>
              <w:br/>
              <w:t>2019 г.</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30.6.</w:t>
              <w:br/>
              <w:t>2021 г.</w:t>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оектът стартира от 1 юли 2019 г. МРРБ е водещ партньор заедно с още 4 румънски и 3 български организации. Издадена е заповед РД 02-36-839/16.07.2019 г.на министъра на регионалното развитие и благоустройството за определяна на екип за управление на проекта "Трансгранично морско пространствено планиране за Черно море, България-Румъния" с акроним "MARSPLAN-BS II". Екипът работи по организацията за провеждане на първоначалната среща по проекта, среща на Управляващия комитет и Встъпителна конференция с 200 представители от страната и чужбина. Събитията ще състоят на 9-10 октомври 2019 г. в София.</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649 752,15 лв. - общ бюджет на МРРБ от целия проект</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519 800,94 лв. осигурени от Европейската комисия по договор № ЕASME/EMFF/2018/1.2.1.5/01/S12.806725;129 951,лв</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Грант от ЕК - 80%, съфинансиране от МРРБ - 20%</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орското пространствено планиране (МПП) е публичен процес за анализ и планиране на  човешките дейности в морското пространство за постигане на икономически, екологични и социални цели. Крайната цел е да се изготвят пространствени планове за България и Румъния, които да определят ефективното използване на морското пространство за различните морски дейности и за устойчивото използване на морските и крайбрежните ресурси. </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ъществува риск, свързан с наличието, качеството и точността на необходимата информация. Този риск е типичен за всички мащабни проекти в областта на стратегическото планиране и програмиране, поради различни формати на информация и / или достъпност.  Съществува също така и риск от  забавяне в срока за изпълнение на процедури и дейности по проекта.</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 xml:space="preserve">Брой документи: :    </w:t>
            </w:r>
            <w:r>
              <w:rPr>
                <w:rFonts w:eastAsia="Times New Roman"/>
                <w:u w:val="single"/>
              </w:rPr>
              <w:t xml:space="preserve"> Проект на  морски пространствен план</w:t>
            </w:r>
            <w:r>
              <w:rPr>
                <w:rFonts w:eastAsia="Times New Roman"/>
              </w:rPr>
              <w:t xml:space="preserve">:1бр. Обща стратегия за трансграничния морски район 1 бр.; Доклад за най-добри практики: 1бр.; </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ционален морски пространствени планове за България и Румъния   1 бр. -  март 2021 г.</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РРБ </w:t>
            </w:r>
          </w:p>
        </w:tc>
        <w:tc>
          <w:tcPr>
            <w:tcW w:w="81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ългарски партньори по проекта - НЦТР, Център за брегови и морски изследвания -Варна, ВВМУ Н.Вапцаров плюс 4 партньори от Румъния</w:t>
            </w:r>
          </w:p>
        </w:tc>
      </w:tr>
      <w:tr>
        <w:trPr/>
        <w:tc>
          <w:tcPr>
            <w:tcW w:w="100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Разработване на  морски пространствен план</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5.7.</w:t>
              <w:br/>
              <w:t>2019 г.</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5.12.</w:t>
              <w:br/>
              <w:t>2020 г.</w:t>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Сключен е договор РД -02-29-198 от 25.07.2019 между МРРБ и Национален център за териториално развитие ЕАД - София на основание чл.112, ал.1 и ал.4 от ЗОП и Решение РД-02-616/26.06.2019 г. на възложителя за определяне на изпълнител на обществена поръчка с предмет "Разработване на Морски пространствен план на Република България за периода 2021-2035 г.". Към края на август 2019 г е представен Встъпителния доклад за Разработването на МППРБ.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3 720 000 лв.</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3 720 000 лв.</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юджет на МРРБ</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готвен Национален  Морски пространствен План на Република България за периода 2021 - 2035 г. в изпълнение на Директива 2014/89/ЕС на Европейския парламент за създаване на национални морски пространствени планове до 31 март 2021 г.</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Риск от неспазване на сроковете за представяне на отделните компоненти или крайния срок за изтовяне на  МПП в случай на възникване на обстоятелства от извънреден характер (непреодолима сила)</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1. Встъпителен доклад - 1 бр. срок на представяне петнадесет ралотни дни от датата на подписване на договора.                    2.Междинен доклад - с първоначален проект на МППРБ - до 01.06.2020 г.         3. Окончателен доклад -включващ окончателния МППРБ - в срок 15 дни преди изтичане срока на договора           </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3 бр. приети доклада 2021;Приет МППРБ-1бр.</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РРБ</w:t>
            </w:r>
          </w:p>
        </w:tc>
        <w:tc>
          <w:tcPr>
            <w:tcW w:w="81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ЦТР</w:t>
            </w:r>
          </w:p>
        </w:tc>
      </w:tr>
      <w:tr>
        <w:trPr/>
        <w:tc>
          <w:tcPr>
            <w:tcW w:w="10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вишаване на капацитета за управление на проекти</w:t>
            </w:r>
          </w:p>
        </w:tc>
        <w:tc>
          <w:tcPr>
            <w:tcW w:w="8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П „Региони в растеж“ 2014-2020 </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ярката е стартирала през 2015 г.</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ПРР 2014-2020. Приоритетна ос 8"Техническа помощ" на ОПРР 2014-2020 е насочена към укрепване и повишаване на институционалния капацитет на управляващия орган и бенефициентите по ОПРР; Към 30.06.2019 г. са сключени 73 договора на обща стойност на БФП - 100 722 357,61 лв.</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тойност на Приоритетна ос 8 на ОПРР 2014-2020 г. 102 473 988 лв.</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тойност на Приоритетна ос 8 на ОПРР 2014-2020 г.“: 102 473 988 лв.</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дръжка;</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ЕФРР 85% и НФ 15%</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 xml:space="preserve">Повишаване на обществената информираност     относно ОПРР 2014-2020 ;     Повишаване ефективността на Управляващия орган и      подобряване на административния капацитет на     бенефициентите на ОПРР 2014-2020 г.          </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r>
              <w:rPr>
                <w:rFonts w:eastAsia="Times New Roman"/>
              </w:rPr>
              <w:t>-</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1. Осигурени заплати за служители на пълен работен ден - постигната стойност 138;                                   </w:t>
              <w:br/>
              <w:t xml:space="preserve">2. Обучени служители на бенефициентите - постигната стойност 790;                    </w:t>
              <w:br/>
              <w:t>3. Проведени информационни кампании и дейности за     публичност - постигната стойност - 18;</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 xml:space="preserve">Целеви стойности до 2023 г.:     </w:t>
              <w:br/>
              <w:t xml:space="preserve">157 осигурени заплати за служители на пълен работенб ден;         </w:t>
              <w:br/>
              <w:t xml:space="preserve">4000 обучени служители на бенефициенти;          </w:t>
              <w:br/>
              <w:t>60 броя провеени информационни кампании;</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РРБ</w:t>
            </w:r>
          </w:p>
        </w:tc>
        <w:tc>
          <w:tcPr>
            <w:tcW w:w="81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УО и бенефициенти по ОПРР 2014-2020</w:t>
            </w:r>
          </w:p>
        </w:tc>
      </w:tr>
      <w:tr>
        <w:trPr/>
        <w:tc>
          <w:tcPr>
            <w:tcW w:w="10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сигуряване на планова обезпеченост, свързана с процесите по устройственото планиране на територията на страната</w:t>
            </w:r>
          </w:p>
        </w:tc>
        <w:tc>
          <w:tcPr>
            <w:tcW w:w="8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Закон за устройство на територията, Закон за устройство на черноморското крайбрежие</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І. януари 2014 г.     ІІ. януари 2014 г.</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І. декември 2020 г.    ІІ. декември 2020 г.</w:t>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І.   По възлагане от МРРБ се изработват ОУП на общините Шабла, Балчик, Каварна, Царево и Приморско. Предадени са предварителните проекти на ОУП и Екологичните оценки (ЕО).От МОСВ са издадени положителни становища по ЕО на ОУП Балчик и ОУП Приморско. След получаване на предложения от съответните общински съвети предстои разглеждането им в НЕСУТРП. В съгласувателни процедури по екологичното законодателство са ЕО на общините Шабла, Царево и Каварна.    Стартираната обществена поръчка за възлагане на ОУП на община Бяла №24-17-050/2017-06-2 е прекратена с Решение № РД-02-14-923/10.11.2017 г. на министъра на регионалното развитие и благоустройството на основание чл. 110, ал. 1, т. 2 от Закона за обществените поръчки. В процес на подготовка е стартиране на нова обществена поръчка за избор на изпълнител за ОУП на община Бяла.След изготвяне на задание за  изработването на ОУП на община Долни чифлик предстои обявяване на обществена поръчка за избор на изпълнител.II. В периода август 2017 г. - август 2018 г.  са сключени нови споразумения за финансово подпомагане изработването на задания и проекти на ОУПО с 5 общини. Продължава изпълнението по действащи споразумения, сключени през 2015 г., 2016 г. и 2017 г. В изпълнение на споразуменията към месец август 2018 г. са извършени 91 трансфера към общини след представянето на документите, изискуеми по споразумение.</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 т. I. - общо за периода    685 196 лв. От тях: В периода 2014 – 2017 г. са усвоени 209 217 лв.За периода 2019- 2020 г. са необходими  475 979 лв. (в сумата е включена предвидената за 2018 г. сума, която до м. септември не е усвоена)    По т. II. В периода 2014 – 2017 г. са усвоени 11 736 652 лв.За периода 2019 – 2020 г. са необходими за изпълнение на налични ангажименти 12 403 715лв.(в сумата е включена предвидената за 2018 г. сума, от която към 13.09.2018г. са усвоени 1 238 505 лв.).</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 т. I за 2018 г. са осигурени 292 979 лв.По т. II за 2018 са осигурени 4 109 021 лв.По т. II за 2018 са осигурени 4 109 021 лв.</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дръжка     Издръжка</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Държавен бюджет (100%)     Държавен бюджет (100%)</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I. Разработване на устройствени планове за територията на Черноморското крайбрежие, както и на други територии със специфични характеристики, осигуряващи комплексно, интегрирано и устойчиво развитие на населените места    II. По изпълнението на § 123 от ПЗР към ЗИД на ЗУТ за финансовото подпомагане на общините за изработване на задания и проекти на общи устройствени планове за цялата им територия (общо 242 след изключване на териториите по т. I – Черноморско крайбрежие и общини с актуален ОУПО).</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Липса на финансови ресурси, в резултат на бюджетни ограничения, проблеми при съгласуването на ОУП по реда на Закона за културно наследство, Закона за Опазване на околната среда и Закона за биоразнообразието</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устройствени планове</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0      </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7 ( за целия период на изпълнение)242 ( за целия период на изпълнение. В периода август 2017 г.- август 2018 г. са влезли в сила 30 броя ОУПО.</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РРБ                                   Общински администрации</w:t>
            </w:r>
          </w:p>
        </w:tc>
        <w:tc>
          <w:tcPr>
            <w:tcW w:w="81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щински администрации, областни администрации                       MРРБ осъществява методическо ръководство и контрол</w:t>
            </w:r>
          </w:p>
        </w:tc>
      </w:tr>
      <w:tr>
        <w:trPr/>
        <w:tc>
          <w:tcPr>
            <w:tcW w:w="10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сигуряване на териториалноустройствена защита на недвижимото културно наследство </w:t>
            </w:r>
          </w:p>
        </w:tc>
        <w:tc>
          <w:tcPr>
            <w:tcW w:w="8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Закон за културното наследство; Наредбата за обхвата, структурата, съдържанието и методологията за изработване на плановете за опазване и управление на единичните или груповите недвижими културни ценности; Стратегически цели на Министерството на културата; Със Заповед № РД09-180/16.03.2018г. на Министъра на културата са утвърдени нови „Правила за избор на обекти  и определяне на дейности за предоставяне на целева финансова подкрепа в областта на  консервацията и реставрацията на недвижимите културни ценности“; Правилник за устройството, организацията на работата и финансирането на Специализирания експертен съвет за опазване на недвижимите културни ценности, издаден от министъра на културата ; </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9</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w:t>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готвяне на задания и планове за опазване и управление на недвижими културни ценности в определените по Закона за културното наследство  случаи.  Възлагане на консервационно-реставрационни дейности на недвижими културни ценности, финансирани от бюджета на Министерството на културата - Програма 1 “Опазване на недвижимото културно наследство”.</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з 2019 г. са предвидени 1 500 000 лева за предоставяне на целева финансова подкрепа в областта на консервацията и реставрацията на недвижимите културни ценности като са сключени общо 24 бр. договори на обща стойност 963 623,87 лв. Предложени за включване в план-графика за обществени поръчки са следните обекти, за които има съгласувани задания за планове за опазване и управление:</w:t>
              <w:br/>
              <w:t>1. План за опазване и управление на  Боянската църква – с индикативна прогнозна стойност  50 000 лева (световно наследство);</w:t>
              <w:br/>
              <w:t xml:space="preserve">2. План за опазване и управление на Тракийска гробница до с. Александрово, област Хасково -  с индикативна прогнозна стойност  60 000 лева (обект от Индикативната листа на Република България); </w:t>
              <w:br/>
              <w:t>3. План за опазване и управление на Археологически резерват  ,,Антична и средновековна  крепост ,,Калиакра”, община Каварна, област Добрич  – с индикативна прогнозна стойност  90 000 лева;</w:t>
              <w:br/>
              <w:t>4.  План за опазване и управление на Археологически резерват   ,,Скални църкви - с. Иваново”, община Иваново, област Русе  – с индикативна прогнозна стойност  80 000 лева (световно наследство);</w:t>
              <w:br/>
              <w:t>5. План за опазване и управление на Археологически резерват   ,,Праисторически, антични и средновековни структури в м. Сборяново”, до село Свещари, община Исперих, област Разград – с индикативна прогнозна стойност  80 000 лева („Тракийска гробница край с. Свещари” – световно наследство);</w:t>
              <w:br/>
              <w:t xml:space="preserve">6. План за опазване и управление на Археологически резерват  Ранно средновековен град  Плиска, община Каспичан, област Шумен – с индикативна прогнозна стойност  100 000 лева. </w:t>
              <w:br/>
              <w:t>Или общо индикативната прогнозна стойност на първоначално предвидените за изготвяне планове за управление е 460 000 (четиристотин и шестдесет хиляди) лева.</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 500 000 лв.</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Целева инвестиция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юджета на МК - Програма 1 “Опазване на недвижимото културно наследство”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сигуряване на защита от инвести-ционни намерения, които биха застра-шили от увреждане или разрушаване културни ценности, добро управление,  възможност за  представяне и експониране на обектите на културното наследство  и развитие на културен туризъм.  Определяне на териториален обхват, допустимите дейности и ограничителите за намеса в недвижими културни ценности, което гарантира опазването на обектите на културното наследство. Развитието на кандидатурите  на българските обекти – културно наследство – вписани в Индикативната листа на Комитета за световно наследство.</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В България има прибл. 40 хиляди недвижими културни ценности от световно, национално, местно, ансамблово значение и „за сведение“.  За най-значимите недвижими културни ценности все още няма изготвени планове за опазване и управление, което затруднява ефективното опазване поради липса на  определни управителни органи, приоритетни дейности по опазване, механизми и планирано финансиране. Много обекти - недвижими</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задания на планове за опазване и управелние на недвижими културни ценности, възлагани от министъра на културата. Брой проекти на планове за опазване и управление на недвижими културни ценности от световно и национално значение. Брой финансирани консервационно-реставрационни дейности по недвижими културни ценности.</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 - 2018</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6 план за опазване и управление - 2018 - 460  000 лв.  24 недвижими културни ценности - 1500 000 лв.</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К </w:t>
            </w:r>
          </w:p>
        </w:tc>
        <w:tc>
          <w:tcPr>
            <w:tcW w:w="81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ИНКН</w:t>
            </w:r>
          </w:p>
        </w:tc>
      </w:tr>
      <w:tr>
        <w:trPr/>
        <w:tc>
          <w:tcPr>
            <w:tcW w:w="10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граждане на цялостен кадастър, актуална геодезическа основа и на  хармонизирана с директивите на Европейския съюз геоинформационна система</w:t>
            </w:r>
          </w:p>
        </w:tc>
        <w:tc>
          <w:tcPr>
            <w:tcW w:w="8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Закон за кадастъра и имотния регистър,</w:t>
              <w:br/>
              <w:br/>
              <w:t>Закон за геодезията и картографията</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02 г.</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3 г.</w:t>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Разработване цифрови кадастрална карта и кадастрални регистри; </w:t>
              <w:br/>
              <w:br/>
              <w:t>Създаване и поддържане на единен цифров модел за едромащабна топографска карта на Р България (ЕЦМ на ЕТК); В процедура по актуализиране на нормативната уредба и осигуряване на външни източници на финансиране.</w:t>
              <w:br/>
              <w:br/>
              <w:t>Преизмерване на линии от държавната нивелачна мрежа;  В  процедура по актуализиране на нормативната уредба.</w:t>
              <w:br/>
              <w:br/>
              <w:t>Геоинформационна система  за управление на масивите от геодезически, топографски, кадастрални данни и за предоставяне на висококачествени услуги на потребителите.</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За 2020г. – 28 000 000 лв.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За периода 2013-06‘2019 – 87 214 000 лв.;</w:t>
              <w:br/>
              <w:t xml:space="preserve">За 2020г. - 25 012 000 лв.   </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дръжка и целеви инвестиции</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За 2020 - държавен бюджет – 80 %, фондове на ЕС – 20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сигуряване на кадастрални данни за нуждите на имотния регистър и на данъчния регистър;  </w:t>
              <w:br/>
              <w:t>Създаване на нужните предпоставки за: гарантиране собствеността на физическите и юридически лица, подобряване на пазарите на земеделска земя и улесняване на достъпа до кредити, съкращаване на времето и разходите за реализиране на сделки и стимулиране на чуждите инвеститори;</w:t>
              <w:br/>
              <w:t>Осигуряване на единна геодезическа и топографска основа;</w:t>
              <w:br/>
              <w:t>Гарантиране на бързо и качествено административно - техническо обслужване на гражданите и ведомствата и увеличаване дела на електронните услуги;</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Липса на финансови ресурси  в резултат на бюджетни ограничения</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лощ (в ха), обхваната с кадастрална карта (КК);</w:t>
              <w:br/>
              <w:br/>
              <w:t>Създаден единен цифров модел за едромащабна топографска карта на Р България;</w:t>
              <w:br/>
              <w:t xml:space="preserve">        </w:t>
              <w:br/>
              <w:br/>
              <w:t>Преизмерени нивелачни линии (нивелация I – около 5500 км) - км.</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90 162 кв км КК (към 06'2019г.);  </w:t>
              <w:br/>
              <w:br/>
              <w:t xml:space="preserve">2 бр. цифрови ЕТК (към 30.06'2019г.) - 2.7 кв.км;       </w:t>
              <w:br/>
              <w:br/>
              <w:br/>
              <w:t>Дължина на нивелачните линии 4 606 км (към 30.06'2019 г.).</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10 500 кв км КК (2020г.);      </w:t>
              <w:br/>
              <w:br/>
              <w:t xml:space="preserve">ЕЦМ на ЕТК за 1 560 кв.км   (2023г.);   </w:t>
              <w:br/>
              <w:br/>
              <w:br/>
              <w:br/>
              <w:br/>
              <w:t>Преизмерени  нивелачни линии I клас: 2 248 км (2020 г.) и  5 500  км  (2023 г.)</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РРБ</w:t>
            </w:r>
          </w:p>
        </w:tc>
        <w:tc>
          <w:tcPr>
            <w:tcW w:w="81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АГКК    </w:t>
            </w:r>
          </w:p>
        </w:tc>
      </w:tr>
      <w:tr>
        <w:trPr/>
        <w:tc>
          <w:tcPr>
            <w:tcW w:w="15704"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rPr>
            </w:pPr>
            <w:r>
              <w:rPr>
                <w:rFonts w:eastAsia="Times New Roman"/>
                <w:b/>
              </w:rPr>
              <w:t>Подприоритет З.2: Стимулиране развитието на градовете и подобряване на интеграцията на българските региони в национален и международен план</w:t>
            </w:r>
          </w:p>
        </w:tc>
      </w:tr>
      <w:tr>
        <w:trPr/>
        <w:tc>
          <w:tcPr>
            <w:tcW w:w="15704"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iCs/>
              </w:rPr>
            </w:pPr>
            <w:r>
              <w:rPr>
                <w:rFonts w:eastAsia="Times New Roman"/>
                <w:b/>
                <w:i/>
                <w:iCs/>
              </w:rPr>
              <w:t>Област на въздействие: Интегрирано устойчиво градско развитие и укрепване функциите на полицентричната мрежа на градовете</w:t>
            </w:r>
          </w:p>
        </w:tc>
      </w:tr>
      <w:tr>
        <w:trPr/>
        <w:tc>
          <w:tcPr>
            <w:tcW w:w="10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граждане на интегриран градски транспорт и въвеждане на съвременни форми за управлението му</w:t>
            </w:r>
          </w:p>
        </w:tc>
        <w:tc>
          <w:tcPr>
            <w:tcW w:w="8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маляване на емисиите на вредни вещества и достигане на добро качество на атмосферния въздух на територията на цялата страна, ОПРР 2014-2020, разработване и изпълнение на План за действие за насърчаване навлизането и развитието на устойчив зелен транспорт, мерки за подобряване и развитие на интегриран градски транспорт</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4 г.</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перативна програма "Региони в растеж" 2014-2020 г.. Мярката е включена в група дейности „Интегриран градски транспорт“ на Приоритетна ос 1 „Устойчиво и интегрирано градско развитие“ на ОПРР 2014-2020 г.</w:t>
              <w:br/>
              <w:t>Мярката е стартирала през 2016 г. Прогнозния дял на мярката е 279 747 305 лв. (143 032 525 евро). Към 30.06.2019 г. са сключени 11 договора на обща стойност на БФП - 238 054 915,00 лв.</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Група дейности „Интегриран градски транспорт“ на Приоритетна ос 1 „Устойчиво и интегрирано градско развитие“ на ОПРР 2014-2020 г.: 143 032 527 евро (279 747 305 лв.)</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Група дейности „Интегриран градски транспорт“ на Приоритетна ос 1 „Устойчиво и интегрирано градско развитие“ на ОПРР 2014-2020 г.: 143 032 527 евро (279 747 305 лв.)</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дръжка;     Целева инвестиция</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ЕФРР 85% и НФ 15%</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Развитие на екологичен и устойчив градски транспорт</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1. Обща дължина     на нови или     подобрени     линии на     обществения     транспорт - няма постигната стойност;          2. Намаляване на емисиите на парникови газове - няма постигната стойност;     </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Стойности до 2023 г.:     30,47 км ;                        </w:t>
              <w:br/>
              <w:t xml:space="preserve">13 927,73 тона CO2 екв.; </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РРБ</w:t>
            </w:r>
          </w:p>
        </w:tc>
        <w:tc>
          <w:tcPr>
            <w:tcW w:w="81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щински администрации</w:t>
            </w:r>
          </w:p>
        </w:tc>
      </w:tr>
      <w:tr>
        <w:trPr/>
        <w:tc>
          <w:tcPr>
            <w:tcW w:w="10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Създаване на условия за устойчиво и интегрирано градско развитие на основа на Интегрирани планове за градско възстановяване и развитие     </w:t>
            </w:r>
          </w:p>
        </w:tc>
        <w:tc>
          <w:tcPr>
            <w:tcW w:w="8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разователна инфраструктура в рамките на ИПГВР ОПРР 2014-2020 г.</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4 г.</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ярката е включена в ОПРР 2014-2020 г. в група дейности „Образователна инфраструктура“ на Приоритетна ос 1 “Устойчиво и интегрирано градско развитие“ на ОПРР 2014-2020 </w:t>
              <w:br/>
              <w:t>Мярката е стартирала през 2016 г. Прогнозния дял на мярката е 375 589 335 лв. (192 035 777 евро). Към 30.06.2019 г. са сключени 39 договора на обща стойност на БФП - 364 342 681,28 лв.</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Стойност за група дейности „Образователна инфраструктура“ по Пр.ос 1 на  ОПРР 2014-2020 г. 375 589 335 лв. (192 035 777 евро).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Стойност за група дейности „Образователна инфраструктура“ по Пр.ос 1 на  ОПРР 2014-2020 г. 375 589 335 лв. (192 035 777 евро). </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дръжка;        Целева инвестиция</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ЕФРР 85% и НФ 15%</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добряване на условията за модерни образователни услуги</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1. Капацитет в подкрепа за децата, чрез подобряване на образователната инфраструктура - постигната стойност 7467;           </w:t>
              <w:br/>
              <w:t xml:space="preserve">2. Представители     от     маргинализираните групи,     включително     роми, ползващи     модернизиранат     а образователна     инфраструктура - постигната стойност -  241;              </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Стойности за 2023 г.     76 571 лица;                </w:t>
              <w:br/>
              <w:t xml:space="preserve">2 264 лица;                                                                                                                              </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РРБ</w:t>
            </w:r>
          </w:p>
        </w:tc>
        <w:tc>
          <w:tcPr>
            <w:tcW w:w="81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щински администрации</w:t>
            </w:r>
          </w:p>
        </w:tc>
      </w:tr>
      <w:tr>
        <w:trPr/>
        <w:tc>
          <w:tcPr>
            <w:tcW w:w="10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одобряване на градската среда    </w:t>
            </w:r>
          </w:p>
        </w:tc>
        <w:tc>
          <w:tcPr>
            <w:tcW w:w="8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ционални стратегически документи; Регионални стратегически документи; ОПРР 2014-2020</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4 г.</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ярката е включена в  в група дейности „Градска среда“ на   Приоритетна ос 1 “Устойчиво и интегрирано градско развитие“ на ОПРР 2014-2020. Към 30.06.2019 г. са сключени 41 договора на обща стойност на БФП - 354 002 739,00 лв.</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тойност на група дейности „Градска среда“ на   Приоритетна ос 1 “Устойчиво и интегрирано градско развитие“на  ОПРР 2014-2020 г. - 304 518 136,75 лв.</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тойност на група дейности „Градска среда“ на   Приоритетна ос 1 “Устойчиво и интегрирано градско развитие“на  ОПРР 2014-2020 г. - 304 518 136,75 лв.</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дръжка;     Целева инвестиция</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ЕФРР 85% и НФ 15%</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добряване на качеството на градската среда</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1. Незастроени площи, създадени или рехабилитирани в градските райони - постигната стойност 1 265 298,72;           </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Стойност за 2023 г.:   </w:t>
              <w:br/>
              <w:t>3 184 724,00 кв.м.</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РРБ</w:t>
            </w:r>
          </w:p>
        </w:tc>
        <w:tc>
          <w:tcPr>
            <w:tcW w:w="81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щински администрации</w:t>
            </w:r>
          </w:p>
        </w:tc>
      </w:tr>
      <w:tr>
        <w:trPr/>
        <w:tc>
          <w:tcPr>
            <w:tcW w:w="10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дкрепа за създаване на зони с потенциал за икономическо развитие</w:t>
            </w:r>
          </w:p>
        </w:tc>
        <w:tc>
          <w:tcPr>
            <w:tcW w:w="8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ционални стратегически документи; Регионални стратегически документи; ОПРР 2014-2020</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4 г.</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ярката е включена в  в група дейности „Зони с потенциал за икономическо развитие“ на   Приоритетна ос 1 “Устойчиво и интегрирано градско развитие“ на ОПРР 2014-2020. Към 30.06.2019 г. са сключени 4 договора на обща стойност на БФП - 18 865 357,49 лв.</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тойност на група дейности „Зони с потенциал за икономическо развитие“ на   Приоритетна ос 1 “Устойчиво и интегрирано градско развитие“на  ОПРР 2014-2020 г.: 164 863 492,07 лв.</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тойност на група дейности „Зони с потенциал за икономическо развитие“ на   Приоритетна ос 1 “Устойчиво и интегрирано градско развитие“на  ОПРР 2014-2020 г.: 164 863 492,07 лв.</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дръжка; Целева инвестиция</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ЕФРР 85% и НФ 15%</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добряване на инвестиционната активност в градовете, чрез възстановяване на зони с потенциал за икономическо развитие</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r>
              <w:rPr>
                <w:rFonts w:eastAsia="Times New Roman"/>
              </w:rPr>
              <w:t>Общественни и търговски сгради построени и обновени в градските райони - няма постигната стойност;</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тойност за 2023 г.:     27 274,00 кв.м.</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РРБ</w:t>
            </w:r>
          </w:p>
        </w:tc>
        <w:tc>
          <w:tcPr>
            <w:tcW w:w="81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щински администрации</w:t>
            </w:r>
          </w:p>
        </w:tc>
      </w:tr>
      <w:tr>
        <w:trPr/>
        <w:tc>
          <w:tcPr>
            <w:tcW w:w="15704"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iCs/>
              </w:rPr>
            </w:pPr>
            <w:r>
              <w:rPr>
                <w:rFonts w:eastAsia="Times New Roman"/>
                <w:b/>
                <w:i/>
                <w:iCs/>
              </w:rPr>
              <w:t>Област на въздействие: Трудова географска мобилност</w:t>
            </w:r>
          </w:p>
        </w:tc>
      </w:tr>
      <w:tr>
        <w:trPr/>
        <w:tc>
          <w:tcPr>
            <w:tcW w:w="10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одобряване на транспортната свързаност     </w:t>
            </w:r>
          </w:p>
        </w:tc>
        <w:tc>
          <w:tcPr>
            <w:tcW w:w="8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ПРР 2014-2020 г.</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4 г.</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ярката е включена в  Приоритетна ос 7 “Регионална пътна инфраструктура“ на ОПРР 2014-2020. Към 30.06.2019 г. са сключени 29 договора на обща стойност на БФП - 380 427 026,80 лв.</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тойностна   Приоритетна ос 7 “Регионална пътна инфраструктура“ на  ОПРР 2014-2020 г: 194 526 920 евро (380 461 586 лв.)</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тойностна   Приоритетна ос 7 “Регионална пътна инфраструктура“ на  ОПРР 2014-2020 г: 194 526 920 евро (380 461 586 лв.)</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дръжка; Целева инвестиция</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ЕФРР 85% и НФ 15%</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одобряване на свързаността и достъпността до TEN-T мрежата за товари и пътници     </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Arial Narrow" w:cs="Arial Narrow"/>
              </w:rPr>
              <w:t xml:space="preserve">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бща дължина на реконструирани и модернизирани пътища - 37,37 км;      </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Стойност за 2023 г.:                 665 км  ПО 7 „Регионална пътна инфраструктура са сключени“ 29 бр. договори с Агенция „Пътна инфраструктура“ на стойност 380 461 586 лв, вкл. 37 552 480 лв. собствен принос. Към 03.09.2019 г. са рехабилитирани общо над 199 км, от които 169 км второкласни  и 30 км третокласни пътища, в изпълнение са общо над 256 км пътища, от които 55 км второкласни и 201 км третокласни. Общата стойност на изпълнените проекти е  150 милиона лева.                     </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РРБ     </w:t>
            </w:r>
          </w:p>
        </w:tc>
        <w:tc>
          <w:tcPr>
            <w:tcW w:w="81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АПИ;      </w:t>
            </w:r>
          </w:p>
        </w:tc>
      </w:tr>
      <w:tr>
        <w:trPr/>
        <w:tc>
          <w:tcPr>
            <w:tcW w:w="15704"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iCs/>
              </w:rPr>
            </w:pPr>
            <w:r>
              <w:rPr>
                <w:rFonts w:eastAsia="Times New Roman"/>
                <w:b/>
                <w:i/>
                <w:iCs/>
              </w:rPr>
              <w:t>Област на въздействие: Подобряване на алтернативите за свободното време в градовете чрез развитие и подобряване на достъпа до културни услуги и възможностите за спорт в регионите</w:t>
            </w:r>
          </w:p>
        </w:tc>
      </w:tr>
      <w:tr>
        <w:trPr/>
        <w:tc>
          <w:tcPr>
            <w:tcW w:w="10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одобряване на държавната и общинска културната инфраструктура        </w:t>
            </w:r>
          </w:p>
        </w:tc>
        <w:tc>
          <w:tcPr>
            <w:tcW w:w="8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ционални стратегически документи; Регионални стратегически документи; ОПРР 2014-2020</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4 г.</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ярката е включена в  в група дейности „Културна инфраструктура“ на   Приоритетна ос 1 “Устойчиво и интегрирано градско развитие“ на ОПРР 2014-2020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Стойност на група дейности „Културна инфраструктура“ на   Приоритетна ос 1 “Устойчиво и интегрирано градско развитие“на  ОПРР 2014-2020 г: 124 336 222,29 лв.</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тойност на група дейности „Културна инфраструктура“ на Приоритетна ос 1 “Устойчиво и интегрирано градско развитие“на  ОПРР 2014-2020 г: 124 336 222,29 лв.</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дръжка; Целева инвестиция</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ЕФРР 85% и НФ 15%</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добрени културни услуги в градовете</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щественни и търговски сгради построени и обновени в градските райони - няма постигната стойност;</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тойност за 2023 г.:     94 911,00  кв.м.</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РРБ</w:t>
            </w:r>
          </w:p>
        </w:tc>
        <w:tc>
          <w:tcPr>
            <w:tcW w:w="81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щински администрации</w:t>
            </w:r>
          </w:p>
        </w:tc>
      </w:tr>
      <w:tr>
        <w:trPr/>
        <w:tc>
          <w:tcPr>
            <w:tcW w:w="10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одобряване на средата за живот в регионите, чрез изграждане и реконструкция на спортната инфраструктура за професионален спорт и спорт в свободното време    </w:t>
            </w:r>
          </w:p>
        </w:tc>
        <w:tc>
          <w:tcPr>
            <w:tcW w:w="8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Национални стратегически документи    Регионални стратегически документи    ОПРР       Национална стратегия за развитие на физическото възпитание и спорта в РБ 2012-2022    Закон за физическото възпитание и спорта      </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6 г.            </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            </w:t>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Реализиране на програми за изграждане, модернизация и реконструкция на спортни обекти и съоръжения.  Мярката е включена в проекта на ОПРР 2014-2020г. в Приоритетна ос 1 „Устойчиво и интегрирано градско развитие”, Инвестиционен приоритет 1.4.2-Спортна инфраструктура.</w:t>
              <w:br/>
              <w:t>Няма стартирали проекти.</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Индикативна стойност по ОПРР 2014-2020г. за спортна инфраструктура: 47 678 167 евро (93 250 389,36 лв.)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r>
              <w:rPr>
                <w:rFonts w:eastAsia="Times New Roman"/>
              </w:rPr>
              <w:t xml:space="preserve">Не са осигурени – предвидени са за кредитиране на общински проекти чрез револвиращи фондове    </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Кредитен инструмент с облекчени условия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ЕФРР 85% и НФ15%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овишаване на използването на новоизградената спортна инфраструктура   </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r>
              <w:rPr>
                <w:rFonts w:eastAsia="Times New Roman"/>
              </w:rPr>
              <w:t xml:space="preserve">Евентуална липса на интерес на общините-бенефициенти на ПО1 към проекти, финансирани чрез кредитен инструмент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бществени или търговски сгради построени или обновени в градските райони   </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94 911 кв. м. (целевата стойност на индикаторе се отнася за спортни и за културни обекти)</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РРБ, междинни звена на ОПРР в 39 общини      </w:t>
            </w:r>
          </w:p>
        </w:tc>
        <w:tc>
          <w:tcPr>
            <w:tcW w:w="81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бщински администрации на 39 общини – бенефициенти по ПО1 на ОПРР   </w:t>
            </w:r>
          </w:p>
        </w:tc>
      </w:tr>
      <w:tr>
        <w:trPr/>
        <w:tc>
          <w:tcPr>
            <w:tcW w:w="10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ционална стратегия за развитие на физическото възпитание и спорта в РБ 2012-2022    Закон за физическото възпитание и спорта</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2018 г.     </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2020 г.     </w:t>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Реализиране на политика в областта на привеждане на спортните обекти и съоръжения във вид, отговарящ на съвременните международни стандарти.</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8г. – 1850 000 лв.;</w:t>
              <w:br/>
              <w:t>2019г. -1 850 000 лв.;</w:t>
              <w:br/>
              <w:t xml:space="preserve">2020г. – 1 850 000 лв.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8г. – 1850 000 лв.;</w:t>
              <w:br/>
              <w:t>2019г. -1 850 000 лв.;</w:t>
              <w:br/>
              <w:t xml:space="preserve">2020г. – 1 850 000 лв. </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Инвестиция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Държавен бюджет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овишаване на използването на новоизградената спортна инфраструктура     </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r>
              <w:rPr>
                <w:rFonts w:eastAsia="Times New Roman"/>
              </w:rPr>
              <w:t xml:space="preserve">Недостатъчен финансов ресурс поради бюджетни ограничения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обекти</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                           Стойност към 30.06.2018 г - 6</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8</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МС</w:t>
            </w:r>
          </w:p>
        </w:tc>
        <w:tc>
          <w:tcPr>
            <w:tcW w:w="81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15704"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rPr>
            </w:pPr>
            <w:r>
              <w:rPr>
                <w:rFonts w:eastAsia="Times New Roman"/>
                <w:b/>
              </w:rPr>
              <w:t>Подприоритет 3.3: Подкрепа за развитието на изоставащите и подобряване на качеството на живот в селските региони</w:t>
            </w:r>
          </w:p>
        </w:tc>
      </w:tr>
      <w:tr>
        <w:trPr/>
        <w:tc>
          <w:tcPr>
            <w:tcW w:w="15704"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iCs/>
              </w:rPr>
            </w:pPr>
            <w:r>
              <w:rPr>
                <w:rFonts w:eastAsia="Times New Roman"/>
                <w:b/>
                <w:i/>
                <w:iCs/>
              </w:rPr>
              <w:t>Област на въздействие: Укрепване и разширяване функциите на малките градове в селските райони и подобряване на градската среда</w:t>
            </w:r>
          </w:p>
        </w:tc>
      </w:tr>
      <w:tr>
        <w:trPr/>
        <w:tc>
          <w:tcPr>
            <w:tcW w:w="10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Стимулиране на икономическото развитие на изоставащите райони чрез подобряване на инфраструктурната осигуреност на </w:t>
            </w:r>
            <w:r>
              <w:rPr>
                <w:rFonts w:eastAsia="Times New Roman"/>
                <w:u w:val="single"/>
              </w:rPr>
              <w:t>съществуващите производствени зони</w:t>
            </w:r>
          </w:p>
        </w:tc>
        <w:tc>
          <w:tcPr>
            <w:tcW w:w="8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СР 2014 -2020   Наредба № 12 от 2016 г. за прилагане на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ските райони“ от Програмата за развитие на селските райони за периода 2014 – 2020 г. (обн. ДВ. бр. 60 от 2016 г.)   </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4 г.</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EK официално одобри ПРСР 2014 – 2020 г. с Решение C(2015) 3480 от 26 май 2015 г.). Инвестициите са регламентирани в мярка 7 „Основни услуги и обновяване на селата в селските райони“, подмярка 7.2. „Инвестиции в създаването, подобрението или разширяването на всички видове малка по мащаби инфраструктура“.   В ДВ. бр. 60 от 2016 г. е обнародвана Наредба № 12 от 2016 г. за прилагане на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ските райони“ от Програмата за развитие на селските райони за периода 2014 – 2020 г. Със Заповед № 09-552 от 02.08.2016 г. е обявен прием на проекти по подмярка 7.2. „Инвестиции в създаването, подобряването или разширяването на всички видове малка по мащаби инфраструктура“ за следните дейности:   - строителство, реконструкция и/или рехабилитация на нови и съществуващи улици и тротоари и съоръженията и принадлежностите към тях - бюджет – 50 000 000 евро;   - строителство, реконструкция и/или рехабилитация на нови и съществуващи общински пътища и съоръженията и принадлежностите към тях – бюджет – 150 000 000 евро;   - изграждане, реконструкция и/или рехабилитация на водоснабдителни системи и съоръжения в агломерации с под 2000 е.ж. в селските райони – бюджет – 85 000 000 евро;   - изграждане, реконструкция, ремонт, оборудване и/или обзавеждане на социална;</w:t>
              <w:br/>
              <w:t xml:space="preserve">инфраструктура за предоставяне на услуги, които не са част от процеса на деинституционализация на деца и възрастни, включително транспортни средства - бюджет – 6 000 000 евро;   - изграждане, реконструкция, ремонт, реставрация, закупуване на оборудване и/или обзавеждане на обекти, свързани с културния живот, включително мобилни такива, включително и дейности по вертикалната планировка и подобряване на прилежащите пространства – бюджет – 10 000 000 евро;   - реконструкция, ремонт, оборудване и/или обзавеждане на общинска образователна инфраструктура с местно значение в селските райони – бюджет – 40 000 000 евро.   Периода на прием на проекти е от 02.09.2016 г. до 03.10.2016 г. </w:t>
              <w:br/>
              <w:t>В рамките на периода на прием постъпиха общо 925 заявления за подпомагане с общ размер на заявените инвестиционни разходи 1 080 244 969 евро, както следва:</w:t>
              <w:br/>
              <w:t>1. за строителство и реконструкция на улици – 204 заявления за подпомагане с общ размер на заявените инвестиционни разходи 193 653 030 евро. Сключени са 61 договора със стойност на субсидията в размер на 103,924,669 лева;</w:t>
              <w:br/>
              <w:t>2. за строителство и реконструкция на общински пътища – 188 заявления за подпомагане с общ размер на заявените инвестиционни разходи 481 445 303 евро. Сключени са 71 договора със стойност на субсидията в размер на 353,799,332 лева;</w:t>
              <w:br/>
              <w:t>3. за изграждане или реконструкция на водоснабдителни системи и съоръжения в агломерации с под 2 000 е.ж. в селските райони – 113 заявления за подпомагане с общ размер на заявените инвестиционни разходи 279 446 136 евро Сключени са 50 договора със стойност на субсидията в размер на 248,807,896 лева;</w:t>
              <w:br/>
              <w:t>4. за изграждане, реконструкция, ремонт, оборудване и/или обзавеждане на социална инфраструктура – 13 заявления за подпомагане с общ размер на заявените инвестиционни разходи 16 476 066 евро. Сключени са 7 договора със стойност на субсидията в размер на 19,320,444 лева;</w:t>
              <w:br/>
              <w:t>5. за изграждане, реконструкция, ремонт, реставрация, закупуване на оборудване и/или обзавеждане на обекти, свързани с културния живот – 325 заявления за подпомагане с общ размер на заявените инвестиционни разходи 54 883 584 евро. Сключени са 65 броя договори със стойност на субсидията в размер на 20 682 700 лв;</w:t>
              <w:br/>
              <w:t>6.1 за реконструкция, ремонт, оборудване и/или обзавеждане на детска градина, финансирана чрез бюджета на общината – 33 заявления за подпомагане с общ размер на заявените инвестиционни разходи 19 169 363 евро. Сключени са 29 броя договори със стойност на субсидията в размер на 28 366 871 лв;</w:t>
              <w:br/>
              <w:t>6.2. за реконструкция, ремонт, оборудване и/или обзавеждане на основно или средно училище, финансирано чрез бюджета на общината – 49 заявления за подпомагане с общ размер на заявените инвестиционни разходи 35 171 486 евро. Сключени са 35 броя договори със стойност на субсидията в размер на 48 802 456 лв.</w:t>
              <w:br/>
              <w:t>По сключените договора от приема през 2016 г. са платени общо 43,831,933,96. Индикатора брой жители, които ще се възползват от подобрените услуги/инфраструктура е за периода на прилагане на Програмата и не може да бъде отчетен на този етап, тъй като не е приключило изпълнението на проектите.</w:t>
              <w:br/>
              <w:t>Вторият прием по подмярка 7.2 е извънреден и е само за община Хитрино поради настъпили катастрофични събития. Сключени са 13 договора със стойност на субсидията в размер на 17,056,736 лева. Към 30.06.2019 г. няма извършени плащания по проектите. Индикатора брой жители, които ще се възползват от подобрените услуги/инфраструктура е за периода на прилагане на Програмата и не може да бъде отчетен на този етап, тъй като не е приключило изпълнението на проектите.</w:t>
              <w:br/>
              <w:t>През 2018 г. бяха обявени приеми за набиране на проектни предложения последните процедури:</w:t>
              <w:br/>
              <w:t>Подмярка 7.2. "Инвестиции в създаването, подобряването или разширяването на всички видове малка по мащаби инфраструктура":</w:t>
              <w:br/>
              <w:t>-  BG06RDNP001-7.005 – Физкултурен салон „Изграждане на закрита спортна инфраструктура, включително оборудването и/или обзавеждането й в общинска образователна инфраструктура с местно значение , в която няма изградена закрита спортна инфраструктура, с период на прием 12.03.2018 г. -13.07.2018 г. 17:30 ч. и общ бюджет14 668 500 лв. Сключени са 11 договора със стойност на субсидията в размер на 5,173,983 лева;</w:t>
              <w:br/>
              <w:t>- BG06RDNP001-7.006 – Площи „Изграждане и/или обновяване на площи за широко обществено ползване, предназначени за трайно задоволяване на обществените потребности от общинско значение“, с период на прием 12.03.2018 г. -13.07.2018 г. 17:30 ч. и общ бюджет  19 558 000 лв.  Сключени са 29 договора със стойност на субсидията в размер на 19,757,073 лева;</w:t>
              <w:br/>
              <w:t>- BG06RDNP001-7.001 - Улици „Строителство, реконструкция и/или рехабилитация на нови и съществуващи улици и тротоари и съоръженията и принадлежностите към тях“, с период на прием. Сключени са 107 договора със стойност на субсидията в размер на 119,204,890 лева;</w:t>
              <w:br/>
              <w:t>- BG06RDNP001-7.008 - Енергийна ефективност „Реконструкция, ремонт, оборудване и/или обзавеждане на общински сгради, в които се предоставят обществени услуги, с цел подобряване на тяхната енергийна ефективност“, с период на прием 14.03.2018 г. -16.07.2018 г. 17:30 ч. и общ бюджет 19 558 000 лв. Към 30.06.2019 г. няма сключени договори по процедурата.</w:t>
              <w:br/>
              <w:t>-  BG06RDNP001-7.007 Спорт „Изграждане, реконструкция, ремонт, оборудване и/или обзавеждане на спортна инфраструктура“, с период на прием 12.03.2018 г. -13.07.2018 г. 17:30 ч. и общ бюджет  19 558 000 лв. ; Сключени са 100 договора със стойност на субсидията в размер на 9,328,625 лева;</w:t>
              <w:br/>
              <w:t>- BG06RDNP001-7.004 – Детска градина „Реконструкция, ремонт, оборудване и/или обзавеждане на общинска образователна инфраструктура с местно значение в селските райони, която включва детска градина, финансирана чрез бюджета на общината“, с период на прием 12.03.2018 г. -13.07.2018 г. 17:30 ч. и общ бюджет  9 779 000. Сключени са 11 договора със стойност на субсидията в размер на 10,130,401 лева;</w:t>
              <w:br/>
              <w:t>- BG06RDNP001-7.002 – Училище „Реконструкция, ремонт, оборудване и/или обзавеждане на общинска образователна инфраструктура с местно значение в селските райони, която включва основно или средно училище, финансирано чрез бюджета на общината или професионална гимназия по § 10 от Преходните и заключителните разпоредби на Закона за предучилищното и училищното образование“, с период на прием 12.03.2018 г. -13.07.2018 г. 17:30 ч. и общ бюджет  14 668 500 лв. Сключени са 17 договора със стойност на субсидията в размер на 14,339,180 лева.</w:t>
              <w:br/>
              <w:t>На 03.06.2019 г. се обяви прием на проектни предложения по Процедура BG06RDNP001-7.013 по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 от мярка 7 „Основни услуги и обновяване на селата в селските райони“ от Програмата за развитие на селските райони за периода 2014 – 2020 г. Бюджета по процедурата е в размер на 58,674,000.00 лева. Единствен бенефициент по процедурата е Държавна агенция „Електронно управление”. Към 30.06.2019 г. не е приключил приема.</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Левовата равностойност на 540 000 000 евро за инвестиции в създаването, подобряването или разширяването на всички видове малка по мащаби инфраструктура;</w:t>
              <w:br/>
              <w:br/>
              <w:t>Общия бюджет по описаните процедури, за които е обявен прием през 2018 г. е 100 000 000 Евро.</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Левовата равностойност на 341 000 000 евро за обявения период на прием от 02.09.2016 г. до 03.10.2016 г.</w:t>
              <w:br/>
              <w:br/>
              <w:t>Общия бюджет по описаните процедури, за които е обявен прием през 2018 г. е 100 000 000 Евро.</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ЕЗФРСР 85% и 15% Национално финансиране.</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новяване на дребна по мащаби инфраструктура за подобряване на основни услуги на местно равнище за населението в селските райони.</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операции, получаващи подкрепа за инвестиции в малка по мащаби инфраструктура, включително инвестиции в енергия от възобновяеми източници и спестяване на енергия (7.2).   Брой операции, получаващи подкрепа за инвестиции в широколентова инфраструктура и достъп до нея, в т.ч. електронно правителство (7.3).   Брой жители, които се ползват от нова или подобрена ИТ инфраструктура (напр. широколентов интернет).   Брой жители, които се ползват от подобрени услуги/инфраструктура (7.1; 7.2; 7.4; 7.5.;7.6; 7.7).   </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операции, получаващи подкрепа за инвестиции в малка по мащаби инфраструктура, включително инвестиции в енергия от възобновяеми източници и спестяване на енергия (7.2) - 570      Брой операции, получаващи подкрепа за инвестиции в широколентова инфраструктура и достъп до нея, в т.ч. електронно правителство (7.3) – 19.      Брой жители, които се ползват от нова или подобрена ИТ инфраструктура (напр. широколентов интернет) – 98 000.      Брой жители, които се ползват от подобрени услуги/инфраструктура (7.1; 7.2; 7.4; 7.5.;7.6; 7.7) – 1 995 000.</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 и ДФЗ - РА</w:t>
            </w:r>
          </w:p>
        </w:tc>
        <w:tc>
          <w:tcPr>
            <w:tcW w:w="81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щини; читалища; ЮЛНЦ;  ВиК оператори, ДА "ЕУ"</w:t>
            </w:r>
          </w:p>
        </w:tc>
      </w:tr>
      <w:tr>
        <w:trPr/>
        <w:tc>
          <w:tcPr>
            <w:tcW w:w="10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дкрепа за развитието на МСП в селските райони</w:t>
            </w:r>
          </w:p>
        </w:tc>
        <w:tc>
          <w:tcPr>
            <w:tcW w:w="8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СР 2014 -2020</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4 г.</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EK официално одобри ПРСР 2014 – 2020 г. с Решение C(2015) 3480 от 26 май 2015 г.). Инвестициите са регламентирани в мярка 6 „Развитие на стопанства и предприятия“, подмярка 6.4. „Подкрепа за инвестиции в установяването и развитието на неселскостопански дейности“.   Прием на проекти по подмярка 6.4. „Подкрепа за инвестиции в установяването и развитието на неселскостопански дейности“ стартира през месец септември 2018 г. чрез три процедури, насочени към производствени дейности, услуги и заняти. По подмярка 6.4.1. „Инвестиции в подкрепа на неземеделски дейности“ от мярка 6 „Развитие на стопанства и предприятия“ от ПРСР 2014 – 2020 г. се проведе прием на проектни предложения по следните три процедури в периода 5 септември – 7 декември 2018 г.:</w:t>
              <w:br/>
              <w:t xml:space="preserve">- Процедура чрез подбор № BG06RDNP001-6.002 “Инвестиции, насочени към развитие на занаяти“ по подмярка 6.4.1. „Инвестиции в подкрепа на неземеделски дейности“ от ПРСР 2014-2020 г.; </w:t>
              <w:br/>
              <w:t xml:space="preserve">- Процедура чрез подбор № BG06RDNP001-6.003 – „Развитие на услуги във всички сектори и други неземеделски дейности“ по подмярка 6.4.1. „Инвестиции в подкрепа на неземеделски дейности“ от ПРСР 2014-2020 г.; </w:t>
              <w:br/>
              <w:t>- Процедура чрез подбор № BG06RDNP001-6.004 „Производство на продукти, които не са включени в Приложение 1 от Договора за функционирането на Европейския съюз” по подмярка 6.4.1. „Инвестиции в подкрепа на неземеделски дейности“ от ПРСР 2014-2020 г.“.</w:t>
              <w:br/>
              <w:t>В рамките на обявения бюджет от 68 милиона евро, по трите процедури са постъпили 826 проектни предложения на обща стойност 455,945,504 лева, както следва:</w:t>
              <w:br/>
              <w:t>- Процедура чрез подбор № BG06RDNP001-6.002 “Инвестиции, насочени към развитие на занаяти“ – 29 проектни предложения на обща стойност 12,216,618 лева и заявена безвазмездна финансова помощ 6,026,013 лева;</w:t>
              <w:br/>
              <w:t>- Процедура чрез подбор № BG06RDNP001-6.003 – „Развитие на услуги във всички сектори и други неземеделски дейности“ – 507 проектни предложения на обща стойност 276,016,893 лева и заявена безвъзмездна финансова помощ 133,461,838 лева;</w:t>
              <w:br/>
              <w:t>- Процедура чрез подбор № BG06RDNP001-6.004 „Производство на продукти, които не са включени в Приложение 1 от Договора за функционирането на Европейския съюз” – 290 проектни предложения на обща стойност 167,711,991 лева и заявена безвъзмездна финансова помощ 81,360,837 лева.</w:t>
              <w:br/>
              <w:t>До 30.06.2019 г. няма сключени договори по процедурите.</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60 518 016 лв.(M6.2+M6.4)</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з 2018 г.  е осигурен финансов ресурс в размер на 132 994 400 лв.</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ЕЗФРСР 85% и 15% Национално финансиране.</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дкрепа за инвестиции за неземеделски дейности на микро предприятия и земеделски производители.</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енавременно одобрение на ПРСР 2014-2020 г. от страна на ЕК в резултат на което се забавя кандидатстването по ПРСР 2014 – 2020.</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бенефициери (стопанства), получаващи помощ при стартиране/подкрепа за инвестиции в неселскостопански дейности в селските райони (6.2 и 6.4).   Работни места, разкрити в подпомогнатите проекти.</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бенефициери (стопанства), получаващи помощ при стартиране/подкрепа за инвестиции в неселскостопански дейности в селските райони (6.2 и 6.4) - 1 600,00.      Работни места, разкрити в подпомогнатите проекти - 4 270,00.</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     ДФЗ-РА</w:t>
            </w:r>
          </w:p>
        </w:tc>
        <w:tc>
          <w:tcPr>
            <w:tcW w:w="81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дприятия в селските райони.</w:t>
            </w:r>
          </w:p>
        </w:tc>
      </w:tr>
      <w:tr>
        <w:trPr/>
        <w:tc>
          <w:tcPr>
            <w:tcW w:w="10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тимулиране активизирането на бизнеса в изоставащи райони и постигане на дългосрочна устойчивост, чрез насърчаването на индивидуалното и колективно предприемачество</w:t>
            </w:r>
          </w:p>
        </w:tc>
        <w:tc>
          <w:tcPr>
            <w:tcW w:w="8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СР 2014 -2020</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4 г.</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EK официално одобри ПРСР 2014 – 2020 г. с Решение C(2015) 3480 от 26 май 2015 г.). Инвестициите са регламентирани в мярка 6 „Развитие на стопанства и предприятия“, подмярка 6.2. „Помощи при стартиране за неселскостопански дейности в селските райони“.   Приеми на проекти по подмярка 6.2. „Помощи при стартиране за неселскостопански дейности в селските райони“ се предвиждат да бъда обявени в периода 2017 - 2020 г.   Към 30.06.2018 г. подмярка 6.2 не е стартирала, не са изготвени насокиу определящи условията за кандидатстване.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53 814 042 лв. (M 6.2)</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До 30.06.2019 г. не е обявен прием на проекти по подмярка 6.2.</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ЕЗФРСР 85% и 15% Национално финансиране.</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дкрепа за стартиране на неземеделски бизнес за микро предприятия и земеделски производители.</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енавременно одобрение на ПРСР 2014-2020 г. от страна на ЕК в резултат на което се забавя кандидатстването по ПРСР 2014 – 2020.</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бенефициери (стопанства), получаващи помощ при стартиране/подкрепа за инвестиции в неселскостопански дейности в селските райони (6.2 и 6.4).   Работни места, разкрити в подпомогнатите проекти</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бенефициери (стопанства), получаващи помощ при стартиране/подкрепа за инвестиции в неселскостопански дейности в селските райони (6.2 и 6.4) - 1 600,00.  </w:t>
              <w:br/>
              <w:t>Работни места, разкрити в подпомогнатите проекти - 4 270,00</w:t>
            </w:r>
          </w:p>
          <w:p>
            <w:pPr>
              <w:pStyle w:val="Style10"/>
              <w:rPr>
                <w:rFonts w:eastAsia="Times New Roman"/>
              </w:rPr>
            </w:pPr>
            <w:r>
              <w:rPr>
                <w:rFonts w:eastAsia="Times New Roman"/>
              </w:rPr>
            </w:r>
          </w:p>
          <w:p>
            <w:pPr>
              <w:pStyle w:val="Style10"/>
              <w:rPr>
                <w:rFonts w:eastAsia="Times New Roman"/>
              </w:rPr>
            </w:pPr>
            <w:r>
              <w:rPr>
                <w:rFonts w:eastAsia="Times New Roman"/>
              </w:rPr>
            </w:r>
          </w:p>
          <w:p>
            <w:pPr>
              <w:pStyle w:val="Style10"/>
              <w:spacing w:before="60" w:after="60"/>
              <w:rPr>
                <w:rFonts w:eastAsia="Times New Roman"/>
              </w:rPr>
            </w:pPr>
            <w:r>
              <w:rPr>
                <w:rFonts w:eastAsia="Times New Roman"/>
              </w:rPr>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     ДФЗ-РА</w:t>
            </w:r>
          </w:p>
        </w:tc>
        <w:tc>
          <w:tcPr>
            <w:tcW w:w="81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дприятия в селските райони и земеделски производители.</w:t>
            </w:r>
          </w:p>
        </w:tc>
      </w:tr>
      <w:tr>
        <w:trPr/>
        <w:tc>
          <w:tcPr>
            <w:tcW w:w="15704"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iCs/>
              </w:rPr>
            </w:pPr>
            <w:r>
              <w:rPr>
                <w:rFonts w:eastAsia="Times New Roman"/>
                <w:b/>
                <w:i/>
                <w:iCs/>
              </w:rPr>
              <w:t>Област на въздействие: Подобряване качеството на живот в селските райони</w:t>
            </w:r>
          </w:p>
        </w:tc>
      </w:tr>
      <w:tr>
        <w:trPr/>
        <w:tc>
          <w:tcPr>
            <w:tcW w:w="10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Насърчаване изграждането на местната инфраструктура, обновяването на селата, предлагането на местни основни услуги и опазването на местното културно и природно наследство    </w:t>
            </w:r>
          </w:p>
        </w:tc>
        <w:tc>
          <w:tcPr>
            <w:tcW w:w="8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СР 2014 -2020</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4 г.</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EK официално одобри ПРСР 2014 – 2020 г. с Решение C(2015) 3480 от 26 май 2015 г.). Инвестициите са регламентирани в мярка 7 „Основни услуги и обновяване на селата в селските райони“, подмярка 7.5. „Подкрепа за публично ползване в инфраструктура за отдих, туристическа инфраструктура“.    Приеми на проекти по подмярка 7.5. „Подкрепа за публично ползване в инфраструктура за отдих, туристическа инфраструктура“ се предвиждат да бъда обявени в периода 2017 - 2020 г. след нотифициране на държавна помощ за подмярката. Към 30.06.2017 г. подмярка 7.5 не е стартирала, не е изготвена наредба за условията и реда за нейното прилагане, не е нотифицирана държавна помощ</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Левовата равностойност на 10 000 000 евро.</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До средата на  2019 г. не е обявен прием на проекти по подмярката.</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ЕЗФРСР 85% и 15% Национално финансиране.</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новяване на малка по мащаби инфраструктура за подобряване на основни услуги на местно равнище за населението в селските райони.</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енавременно одобрение на ПРСР 2014-2020 г. от страна на ЕК в резултат на което се забавя кандидатстването по ПРСР 2014 – 2020.</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операции, получаващи подкрепа за инвестиции в инфраструктура за отдих/туризъм (7.5).   Брой жители, които се ползват от подобрени услуги/инфраструктура (7.1; 7.2; 7.4; 7.5.;7.6; 7.7).</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операции, получаващи подкрепа за инвестиции в инфраструктура за отдих/туризъм (7.5) – 250. Брой жители, които се ползват от подобрени услуги/инфраструктура (7.1; 7.2; 7.4; 7.5.;7.6; 7.7) 1 995 000</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ДФЗ - РА</w:t>
            </w:r>
          </w:p>
        </w:tc>
        <w:tc>
          <w:tcPr>
            <w:tcW w:w="81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rHeight w:val="221" w:hRule="atLeast"/>
        </w:trPr>
        <w:tc>
          <w:tcPr>
            <w:tcW w:w="1001"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сърчаване публично-частното партньорство за реализация на стратегии за местно развитие мярка 19 Водено от общностите местно развитие от ПРСР</w:t>
            </w:r>
          </w:p>
        </w:tc>
        <w:tc>
          <w:tcPr>
            <w:tcW w:w="833"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СР 2014 -2020</w:t>
            </w:r>
          </w:p>
        </w:tc>
        <w:tc>
          <w:tcPr>
            <w:tcW w:w="70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4 г.</w:t>
            </w:r>
          </w:p>
        </w:tc>
        <w:tc>
          <w:tcPr>
            <w:tcW w:w="70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982"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1. Публикувани са: Наредба № 16 от 30 юли 2015 г. за прилагане на подмярка 19.1 "Помощ за подготвителни дейности" на мярка 19 "Водено от общностите местно развитие" от ПРСР 2014 - 2020 г.; Наредба № 22 от 14 декември 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СР 2014 - 2020 г. ; Наредба № 1 от 22 януари 2016 г. за прилагане на подмярка 19.4 "Текущи разходи и популяризиране на стратегия за водено от общностите местно развитие" на мярка 19 "Водено от общностите местно развитие" от ПРСР 2014 - 2020 г.; Постановление № 161 от 4 юли 2016 г.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а "Водено от общностите местно развитие" за периода 2014 - 2020 г.;   </w:t>
              <w:br/>
              <w:t xml:space="preserve">2. Обявени и приключили два приема по подмярка 19.1 като са сключени 101 бр. договори по подмярка 19.1 "Помощ за подготвителни дейности"; Успешно изпълнени са 99 договора; </w:t>
              <w:br/>
              <w:t>3. Обявени и приключили два приема по подмярка 19.2.  Сключени 64 споразумения за изпълнение на стратегии за ВОМР от които 39 в рамките на първия прием и 25 в рамките на втория прием;</w:t>
              <w:br/>
              <w:t xml:space="preserve">4. През 2018 г. обявен прием по подмярка 19.3 „Подготовка и изпълнение на дейности за сътрудничество на МИГ за целия период до 2020 г. Сключени са 15 административни договора; </w:t>
              <w:br/>
              <w:t xml:space="preserve">5. Прилагане на одобрените стратегии за ВОМР по подмерки 19.2 и 19.4; </w:t>
              <w:br/>
              <w:t>Предстои откриване на прием за малки пилотни проекти по подмярка 19.1.</w:t>
            </w:r>
          </w:p>
        </w:tc>
        <w:tc>
          <w:tcPr>
            <w:tcW w:w="1031"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о подмярка 19.1 - левовата равностойност на 4 766 442,20 евро; по подмярка 19.2 - левовата равностойност на 90 163 875,60 евро; по подмярка 19.3 - левовата равностойност на 6 500 000,00 евро, по подмярка 19.4 - левовата равностойност на 30 053 958,90 евро. </w:t>
            </w:r>
          </w:p>
        </w:tc>
        <w:tc>
          <w:tcPr>
            <w:tcW w:w="1031"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о подмярка 19.1 - левовата равностойност на 4 766 442,20 евро; по подмярка 19.2 - левовата равностойност на 90 163 875,60  евро; по подмярка 19.3 - левовата равностойност на 6 500 000,00 евро, по подмярка 19.4 - левовата равностойност на 30 053 958,90 евро. </w:t>
            </w:r>
          </w:p>
        </w:tc>
        <w:tc>
          <w:tcPr>
            <w:tcW w:w="1032"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1031"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ЕЗФРСР 90% и 10% Национално финансиране.</w:t>
            </w:r>
          </w:p>
        </w:tc>
        <w:tc>
          <w:tcPr>
            <w:tcW w:w="1031"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о подмярка 19.1 - подкрепа за подготвителни дейности, свързани с подпомагане на процеса по създаване на местни инициативни групи (МИГ) в селски райони и популяризиране на подхода ВОМР и местната идентичност. По подмярката ще се финансират и малки пилотни проекти; По подмярка 19.2 - дейности, свръзани с прилагане на операции в рамките на стратегии за ВОМР; По подмярка 19.3 - подкрепа за реализиране на проекти за подготвителни дейности и за вътрешнотериториално и транснационално сътрудничество;  По подмярка 19.4 - текущи разходи на МИГ, изпълняващи стратегии за ВОМР и дейности за популяризиране на подхода ВОМР и стратегиите. </w:t>
            </w:r>
          </w:p>
        </w:tc>
        <w:tc>
          <w:tcPr>
            <w:tcW w:w="1032"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За цялата мярка 19 "Водено от общностите местно развитие" реализирано забавяне поради необходимост от хармонизиране на нормативната база, касаеща подхода ВОМР.  </w:t>
            </w:r>
          </w:p>
        </w:tc>
        <w:tc>
          <w:tcPr>
            <w:tcW w:w="1031"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МИГ със сключени споразумения за изпълнение на стратегии за ВОМР; </w:t>
              <w:br/>
              <w:t>Брой жители, обхванати от МИГ;</w:t>
              <w:br/>
              <w:t>Брой създадени работни места.</w:t>
            </w:r>
          </w:p>
        </w:tc>
        <w:tc>
          <w:tcPr>
            <w:tcW w:w="81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w:t>
            </w:r>
          </w:p>
        </w:tc>
        <w:tc>
          <w:tcPr>
            <w:tcW w:w="81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МИГ със сключени споразумения за изпълнение на стратегии за ВОМР - 60 бр.; </w:t>
              <w:br/>
              <w:t>Брой жители, обхванати от МИГ - 1 370 000;</w:t>
              <w:br/>
              <w:t>Брой създадени работни места - 600.</w:t>
            </w:r>
          </w:p>
        </w:tc>
        <w:tc>
          <w:tcPr>
            <w:tcW w:w="81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УО на ПРСР, ЦКЗ, ДФЗ - РА, УО на ОПИК, УО на ОПРЧР, УО на ОПОС, УО на ОПНОИР.</w:t>
            </w:r>
          </w:p>
        </w:tc>
        <w:tc>
          <w:tcPr>
            <w:tcW w:w="815"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естни инициативни групи, общини, читалища, НПО, ФЛ, ЮЛ, земеделски производители и др. </w:t>
            </w:r>
          </w:p>
        </w:tc>
      </w:tr>
      <w:tr>
        <w:trPr>
          <w:trHeight w:val="281" w:hRule="atLeast"/>
        </w:trPr>
        <w:tc>
          <w:tcPr>
            <w:tcW w:w="100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98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03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03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03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03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03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03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03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1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1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1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15"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5704"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rPr>
            </w:pPr>
            <w:r>
              <w:rPr>
                <w:rFonts w:eastAsia="Times New Roman"/>
                <w:b/>
              </w:rPr>
              <w:t>Подприоритет З.4: Подкрепа за ефективно и устойчиво усвояване на туристическия потенциал на регионите и развитие на културните и креативни индустрии в регионите</w:t>
            </w:r>
          </w:p>
        </w:tc>
      </w:tr>
      <w:tr>
        <w:trPr/>
        <w:tc>
          <w:tcPr>
            <w:tcW w:w="15704"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iCs/>
              </w:rPr>
            </w:pPr>
            <w:r>
              <w:rPr>
                <w:rFonts w:eastAsia="Times New Roman"/>
                <w:b/>
                <w:i/>
                <w:iCs/>
              </w:rPr>
              <w:t>Област на въздействие: Развитие на инфраструктурата за специализирани форми на туризъм</w:t>
            </w:r>
          </w:p>
        </w:tc>
      </w:tr>
      <w:tr>
        <w:trPr/>
        <w:tc>
          <w:tcPr>
            <w:tcW w:w="10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Развитие на културни туристически атракции - реставрация, консервация и социализация на НКЦ, изграждане на съпътстваща инфраструктура, въвеждане на съвременни форми на експониране и интерпретация    </w:t>
            </w:r>
          </w:p>
        </w:tc>
        <w:tc>
          <w:tcPr>
            <w:tcW w:w="8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ПРР 2014-2020 г.</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4 г.</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ярката е включена в  Приоритетна ос 6 “Регионален туризъм“ на ОПРР 2014-2020. Към 30.06.2019 г. е сключен 1 договор с община Видин за проект "РЕСТАВРАЦИЯ И АДАПТАЦИЯ НА СИНАГОГА - ВИДИН В ТУРИСТИЧЕСКИ ОБЕКТ „КУЛТУРЕН ЦЕНТЪР "ЖУЛ ПАСКИН" на стойност на БФП - 8 275 300,00 лв.</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тойностна   Приоритетна ос 6 “Регионален туризъм“  на  ОПРР 2014-2020 г: 100 755 882 евро (380 461 586 лв.)</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тойностна   Приоритетна ос 6 “Регионален туризъм“  на  ОПРР 2014-2020 г: 100 755 882 евро (380 461 586 лв.)</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нвестицияя</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ЕФРР 85% и НФ 15%</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вишаване на туристическото предлагане на паметници на културата от национално и световно значение</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 Повишение на посещенията на подпомогнатите обекти с национално и световно значение - няма постигната стойност;;         2. Разработени     туристически     продукти за     обектите на     културното     наследство от     национално и и световно значение - няма постигната стойност;</w:t>
            </w:r>
          </w:p>
          <w:p>
            <w:pPr>
              <w:pStyle w:val="Style10"/>
              <w:spacing w:before="60" w:after="60"/>
              <w:rPr>
                <w:rFonts w:eastAsia="Times New Roman"/>
              </w:rPr>
            </w:pPr>
            <w:r>
              <w:rPr>
                <w:rFonts w:eastAsia="Times New Roman"/>
              </w:rPr>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тойности за 2023 г.: 482 034 посетители годишно                     18 бр. продукти</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РРБ</w:t>
            </w:r>
          </w:p>
        </w:tc>
        <w:tc>
          <w:tcPr>
            <w:tcW w:w="81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К, общинска администрация, религиозни институции, </w:t>
            </w:r>
          </w:p>
        </w:tc>
      </w:tr>
      <w:tr>
        <w:trPr/>
        <w:tc>
          <w:tcPr>
            <w:tcW w:w="15704"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iCs/>
              </w:rPr>
            </w:pPr>
            <w:r>
              <w:rPr>
                <w:rFonts w:eastAsia="Times New Roman"/>
                <w:b/>
                <w:i/>
                <w:iCs/>
              </w:rPr>
              <w:t>Област на въздействие: Модернизиране на образователната инфраструктура на 23-те училища по изкуства и култура в подкрепа на развитието на местния културен потенциал</w:t>
            </w:r>
          </w:p>
        </w:tc>
      </w:tr>
      <w:tr>
        <w:trPr/>
        <w:tc>
          <w:tcPr>
            <w:tcW w:w="10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граждане и реконструиране на инфраструктурата на училищата, доставка на оборудване.</w:t>
            </w:r>
          </w:p>
        </w:tc>
        <w:tc>
          <w:tcPr>
            <w:tcW w:w="8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ПРР 2014-2020</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4 г.</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сигуряване на условия за развитието на успешни и устойчиви градски райони, свързани помежду си, които създават възможности едни на други и на прилежащите им извънградски територии.</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r>
              <w:rPr>
                <w:rFonts w:eastAsia="Times New Roman"/>
              </w:rPr>
              <w:t>Общо за периода-   7 432 154,00 лв</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ПРР 2014-2020</w:t>
              <w:br/>
              <w:t>Мярката е стартирала през 2015 г. Сключени са 2 ДБФП на стойност 7 432 154 лв.</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ЕФРР    Процедура „Спорт и култура в училище“</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ЕФРР 85% и НФ 15%</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r>
              <w:rPr>
                <w:rFonts w:eastAsia="Times New Roman"/>
              </w:rPr>
              <w:t>Подобряване на образователната среда</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ремонтирани училища - няма постигната стойност;</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r>
              <w:rPr>
                <w:rFonts w:eastAsia="Times New Roman"/>
              </w:rPr>
              <w:t>0</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r>
              <w:rPr>
                <w:rFonts w:eastAsia="Times New Roman"/>
              </w:rPr>
              <w:t>2</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r>
              <w:rPr>
                <w:rFonts w:eastAsia="Times New Roman"/>
              </w:rPr>
              <w:t>МРРБ</w:t>
            </w:r>
          </w:p>
        </w:tc>
        <w:tc>
          <w:tcPr>
            <w:tcW w:w="81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r>
              <w:rPr>
                <w:rFonts w:eastAsia="Times New Roman"/>
              </w:rPr>
              <w:t>МК</w:t>
            </w:r>
          </w:p>
        </w:tc>
      </w:tr>
      <w:tr>
        <w:trPr/>
        <w:tc>
          <w:tcPr>
            <w:tcW w:w="15704"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rPr>
            </w:pPr>
            <w:r>
              <w:rPr>
                <w:rFonts w:eastAsia="Times New Roman"/>
                <w:b/>
              </w:rPr>
              <w:t>Подприоритет З.5: Създаване на условия за опазване и подобряване на околната среда в регионите, адаптиране към настъпващите климатични промени и постигане на устойчиво и ефективно използване на природните ресурси</w:t>
            </w:r>
          </w:p>
        </w:tc>
      </w:tr>
      <w:tr>
        <w:trPr/>
        <w:tc>
          <w:tcPr>
            <w:tcW w:w="15704"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iCs/>
              </w:rPr>
            </w:pPr>
            <w:r>
              <w:rPr>
                <w:rFonts w:eastAsia="Times New Roman"/>
                <w:b/>
                <w:i/>
                <w:iCs/>
              </w:rPr>
              <w:t xml:space="preserve">Област на въздействие: Подобряване качеството и ефективността на водоснабдителните услуги за бизнеса и населението в регионите и доближаване до европейските стандарти в тази област                    </w:t>
            </w:r>
          </w:p>
        </w:tc>
      </w:tr>
      <w:tr>
        <w:trPr/>
        <w:tc>
          <w:tcPr>
            <w:tcW w:w="1001"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Технически и технологични мероприятия за водоснабдяване и за изграждане на нови и реконструкция на водоснабдителни мрежи, подобряване техническото състояние на водоснабдителни мрежи и изграждане на пречиствателни станции за питейни води за подобряване на водоснабдяването и качествата на питейните води.</w:t>
            </w:r>
          </w:p>
        </w:tc>
        <w:tc>
          <w:tcPr>
            <w:tcW w:w="833"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 xml:space="preserve">Оперативна програма „Околна среда 2007-2013 г.” (ОПОС);        ОПОС 2014-2020 г. </w:t>
            </w:r>
            <w:r>
              <w:rPr>
                <w:rFonts w:eastAsia="Times New Roman" w:cs="Arial" w:ascii="Arial" w:hAnsi="Arial"/>
              </w:rPr>
              <w:t>‒</w:t>
            </w:r>
            <w:r>
              <w:rPr>
                <w:rFonts w:eastAsia="Times New Roman"/>
              </w:rPr>
              <w:t xml:space="preserve"> </w:t>
            </w:r>
            <w:r>
              <w:rPr>
                <w:rFonts w:eastAsia="Times New Roman" w:cs="Arial Narrow"/>
              </w:rPr>
              <w:t>за</w:t>
            </w:r>
            <w:r>
              <w:rPr>
                <w:rFonts w:eastAsia="Times New Roman"/>
              </w:rPr>
              <w:t xml:space="preserve"> </w:t>
            </w:r>
            <w:r>
              <w:rPr>
                <w:rFonts w:eastAsia="Times New Roman" w:cs="Arial Narrow"/>
              </w:rPr>
              <w:t>агломерации</w:t>
            </w:r>
            <w:r>
              <w:rPr>
                <w:rFonts w:eastAsia="Times New Roman"/>
              </w:rPr>
              <w:t xml:space="preserve"> </w:t>
            </w:r>
            <w:r>
              <w:rPr>
                <w:rFonts w:eastAsia="Times New Roman" w:cs="Arial Narrow"/>
              </w:rPr>
              <w:t>с</w:t>
            </w:r>
            <w:r>
              <w:rPr>
                <w:rFonts w:eastAsia="Times New Roman"/>
              </w:rPr>
              <w:t xml:space="preserve"> </w:t>
            </w:r>
            <w:r>
              <w:rPr>
                <w:rFonts w:eastAsia="Times New Roman" w:cs="Arial Narrow"/>
              </w:rPr>
              <w:t>над</w:t>
            </w:r>
            <w:r>
              <w:rPr>
                <w:rFonts w:eastAsia="Times New Roman"/>
              </w:rPr>
              <w:t xml:space="preserve"> 10 000 </w:t>
            </w:r>
            <w:r>
              <w:rPr>
                <w:rFonts w:eastAsia="Times New Roman" w:cs="Arial Narrow"/>
              </w:rPr>
              <w:t>екв</w:t>
            </w:r>
            <w:r>
              <w:rPr>
                <w:rFonts w:eastAsia="Times New Roman"/>
              </w:rPr>
              <w:t xml:space="preserve">. </w:t>
            </w:r>
            <w:r>
              <w:rPr>
                <w:rFonts w:eastAsia="Times New Roman" w:cs="Arial Narrow"/>
              </w:rPr>
              <w:t>ж</w:t>
            </w:r>
            <w:r>
              <w:rPr>
                <w:rFonts w:eastAsia="Times New Roman"/>
              </w:rPr>
              <w:t xml:space="preserve">.;         </w:t>
            </w:r>
            <w:r>
              <w:rPr>
                <w:rFonts w:eastAsia="Times New Roman" w:cs="Arial Narrow"/>
              </w:rPr>
              <w:t>Програма</w:t>
            </w:r>
            <w:r>
              <w:rPr>
                <w:rFonts w:eastAsia="Times New Roman"/>
              </w:rPr>
              <w:t xml:space="preserve"> </w:t>
            </w:r>
            <w:r>
              <w:rPr>
                <w:rFonts w:eastAsia="Times New Roman" w:cs="Arial Narrow"/>
              </w:rPr>
              <w:t>за</w:t>
            </w:r>
            <w:r>
              <w:rPr>
                <w:rFonts w:eastAsia="Times New Roman"/>
              </w:rPr>
              <w:t xml:space="preserve"> </w:t>
            </w:r>
            <w:r>
              <w:rPr>
                <w:rFonts w:eastAsia="Times New Roman" w:cs="Arial Narrow"/>
              </w:rPr>
              <w:t>развитие</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селските</w:t>
            </w:r>
            <w:r>
              <w:rPr>
                <w:rFonts w:eastAsia="Times New Roman"/>
              </w:rPr>
              <w:t xml:space="preserve"> </w:t>
            </w:r>
            <w:r>
              <w:rPr>
                <w:rFonts w:eastAsia="Times New Roman" w:cs="Arial Narrow"/>
              </w:rPr>
              <w:t>райони</w:t>
            </w:r>
            <w:r>
              <w:rPr>
                <w:rFonts w:eastAsia="Times New Roman"/>
              </w:rPr>
              <w:t xml:space="preserve"> 2014- 2020 </w:t>
            </w:r>
            <w:r>
              <w:rPr>
                <w:rFonts w:eastAsia="Times New Roman" w:cs="Arial Narrow"/>
              </w:rPr>
              <w:t>г</w:t>
            </w:r>
            <w:r>
              <w:rPr>
                <w:rFonts w:eastAsia="Times New Roman"/>
              </w:rPr>
              <w:t>. (</w:t>
            </w:r>
            <w:r>
              <w:rPr>
                <w:rFonts w:eastAsia="Times New Roman" w:cs="Arial Narrow"/>
              </w:rPr>
              <w:t>ПРСР</w:t>
            </w:r>
            <w:r>
              <w:rPr>
                <w:rFonts w:eastAsia="Times New Roman"/>
              </w:rPr>
              <w:t xml:space="preserve"> 2014-2020</w:t>
            </w:r>
            <w:r>
              <w:rPr>
                <w:rFonts w:eastAsia="Times New Roman" w:cs="Arial Narrow"/>
              </w:rPr>
              <w:t> г</w:t>
            </w:r>
            <w:r>
              <w:rPr>
                <w:rFonts w:eastAsia="Times New Roman"/>
              </w:rPr>
              <w:t xml:space="preserve">.) </w:t>
            </w:r>
            <w:r>
              <w:rPr>
                <w:rFonts w:eastAsia="Times New Roman" w:cs="Arial Narrow"/>
              </w:rPr>
              <w:t>–</w:t>
            </w:r>
            <w:r>
              <w:rPr>
                <w:rFonts w:eastAsia="Times New Roman"/>
              </w:rPr>
              <w:t xml:space="preserve"> </w:t>
            </w:r>
            <w:r>
              <w:rPr>
                <w:rFonts w:eastAsia="Times New Roman" w:cs="Arial Narrow"/>
              </w:rPr>
              <w:t>инвестиции</w:t>
            </w:r>
            <w:r>
              <w:rPr>
                <w:rFonts w:eastAsia="Times New Roman"/>
              </w:rPr>
              <w:t xml:space="preserve"> </w:t>
            </w:r>
            <w:r>
              <w:rPr>
                <w:rFonts w:eastAsia="Times New Roman" w:cs="Arial Narrow"/>
              </w:rPr>
              <w:t>за</w:t>
            </w:r>
            <w:r>
              <w:rPr>
                <w:rFonts w:eastAsia="Times New Roman"/>
              </w:rPr>
              <w:t xml:space="preserve"> </w:t>
            </w:r>
            <w:r>
              <w:rPr>
                <w:rFonts w:eastAsia="Times New Roman" w:cs="Arial Narrow"/>
              </w:rPr>
              <w:t>изграждане</w:t>
            </w:r>
            <w:r>
              <w:rPr>
                <w:rFonts w:eastAsia="Times New Roman"/>
              </w:rPr>
              <w:t xml:space="preserve">, </w:t>
            </w:r>
            <w:r>
              <w:rPr>
                <w:rFonts w:eastAsia="Times New Roman" w:cs="Arial Narrow"/>
              </w:rPr>
              <w:t>реконструкцията</w:t>
            </w:r>
            <w:r>
              <w:rPr>
                <w:rFonts w:eastAsia="Times New Roman"/>
              </w:rPr>
              <w:t xml:space="preserve"> </w:t>
            </w:r>
            <w:r>
              <w:rPr>
                <w:rFonts w:eastAsia="Times New Roman" w:cs="Arial Narrow"/>
              </w:rPr>
              <w:t>и</w:t>
            </w:r>
            <w:r>
              <w:rPr>
                <w:rFonts w:eastAsia="Times New Roman"/>
              </w:rPr>
              <w:t>/</w:t>
            </w:r>
            <w:r>
              <w:rPr>
                <w:rFonts w:eastAsia="Times New Roman" w:cs="Arial Narrow"/>
              </w:rPr>
              <w:t>или</w:t>
            </w:r>
            <w:r>
              <w:rPr>
                <w:rFonts w:eastAsia="Times New Roman"/>
              </w:rPr>
              <w:t xml:space="preserve"> </w:t>
            </w:r>
            <w:r>
              <w:rPr>
                <w:rFonts w:eastAsia="Times New Roman" w:cs="Arial Narrow"/>
              </w:rPr>
              <w:t>рехабилитацията</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водо</w:t>
            </w:r>
            <w:r>
              <w:rPr>
                <w:rFonts w:eastAsia="Times New Roman"/>
              </w:rPr>
              <w:t>снабдителни системи и съоръжения в агломерации с под 2 000 екв. ж. в селските райони; програма ИСПА; Оперативна програма „Региони в растеж 2014-2020 г.“</w:t>
            </w:r>
          </w:p>
        </w:tc>
        <w:tc>
          <w:tcPr>
            <w:tcW w:w="70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2007 г. </w:t>
              <w:br/>
              <w:t>ОПОС 2014-2020 г. – стартиране на проекти през 2016 г.</w:t>
            </w:r>
          </w:p>
        </w:tc>
        <w:tc>
          <w:tcPr>
            <w:tcW w:w="70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2020 г. </w:t>
              <w:br/>
              <w:t xml:space="preserve"> ОПОС 2014-2020 г. – в зависимост от сключените договори за безвъзмездна финансова помощ (БФП).</w:t>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Със средства от ОПОС 2007-2013 г. е изградена и реконструирана ВиК мрежа с дължина 2574 км. Само изградената и реконструирана водоснабдителна мрежа е 1038 км.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2  310 млн.лв. за периода 2013-2020 г.:</w:t>
              <w:br/>
              <w:t xml:space="preserve"> </w:t>
            </w:r>
            <w:r>
              <w:rPr>
                <w:rFonts w:eastAsia="Times New Roman" w:cs="Arial" w:ascii="Arial" w:hAnsi="Arial"/>
              </w:rPr>
              <w:t>‒</w:t>
            </w:r>
            <w:r>
              <w:rPr>
                <w:rFonts w:eastAsia="Times New Roman"/>
              </w:rPr>
              <w:t xml:space="preserve"> </w:t>
            </w:r>
            <w:r>
              <w:rPr>
                <w:rFonts w:eastAsia="Times New Roman" w:cs="Arial Narrow"/>
              </w:rPr>
              <w:t>За</w:t>
            </w:r>
            <w:r>
              <w:rPr>
                <w:rFonts w:eastAsia="Times New Roman"/>
              </w:rPr>
              <w:t xml:space="preserve"> </w:t>
            </w:r>
            <w:r>
              <w:rPr>
                <w:rFonts w:eastAsia="Times New Roman" w:cs="Arial Narrow"/>
              </w:rPr>
              <w:t>изгр</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нови</w:t>
            </w:r>
            <w:r>
              <w:rPr>
                <w:rFonts w:eastAsia="Times New Roman"/>
              </w:rPr>
              <w:t xml:space="preserve"> </w:t>
            </w:r>
            <w:r>
              <w:rPr>
                <w:rFonts w:eastAsia="Times New Roman" w:cs="Arial Narrow"/>
              </w:rPr>
              <w:t>и</w:t>
            </w:r>
            <w:r>
              <w:rPr>
                <w:rFonts w:eastAsia="Times New Roman"/>
              </w:rPr>
              <w:t xml:space="preserve"> </w:t>
            </w:r>
            <w:r>
              <w:rPr>
                <w:rFonts w:eastAsia="Times New Roman" w:cs="Arial Narrow"/>
              </w:rPr>
              <w:t>реконструкция</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съществуващи</w:t>
            </w:r>
            <w:r>
              <w:rPr>
                <w:rFonts w:eastAsia="Times New Roman"/>
              </w:rPr>
              <w:t xml:space="preserve"> </w:t>
            </w:r>
            <w:r>
              <w:rPr>
                <w:rFonts w:eastAsia="Times New Roman" w:cs="Arial Narrow"/>
              </w:rPr>
              <w:t>водоснабдителни</w:t>
            </w:r>
            <w:r>
              <w:rPr>
                <w:rFonts w:eastAsia="Times New Roman"/>
              </w:rPr>
              <w:t xml:space="preserve"> </w:t>
            </w:r>
            <w:r>
              <w:rPr>
                <w:rFonts w:eastAsia="Times New Roman" w:cs="Arial Narrow"/>
              </w:rPr>
              <w:t>мрежи</w:t>
            </w:r>
            <w:r>
              <w:rPr>
                <w:rFonts w:eastAsia="Times New Roman"/>
              </w:rPr>
              <w:t xml:space="preserve">: 198 </w:t>
            </w:r>
            <w:r>
              <w:rPr>
                <w:rFonts w:eastAsia="Times New Roman" w:cs="Arial Narrow"/>
              </w:rPr>
              <w:t>млн</w:t>
            </w:r>
            <w:r>
              <w:rPr>
                <w:rFonts w:eastAsia="Times New Roman"/>
              </w:rPr>
              <w:t xml:space="preserve">. </w:t>
            </w:r>
            <w:r>
              <w:rPr>
                <w:rFonts w:eastAsia="Times New Roman" w:cs="Arial Narrow"/>
              </w:rPr>
              <w:t>лв</w:t>
            </w:r>
            <w:r>
              <w:rPr>
                <w:rFonts w:eastAsia="Times New Roman"/>
              </w:rPr>
              <w:t xml:space="preserve">.; </w:t>
              <w:br/>
              <w:t xml:space="preserve">- </w:t>
            </w:r>
            <w:r>
              <w:rPr>
                <w:rFonts w:eastAsia="Times New Roman" w:cs="Arial Narrow"/>
              </w:rPr>
              <w:t>За</w:t>
            </w:r>
            <w:r>
              <w:rPr>
                <w:rFonts w:eastAsia="Times New Roman"/>
              </w:rPr>
              <w:t xml:space="preserve"> </w:t>
            </w:r>
            <w:r>
              <w:rPr>
                <w:rFonts w:eastAsia="Times New Roman" w:cs="Arial Narrow"/>
              </w:rPr>
              <w:t>подобряване</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техническото</w:t>
            </w:r>
            <w:r>
              <w:rPr>
                <w:rFonts w:eastAsia="Times New Roman"/>
              </w:rPr>
              <w:t xml:space="preserve"> </w:t>
            </w:r>
            <w:r>
              <w:rPr>
                <w:rFonts w:eastAsia="Times New Roman" w:cs="Arial Narrow"/>
              </w:rPr>
              <w:t>състояние</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мрежите</w:t>
            </w:r>
            <w:r>
              <w:rPr>
                <w:rFonts w:eastAsia="Times New Roman"/>
              </w:rPr>
              <w:t xml:space="preserve">: 132 </w:t>
            </w:r>
            <w:r>
              <w:rPr>
                <w:rFonts w:eastAsia="Times New Roman" w:cs="Arial Narrow"/>
              </w:rPr>
              <w:t>млн</w:t>
            </w:r>
            <w:r>
              <w:rPr>
                <w:rFonts w:eastAsia="Times New Roman"/>
              </w:rPr>
              <w:t xml:space="preserve">. </w:t>
            </w:r>
            <w:r>
              <w:rPr>
                <w:rFonts w:eastAsia="Times New Roman" w:cs="Arial Narrow"/>
              </w:rPr>
              <w:t>лв</w:t>
            </w:r>
            <w:r>
              <w:rPr>
                <w:rFonts w:eastAsia="Times New Roman"/>
              </w:rPr>
              <w:t xml:space="preserve">.; </w:t>
              <w:br/>
              <w:t xml:space="preserve"> </w:t>
            </w:r>
            <w:r>
              <w:rPr>
                <w:rFonts w:eastAsia="Times New Roman" w:cs="Arial" w:ascii="Arial" w:hAnsi="Arial"/>
              </w:rPr>
              <w:t>‒</w:t>
            </w:r>
            <w:r>
              <w:rPr>
                <w:rFonts w:eastAsia="Times New Roman"/>
              </w:rPr>
              <w:t xml:space="preserve"> </w:t>
            </w:r>
            <w:r>
              <w:rPr>
                <w:rFonts w:eastAsia="Times New Roman" w:cs="Arial Narrow"/>
              </w:rPr>
              <w:t>За</w:t>
            </w:r>
            <w:r>
              <w:rPr>
                <w:rFonts w:eastAsia="Times New Roman"/>
              </w:rPr>
              <w:t xml:space="preserve"> </w:t>
            </w:r>
            <w:r>
              <w:rPr>
                <w:rFonts w:eastAsia="Times New Roman" w:cs="Arial Narrow"/>
              </w:rPr>
              <w:t>пречиствателни</w:t>
            </w:r>
            <w:r>
              <w:rPr>
                <w:rFonts w:eastAsia="Times New Roman"/>
              </w:rPr>
              <w:t xml:space="preserve"> </w:t>
            </w:r>
            <w:r>
              <w:rPr>
                <w:rFonts w:eastAsia="Times New Roman" w:cs="Arial Narrow"/>
              </w:rPr>
              <w:t>станции</w:t>
            </w:r>
            <w:r>
              <w:rPr>
                <w:rFonts w:eastAsia="Times New Roman"/>
              </w:rPr>
              <w:t xml:space="preserve"> </w:t>
            </w:r>
            <w:r>
              <w:rPr>
                <w:rFonts w:eastAsia="Times New Roman" w:cs="Arial Narrow"/>
              </w:rPr>
              <w:t>за</w:t>
            </w:r>
            <w:r>
              <w:rPr>
                <w:rFonts w:eastAsia="Times New Roman"/>
              </w:rPr>
              <w:t xml:space="preserve"> </w:t>
            </w:r>
            <w:r>
              <w:rPr>
                <w:rFonts w:eastAsia="Times New Roman" w:cs="Arial Narrow"/>
              </w:rPr>
              <w:t>питейни</w:t>
            </w:r>
            <w:r>
              <w:rPr>
                <w:rFonts w:eastAsia="Times New Roman"/>
              </w:rPr>
              <w:t xml:space="preserve"> </w:t>
            </w:r>
            <w:r>
              <w:rPr>
                <w:rFonts w:eastAsia="Times New Roman" w:cs="Arial Narrow"/>
              </w:rPr>
              <w:t>води</w:t>
            </w:r>
            <w:r>
              <w:rPr>
                <w:rFonts w:eastAsia="Times New Roman"/>
              </w:rPr>
              <w:t xml:space="preserve"> (</w:t>
            </w:r>
            <w:r>
              <w:rPr>
                <w:rFonts w:eastAsia="Times New Roman" w:cs="Arial Narrow"/>
              </w:rPr>
              <w:t>ПСПВ</w:t>
            </w:r>
            <w:r>
              <w:rPr>
                <w:rFonts w:eastAsia="Times New Roman"/>
              </w:rPr>
              <w:t xml:space="preserve">): 1 980 млн. лв.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Изразходвани средства по ОПОС 2007-2013 г. общо по Области на въздействие към Подприоритет 3.5. на НПР: България 2020: „Подобряване качеството и ефективността на водоснабдителните услуги“ и „Устойчиво управление на водните ресурси в регионите чрез изграждане и модернизиране на канализационни системи и пречистване на отпадъчни води“: за 2013 г: 582.96 млн. лв.; за 2014 г.: 383.3 млн. лв.; за 2015 г.: 263.2 млн. лв.                                                           </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ОПОС 2014-2020 г – за агломерации с над 10 000 екв. ж.; ПРСП 2014-2020 г. – инвестиции за изграждане, реконструкция и/или рехадилитажия на водоснабдителни системи и съоръжения в агломерации под 2 000 екв ж. в селските райони; ОПРР 2014-2020.</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овишаване на ефективността на ползване на водите, чрез намаляване на загубите на вода във водопреносните мрежи. Подобряване на качеството на питейната вода. Преодоляване на недостига на питейна вода в райони с установен или прогнозиран воден стрес. </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Забавяне на реформата във ВиК отрасъла.</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Допълнителен брой жители с достъп до подобрено водоснабдяване.</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 (2015 г.)</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89 000 към 2018 г. 220 000 към 2023 г. </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РРБ, МЗ, МОСВ, МЗХГ</w:t>
            </w:r>
          </w:p>
        </w:tc>
        <w:tc>
          <w:tcPr>
            <w:tcW w:w="81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бщински аминистрации; ВиК оператори; асоциации по ВиК; </w:t>
            </w:r>
          </w:p>
        </w:tc>
      </w:tr>
      <w:tr>
        <w:trPr/>
        <w:tc>
          <w:tcPr>
            <w:tcW w:w="100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Със средства по програма ИСПА са изградени и въведени в експлоатация 2 пречиствателни станции за питейни води и 2 помпени станции. Също с финансиране от ИСПА е изградена 283.6 км водопроводна мрежа.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Разплатени средства по програма ИСПА/национално финансиране/ в размер на 266 хил. лв. за 2013 г., 148 хил. лв. за 2014 г. Разплащания от ИСПА за водния цикъл на гр. София на стойност 287 хил. лв. за периода 2013-2014 г.</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чрез трансфер от ДБ</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Недостатъчен финансов ресурс, събиран в ПУДООС от 2019 г. Отпускане на финансови средства от ПУДООС за бодоснабдителна мрежа се извършва единствено чрез трансфер от ДБ. </w:t>
            </w:r>
          </w:p>
        </w:tc>
        <w:tc>
          <w:tcPr>
            <w:tcW w:w="1031"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14"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14"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1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100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т Предприятието за управление на дейностите по опазване на околната среда (ПУДООС) се финансират проекти за довършване на малки водопроводни проекти, по прекратени договори, както и водопроводни обекти с приключено етапно финансиране със средства от държавен бюджет (ДБ) и ПУДООС. По проекти, финансирани от ПУДООС/ДБ, в периода 2013 - 06.2019 г. са изградени  181  км водопроводна мрежа. Изпълняват се проекти за малки водоснабдителни обекти по общо  41 договора, на стойност  28.152 млн. лв. (към 30.06.2019 г.).</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 xml:space="preserve">От ПУДООС през 2013 г. са отпуснати 1.46 млн. лв. за дофинансиране приключването на последни етапи на проекти за изграждане на малки водоснабдителни обекти. През 2014 г. са отпуснати от ПУДООС 5.92 млн.лв. за малки водоснабдителни обекти; през 2015 г. </w:t>
            </w:r>
            <w:r>
              <w:rPr>
                <w:rFonts w:eastAsia="Times New Roman" w:cs="Arial" w:ascii="Arial" w:hAnsi="Arial"/>
              </w:rPr>
              <w:t>‒</w:t>
            </w:r>
            <w:r>
              <w:rPr>
                <w:rFonts w:eastAsia="Times New Roman"/>
              </w:rPr>
              <w:t xml:space="preserve"> 17.9 </w:t>
            </w:r>
            <w:r>
              <w:rPr>
                <w:rFonts w:eastAsia="Times New Roman" w:cs="Arial Narrow"/>
              </w:rPr>
              <w:t>млн</w:t>
            </w:r>
            <w:r>
              <w:rPr>
                <w:rFonts w:eastAsia="Times New Roman"/>
              </w:rPr>
              <w:t xml:space="preserve">. </w:t>
            </w:r>
            <w:r>
              <w:rPr>
                <w:rFonts w:eastAsia="Times New Roman" w:cs="Arial Narrow"/>
              </w:rPr>
              <w:t>лв</w:t>
            </w:r>
            <w:r>
              <w:rPr>
                <w:rFonts w:eastAsia="Times New Roman"/>
              </w:rPr>
              <w:t xml:space="preserve">.; </w:t>
            </w:r>
            <w:r>
              <w:rPr>
                <w:rFonts w:eastAsia="Times New Roman" w:cs="Arial Narrow"/>
              </w:rPr>
              <w:t>за</w:t>
            </w:r>
            <w:r>
              <w:rPr>
                <w:rFonts w:eastAsia="Times New Roman"/>
              </w:rPr>
              <w:t xml:space="preserve"> 2016 </w:t>
            </w:r>
            <w:r>
              <w:rPr>
                <w:rFonts w:eastAsia="Times New Roman" w:cs="Arial Narrow"/>
              </w:rPr>
              <w:t>г</w:t>
            </w:r>
            <w:r>
              <w:rPr>
                <w:rFonts w:eastAsia="Times New Roman"/>
              </w:rPr>
              <w:t xml:space="preserve">. - 10.5 </w:t>
            </w:r>
            <w:r>
              <w:rPr>
                <w:rFonts w:eastAsia="Times New Roman" w:cs="Arial Narrow"/>
              </w:rPr>
              <w:t>млн</w:t>
            </w:r>
            <w:r>
              <w:rPr>
                <w:rFonts w:eastAsia="Times New Roman"/>
              </w:rPr>
              <w:t>.</w:t>
            </w:r>
            <w:r>
              <w:rPr>
                <w:rFonts w:eastAsia="Times New Roman" w:cs="Arial Narrow"/>
              </w:rPr>
              <w:t>лв</w:t>
            </w:r>
            <w:r>
              <w:rPr>
                <w:rFonts w:eastAsia="Times New Roman"/>
              </w:rPr>
              <w:t xml:space="preserve">.; </w:t>
            </w:r>
            <w:r>
              <w:rPr>
                <w:rFonts w:eastAsia="Times New Roman" w:cs="Arial Narrow"/>
              </w:rPr>
              <w:t>за</w:t>
            </w:r>
            <w:r>
              <w:rPr>
                <w:rFonts w:eastAsia="Times New Roman"/>
              </w:rPr>
              <w:t xml:space="preserve"> 2017 </w:t>
            </w:r>
            <w:r>
              <w:rPr>
                <w:rFonts w:eastAsia="Times New Roman" w:cs="Arial Narrow"/>
              </w:rPr>
              <w:t>г</w:t>
            </w:r>
            <w:r>
              <w:rPr>
                <w:rFonts w:eastAsia="Times New Roman"/>
              </w:rPr>
              <w:t xml:space="preserve">. </w:t>
            </w:r>
            <w:r>
              <w:rPr>
                <w:rFonts w:eastAsia="Times New Roman" w:cs="Arial" w:ascii="Arial" w:hAnsi="Arial"/>
              </w:rPr>
              <w:t>‒</w:t>
            </w:r>
            <w:r>
              <w:rPr>
                <w:rFonts w:eastAsia="Times New Roman"/>
              </w:rPr>
              <w:t xml:space="preserve"> 11.2 </w:t>
            </w:r>
            <w:r>
              <w:rPr>
                <w:rFonts w:eastAsia="Times New Roman" w:cs="Arial Narrow"/>
              </w:rPr>
              <w:t>млн</w:t>
            </w:r>
            <w:r>
              <w:rPr>
                <w:rFonts w:eastAsia="Times New Roman"/>
              </w:rPr>
              <w:t xml:space="preserve">. лв.; за 2018 г. - 8.7 млн.лв. (към 30.06.2018 г.); за 2019 г. - 5,2 млн. лв. (към 30.06.2019 г.) </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УДООС</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Необходимост от подготовка на качествени проектни предложения от кандидатите. Недостатъчен финансов ресурс по ОПОС.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оцент на малките зони за водоснабдяване, в които няма констатирани трайни отклонения във физико-химичните качества на водата. подавана за питейно-битови цели. </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gt;95% към 2011 г.</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00% към 2023 г.</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1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100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 xml:space="preserve">По приоритетна ос (ПО) 1 „Води“ на одобрената през 2015 г. ОПОС 2014-2020 г. се финансират допустими мерки за подкрепа, обособени в три целеви групи, едната от които е насочена към изграждане на ВиК инфраструктура, съгласно Плановете за управление на речните басейни (ПУРБ) и в съответствие с регионалните генерални планове за ВиК и регионалните прединевстиционни проучвания (РПИП). Мерките включват проектиране/изграждане/рехабилитация/реконструкция на съоръжения за пречистване на питейни води (или ако е икономически по-ефективно </w:t>
            </w:r>
            <w:r>
              <w:rPr>
                <w:rFonts w:eastAsia="Times New Roman" w:cs="Arial" w:ascii="Arial" w:hAnsi="Arial"/>
              </w:rPr>
              <w:t>‒</w:t>
            </w:r>
            <w:r>
              <w:rPr>
                <w:rFonts w:eastAsia="Times New Roman"/>
              </w:rPr>
              <w:t xml:space="preserve"> </w:t>
            </w:r>
            <w:r>
              <w:rPr>
                <w:rFonts w:eastAsia="Times New Roman" w:cs="Arial Narrow"/>
              </w:rPr>
              <w:t>изграждане</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нови</w:t>
            </w:r>
            <w:r>
              <w:rPr>
                <w:rFonts w:eastAsia="Times New Roman"/>
              </w:rPr>
              <w:t xml:space="preserve"> </w:t>
            </w:r>
            <w:r>
              <w:rPr>
                <w:rFonts w:eastAsia="Times New Roman" w:cs="Arial Narrow"/>
              </w:rPr>
              <w:t>водовземни</w:t>
            </w:r>
            <w:r>
              <w:rPr>
                <w:rFonts w:eastAsia="Times New Roman"/>
              </w:rPr>
              <w:t xml:space="preserve"> </w:t>
            </w:r>
            <w:r>
              <w:rPr>
                <w:rFonts w:eastAsia="Times New Roman" w:cs="Arial Narrow"/>
              </w:rPr>
              <w:t>съоръжения</w:t>
            </w:r>
            <w:r>
              <w:rPr>
                <w:rFonts w:eastAsia="Times New Roman"/>
              </w:rPr>
              <w:t xml:space="preserve">), </w:t>
            </w:r>
            <w:r>
              <w:rPr>
                <w:rFonts w:eastAsia="Times New Roman" w:cs="Arial Narrow"/>
              </w:rPr>
              <w:t>както</w:t>
            </w:r>
            <w:r>
              <w:rPr>
                <w:rFonts w:eastAsia="Times New Roman"/>
              </w:rPr>
              <w:t xml:space="preserve"> </w:t>
            </w:r>
            <w:r>
              <w:rPr>
                <w:rFonts w:eastAsia="Times New Roman" w:cs="Arial Narrow"/>
              </w:rPr>
              <w:t>и</w:t>
            </w:r>
            <w:r>
              <w:rPr>
                <w:rFonts w:eastAsia="Times New Roman"/>
              </w:rPr>
              <w:t xml:space="preserve"> </w:t>
            </w:r>
            <w:r>
              <w:rPr>
                <w:rFonts w:eastAsia="Times New Roman" w:cs="Arial Narrow"/>
              </w:rPr>
              <w:t>водосн</w:t>
            </w:r>
            <w:r>
              <w:rPr>
                <w:rFonts w:eastAsia="Times New Roman"/>
              </w:rPr>
              <w:t xml:space="preserve">абдителни мрежи и съоръжения за питейни води. С цел постигане на икономии от мащаба, където е целесъобразно, при финансирането на инвестиционни мерки за пречистване на отпадъчни води и за питейно водос-набдяване, се прилага интегриран подход. При подготовката и изпълнението на проектите се следва регионален подход, основан на следния принцип: финансиране на ВиК инфраструктура в консолидирани райони, които се обслужват от един ВиК оператор, въз основа на еднорегионално ПИП и една апликационна форма. Към 30.06.2019 г. са обявени следните процедури за предоставяне на безвъзмездна финансова помощ по ПО 1 на ОПОС 2014-2020 г., които са насочени в областта на ВиК инфраструктурата: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о ПРСР 2014-2020 г. са предвидени средства в размер на 528.07 млн. лв. (Европейски земеделски фонд за развитие на селските райони (ЕЗФРСР) – 448.86 млн.лв.; нац. съфинансиране – 79.21 млн.лв.) за изграждане, реконструкция и/или рехабилитация на ВиК системи и съоръжения.  Отпуснатите (договорените с бенефициенти) до 30.06 2019 г. средства по ОПОС 2014 -2020 по Области на въздействие към Подприоритет 3.5. на НПР: България 2020: „Подобряване качеството и ефективността на водоснабдителните услуги“ и „Устойчиво управление на водните ресурси в регионите чрез изграждане и модернизиране на канализационни системи и пречистване на отпадъчни води“, възлизат на : 460.3 млн. лв.. за 2016 г.;  168.5 млн. лв.. за 2017 г.; 103.3 млн. лв. за 2018 г.                                                                                                                                                             </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 xml:space="preserve">ОПОС 2014-2020 г. </w:t>
            </w:r>
            <w:r>
              <w:rPr>
                <w:rFonts w:eastAsia="Times New Roman" w:cs="Arial" w:ascii="Arial" w:hAnsi="Arial"/>
              </w:rPr>
              <w:t>‒</w:t>
            </w:r>
            <w:r>
              <w:rPr>
                <w:rFonts w:eastAsia="Times New Roman"/>
              </w:rPr>
              <w:t xml:space="preserve"> </w:t>
            </w:r>
            <w:r>
              <w:rPr>
                <w:rFonts w:eastAsia="Times New Roman" w:cs="Arial Narrow"/>
              </w:rPr>
              <w:t>в</w:t>
            </w:r>
            <w:r>
              <w:rPr>
                <w:rFonts w:eastAsia="Times New Roman"/>
              </w:rPr>
              <w:t xml:space="preserve"> </w:t>
            </w:r>
            <w:r>
              <w:rPr>
                <w:rFonts w:eastAsia="Times New Roman" w:cs="Arial Narrow"/>
              </w:rPr>
              <w:t>агломерации</w:t>
            </w:r>
            <w:r>
              <w:rPr>
                <w:rFonts w:eastAsia="Times New Roman"/>
              </w:rPr>
              <w:t xml:space="preserve"> </w:t>
            </w:r>
            <w:r>
              <w:rPr>
                <w:rFonts w:eastAsia="Times New Roman" w:cs="Arial Narrow"/>
              </w:rPr>
              <w:t>с</w:t>
            </w:r>
            <w:r>
              <w:rPr>
                <w:rFonts w:eastAsia="Times New Roman"/>
              </w:rPr>
              <w:t xml:space="preserve"> </w:t>
            </w:r>
            <w:r>
              <w:rPr>
                <w:rFonts w:eastAsia="Times New Roman" w:cs="Arial Narrow"/>
              </w:rPr>
              <w:t>над</w:t>
            </w:r>
            <w:r>
              <w:rPr>
                <w:rFonts w:eastAsia="Times New Roman"/>
              </w:rPr>
              <w:t xml:space="preserve"> 10 000 </w:t>
            </w:r>
            <w:r>
              <w:rPr>
                <w:rFonts w:eastAsia="Times New Roman" w:cs="Arial Narrow"/>
              </w:rPr>
              <w:t>екв</w:t>
            </w:r>
            <w:r>
              <w:rPr>
                <w:rFonts w:eastAsia="Times New Roman"/>
              </w:rPr>
              <w:t xml:space="preserve">. </w:t>
            </w:r>
            <w:r>
              <w:rPr>
                <w:rFonts w:eastAsia="Times New Roman" w:cs="Arial Narrow"/>
              </w:rPr>
              <w:t>ж</w:t>
            </w:r>
            <w:r>
              <w:rPr>
                <w:rFonts w:eastAsia="Times New Roman"/>
              </w:rPr>
              <w:t>. (</w:t>
            </w:r>
            <w:r>
              <w:rPr>
                <w:rFonts w:eastAsia="Times New Roman" w:cs="Arial Narrow"/>
              </w:rPr>
              <w:t>до</w:t>
            </w:r>
            <w:r>
              <w:rPr>
                <w:rFonts w:eastAsia="Times New Roman"/>
              </w:rPr>
              <w:t xml:space="preserve"> 85% </w:t>
            </w:r>
            <w:r>
              <w:rPr>
                <w:rFonts w:eastAsia="Times New Roman" w:cs="Arial Narrow"/>
              </w:rPr>
              <w:t>КФ</w:t>
            </w:r>
            <w:r>
              <w:rPr>
                <w:rFonts w:eastAsia="Times New Roman"/>
              </w:rPr>
              <w:t xml:space="preserve"> </w:t>
            </w:r>
            <w:r>
              <w:rPr>
                <w:rFonts w:eastAsia="Times New Roman" w:cs="Arial Narrow"/>
              </w:rPr>
              <w:t>и</w:t>
            </w:r>
            <w:r>
              <w:rPr>
                <w:rFonts w:eastAsia="Times New Roman"/>
              </w:rPr>
              <w:t xml:space="preserve"> </w:t>
            </w:r>
            <w:r>
              <w:rPr>
                <w:rFonts w:eastAsia="Times New Roman" w:cs="Arial Narrow"/>
              </w:rPr>
              <w:t>до</w:t>
            </w:r>
            <w:r>
              <w:rPr>
                <w:rFonts w:eastAsia="Times New Roman"/>
              </w:rPr>
              <w:t xml:space="preserve"> 15% </w:t>
            </w:r>
            <w:r>
              <w:rPr>
                <w:rFonts w:eastAsia="Times New Roman" w:cs="Arial Narrow"/>
              </w:rPr>
              <w:t>държавен</w:t>
            </w:r>
            <w:r>
              <w:rPr>
                <w:rFonts w:eastAsia="Times New Roman"/>
              </w:rPr>
              <w:t xml:space="preserve"> </w:t>
            </w:r>
            <w:r>
              <w:rPr>
                <w:rFonts w:eastAsia="Times New Roman" w:cs="Arial Narrow"/>
              </w:rPr>
              <w:t>бюджет</w:t>
            </w:r>
            <w:r>
              <w:rPr>
                <w:rFonts w:eastAsia="Times New Roman"/>
              </w:rPr>
              <w:t xml:space="preserve">)            </w:t>
            </w:r>
            <w:r>
              <w:rPr>
                <w:rFonts w:eastAsia="Times New Roman" w:cs="Arial Narrow"/>
              </w:rPr>
              <w:t>ПРСР</w:t>
            </w:r>
            <w:r>
              <w:rPr>
                <w:rFonts w:eastAsia="Times New Roman"/>
              </w:rPr>
              <w:t xml:space="preserve"> 2014-2020</w:t>
            </w:r>
            <w:r>
              <w:rPr>
                <w:rFonts w:eastAsia="Times New Roman" w:cs="Arial Narrow"/>
              </w:rPr>
              <w:t> г</w:t>
            </w:r>
            <w:r>
              <w:rPr>
                <w:rFonts w:eastAsia="Times New Roman"/>
              </w:rPr>
              <w:t>. (</w:t>
            </w:r>
            <w:r>
              <w:rPr>
                <w:rFonts w:eastAsia="Times New Roman" w:cs="Arial Narrow"/>
              </w:rPr>
              <w:t>до</w:t>
            </w:r>
            <w:r>
              <w:rPr>
                <w:rFonts w:eastAsia="Times New Roman"/>
              </w:rPr>
              <w:t xml:space="preserve"> 85% E</w:t>
            </w:r>
            <w:r>
              <w:rPr>
                <w:rFonts w:eastAsia="Times New Roman" w:cs="Arial Narrow"/>
              </w:rPr>
              <w:t>ЗФРСР</w:t>
            </w:r>
            <w:r>
              <w:rPr>
                <w:rFonts w:eastAsia="Times New Roman"/>
              </w:rPr>
              <w:t xml:space="preserve"> </w:t>
            </w:r>
            <w:r>
              <w:rPr>
                <w:rFonts w:eastAsia="Times New Roman" w:cs="Arial Narrow"/>
              </w:rPr>
              <w:t>и</w:t>
            </w:r>
            <w:r>
              <w:rPr>
                <w:rFonts w:eastAsia="Times New Roman"/>
              </w:rPr>
              <w:t xml:space="preserve"> </w:t>
            </w:r>
            <w:r>
              <w:rPr>
                <w:rFonts w:eastAsia="Times New Roman" w:cs="Arial Narrow"/>
              </w:rPr>
              <w:t>до</w:t>
            </w:r>
            <w:r>
              <w:rPr>
                <w:rFonts w:eastAsia="Times New Roman"/>
              </w:rPr>
              <w:t xml:space="preserve"> 15% </w:t>
            </w:r>
            <w:r>
              <w:rPr>
                <w:rFonts w:eastAsia="Times New Roman" w:cs="Arial Narrow"/>
              </w:rPr>
              <w:t>държавен</w:t>
            </w:r>
            <w:r>
              <w:rPr>
                <w:rFonts w:eastAsia="Times New Roman"/>
              </w:rPr>
              <w:t xml:space="preserve"> </w:t>
            </w:r>
            <w:r>
              <w:rPr>
                <w:rFonts w:eastAsia="Times New Roman" w:cs="Arial Narrow"/>
              </w:rPr>
              <w:t>бюджет</w:t>
            </w:r>
            <w:r>
              <w:rPr>
                <w:rFonts w:eastAsia="Times New Roman"/>
              </w:rPr>
              <w:t xml:space="preserve">)                      </w:t>
            </w:r>
            <w:r>
              <w:rPr>
                <w:rFonts w:eastAsia="Times New Roman" w:cs="Arial Narrow"/>
              </w:rPr>
              <w:t>Държавен</w:t>
            </w:r>
            <w:r>
              <w:rPr>
                <w:rFonts w:eastAsia="Times New Roman"/>
              </w:rPr>
              <w:t xml:space="preserve"> </w:t>
            </w:r>
            <w:r>
              <w:rPr>
                <w:rFonts w:eastAsia="Times New Roman" w:cs="Arial Narrow"/>
              </w:rPr>
              <w:t>бюджет</w:t>
            </w:r>
            <w:r>
              <w:rPr>
                <w:rFonts w:eastAsia="Times New Roman"/>
              </w:rPr>
              <w:t xml:space="preserve"> (</w:t>
            </w:r>
            <w:r>
              <w:rPr>
                <w:rFonts w:eastAsia="Times New Roman" w:cs="Arial Narrow"/>
              </w:rPr>
              <w:t>ДБ</w:t>
            </w:r>
            <w:r>
              <w:rPr>
                <w:rFonts w:eastAsia="Times New Roman"/>
              </w:rPr>
              <w:t xml:space="preserve">)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Финансови ограничения по отношение на държавния бюджет.</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оцент на съответствие на качеството на питейната вода по всеки от отделните мониторирани микробиологични показатели за големите зони на водоснабдяване. (индикаторите се отчитат по ОПОС 2014-2020 г.)</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gt;95% към 2011 г.</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gt;99% към 2023 г.</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1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100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BG16MOP002-1.001 „Подпомагане регионалното инвестиционно планиране на отрасъл ВиК“ – целта на процедурата е подготовка на регионални ПИП и пакет документи за последващо финансиране по ОПОС 2014-2020 г. за 14 консолидирани райони на 14 ВиК оператора. Сключен е договор с бенефициента МРРБ на стойност 59.2 млн. лв.                                                                          BG16MOP002-1.003 "Подпомагане ефектив-ността, управлението и институционалния капацитет във връзка с изпълнението на реформата във Вик отрасъла" - целта на процедурата е развитие и укрепване на институционалната среда и капацитет за ефективно управление на ВиК отрасъла и предоставяне на качествени ВиК услуги в съответствие с изискванията на европейското законодателство и между-народни практики. Сключен е договор с бенефициент МРРБ на стойност 15.8 млн.лв.</w:t>
              <w:br/>
              <w:t>BG16M1OP002-1.007 “Подготовка на регионално прединвестиционно проучване за водоснабдя-ване и канализация за територията на Столична община“ – сключен е договор с бенефициент Столична община на стойност 4.43 млн. лв.                                                                                         BG16M1OP002-1.018 "Подпомагане на регионалното инвестиционно планиране на отрасъл ВиК – етап 2" на стойност 23 млн. лв. Целта на процедурата е подготовка на регионални прединвестиционни проучвания (РПИП) за определяне на приоритети за инвестиции във ВиК инфраструктура в новоконсолидирани райони, обслужвани от един ВиК оператор, приоритетно за агломерации над 10 000 екв.ж., вкл. за агломерации между 2 000 и 10 000 екв.ж. Крайният срок за подаване на проектни предложения по процедурата е 16.07.2019 г.                                                                                                BG161M1OP002-1.014 „Регионален инвестиционен ВиК проект за обособената територия на „ВиК“ ЕООД Смолян“ по Оперативна програма „Околна среда 2014 – 2020 г.“ - сключен договор с ВиК Смолян на стойност 91.3 млн. лв.</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 xml:space="preserve">Сключено е споразумение с „Фонд Мениджър на финансовите инструменти в България“ ЕАД за изпълнение на инвестиции чрез финансови инструменти във водния сектор с БФП в размер на над 233 млн. лв., като с допълнително споразумение БФП е увеличен в размер на над 282.7  млн. лв. Подписано е оперативно споразумение между Фонд на фондовете и Европейска банка за възстановяване и развитие (ЕБВР) за финансиране на инвестиции във ВиК отрасъла в България, като фонда предоставя публични средства от 115 млн. евро и мобилизира съфинансиране в минимум същия размер от страна на ЕБВР. Подкрепата ще е под формата на дългосрочни заеми на ВиК операторите, както и гаранции за търговски банки, предоставящи кредити за тези цели. </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1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100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BG16M1OP002-1.005 „Втора фаза на проекти за изграждане на ВиК инфраструктура, чието изпълнение е стартирало по ОПОС 2007-2013 г.“ – сключени договори с 8 общини: Банско, Варна, Видин, Враца, Раднево, Тервел, Шумен и Ямбол на обща стойност 209.55  млн. лв. Приключи изпълнението на проектите на общините Банско. Раднево, Тервел и Шумен.</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1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100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BG16M1OP002-1.006 „Изпълнение на ранни ВиК проекти“ – сключени договори с 4 общини: Асеновград, Добрич, Плевен (в партньорство с община Долна Митрополия) и Пловдив на обща стойност 369.53  млн. лв.</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1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100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BG16M1OP002-1.009 “Изпълнение на ранни ВиК проекти–компонент 2“ – сключени договори с 5 общини: Айтос, Елхово, Приморско, Чирпан и Тутракан на обща стойност 76.95 млн. лв. Чрез двете процедури за ранни ВиК проекти ще се осигури непрекъснатост на процеса по изграждане на ВиК инфраструктурата до подготовката на регионални прединвестиционни проучвания.</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1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100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BG161M1OP002-1.016 „Изграждане на ВиК инфраструктура “ - на стойност 1 350 млн. лв. и с конкретни бенефициенти 14-те консолидирани ВиК оператора, за които МРРБ изготви регионални прединвестиционни проучвания - Бургас, Варна, Видин, Враца, Добрич, Кърджали, Перник, Пловдив, Русе, Силистра, Сливен, Стара Загора, Шумен и Ямбол. Подадени са и са в процес на оценка проектни предложения от всички поканени ВиК оператори. Предстои сключване на договори през юли 2019 г. с ВиК Русе и ВиК Враца на обща стойност 181.8 млн. лв.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1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100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В обхвата на изпълняваните по ОПОС 2014-2020 г. проекти на общините Елхово, Добрич, Асеновград, Варна (Златни пясъци), Ямбол, Банско и Враца е включено и изграждане/реконструкция на водоснабдителни мрежи.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1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100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Посредством групови селищни водоснабдителни системи е осигурен достъп до питейна вода на 99.4% от населението на страната (2017 г.). По този показател България е в благоприятно положение спрямо някои други европейски страни. През 2017 г.  3.0% от населението на страната е било на режим на водоснабдяване поради недостиг на вода при 2.1% през 2016 г Преобладаващата част от населението на режим водоснабдяване през 2017 г. е била на сезонен режим ( до 180 дни ) е  2.8%.Общите загуби на вода във ВиК отрасъла през 2017 г. се оценяват на около 521 млн. м3, или 56.8% от подадената вода (57.6% средногодишно, 2013 – 2016 г.), които се формират основно по водопреносната мрежа (реални загуби).</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1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10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оект Развитие на общинската</w:t>
              <w:br/>
              <w:t>инфраструктура</w:t>
            </w:r>
          </w:p>
        </w:tc>
        <w:tc>
          <w:tcPr>
            <w:tcW w:w="83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тратегия за отрасъл водоснабдяване и канализация, Регионални генерални планове за ВиК инфраструктура</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0 г.</w:t>
            </w:r>
          </w:p>
        </w:tc>
        <w:tc>
          <w:tcPr>
            <w:tcW w:w="70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на етапи до </w:t>
              <w:br/>
              <w:t>2020 г.</w:t>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иети регионални генерални планове за ВиК инфраструктура   Мярката е изпълнена по отношение разработането на регионалните генерални планове – 51 бр.  </w:t>
              <w:br/>
              <w:t xml:space="preserve"> Изготвени са техническите проектите за язовирите яз. Пловдивци, яз.Луда Яна, яз.Студена и яз. Нейковци. </w:t>
              <w:br/>
              <w:t>Построен е и е въведен в есплоатация язовир Пловдивци и ПСПВ</w:t>
              <w:br/>
              <w:t xml:space="preserve">Изпълняват се  договорите за строително- монтажни работи (СМР) на  яз.Луда Яна и яз.Студена. </w:t>
              <w:br/>
              <w:t>Изпълнява се модернизация на ПСПВ Студена</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84,1 млн. лв.</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що 184,1  млн.лв. към 2020 г., от които:</w:t>
              <w:br/>
              <w:t>- 2010 г. в размер на 0,4 млн.лв;</w:t>
              <w:br/>
              <w:t>- 2011 г. в размер на 4,8 млн.лв.;</w:t>
              <w:br/>
              <w:t>- 2012 г. в размер на 4,2 млн.лв.;</w:t>
              <w:br/>
              <w:t xml:space="preserve">- 2013 г. в размер на 16,2 млн.лв.;  </w:t>
              <w:br/>
              <w:t>- 2014 г. в размер на 11,5 млн.лв.;</w:t>
              <w:br/>
              <w:t>- 2015 г. в размер на 3,2 млн.лв.;</w:t>
              <w:br/>
              <w:t>- 2016 г. в размер на 27,8 млн.лв.;</w:t>
              <w:br/>
              <w:t>- 2017 г. в размер на 17,7 млн.лв.;</w:t>
              <w:br/>
              <w:t>- 2018 г. в размер на 31,2 млн.лв.;</w:t>
              <w:br/>
              <w:t>- 2019 г. в размер на 20,2 млн.лв.;</w:t>
              <w:br/>
              <w:t>- 2020 г. в размер на 11,9 млн.лв.;</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дръжка / Целева инвестиция</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еждународна банка за възстановяване и развитие (Световна банка), държавен бюджет</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одобряване снабдяването на населението с питейна вода, повишаване качеството на доставяната питейна вода, намаляване на загубите </w:t>
            </w:r>
          </w:p>
        </w:tc>
        <w:tc>
          <w:tcPr>
            <w:tcW w:w="10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Национално законодателство </w:t>
            </w:r>
          </w:p>
        </w:tc>
        <w:tc>
          <w:tcPr>
            <w:tcW w:w="103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 Изготвени регионални генерални планове (РГП) по Закона за водите;</w:t>
              <w:br/>
              <w:br/>
              <w:t>- проектиране, строителство и/или рехабилитация на язовири за питейно-битово водоснабдяване и ПСПВ към тях ;</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 51 бр. РГП;</w:t>
              <w:br/>
              <w:t>- проектиране на 4 бр. язовири и  3 бр. ПСПВ</w:t>
              <w:br/>
              <w:t>-  строителство на 3 бр. язовири и 2 бр. ПСПВ;</w:t>
              <w:br/>
              <w:t xml:space="preserve">- модерницация на 1 бр. ПСПВ </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 51 бр. РГП (изпълнено);</w:t>
              <w:br/>
              <w:t>-проектирани 4 бр. язовири и ПСПВ (изпълнено);</w:t>
              <w:br/>
              <w:t xml:space="preserve"> - построен 1 бр. язовир и ПСПВ (изпълнено);</w:t>
              <w:br/>
              <w:t xml:space="preserve"> - изпълнява се СМР на  2 бр. язовири;</w:t>
              <w:br/>
              <w:t xml:space="preserve"> - модернизация на 1 ПСПВ (изпълнява се);</w:t>
            </w:r>
          </w:p>
        </w:tc>
        <w:tc>
          <w:tcPr>
            <w:tcW w:w="81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РРБ</w:t>
            </w:r>
          </w:p>
        </w:tc>
        <w:tc>
          <w:tcPr>
            <w:tcW w:w="81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щинска администрация ВиК оператор</w:t>
            </w:r>
          </w:p>
        </w:tc>
      </w:tr>
    </w:tbl>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02"/>
        <w:gridCol w:w="834"/>
        <w:gridCol w:w="708"/>
        <w:gridCol w:w="707"/>
        <w:gridCol w:w="1982"/>
        <w:gridCol w:w="990"/>
        <w:gridCol w:w="1274"/>
        <w:gridCol w:w="829"/>
        <w:gridCol w:w="21"/>
        <w:gridCol w:w="990"/>
        <w:gridCol w:w="19"/>
        <w:gridCol w:w="1113"/>
        <w:gridCol w:w="990"/>
        <w:gridCol w:w="990"/>
        <w:gridCol w:w="850"/>
        <w:gridCol w:w="848"/>
        <w:gridCol w:w="708"/>
        <w:gridCol w:w="849"/>
      </w:tblGrid>
      <w:tr>
        <w:trPr>
          <w:tblHeader w:val="true"/>
        </w:trPr>
        <w:tc>
          <w:tcPr>
            <w:tcW w:w="1002"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1</w:t>
            </w:r>
          </w:p>
        </w:tc>
        <w:tc>
          <w:tcPr>
            <w:tcW w:w="834"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2</w:t>
            </w:r>
          </w:p>
        </w:tc>
        <w:tc>
          <w:tcPr>
            <w:tcW w:w="708"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3</w:t>
            </w:r>
          </w:p>
        </w:tc>
        <w:tc>
          <w:tcPr>
            <w:tcW w:w="707"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4</w:t>
            </w:r>
          </w:p>
        </w:tc>
        <w:tc>
          <w:tcPr>
            <w:tcW w:w="1982"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5</w:t>
            </w:r>
          </w:p>
        </w:tc>
        <w:tc>
          <w:tcPr>
            <w:tcW w:w="990"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6</w:t>
            </w:r>
          </w:p>
        </w:tc>
        <w:tc>
          <w:tcPr>
            <w:tcW w:w="1274"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7</w:t>
            </w:r>
          </w:p>
        </w:tc>
        <w:tc>
          <w:tcPr>
            <w:tcW w:w="829"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8</w:t>
            </w:r>
          </w:p>
        </w:tc>
        <w:tc>
          <w:tcPr>
            <w:tcW w:w="1030" w:type="dxa"/>
            <w:gridSpan w:val="3"/>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9</w:t>
            </w:r>
          </w:p>
        </w:tc>
        <w:tc>
          <w:tcPr>
            <w:tcW w:w="1113"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10</w:t>
            </w:r>
          </w:p>
        </w:tc>
        <w:tc>
          <w:tcPr>
            <w:tcW w:w="990"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11</w:t>
            </w:r>
          </w:p>
        </w:tc>
        <w:tc>
          <w:tcPr>
            <w:tcW w:w="990"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12</w:t>
            </w:r>
          </w:p>
        </w:tc>
        <w:tc>
          <w:tcPr>
            <w:tcW w:w="850"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13</w:t>
            </w:r>
          </w:p>
        </w:tc>
        <w:tc>
          <w:tcPr>
            <w:tcW w:w="848"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14</w:t>
            </w:r>
          </w:p>
        </w:tc>
        <w:tc>
          <w:tcPr>
            <w:tcW w:w="708"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15</w:t>
            </w:r>
          </w:p>
        </w:tc>
        <w:tc>
          <w:tcPr>
            <w:tcW w:w="849"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16</w:t>
            </w:r>
          </w:p>
        </w:tc>
      </w:tr>
      <w:tr>
        <w:trPr/>
        <w:tc>
          <w:tcPr>
            <w:tcW w:w="15704" w:type="dxa"/>
            <w:gridSpan w:val="18"/>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iCs/>
              </w:rPr>
            </w:pPr>
            <w:r>
              <w:rPr>
                <w:rFonts w:eastAsia="Times New Roman"/>
                <w:b/>
                <w:i/>
                <w:iCs/>
              </w:rPr>
              <w:t>Област на въздействие: Устойчиво управление на водните ресурси в регионите чрез изграждане и модернизиране на канализационни системи и пречистване на отпадъчни води</w:t>
            </w:r>
          </w:p>
        </w:tc>
      </w:tr>
      <w:tr>
        <w:trPr/>
        <w:tc>
          <w:tcPr>
            <w:tcW w:w="1002"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Технически и технологични мероприятия за изграждане на канализационни мрежи и пречиствателни станции за отпадъчни води в населени места над 2000 е.ж. Изграждане на биологично стъпало на пречиствателни станции за отпадъчни води за агломерации над 10 000 е.ж., включително отстраняване на биогенните елементи при заустване в чувствителна зона.</w:t>
            </w:r>
          </w:p>
        </w:tc>
        <w:tc>
          <w:tcPr>
            <w:tcW w:w="8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 xml:space="preserve">ОПОС 2007-2013 г.; ОПОС 2014-2020 г.; програма ИСПА; ПУДООС, ПРСР 2014- 2020 г. ОПОС 2014-2020 г. </w:t>
            </w:r>
            <w:r>
              <w:rPr>
                <w:rFonts w:eastAsia="Times New Roman" w:cs="Arial" w:ascii="Arial" w:hAnsi="Arial"/>
              </w:rPr>
              <w:t>‒</w:t>
            </w:r>
            <w:r>
              <w:rPr>
                <w:rFonts w:eastAsia="Times New Roman"/>
              </w:rPr>
              <w:t xml:space="preserve"> </w:t>
            </w:r>
            <w:r>
              <w:rPr>
                <w:rFonts w:eastAsia="Times New Roman" w:cs="Arial Narrow"/>
              </w:rPr>
              <w:t>за</w:t>
            </w:r>
            <w:r>
              <w:rPr>
                <w:rFonts w:eastAsia="Times New Roman"/>
              </w:rPr>
              <w:t xml:space="preserve"> </w:t>
            </w:r>
            <w:r>
              <w:rPr>
                <w:rFonts w:eastAsia="Times New Roman" w:cs="Arial Narrow"/>
              </w:rPr>
              <w:t>агломерации</w:t>
            </w:r>
            <w:r>
              <w:rPr>
                <w:rFonts w:eastAsia="Times New Roman"/>
              </w:rPr>
              <w:t xml:space="preserve"> </w:t>
            </w:r>
            <w:r>
              <w:rPr>
                <w:rFonts w:eastAsia="Times New Roman" w:cs="Arial Narrow"/>
              </w:rPr>
              <w:t>с</w:t>
            </w:r>
            <w:r>
              <w:rPr>
                <w:rFonts w:eastAsia="Times New Roman"/>
              </w:rPr>
              <w:t xml:space="preserve"> </w:t>
            </w:r>
            <w:r>
              <w:rPr>
                <w:rFonts w:eastAsia="Times New Roman" w:cs="Arial Narrow"/>
              </w:rPr>
              <w:t>над</w:t>
            </w:r>
            <w:r>
              <w:rPr>
                <w:rFonts w:eastAsia="Times New Roman"/>
              </w:rPr>
              <w:t xml:space="preserve"> 10 000 </w:t>
            </w:r>
            <w:r>
              <w:rPr>
                <w:rFonts w:eastAsia="Times New Roman" w:cs="Arial Narrow"/>
              </w:rPr>
              <w:t>екв</w:t>
            </w:r>
            <w:r>
              <w:rPr>
                <w:rFonts w:eastAsia="Times New Roman"/>
              </w:rPr>
              <w:t xml:space="preserve">. </w:t>
            </w:r>
            <w:r>
              <w:rPr>
                <w:rFonts w:eastAsia="Times New Roman" w:cs="Arial Narrow"/>
              </w:rPr>
              <w:t>ж</w:t>
            </w:r>
            <w:r>
              <w:rPr>
                <w:rFonts w:eastAsia="Times New Roman"/>
              </w:rPr>
              <w:t xml:space="preserve">. </w:t>
            </w:r>
            <w:r>
              <w:rPr>
                <w:rFonts w:eastAsia="Times New Roman" w:cs="Arial Narrow"/>
              </w:rPr>
              <w:t>ПРСР</w:t>
            </w:r>
            <w:r>
              <w:rPr>
                <w:rFonts w:eastAsia="Times New Roman"/>
              </w:rPr>
              <w:t xml:space="preserve"> 2014-2020</w:t>
            </w:r>
            <w:r>
              <w:rPr>
                <w:rFonts w:eastAsia="Times New Roman" w:cs="Arial Narrow"/>
              </w:rPr>
              <w:t> г</w:t>
            </w:r>
            <w:r>
              <w:rPr>
                <w:rFonts w:eastAsia="Times New Roman"/>
              </w:rPr>
              <w:t xml:space="preserve">. </w:t>
            </w:r>
            <w:r>
              <w:rPr>
                <w:rFonts w:eastAsia="Times New Roman" w:cs="Arial Narrow"/>
              </w:rPr>
              <w:t>–</w:t>
            </w:r>
            <w:r>
              <w:rPr>
                <w:rFonts w:eastAsia="Times New Roman"/>
              </w:rPr>
              <w:t xml:space="preserve"> </w:t>
            </w:r>
            <w:r>
              <w:rPr>
                <w:rFonts w:eastAsia="Times New Roman" w:cs="Arial Narrow"/>
              </w:rPr>
              <w:t>подкрепа</w:t>
            </w:r>
            <w:r>
              <w:rPr>
                <w:rFonts w:eastAsia="Times New Roman"/>
              </w:rPr>
              <w:t xml:space="preserve"> </w:t>
            </w:r>
            <w:r>
              <w:rPr>
                <w:rFonts w:eastAsia="Times New Roman" w:cs="Arial Narrow"/>
              </w:rPr>
              <w:t>за</w:t>
            </w:r>
            <w:r>
              <w:rPr>
                <w:rFonts w:eastAsia="Times New Roman"/>
              </w:rPr>
              <w:t xml:space="preserve"> </w:t>
            </w:r>
            <w:r>
              <w:rPr>
                <w:rFonts w:eastAsia="Times New Roman" w:cs="Arial Narrow"/>
              </w:rPr>
              <w:t>дейности</w:t>
            </w:r>
            <w:r>
              <w:rPr>
                <w:rFonts w:eastAsia="Times New Roman"/>
              </w:rPr>
              <w:t xml:space="preserve"> </w:t>
            </w:r>
            <w:r>
              <w:rPr>
                <w:rFonts w:eastAsia="Times New Roman" w:cs="Arial Narrow"/>
              </w:rPr>
              <w:t>за</w:t>
            </w:r>
            <w:r>
              <w:rPr>
                <w:rFonts w:eastAsia="Times New Roman"/>
              </w:rPr>
              <w:t xml:space="preserve"> </w:t>
            </w:r>
            <w:r>
              <w:rPr>
                <w:rFonts w:eastAsia="Times New Roman" w:cs="Arial Narrow"/>
              </w:rPr>
              <w:t>доизграждане</w:t>
            </w:r>
            <w:r>
              <w:rPr>
                <w:rFonts w:eastAsia="Times New Roman"/>
              </w:rPr>
              <w:t xml:space="preserve">, </w:t>
            </w:r>
            <w:r>
              <w:rPr>
                <w:rFonts w:eastAsia="Times New Roman" w:cs="Arial Narrow"/>
              </w:rPr>
              <w:t>без</w:t>
            </w:r>
            <w:r>
              <w:rPr>
                <w:rFonts w:eastAsia="Times New Roman"/>
              </w:rPr>
              <w:t xml:space="preserve"> </w:t>
            </w:r>
            <w:r>
              <w:rPr>
                <w:rFonts w:eastAsia="Times New Roman" w:cs="Arial Narrow"/>
              </w:rPr>
              <w:t>ново</w:t>
            </w:r>
            <w:r>
              <w:rPr>
                <w:rFonts w:eastAsia="Times New Roman"/>
              </w:rPr>
              <w:t xml:space="preserve"> </w:t>
            </w:r>
            <w:r>
              <w:rPr>
                <w:rFonts w:eastAsia="Times New Roman" w:cs="Arial Narrow"/>
              </w:rPr>
              <w:t>строителство</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канализационна</w:t>
            </w:r>
            <w:r>
              <w:rPr>
                <w:rFonts w:eastAsia="Times New Roman"/>
              </w:rPr>
              <w:t xml:space="preserve"> </w:t>
            </w:r>
            <w:r>
              <w:rPr>
                <w:rFonts w:eastAsia="Times New Roman" w:cs="Arial Narrow"/>
              </w:rPr>
              <w:t>мрежа</w:t>
            </w:r>
            <w:r>
              <w:rPr>
                <w:rFonts w:eastAsia="Times New Roman"/>
              </w:rPr>
              <w:t xml:space="preserve"> </w:t>
            </w:r>
            <w:r>
              <w:rPr>
                <w:rFonts w:eastAsia="Times New Roman" w:cs="Arial Narrow"/>
              </w:rPr>
              <w:t>в</w:t>
            </w:r>
            <w:r>
              <w:rPr>
                <w:rFonts w:eastAsia="Times New Roman"/>
              </w:rPr>
              <w:t xml:space="preserve"> </w:t>
            </w:r>
            <w:r>
              <w:rPr>
                <w:rFonts w:eastAsia="Times New Roman" w:cs="Arial Narrow"/>
              </w:rPr>
              <w:t>агломерации</w:t>
            </w:r>
            <w:r>
              <w:rPr>
                <w:rFonts w:eastAsia="Times New Roman"/>
              </w:rPr>
              <w:t xml:space="preserve"> </w:t>
            </w:r>
            <w:r>
              <w:rPr>
                <w:rFonts w:eastAsia="Times New Roman" w:cs="Arial Narrow"/>
              </w:rPr>
              <w:t>с</w:t>
            </w:r>
            <w:r>
              <w:rPr>
                <w:rFonts w:eastAsia="Times New Roman"/>
              </w:rPr>
              <w:t xml:space="preserve"> </w:t>
            </w:r>
            <w:r>
              <w:rPr>
                <w:rFonts w:eastAsia="Times New Roman" w:cs="Arial Narrow"/>
              </w:rPr>
              <w:t>под</w:t>
            </w:r>
            <w:r>
              <w:rPr>
                <w:rFonts w:eastAsia="Times New Roman"/>
              </w:rPr>
              <w:t xml:space="preserve"> 2000 </w:t>
            </w:r>
            <w:r>
              <w:rPr>
                <w:rFonts w:eastAsia="Times New Roman" w:cs="Arial Narrow"/>
              </w:rPr>
              <w:t>е</w:t>
            </w:r>
            <w:r>
              <w:rPr>
                <w:rFonts w:eastAsia="Times New Roman"/>
              </w:rPr>
              <w:t>.</w:t>
            </w:r>
            <w:r>
              <w:rPr>
                <w:rFonts w:eastAsia="Times New Roman" w:cs="Arial Narrow"/>
              </w:rPr>
              <w:t>ж</w:t>
            </w:r>
            <w:r>
              <w:rPr>
                <w:rFonts w:eastAsia="Times New Roman"/>
              </w:rPr>
              <w:t xml:space="preserve">. </w:t>
            </w:r>
            <w:r>
              <w:rPr>
                <w:rFonts w:eastAsia="Times New Roman" w:cs="Arial Narrow"/>
              </w:rPr>
              <w:t>в</w:t>
            </w:r>
            <w:r>
              <w:rPr>
                <w:rFonts w:eastAsia="Times New Roman"/>
              </w:rPr>
              <w:t xml:space="preserve"> </w:t>
            </w:r>
            <w:r>
              <w:rPr>
                <w:rFonts w:eastAsia="Times New Roman" w:cs="Arial Narrow"/>
              </w:rPr>
              <w:t>селските</w:t>
            </w:r>
            <w:r>
              <w:rPr>
                <w:rFonts w:eastAsia="Times New Roman"/>
              </w:rPr>
              <w:t xml:space="preserve"> </w:t>
            </w:r>
            <w:r>
              <w:rPr>
                <w:rFonts w:eastAsia="Times New Roman" w:cs="Arial Narrow"/>
              </w:rPr>
              <w:t>райони</w:t>
            </w:r>
            <w:r>
              <w:rPr>
                <w:rFonts w:eastAsia="Times New Roman"/>
              </w:rPr>
              <w:t xml:space="preserve"> </w:t>
            </w:r>
            <w:r>
              <w:rPr>
                <w:rFonts w:eastAsia="Times New Roman" w:cs="Arial Narrow"/>
              </w:rPr>
              <w:t>при</w:t>
            </w:r>
            <w:r>
              <w:rPr>
                <w:rFonts w:eastAsia="Times New Roman"/>
              </w:rPr>
              <w:t xml:space="preserve"> </w:t>
            </w:r>
            <w:r>
              <w:rPr>
                <w:rFonts w:eastAsia="Times New Roman" w:cs="Arial Narrow"/>
              </w:rPr>
              <w:t>условие</w:t>
            </w:r>
            <w:r>
              <w:rPr>
                <w:rFonts w:eastAsia="Times New Roman"/>
              </w:rPr>
              <w:t xml:space="preserve">, </w:t>
            </w:r>
            <w:r>
              <w:rPr>
                <w:rFonts w:eastAsia="Times New Roman" w:cs="Arial Narrow"/>
              </w:rPr>
              <w:t>че</w:t>
            </w:r>
            <w:r>
              <w:rPr>
                <w:rFonts w:eastAsia="Times New Roman"/>
              </w:rPr>
              <w:t xml:space="preserve"> има осигурено пречистване на отпадни води и за изграждане на ПСОВ само в агломерации с под 2 000 е.ж. в селските райони, където е налице висока степен на изграденост на канализационна мрежа.</w:t>
            </w:r>
          </w:p>
        </w:tc>
        <w:tc>
          <w:tcPr>
            <w:tcW w:w="70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2007 г. </w:t>
              <w:br/>
              <w:t xml:space="preserve">ОПОС 2014-2020 г. – стартиране на проекти през 2016 г. </w:t>
            </w:r>
          </w:p>
        </w:tc>
        <w:tc>
          <w:tcPr>
            <w:tcW w:w="70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2020 г. </w:t>
              <w:br/>
              <w:t>ОПОС 2014-2020 – в зависимост от сключените договори за БФП.</w:t>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Със средства от ОПОС 2007-2013 г. е изградена и реконструирана ВиК мрежа с дължина 2 574 км. Само изградената и реконструирана канализационна мрежа е 1 536 км. Изградени/реконструирани са 50 пречиствателни станции за отпадъчни води (ПСОВ) – Вършец, Габрово, Лозница, Руен, Сопот, Троян, Тунджа, Хисаря, Ябланица, Белене, Благоевград, Ботевград, Бургас (Банево, Ветрен, Минерални бани), Бургас (Горно Езерово), Бяла (Русе), Бяла Слатина, Варна (Акациите). Етрополе, Исперих, Казанлък, Карлово, Кнежа, Козлодуй, Костинброд, Кричим, Кубрат, Кърджали, Ловеч, Луковит, Мездра, Момчилград, Монтана, Несебър, Нови Пазар, Павликени, Панагюрище, Пещера, Пирдоп, Помо-рие, Провадия, Първомай, Раковски, Свиленград, Свищов, Септември, Силистра, Созопол, Стамбо-лийски, Трявна, Червен бряг. </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5.72 млрд. лв. за периода 2013-2020 г. </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Изразходвани средства по ОПОС 2007-2013 г. общо по Области на въздействие към Подприори-тет 3.5. на НПР: България 2020: „Подобряване качеството и ефективността на водоснабдителните услуги“ и „Устойчиво управление на водните ресурси в регионите чрез изграждане и модернизиране на канализаци-онни системи и пречистване на отпадъчни води“: за 2013 г: 582.96 млн. лв.; за 2014 г.: 383.3 млн. лв.; за 2015 г.: 263.2 млн. лв. </w:t>
            </w:r>
          </w:p>
        </w:tc>
        <w:tc>
          <w:tcPr>
            <w:tcW w:w="850" w:type="dxa"/>
            <w:gridSpan w:val="2"/>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ПОС 2007-2013 г. (80% КФ и 20% държавен бюджет)</w:t>
            </w:r>
          </w:p>
        </w:tc>
        <w:tc>
          <w:tcPr>
            <w:tcW w:w="1132" w:type="dxa"/>
            <w:gridSpan w:val="2"/>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Намаляване на замърсяването на водните тела от непречистени битови отпадъчни води от населените места и от производствени отпадъчни води за постигане на добро състояние на повърхностните и подземните води на територията на страната до 2015 г. Към 2013 г. в страната има 108 агломерации с над 10 000 екв. ж., за които следва да се изгради канализационна мрежа и/или да бъде осигурено пречистване. От тях: с ПСОВ в съответствие с изискванията на законодателството са 24 бр.; с ПСОВ за реконструкция, разширение, модернизация или доизграждане са 36 бр.; без ПСОВ са 48 бр.; с пълна изграденост на канализационната мрежа са 7 бр.; с канализационна мрежа за доизграждане са 101 бр. Агломерациите между 2 000 и 10 000 екв. ж.. за които следва да се изгради канализационна мрежа и/или да бъде осигурено пречистванеса общо 256 бр. От тях: с ПСОВ в съответствие с изискванията на законодателството са 25 бр.; с ПСОВ за реконструкция, разширение, модернизация или доизграждане са 5 бр.; без ПСОВ са 226 бр.; с пълна изграденост на канализационната мрежа са 6 бр.; с канализационна мрежа за доизграждане са 250 бр.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Забавяне на реформата във ВиК отрасъла.Необходимост от подобряване на капацитета на администрацията и на бенефициентите за успешно усвояване на средствата от фондовете на ЕС. Необходимост от усъвършенстване на процедурите за оценка и системите за управление и контрол върху провежданите от бенефициентите обществени поръчки по ОПОС.</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Допълнителен брой жители, с достъп до подобрено пречистване на отпадъчните води (изпълнението на индикатора ще се отчита по ОПОС 2014-2020 г.)</w:t>
            </w:r>
          </w:p>
        </w:tc>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 (2015 г.)</w:t>
            </w:r>
          </w:p>
        </w:tc>
        <w:tc>
          <w:tcPr>
            <w:tcW w:w="84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100 000 към 2018 г.       1 473 384 към 2023 г. </w:t>
            </w:r>
          </w:p>
        </w:tc>
        <w:tc>
          <w:tcPr>
            <w:tcW w:w="70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ОСВ; МРРБ</w:t>
            </w:r>
          </w:p>
        </w:tc>
        <w:tc>
          <w:tcPr>
            <w:tcW w:w="84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щински аминистрации; ВиК оператори; асоциации по ВиК; ПУДООС</w:t>
            </w:r>
          </w:p>
        </w:tc>
      </w:tr>
      <w:tr>
        <w:trPr/>
        <w:tc>
          <w:tcPr>
            <w:tcW w:w="100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о ПО 1 „Води“ на одобрената през 2015 г. ОПОС 2014-2020 г. се финансират допустими мерки за подкрепа, обособени в три целеви групи, едната от които е насочена към изграждане на ВиК инфраструктура, съгласно ПУРБ и в съответствие с регионалните генерални планове за ВиК и РПИП. Мерките включват проектиране/изграждане/рехабилитация/реконструкция на съоръжения за пречистване на отпадъчните води и канализационни мрежи и съоръжения към или от ПСОВ с цел приоритетно осигуряване на екологосъобразно и икономически ефективно функциониране на ВиК системите в агломерации с над 10 000 екв. ж. С цел постигане на икономии от мащаба, където е целесъобразно, при финансирането на инвестиционни мерки за пречистване на отпадъчни води и за питейно водоснабдяване, се прилага интегриран подход. При подготовката и изпълнението на проектите се следва регионален подход, основан на следния принцип: финансиране на ВиК инфраструктура в консолидирани райони, които се обслужват от един ВиК оператор, въз основа на едно регионално ПИП и една апликационна форма. Основен принос за изпълнение на мярката имат всички процедури и сключени договори по ОПОС 2014-2020 г., описани в мярка  "Технически и технологични мероприятия за водоснабдяване и за изграждане на нови и реконструкция на водоснабдителни мрежи, подобряване техническото състояние на водоснабдителни мрежи и изграждане на пречиствателни станции за питейни води за подобряване на водоснабдяването и качествата на питейните води".                                     </w:t>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тпуснатите (договорените с бенефициенти) до 30.06 2019 г. средства по ОПОС 2014 -2020 по Области на въздействие към Подприоритет 3.5. на НПР: България 2020: „Подобряване качеството и ефективността на водоснабдителните услуги“ и „Устойчиво управление на водните ресурси в регионите чрез изграждане и модернизиране на канализационни системи и пречистване на отпадъчни води“, възлизат на : 460.3 млн. лв.. за 2016 г.;  168.5 млн. лв.. за 2017 г.; 361,3 млн. лв.. за 2018 г.;  68,2 млн. лв. за 2019 г.                                      </w:t>
            </w:r>
          </w:p>
        </w:tc>
        <w:tc>
          <w:tcPr>
            <w:tcW w:w="850"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 xml:space="preserve">ОПОС 2014-2020 г. </w:t>
            </w:r>
            <w:r>
              <w:rPr>
                <w:rFonts w:eastAsia="Times New Roman" w:cs="Arial" w:ascii="Arial" w:hAnsi="Arial"/>
              </w:rPr>
              <w:t>‒</w:t>
            </w:r>
            <w:r>
              <w:rPr>
                <w:rFonts w:eastAsia="Times New Roman"/>
              </w:rPr>
              <w:t xml:space="preserve"> </w:t>
            </w:r>
            <w:r>
              <w:rPr>
                <w:rFonts w:eastAsia="Times New Roman" w:cs="Arial Narrow"/>
              </w:rPr>
              <w:t>в</w:t>
            </w:r>
            <w:r>
              <w:rPr>
                <w:rFonts w:eastAsia="Times New Roman"/>
              </w:rPr>
              <w:t xml:space="preserve"> </w:t>
            </w:r>
            <w:r>
              <w:rPr>
                <w:rFonts w:eastAsia="Times New Roman" w:cs="Arial Narrow"/>
              </w:rPr>
              <w:t>агломерации</w:t>
            </w:r>
            <w:r>
              <w:rPr>
                <w:rFonts w:eastAsia="Times New Roman"/>
              </w:rPr>
              <w:t xml:space="preserve"> </w:t>
            </w:r>
            <w:r>
              <w:rPr>
                <w:rFonts w:eastAsia="Times New Roman" w:cs="Arial Narrow"/>
              </w:rPr>
              <w:t>с</w:t>
            </w:r>
            <w:r>
              <w:rPr>
                <w:rFonts w:eastAsia="Times New Roman"/>
              </w:rPr>
              <w:t xml:space="preserve"> </w:t>
            </w:r>
            <w:r>
              <w:rPr>
                <w:rFonts w:eastAsia="Times New Roman" w:cs="Arial Narrow"/>
              </w:rPr>
              <w:t>над</w:t>
            </w:r>
            <w:r>
              <w:rPr>
                <w:rFonts w:eastAsia="Times New Roman"/>
              </w:rPr>
              <w:t xml:space="preserve"> 10 000 </w:t>
            </w:r>
            <w:r>
              <w:rPr>
                <w:rFonts w:eastAsia="Times New Roman" w:cs="Arial Narrow"/>
              </w:rPr>
              <w:t>екв</w:t>
            </w:r>
            <w:r>
              <w:rPr>
                <w:rFonts w:eastAsia="Times New Roman"/>
              </w:rPr>
              <w:t xml:space="preserve">. </w:t>
            </w:r>
            <w:r>
              <w:rPr>
                <w:rFonts w:eastAsia="Times New Roman" w:cs="Arial Narrow"/>
              </w:rPr>
              <w:t>ж</w:t>
            </w:r>
            <w:r>
              <w:rPr>
                <w:rFonts w:eastAsia="Times New Roman"/>
              </w:rPr>
              <w:t>. (</w:t>
            </w:r>
            <w:r>
              <w:rPr>
                <w:rFonts w:eastAsia="Times New Roman" w:cs="Arial Narrow"/>
              </w:rPr>
              <w:t>до</w:t>
            </w:r>
            <w:r>
              <w:rPr>
                <w:rFonts w:eastAsia="Times New Roman"/>
              </w:rPr>
              <w:t xml:space="preserve"> 85% </w:t>
            </w:r>
            <w:r>
              <w:rPr>
                <w:rFonts w:eastAsia="Times New Roman" w:cs="Arial Narrow"/>
              </w:rPr>
              <w:t>КФ</w:t>
            </w:r>
            <w:r>
              <w:rPr>
                <w:rFonts w:eastAsia="Times New Roman"/>
              </w:rPr>
              <w:t xml:space="preserve"> </w:t>
            </w:r>
            <w:r>
              <w:rPr>
                <w:rFonts w:eastAsia="Times New Roman" w:cs="Arial Narrow"/>
              </w:rPr>
              <w:t>и</w:t>
            </w:r>
            <w:r>
              <w:rPr>
                <w:rFonts w:eastAsia="Times New Roman"/>
              </w:rPr>
              <w:t xml:space="preserve"> </w:t>
            </w:r>
            <w:r>
              <w:rPr>
                <w:rFonts w:eastAsia="Times New Roman" w:cs="Arial Narrow"/>
              </w:rPr>
              <w:t>до</w:t>
            </w:r>
            <w:r>
              <w:rPr>
                <w:rFonts w:eastAsia="Times New Roman"/>
              </w:rPr>
              <w:t xml:space="preserve"> 15% </w:t>
            </w:r>
            <w:r>
              <w:rPr>
                <w:rFonts w:eastAsia="Times New Roman" w:cs="Arial Narrow"/>
              </w:rPr>
              <w:t>държавен</w:t>
            </w:r>
            <w:r>
              <w:rPr>
                <w:rFonts w:eastAsia="Times New Roman"/>
              </w:rPr>
              <w:t xml:space="preserve"> </w:t>
            </w:r>
            <w:r>
              <w:rPr>
                <w:rFonts w:eastAsia="Times New Roman" w:cs="Arial Narrow"/>
              </w:rPr>
              <w:t>бюджет</w:t>
            </w:r>
            <w:r>
              <w:rPr>
                <w:rFonts w:eastAsia="Times New Roman"/>
              </w:rPr>
              <w:t xml:space="preserve">) </w:t>
            </w:r>
          </w:p>
        </w:tc>
        <w:tc>
          <w:tcPr>
            <w:tcW w:w="113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Необходимост от подготовка на качествени проектни предложения от кандидатите. Недостатъчен финансов ресурс по ОПОС и ПРСР. Финансови ограничения по отношение на държавния бюджет. Забавяне на реформата във ВиК отрасъла. Необходимост от подобряване на капацитета на бенефициентите за успешно усвояване на средствата от фондовете на ЕС.</w:t>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В резултат от изпълнението на проектите по ОПОС 2014-2020 г. вече са въведени в експлоатация новоизградените ПСОВ на гр. Раднево и гр. Банско (проектът включва и ВиК мрежа), реконструираните ПСОВ на гр. Враца, гр. Тервел и на гр. Шумен (проектът  включва също и изграждане на помпена станция за отпадъчни вода с напорен колектор до ПСОВ – гр. Шумен), ВиК мрежите на гр. Долна Митрополия и гр.Тръстеник и Етап І от ВиК мрежата на гр. Враца. Проектите по ОПОС 2014-2020 г. в процес на изпълнение, предвиждат изграждане/реконструкция на ПСОВ в общини: Айтос, Чирпан, Елхово, Добрич, Асеновград, Тервел, Ямбол, Видин, агломерация Приморско-Китен, община Варна за к.к. Златния пясъци (ПСОВ-Златни пясъци), Пловдив и Тутракан. В обхвата на проектите на общините Елхово, Добрич, Асеновград, Варна (Златни пясъци), Ямбол,  Пловдив и Тутракан е включено и изграждане/реконструкция на канализационни мрежи.</w:t>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 xml:space="preserve">Сключено е споразумение с „Фонд Мениджър на финансовите инструменти в България“ ЕАД за изпълнение на инвестиции чрез финансови инструменти във водния сектор с БФП в размер на над 233 млн. лв., като с допълнително споразумение БФП е увеличен в размер на над 282,7  млн. лв. Подписано е оперативно споразумение между Фонд на фондовете и Европейска банка за възстановяване и развитие (ЕБВР) за финансиране на инвестиции във ВиК отрасъла в България, като фонда предоставя публични средства от 115 млн. евро и мобилизира съфинансиране в минимум същия размер от страна на ЕБВР. Подкрепата ще е под формата на дългосрочни заеми на ВиК операторите, както и гаранции за търговски банки, предоставящи кредити за тези цели. </w:t>
            </w:r>
          </w:p>
        </w:tc>
        <w:tc>
          <w:tcPr>
            <w:tcW w:w="850"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е е осигурено финансиране за агломерациите между 2000 и 10 000 е.ж за проектиране/изграждане/рехабилитация/реконструкция на съоръжения за пречистване на отпадъчните води и канализационни мрежи и съоръжения към или от ПСОВ.</w:t>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 xml:space="preserve">Със средства по програма ИСПА са изградени 15 ПСОВ за 2 705 379 е.ж. с общ капацитет 829 101 м³/ден за градовете Горна Оряховица, Благоевград, Пазарджик, Смолян, Сев-лиево, Бургас </w:t>
            </w:r>
            <w:r>
              <w:rPr>
                <w:rFonts w:eastAsia="Times New Roman" w:cs="Arial" w:ascii="Arial" w:hAnsi="Arial"/>
              </w:rPr>
              <w:t>‒</w:t>
            </w:r>
            <w:r>
              <w:rPr>
                <w:rFonts w:eastAsia="Times New Roman"/>
              </w:rPr>
              <w:t xml:space="preserve"> </w:t>
            </w:r>
            <w:r>
              <w:rPr>
                <w:rFonts w:eastAsia="Times New Roman" w:cs="Arial Narrow"/>
              </w:rPr>
              <w:t>кв</w:t>
            </w:r>
            <w:r>
              <w:rPr>
                <w:rFonts w:eastAsia="Times New Roman"/>
              </w:rPr>
              <w:t xml:space="preserve">. </w:t>
            </w:r>
            <w:r>
              <w:rPr>
                <w:rFonts w:eastAsia="Times New Roman" w:cs="Arial Narrow"/>
              </w:rPr>
              <w:t>Меден</w:t>
            </w:r>
            <w:r>
              <w:rPr>
                <w:rFonts w:eastAsia="Times New Roman"/>
              </w:rPr>
              <w:t xml:space="preserve"> </w:t>
            </w:r>
            <w:r>
              <w:rPr>
                <w:rFonts w:eastAsia="Times New Roman" w:cs="Arial Narrow"/>
              </w:rPr>
              <w:t>Рудник</w:t>
            </w:r>
            <w:r>
              <w:rPr>
                <w:rFonts w:eastAsia="Times New Roman"/>
              </w:rPr>
              <w:t xml:space="preserve">, </w:t>
            </w:r>
            <w:r>
              <w:rPr>
                <w:rFonts w:eastAsia="Times New Roman" w:cs="Arial Narrow"/>
              </w:rPr>
              <w:t>Монтана</w:t>
            </w:r>
            <w:r>
              <w:rPr>
                <w:rFonts w:eastAsia="Times New Roman"/>
              </w:rPr>
              <w:t xml:space="preserve">, </w:t>
            </w:r>
            <w:r>
              <w:rPr>
                <w:rFonts w:eastAsia="Times New Roman" w:cs="Arial Narrow"/>
              </w:rPr>
              <w:t>Ловеч</w:t>
            </w:r>
            <w:r>
              <w:rPr>
                <w:rFonts w:eastAsia="Times New Roman"/>
              </w:rPr>
              <w:t xml:space="preserve">, </w:t>
            </w:r>
            <w:r>
              <w:rPr>
                <w:rFonts w:eastAsia="Times New Roman" w:cs="Arial Narrow"/>
              </w:rPr>
              <w:t>Попово</w:t>
            </w:r>
            <w:r>
              <w:rPr>
                <w:rFonts w:eastAsia="Times New Roman"/>
              </w:rPr>
              <w:t xml:space="preserve">, </w:t>
            </w:r>
            <w:r>
              <w:rPr>
                <w:rFonts w:eastAsia="Times New Roman" w:cs="Arial Narrow"/>
              </w:rPr>
              <w:t>Балчик</w:t>
            </w:r>
            <w:r>
              <w:rPr>
                <w:rFonts w:eastAsia="Times New Roman"/>
              </w:rPr>
              <w:t xml:space="preserve">, </w:t>
            </w:r>
            <w:r>
              <w:rPr>
                <w:rFonts w:eastAsia="Times New Roman" w:cs="Arial Narrow"/>
              </w:rPr>
              <w:t>Кюстендил</w:t>
            </w:r>
            <w:r>
              <w:rPr>
                <w:rFonts w:eastAsia="Times New Roman"/>
              </w:rPr>
              <w:t xml:space="preserve">, </w:t>
            </w:r>
            <w:r>
              <w:rPr>
                <w:rFonts w:eastAsia="Times New Roman" w:cs="Arial Narrow"/>
              </w:rPr>
              <w:t>Кубрат</w:t>
            </w:r>
            <w:r>
              <w:rPr>
                <w:rFonts w:eastAsia="Times New Roman"/>
              </w:rPr>
              <w:t>ово (София), Варна, Сливен, Търгови-ще, както и 168.2 км канализационна мрежа на градовете Варна, Кюстендил, Търговище, Горна Оряховица, Смолян, Со-фия, Шумен, Балчик и на с. Ивайло, област Пазарджик.</w:t>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 xml:space="preserve">Разплатени средства по програма ИСПА/национално финансиране за гр.Търговище в размер на 627 хил. лв. за 2013 г. и 126 хил. лв. за 2014 г. От ПУДООС са отпуснати: през 2013 г. за ПСОВ – 1.5 млн. лв.; за канализационни мрежи и довеждащи колектори – 1.7 млн. лв.; през 2014 г. са отпуснати 11.7 млн. лв. за колектори и канализации, през 2015 г. </w:t>
            </w:r>
            <w:r>
              <w:rPr>
                <w:rFonts w:eastAsia="Times New Roman" w:cs="Arial" w:ascii="Arial" w:hAnsi="Arial"/>
              </w:rPr>
              <w:t>‒</w:t>
            </w:r>
            <w:r>
              <w:rPr>
                <w:rFonts w:eastAsia="Times New Roman"/>
              </w:rPr>
              <w:t xml:space="preserve"> 14.2 </w:t>
            </w:r>
            <w:r>
              <w:rPr>
                <w:rFonts w:eastAsia="Times New Roman" w:cs="Arial Narrow"/>
              </w:rPr>
              <w:t>млн</w:t>
            </w:r>
            <w:r>
              <w:rPr>
                <w:rFonts w:eastAsia="Times New Roman"/>
              </w:rPr>
              <w:t xml:space="preserve">. </w:t>
            </w:r>
            <w:r>
              <w:rPr>
                <w:rFonts w:eastAsia="Times New Roman" w:cs="Arial Narrow"/>
              </w:rPr>
              <w:t>лв</w:t>
            </w:r>
            <w:r>
              <w:rPr>
                <w:rFonts w:eastAsia="Times New Roman"/>
              </w:rPr>
              <w:t xml:space="preserve">., </w:t>
            </w:r>
            <w:r>
              <w:rPr>
                <w:rFonts w:eastAsia="Times New Roman" w:cs="Arial Narrow"/>
              </w:rPr>
              <w:t>през</w:t>
            </w:r>
            <w:r>
              <w:rPr>
                <w:rFonts w:eastAsia="Times New Roman"/>
              </w:rPr>
              <w:t xml:space="preserve"> 2016 </w:t>
            </w:r>
            <w:r>
              <w:rPr>
                <w:rFonts w:eastAsia="Times New Roman" w:cs="Arial Narrow"/>
              </w:rPr>
              <w:t>г</w:t>
            </w:r>
            <w:r>
              <w:rPr>
                <w:rFonts w:eastAsia="Times New Roman"/>
              </w:rPr>
              <w:t xml:space="preserve">. - 19.2 </w:t>
            </w:r>
            <w:r>
              <w:rPr>
                <w:rFonts w:eastAsia="Times New Roman" w:cs="Arial Narrow"/>
              </w:rPr>
              <w:t>млн</w:t>
            </w:r>
            <w:r>
              <w:rPr>
                <w:rFonts w:eastAsia="Times New Roman"/>
              </w:rPr>
              <w:t>.</w:t>
            </w:r>
            <w:r>
              <w:rPr>
                <w:rFonts w:eastAsia="Times New Roman" w:cs="Arial Narrow"/>
              </w:rPr>
              <w:t>лв</w:t>
            </w:r>
            <w:r>
              <w:rPr>
                <w:rFonts w:eastAsia="Times New Roman"/>
              </w:rPr>
              <w:t xml:space="preserve">., </w:t>
            </w:r>
            <w:r>
              <w:rPr>
                <w:rFonts w:eastAsia="Times New Roman" w:cs="Arial Narrow"/>
              </w:rPr>
              <w:t>през</w:t>
            </w:r>
            <w:r>
              <w:rPr>
                <w:rFonts w:eastAsia="Times New Roman"/>
              </w:rPr>
              <w:t xml:space="preserve"> 2017 </w:t>
            </w:r>
            <w:r>
              <w:rPr>
                <w:rFonts w:eastAsia="Times New Roman" w:cs="Arial Narrow"/>
              </w:rPr>
              <w:t>г</w:t>
            </w:r>
            <w:r>
              <w:rPr>
                <w:rFonts w:eastAsia="Times New Roman"/>
              </w:rPr>
              <w:t xml:space="preserve">. - 20.4 </w:t>
            </w:r>
            <w:r>
              <w:rPr>
                <w:rFonts w:eastAsia="Times New Roman" w:cs="Arial Narrow"/>
              </w:rPr>
              <w:t>млн</w:t>
            </w:r>
            <w:r>
              <w:rPr>
                <w:rFonts w:eastAsia="Times New Roman"/>
              </w:rPr>
              <w:t xml:space="preserve">. </w:t>
            </w:r>
            <w:r>
              <w:rPr>
                <w:rFonts w:eastAsia="Times New Roman" w:cs="Arial Narrow"/>
              </w:rPr>
              <w:t>лв</w:t>
            </w:r>
            <w:r>
              <w:rPr>
                <w:rFonts w:eastAsia="Times New Roman"/>
              </w:rPr>
              <w:t xml:space="preserve">.; </w:t>
            </w:r>
            <w:r>
              <w:rPr>
                <w:rFonts w:eastAsia="Times New Roman" w:cs="Arial Narrow"/>
              </w:rPr>
              <w:t>за</w:t>
            </w:r>
            <w:r>
              <w:rPr>
                <w:rFonts w:eastAsia="Times New Roman"/>
              </w:rPr>
              <w:t xml:space="preserve"> 2018 </w:t>
            </w:r>
            <w:r>
              <w:rPr>
                <w:rFonts w:eastAsia="Times New Roman" w:cs="Arial Narrow"/>
              </w:rPr>
              <w:t>г</w:t>
            </w:r>
            <w:r>
              <w:rPr>
                <w:rFonts w:eastAsia="Times New Roman"/>
              </w:rPr>
              <w:t xml:space="preserve">. - 24,6 </w:t>
            </w:r>
            <w:r>
              <w:rPr>
                <w:rFonts w:eastAsia="Times New Roman" w:cs="Arial Narrow"/>
              </w:rPr>
              <w:t>млн</w:t>
            </w:r>
            <w:r>
              <w:rPr>
                <w:rFonts w:eastAsia="Times New Roman"/>
              </w:rPr>
              <w:t>.</w:t>
            </w:r>
            <w:r>
              <w:rPr>
                <w:rFonts w:eastAsia="Times New Roman" w:cs="Arial Narrow"/>
              </w:rPr>
              <w:t>лв</w:t>
            </w:r>
            <w:r>
              <w:rPr>
                <w:rFonts w:eastAsia="Times New Roman"/>
              </w:rPr>
              <w:t xml:space="preserve">.; </w:t>
            </w:r>
            <w:r>
              <w:rPr>
                <w:rFonts w:eastAsia="Times New Roman" w:cs="Arial Narrow"/>
              </w:rPr>
              <w:t>за</w:t>
            </w:r>
            <w:r>
              <w:rPr>
                <w:rFonts w:eastAsia="Times New Roman"/>
              </w:rPr>
              <w:t xml:space="preserve"> 2019 </w:t>
            </w:r>
            <w:r>
              <w:rPr>
                <w:rFonts w:eastAsia="Times New Roman" w:cs="Arial Narrow"/>
              </w:rPr>
              <w:t>г</w:t>
            </w:r>
            <w:r>
              <w:rPr>
                <w:rFonts w:eastAsia="Times New Roman"/>
              </w:rPr>
              <w:t xml:space="preserve">. - 5,5 </w:t>
            </w:r>
            <w:r>
              <w:rPr>
                <w:rFonts w:eastAsia="Times New Roman" w:cs="Arial Narrow"/>
              </w:rPr>
              <w:t>млн</w:t>
            </w:r>
            <w:r>
              <w:rPr>
                <w:rFonts w:eastAsia="Times New Roman"/>
              </w:rPr>
              <w:t xml:space="preserve">. </w:t>
            </w:r>
            <w:r>
              <w:rPr>
                <w:rFonts w:eastAsia="Times New Roman" w:cs="Arial Narrow"/>
              </w:rPr>
              <w:t>лв</w:t>
            </w:r>
            <w:r>
              <w:rPr>
                <w:rFonts w:eastAsia="Times New Roman"/>
              </w:rPr>
              <w:t>. (</w:t>
            </w:r>
            <w:r>
              <w:rPr>
                <w:rFonts w:eastAsia="Times New Roman" w:cs="Arial Narrow"/>
              </w:rPr>
              <w:t>към</w:t>
            </w:r>
            <w:r>
              <w:rPr>
                <w:rFonts w:eastAsia="Times New Roman"/>
              </w:rPr>
              <w:t xml:space="preserve"> 30.06.2019 </w:t>
            </w:r>
            <w:r>
              <w:rPr>
                <w:rFonts w:eastAsia="Times New Roman" w:cs="Arial Narrow"/>
              </w:rPr>
              <w:t>г</w:t>
            </w:r>
            <w:r>
              <w:rPr>
                <w:rFonts w:eastAsia="Times New Roman"/>
              </w:rPr>
              <w:t xml:space="preserve">.). </w:t>
            </w:r>
          </w:p>
        </w:tc>
        <w:tc>
          <w:tcPr>
            <w:tcW w:w="850"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13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е е осигурено финансиране за агломерациите между 2000 и 10 000 е.ж и над 10 000 е.ж., на територията на неконсолидирани области, за проектиране/изграждане/рехабилитация/реконструкция на съоръжения за пречистване на отпадъчните води (ПСОВ) и канализационни мрежи и съоръжения към ПСОВ.</w:t>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т ПУДООС се финансират проекти за:</w:t>
              <w:br/>
              <w:t>• Изграждане/доизграждане на канализационна мрежа и ПСОВ за агломерации над 10 000 екв. ж. включени в списъка на Официално уведомително писмо по Нарушение № 2017/2082 от ЕК, за които не е постигнато съответствие с изискванията на Директива 91/271/ЕИО за пречистване на отпадъчни води;</w:t>
              <w:br/>
              <w:t xml:space="preserve">• Изграждане/доизграждане на канализационна мрежа и ПСОВ за агломерации между 2 000 до 10 000екв. ж., за които не е постигнато съответствие с изискванията на Директива 91/271/ЕИО за пречистване на отпадъчни води; </w:t>
              <w:br/>
              <w:t>• Изграждане/ довършване/ разширение на канализационни мрежи и ПСОВ за отпадъчни води от населени места до 2 000 постоянни жители, заустващи в Черно море или от населени места, административната граница, на които се намира на по-малко от 2 км от бреговата линия.</w:t>
              <w:br/>
              <w:t>• Финансиране или съ-финансиране на ВиК обекти, които са съпътстващи обекти при изпълняване на проекти със средства от Европейски структурни и инвестиционни фондове (ЕСИФ).</w:t>
              <w:br/>
              <w:t>По проекти, финансирани от ПУДООС/ДБ  в периода 2013 - 06.2019 г. са изградени 263 км канализационна мрежа. Изпълняват се проекти за колектори и канализации по 27 договора, на стойност  31.85 млн. лв. (към 30.06.2019 г.).</w:t>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УДООС/Държавен бюджет (ДБ)</w:t>
            </w:r>
          </w:p>
        </w:tc>
        <w:tc>
          <w:tcPr>
            <w:tcW w:w="113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правена е промяна в приоритетите на ПУДООС  на 30.11.2018г.</w:t>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щото количество на отпадъчните води отведени във водни обекти от икономиката, домакинствата, обществената канализация и СПСОВ (вкл. дъждовни и други неточкови източници) през 2017 г. се оценява на 768 млн.м3 или с 9% по-малко спрямо средното за периода  2000-2016 г. След 2007 г. се регистрира тенденция на нарастване на отпадъчните води, отведени от пречиствателни станции (селищни и производствени) от общо отведените във водни обекти – от 62% (2007 г.) на 73% (2017 г.); (75% - 2016 г.). Подобряват се технологиите на пречистване - през 2007 г. с вторични и третични методи (допречистване) са обработени 51% от отведените отпадъчни води, а през 2017 г. - 73% (2016г.-69%).През 2017 г. са действали общо 169 СПСОВ (2007 г. - 62 бр.), от които 110 с капацитет над 2000 е.ж. От тях 39 бр. са с вторично пречистване и 69 бр. - с допречистване след вторичното (отстраняване  на азот и /или фосфор). Около 157 км е новоизградената и реконструираната  канализационна мрежа през 2017 г. като общо за периода 2010 - 2017 г. е 1063 км. Около 59.9% от канализационната мрежа е въведена в експлоатация в периода 1961 - 1990 г., а 19.0% - през 1991 - 2015 г.</w:t>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5704" w:type="dxa"/>
            <w:gridSpan w:val="18"/>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iCs/>
              </w:rPr>
            </w:pPr>
            <w:r>
              <w:rPr>
                <w:rFonts w:eastAsia="Times New Roman"/>
                <w:b/>
                <w:i/>
                <w:iCs/>
              </w:rPr>
              <w:t>Област на въздействие: Превенция на риска от наводнения, бедствия и аварии на територията на регионите</w:t>
            </w:r>
          </w:p>
        </w:tc>
      </w:tr>
      <w:tr>
        <w:trPr/>
        <w:tc>
          <w:tcPr>
            <w:tcW w:w="1002"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евенция и управление на риска от наводнения. </w:t>
            </w:r>
          </w:p>
        </w:tc>
        <w:tc>
          <w:tcPr>
            <w:tcW w:w="8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ПОС 2014-2020 г.; нормативни актове </w:t>
            </w:r>
          </w:p>
        </w:tc>
        <w:tc>
          <w:tcPr>
            <w:tcW w:w="70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7 г.</w:t>
            </w:r>
          </w:p>
        </w:tc>
        <w:tc>
          <w:tcPr>
            <w:tcW w:w="70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1 г.</w:t>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иет е Закон за изменение и допълнение (ЗИД) на Закона за водите на 16.07.2015 г. (обн. ДВ. бр. 58 от 2015 г.), с който се регламентира контрола по изпълнение на мерките за поддържане на язовирните стени и съоръженията към тях в изправно техническо състояние, осигурява се безопасността и изпълнението на дейности по извеждането им от експлоатация, до възстановяването на технологичната и конструктивната им сигурност. Поддържането на язовирните стени и съоръженията към тях в изправно техническо състояние да се извършва от оператор – лице с необходимата квалификация. Определени са съставът и задълженията на комисиите, които ще се назначават от областните управители за обследване на техническото и експлоатационното състояние на язовирните стени. Контролът се възлага на Държавната агенция за метрологичен и технически надзор (ДАМТН). Освен това е вменено на областните управители да финансират дейностите по почистване на наноси от речните легла, като след продажба на търг на иззетия материал, средствата да се използват единствено за мероприятия за защита при бедствия. което е част от превантивните дейности за намаляване на риска при наводнения. През 2018 г. с промени в Закона за водите (обн..ДВ, бр. 55 от 3 юли 2018 г.) се допълва и обхватът на дейностите, част от постоянната защита от вредното въздействие на водите, в т.ч включване и на дейностите, възложени на изпълнителя на задължението за извършване на обществени услуги за защита от вредното въздействие на водите.</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78.6 млн. лв.  </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78.6 млн. лв. са заложени в  ОПОС 2014-2020 г. (до 85% КФ и до 15% държавен бюджет) на база вече обявени и планирани процедури по ПО 4 „Превенция и управление на риска от наводнения и свлачища“. По оста се финансират мерки за въвеждане на решения за превенция и управление на риска от наводнения, насочени към укрепване на бреговете в населените места, вкл. екосистемно базирани решения: дейности по възстановяване на заливни зони; дейности. свързани с подобряване на задържането на водите; проектиране и изграждане/укрепване/рехабилитация на защитна инфраструктура и/или хидротехнически съоръжения. Предоставят се средства за установяване на 6 центъра за повишаване готовността на населението за адекватна реакция при наводнения.  Финансира се изпълнение на проучвания и оценки във връзка с втори ПУРН за периода 2022-2027 г. </w:t>
            </w:r>
          </w:p>
        </w:tc>
        <w:tc>
          <w:tcPr>
            <w:tcW w:w="850"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ПОС 2014- 2020 г. </w:t>
            </w:r>
          </w:p>
        </w:tc>
        <w:tc>
          <w:tcPr>
            <w:tcW w:w="1132" w:type="dxa"/>
            <w:gridSpan w:val="2"/>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дотвратяване и намаляване на неблагоприятните последици от наводненията върху човешкото здраве, околната среда, културното наследство и стопанската дейност.</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жители, които се ползват от мерките за защита от наводнения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 (2015 г.)</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1 300 000  (2018 г.)       2 750 000 (2023 г.) </w:t>
            </w:r>
          </w:p>
        </w:tc>
        <w:tc>
          <w:tcPr>
            <w:tcW w:w="70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ОСВ; МРРБ; МЗХГ; МВР; МТИТС; МЕ; ДАМТН; областна адми-нист-рация, общин-ска адми-нист-рация и др. </w:t>
            </w:r>
          </w:p>
        </w:tc>
        <w:tc>
          <w:tcPr>
            <w:tcW w:w="84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100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 ПМС № 262 от 5.10.2016 г. е приета Наредба за условията и редът за осъществяване на техническата и безопасната експлоатация па язовирните стени и на съоръженията към тях и за осъществяване на контрол за техническото им състояние.</w:t>
              <w:br/>
              <w:t xml:space="preserve">Издадена е заповед на министъра на околната среда и водите (февруари 2019 г.), относно създаване на организация и извършване на проверки на състоянието и проводимостта на речните легла, с цел защита от вредното въздействие на водите. </w:t>
              <w:br/>
              <w:t>Сключен е Договор (май 2019 г.) между МОСВ и избран изпълнител за извършване на услуга с предмет: „Изготвяне на указания за природосъобразни и щадящи околната среда методи, технологии и средства за почистване на речните легла“.</w:t>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тпуснатите (договорените с бенефициентите) до 30.06 2019 г. средства по ОПОС 2014 - 2020 по Област на въздействие към Подприоритет 3.5. на НПР: България 2020 "Превенция на риска от наводнения, бедствия и аварии на територията на регионите" възлизат на : 46.1 млн. лв. за 2016 г.;  за 2017 г. - няма; 21,7 млн. лв.. за 2018 г. ; 10,8 млн. лв. за 2019 г.               </w:t>
            </w:r>
          </w:p>
        </w:tc>
        <w:tc>
          <w:tcPr>
            <w:tcW w:w="850"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13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Установени центрове за повишаване готовността на населението за адекватна реакция при наводнения. (всички индикатори се отчитат по ОПОС 2014-2020 г.)</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0 (2015 г.) </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6 (2023 г.) </w:t>
            </w:r>
          </w:p>
        </w:tc>
        <w:tc>
          <w:tcPr>
            <w:tcW w:w="70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4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100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 xml:space="preserve">През 2015 г. е обявена  процедура по ПО 4 „Превенция и управление на риска от наводнения и свлачища“ на ОПОС 2014-2020 г. за директно предоставяне на БФП BG16M1OP002-4.001 „Установяване на шест центъра за повишаване готовността на населението за адекватна реакция при наводнения и послед-ващи кризи“ с бенефициент Главна дирекция „Пожарна безопасност и защита на населението“ към Министерство на вътрешните работи (ГДПБЗН </w:t>
            </w:r>
            <w:r>
              <w:rPr>
                <w:rFonts w:eastAsia="Times New Roman" w:cs="Arial" w:ascii="Arial" w:hAnsi="Arial"/>
              </w:rPr>
              <w:t>‒</w:t>
            </w:r>
            <w:r>
              <w:rPr>
                <w:rFonts w:eastAsia="Times New Roman"/>
              </w:rPr>
              <w:t xml:space="preserve"> </w:t>
            </w:r>
            <w:r>
              <w:rPr>
                <w:rFonts w:eastAsia="Times New Roman" w:cs="Arial Narrow"/>
              </w:rPr>
              <w:t>МВР</w:t>
            </w:r>
            <w:r>
              <w:rPr>
                <w:rFonts w:eastAsia="Times New Roman"/>
              </w:rPr>
              <w:t xml:space="preserve">). </w:t>
            </w:r>
            <w:r>
              <w:rPr>
                <w:rFonts w:eastAsia="Times New Roman" w:cs="Arial Narrow"/>
              </w:rPr>
              <w:t>Целта</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процедурата</w:t>
            </w:r>
            <w:r>
              <w:rPr>
                <w:rFonts w:eastAsia="Times New Roman"/>
              </w:rPr>
              <w:t xml:space="preserve"> </w:t>
            </w:r>
            <w:r>
              <w:rPr>
                <w:rFonts w:eastAsia="Times New Roman" w:cs="Arial Narrow"/>
              </w:rPr>
              <w:t>е</w:t>
            </w:r>
            <w:r>
              <w:rPr>
                <w:rFonts w:eastAsia="Times New Roman"/>
              </w:rPr>
              <w:t xml:space="preserve"> </w:t>
            </w:r>
            <w:r>
              <w:rPr>
                <w:rFonts w:eastAsia="Times New Roman" w:cs="Arial Narrow"/>
              </w:rPr>
              <w:t>повишаване</w:t>
            </w:r>
            <w:r>
              <w:rPr>
                <w:rFonts w:eastAsia="Times New Roman"/>
              </w:rPr>
              <w:t xml:space="preserve"> </w:t>
            </w:r>
            <w:r>
              <w:rPr>
                <w:rFonts w:eastAsia="Times New Roman" w:cs="Arial Narrow"/>
              </w:rPr>
              <w:t>защитата</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населението</w:t>
            </w:r>
            <w:r>
              <w:rPr>
                <w:rFonts w:eastAsia="Times New Roman"/>
              </w:rPr>
              <w:t xml:space="preserve"> </w:t>
            </w:r>
            <w:r>
              <w:rPr>
                <w:rFonts w:eastAsia="Times New Roman" w:cs="Arial Narrow"/>
              </w:rPr>
              <w:t>чрез</w:t>
            </w:r>
            <w:r>
              <w:rPr>
                <w:rFonts w:eastAsia="Times New Roman"/>
              </w:rPr>
              <w:t xml:space="preserve"> </w:t>
            </w:r>
            <w:r>
              <w:rPr>
                <w:rFonts w:eastAsia="Times New Roman" w:cs="Arial Narrow"/>
              </w:rPr>
              <w:t>подготовката</w:t>
            </w:r>
            <w:r>
              <w:rPr>
                <w:rFonts w:eastAsia="Times New Roman"/>
              </w:rPr>
              <w:t xml:space="preserve"> </w:t>
            </w:r>
            <w:r>
              <w:rPr>
                <w:rFonts w:eastAsia="Times New Roman" w:cs="Arial Narrow"/>
              </w:rPr>
              <w:t>му</w:t>
            </w:r>
            <w:r>
              <w:rPr>
                <w:rFonts w:eastAsia="Times New Roman"/>
              </w:rPr>
              <w:t xml:space="preserve"> за адекватна реакция при наводнения и последващи кризи, които застрашават живота и здравето на хората, състоянието на еко-системите, както и сигурността на селища, курортни комплекси, жилищни, стопански и производствени сгради, основни елементи на техническата инфраструктура, културни ценности. Добрата подготовка на населението ще гарантира намаляването на пос-ледиците от наводнения, ограничаване на евенту-ални щети и жертви, както и ще спомогне за бързата и точна реакция при възникване на бедствена ситуация. Очакваният резултат от процедурата е установяване на шест центъра за осигуряване готовността на населението за адекватна реакция при наводнения. Това ще гарантира повишаване на доверието в отговорните институции и изграждането на култура за защита при бедствия на всички нива на управление и в обществото, вкл. и чрез обучения, обмяна на информация, изграждане на капацитет за превенция и устойчивост на риска, симулации, тренировки, подготовки и др. Очаква се да се осигури повишаване на готовността на реакция при наводнения на не по-малко от 37 000 жители. Шестте центъра ще обхванат най-малко 47 района със значителен потенциален риск от наводнения (РЗПРН). Сключен и в изпълнение договор на стойност 39.12 млн. лв. </w:t>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13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0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4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100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з 2017 г. е обявена  процедура по ПО 4 „Превенция и управление на риска от наводнения и свлачища“ на ОПОС 2014-2020 г. BG16M1OP002-4.004 „Мерки за въвеждане на решения за превенция и управление на риска от наводнения“ с бенефициенти общини на територията на районите със значителен потенци-ални риск от наводнения  (РЗПРН) съгласно Плановете за управление на риска от наводнения (ПУРН). Процедурата е насочена към финансиране на проекти, предвиждащи подобряване на техническото състояние на общинските язовири, вкл. чрез изпълнение на мерки за осигуряване на проводимост на речното легло в съответствие с параметрите на преливните съоръжения на разстояние до 500 метра след язовирната стена, когато са необходими такива за намаляване на риска от наводнения за населението, както и дейности по възстановяване/осигуряване на ретензионния обем на язовирите (част от Програмите от мерки в ПУРН). В срока за кандидатстване са подадени 7 проектни предложения от общините Габрово, Гълъбово, Правец, Борован (2 проекта), Русе и Свиленград. Подписани са договори за предоставяне на БФП на общините Габрово, Гълъбово и Свиленград на обща стойност 2.3 млн. лв. За проектните предложения на общините Правец, Борован (2 проекта) и Русе са издадени решения на министъра на околната среда и водите за отказ за предоставяне на БФП.</w:t>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gridSpan w:val="2"/>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132" w:type="dxa"/>
            <w:gridSpan w:val="2"/>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4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0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4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100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дстои обявяване (юли 2019 г.)  на процедура по ПО 4 „Превенция и управление на риска от наводнения и свлачища“ на ОПОС 2014-2020 г.  BG16M1OP002-4.006 "Интегриране, надграждане и оптимизация на процесите по превенция, готовност и реагиране на рискове от природен характер" на стойност 20 млн. лв.</w:t>
              <w:br/>
              <w:t>Целта на процедурата е да бъдат оптимизирани превенцията, готовността и реагирането при риск от бедствия от природен характер (наводнения, свлачища, включително и причинени от тях бедствия), както и да се осигури извършването на адекватни анализи и оценки на различните видове риск. С предоставеното финансиране ще се интегрират съществуващите локални информационни системи, повечето от които подпомагат ранното предупреждение и оповестяване, с цел предприемане на подходящи действия при опасност от предстоящо или настъпило бедствие чрез организиране на бързо и ефективно овладяване на съответната ситуация и намаляване на последиците от нея.</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1002"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граждане на Национална система за управление на водите в реално време:1. Изграждане на система за управление на водите в басейна на р. Искър, като част от Националната система за управление на водите в реално време; 2. Втора фаза за създаване на Национална система за управление на водите в реално време (НСУВРВ) - територията на цялата страна.</w:t>
            </w:r>
          </w:p>
        </w:tc>
        <w:tc>
          <w:tcPr>
            <w:tcW w:w="8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ПОС 2014-2020 г.</w:t>
            </w:r>
          </w:p>
        </w:tc>
        <w:tc>
          <w:tcPr>
            <w:tcW w:w="70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2015 г. </w:t>
            </w:r>
          </w:p>
        </w:tc>
        <w:tc>
          <w:tcPr>
            <w:tcW w:w="70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3 г.</w:t>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 xml:space="preserve">През 2015 г. по ПО 4 „Превенция и управление на риска от наводнения и свлачища“ на ОПОС 2014- 2020 г. е обявена процедура BG16M1OP002-4.002 „Пилотен проект по създаване на Национална система за управление на водите в реално време (НСУВРВ) </w:t>
            </w:r>
            <w:r>
              <w:rPr>
                <w:rFonts w:eastAsia="Times New Roman" w:cs="Arial" w:ascii="Arial" w:hAnsi="Arial"/>
              </w:rPr>
              <w:t>‒</w:t>
            </w:r>
            <w:r>
              <w:rPr>
                <w:rFonts w:eastAsia="Times New Roman"/>
              </w:rPr>
              <w:t xml:space="preserve"> </w:t>
            </w:r>
            <w:r>
              <w:rPr>
                <w:rFonts w:eastAsia="Times New Roman" w:cs="Arial Narrow"/>
              </w:rPr>
              <w:t>р</w:t>
            </w:r>
            <w:r>
              <w:rPr>
                <w:rFonts w:eastAsia="Times New Roman"/>
              </w:rPr>
              <w:t xml:space="preserve">. </w:t>
            </w:r>
            <w:r>
              <w:rPr>
                <w:rFonts w:eastAsia="Times New Roman" w:cs="Arial Narrow"/>
              </w:rPr>
              <w:t>Искър“</w:t>
            </w:r>
            <w:r>
              <w:rPr>
                <w:rFonts w:eastAsia="Times New Roman"/>
              </w:rPr>
              <w:t xml:space="preserve"> , </w:t>
            </w:r>
            <w:r>
              <w:rPr>
                <w:rFonts w:eastAsia="Times New Roman" w:cs="Arial Narrow"/>
              </w:rPr>
              <w:t>като</w:t>
            </w:r>
            <w:r>
              <w:rPr>
                <w:rFonts w:eastAsia="Times New Roman"/>
              </w:rPr>
              <w:t xml:space="preserve"> </w:t>
            </w:r>
            <w:r>
              <w:rPr>
                <w:rFonts w:eastAsia="Times New Roman" w:cs="Arial Narrow"/>
              </w:rPr>
              <w:t>първи</w:t>
            </w:r>
            <w:r>
              <w:rPr>
                <w:rFonts w:eastAsia="Times New Roman"/>
              </w:rPr>
              <w:t xml:space="preserve"> </w:t>
            </w:r>
            <w:r>
              <w:rPr>
                <w:rFonts w:eastAsia="Times New Roman" w:cs="Arial Narrow"/>
              </w:rPr>
              <w:t>етап</w:t>
            </w:r>
            <w:r>
              <w:rPr>
                <w:rFonts w:eastAsia="Times New Roman"/>
              </w:rPr>
              <w:t xml:space="preserve"> </w:t>
            </w:r>
            <w:r>
              <w:rPr>
                <w:rFonts w:eastAsia="Times New Roman" w:cs="Arial Narrow"/>
              </w:rPr>
              <w:t>от</w:t>
            </w:r>
            <w:r>
              <w:rPr>
                <w:rFonts w:eastAsia="Times New Roman"/>
              </w:rPr>
              <w:t xml:space="preserve"> </w:t>
            </w:r>
            <w:r>
              <w:rPr>
                <w:rFonts w:eastAsia="Times New Roman" w:cs="Arial Narrow"/>
              </w:rPr>
              <w:t>НСУВРВ</w:t>
            </w:r>
            <w:r>
              <w:rPr>
                <w:rFonts w:eastAsia="Times New Roman"/>
              </w:rPr>
              <w:t xml:space="preserve">,  </w:t>
            </w:r>
            <w:r>
              <w:rPr>
                <w:rFonts w:eastAsia="Times New Roman" w:cs="Arial Narrow"/>
              </w:rPr>
              <w:t>с</w:t>
            </w:r>
            <w:r>
              <w:rPr>
                <w:rFonts w:eastAsia="Times New Roman"/>
              </w:rPr>
              <w:t xml:space="preserve"> </w:t>
            </w:r>
            <w:r>
              <w:rPr>
                <w:rFonts w:eastAsia="Times New Roman" w:cs="Arial Narrow"/>
              </w:rPr>
              <w:t>бенефициент</w:t>
            </w:r>
            <w:r>
              <w:rPr>
                <w:rFonts w:eastAsia="Times New Roman"/>
              </w:rPr>
              <w:t xml:space="preserve"> </w:t>
            </w:r>
            <w:r>
              <w:rPr>
                <w:rFonts w:eastAsia="Times New Roman" w:cs="Arial Narrow"/>
              </w:rPr>
              <w:t>МОСВ</w:t>
            </w:r>
            <w:r>
              <w:rPr>
                <w:rFonts w:eastAsia="Times New Roman"/>
              </w:rPr>
              <w:t xml:space="preserve">, </w:t>
            </w:r>
            <w:r>
              <w:rPr>
                <w:rFonts w:eastAsia="Times New Roman" w:cs="Arial Narrow"/>
              </w:rPr>
              <w:t>дирекция</w:t>
            </w:r>
            <w:r>
              <w:rPr>
                <w:rFonts w:eastAsia="Times New Roman"/>
              </w:rPr>
              <w:t xml:space="preserve"> "</w:t>
            </w:r>
            <w:r>
              <w:rPr>
                <w:rFonts w:eastAsia="Times New Roman" w:cs="Arial Narrow"/>
              </w:rPr>
              <w:t>Управление</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водите</w:t>
            </w:r>
            <w:r>
              <w:rPr>
                <w:rFonts w:eastAsia="Times New Roman"/>
              </w:rPr>
              <w:t xml:space="preserve">". </w:t>
            </w:r>
            <w:r>
              <w:rPr>
                <w:rFonts w:eastAsia="Times New Roman" w:cs="Arial Narrow"/>
              </w:rPr>
              <w:t>Издадена</w:t>
            </w:r>
            <w:r>
              <w:rPr>
                <w:rFonts w:eastAsia="Times New Roman"/>
              </w:rPr>
              <w:t xml:space="preserve"> </w:t>
            </w:r>
            <w:r>
              <w:rPr>
                <w:rFonts w:eastAsia="Times New Roman" w:cs="Arial Narrow"/>
              </w:rPr>
              <w:t>е</w:t>
            </w:r>
            <w:r>
              <w:rPr>
                <w:rFonts w:eastAsia="Times New Roman"/>
              </w:rPr>
              <w:t xml:space="preserve"> </w:t>
            </w:r>
            <w:r>
              <w:rPr>
                <w:rFonts w:eastAsia="Times New Roman" w:cs="Arial Narrow"/>
              </w:rPr>
              <w:t>заповед</w:t>
            </w:r>
            <w:r>
              <w:rPr>
                <w:rFonts w:eastAsia="Times New Roman"/>
              </w:rPr>
              <w:t xml:space="preserve"> </w:t>
            </w:r>
            <w:r>
              <w:rPr>
                <w:rFonts w:eastAsia="Times New Roman" w:cs="Arial Narrow"/>
              </w:rPr>
              <w:t>за</w:t>
            </w:r>
            <w:r>
              <w:rPr>
                <w:rFonts w:eastAsia="Times New Roman"/>
              </w:rPr>
              <w:t xml:space="preserve"> </w:t>
            </w:r>
            <w:r>
              <w:rPr>
                <w:rFonts w:eastAsia="Times New Roman" w:cs="Arial Narrow"/>
              </w:rPr>
              <w:t>БФП</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стойност</w:t>
            </w:r>
            <w:r>
              <w:rPr>
                <w:rFonts w:eastAsia="Times New Roman"/>
              </w:rPr>
              <w:t xml:space="preserve"> </w:t>
            </w:r>
            <w:r>
              <w:rPr>
                <w:rFonts w:eastAsia="Times New Roman" w:cs="Arial Narrow"/>
              </w:rPr>
              <w:t>около</w:t>
            </w:r>
            <w:r>
              <w:rPr>
                <w:rFonts w:eastAsia="Times New Roman"/>
              </w:rPr>
              <w:t xml:space="preserve"> 7 </w:t>
            </w:r>
            <w:r>
              <w:rPr>
                <w:rFonts w:eastAsia="Times New Roman" w:cs="Arial Narrow"/>
              </w:rPr>
              <w:t>млн</w:t>
            </w:r>
            <w:r>
              <w:rPr>
                <w:rFonts w:eastAsia="Times New Roman"/>
              </w:rPr>
              <w:t xml:space="preserve">. </w:t>
            </w:r>
            <w:r>
              <w:rPr>
                <w:rFonts w:eastAsia="Times New Roman" w:cs="Arial Narrow"/>
              </w:rPr>
              <w:t>лв</w:t>
            </w:r>
            <w:r>
              <w:rPr>
                <w:rFonts w:eastAsia="Times New Roman"/>
              </w:rPr>
              <w:t xml:space="preserve">. </w:t>
            </w:r>
            <w:r>
              <w:rPr>
                <w:rFonts w:eastAsia="Times New Roman" w:cs="Arial Narrow"/>
              </w:rPr>
              <w:t>Целта</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процед</w:t>
            </w:r>
            <w:r>
              <w:rPr>
                <w:rFonts w:eastAsia="Times New Roman"/>
              </w:rPr>
              <w:t xml:space="preserve">урата е осигуряване функционирането на национална интегрирана, междуведомствена система за оптимизиране оперативното наблюдение и управлението на водите в Р. България, вкл. при високи води и в периоди на суша. Очакваният резултат е изграждане на система, чрез която да се повиши защитата на населението чрез готовност за адекватна реакция при наводнения, като по този начин ще се намали рискът от тези бедствия в общините. попадащи в районите със значителен потенциален риск от наводнения (РЗПРН) в басейна на р. Искър. В резултат от реализацията на проекта, в  4 РЗПРН, попадащи в басейна на р. Искър. ще се повиши защитата на населението чрез готовност за адекватна реакция при наводнения, като броят жители, които ще се ползват от мерки за защита от наводнения ще е 1 300 000 лица. НСУВРВ ще представлява уеб-базирана система за мониторинг и прогнозиране на речния отток, включваща и експлоатацията на язовирите с цел оптимизиране изпускането на водите от язовирите за различни цели, както и осигуряване на по-добро управление при високи води и в периоди на суша. Системата ще прогнозира в краткосрочна, средносрочна и дългосрочна перспектива водните ресурси и оценява риска от наводнения и засушаване и ще изпълнява дейности, свързани с управлението на водите и защитата от вредното им въздействие, като дава възможност за вземане на своевременни решения и предприемане на адекватни действия от компетентните институции. Вторият етап на проекта за  системата ще покрива поречията на останалите 12 реки.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7 млн. лв. – изграждане на системата – пилотен проект;</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7 млн. лв. – изграждане на системата – пилотен проект;</w:t>
            </w:r>
          </w:p>
        </w:tc>
        <w:tc>
          <w:tcPr>
            <w:tcW w:w="850" w:type="dxa"/>
            <w:gridSpan w:val="2"/>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ПОС 2014-2020 г. – до 85% КФ и до 15% държавен бюджет. </w:t>
            </w:r>
          </w:p>
        </w:tc>
        <w:tc>
          <w:tcPr>
            <w:tcW w:w="1132" w:type="dxa"/>
            <w:gridSpan w:val="2"/>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дотвратяване и намаляване на неблагоприятните последици от наводненията върху човешкото здраве, околната среда, културното наследство и стопанската дейност.</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Закъснение в изпълнение на проекта, поради неколкократно спиране на срока на изпълнение на дейностите по проекта, дължащо се на обжалване на процедурата по възлагане на обществена поръчка, включваща основните дейности по проекта. Към периода на отчитане, дейностите по проекта са в процес на изпълнение.</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Стартирало изпълнение по създаването на Национална система за управление на водите в реално време.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Издадена заповед за БФП (2016 г.) </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Реализиран пилотен проект (2020 г.) </w:t>
            </w:r>
          </w:p>
        </w:tc>
        <w:tc>
          <w:tcPr>
            <w:tcW w:w="70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ОСВ </w:t>
            </w:r>
          </w:p>
        </w:tc>
        <w:tc>
          <w:tcPr>
            <w:tcW w:w="84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НИМХ, „Напоителни системи“ ЕАД. „Национална електрическа компания“ ЕАД </w:t>
            </w:r>
          </w:p>
        </w:tc>
      </w:tr>
      <w:tr>
        <w:trPr/>
        <w:tc>
          <w:tcPr>
            <w:tcW w:w="100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ез 2019 г е избран изпълнител и е сключен договор за основните дейности по проекта, с начален срок на изпълнение 25 юни. Прието е изпълнението на първата дейност "Обзор, оценка и предложение за оптимизация на съществуващите системи за наблюдение на водите в басейна на река Искър".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4.1 млн. лв. – втора фаза</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4.1 млн. лв. – втора фаза на Националната система за управление на водите в реално време (НСУВРВ) за територията на цялата страна</w:t>
            </w:r>
          </w:p>
        </w:tc>
        <w:tc>
          <w:tcPr>
            <w:tcW w:w="850"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на обхванатите поречия от Националната система.</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 (2015 г.)</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1 обхванато поречие към 2019 г.                  13 обхванати поречия към 2023 г. </w:t>
            </w:r>
          </w:p>
        </w:tc>
        <w:tc>
          <w:tcPr>
            <w:tcW w:w="70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0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0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нформация в реално време за потенциалните кризисни ситуации се осигурява чрез изградената (въведена през април 2017 г.) информационна система за управление на риска от наводнения в община Бургас по проект „Интегрирано управление на риска от наводнения в община Бургас (IMFR)“ (финансиран по Програма BG02 на Финансовия механизъм на Европейското икономическо пространство (ФМ на ЕИП) 2009-2014).</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132"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жители, които се ползват от мерките за защита от наводнения  (изпълнението на всички индикатори ще се отчита по ОПОС 2014-2020 г.)</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 (2015 г.)</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 300 000  (2019 г.)       2 750 000 (2023 г.)</w:t>
            </w:r>
          </w:p>
        </w:tc>
        <w:tc>
          <w:tcPr>
            <w:tcW w:w="70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4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1002"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разглеждане и актуализиране на Плановете за управление на риска от наводнания (ПУРН).</w:t>
            </w:r>
          </w:p>
        </w:tc>
        <w:tc>
          <w:tcPr>
            <w:tcW w:w="8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ПОС 2014-2020 г.</w:t>
            </w:r>
          </w:p>
        </w:tc>
        <w:tc>
          <w:tcPr>
            <w:tcW w:w="70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7 г.</w:t>
            </w:r>
          </w:p>
        </w:tc>
        <w:tc>
          <w:tcPr>
            <w:tcW w:w="70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арт 2022 г.</w:t>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бявена е процедура по ОПОС 2014-2020 г. „Изпълнение на проучвания и оценки във връзка с втори ПУРН за периода 2022-2027 г.“ Целта на процедурата е извършване на проучвания, оценки, разработки, необходими за изготвянето на втори ПУРН за периода 2022 – 2027 г. в съответствие с Директива 2007/60/ЕО относно оценката и управлението на риска от наводнения и Стратегията за намаляване на риска от бедствия 2014 – 2020 г., включително актуализация на методиката за оценка на риска от наводнения в съответствие с чл. 187, ал. 2, т. 6 от Закона за водите. С процедурата ще бъде осигурено финансиране за разработването на всички етапи в актуализацията, вкл. изготвянето на ПУРН 2022-2027 г., а именно: актуализиране на предварителната оценка на риска от наводнения; изготвяне на карти на районите под заплаха от наводнения и карти на районите с риск от наводнения;  актуализиране на ПУРН за периода 2022 – 2027 г., в т.ч. извършване на екологична оценка (ЕО).  Сключен е договор за БФП с бенефициент МОСВ на стойност 13.2 млн. лв.  В изпълнение е Споразумение за предоставяне на консултантски услуги в подкрепа на изготвянето на следващите ПУРБ и ПУРН за България между МОСВ и Световната банка. </w:t>
              <w:br/>
              <w:t xml:space="preserve">В момента се изпълняват дейности, свързани с актуализацията на Методиката за предварителна оценка на риска от наводнения (ПОРН), в т.ч преразглеждане на критериите и праговете на значимост на минали наводнения; анализ и оценка на наводнения от интензивни валежи; влияние на климатичните промени върху заплахата от наводнения и др. </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3.2  млн. лв.</w:t>
            </w:r>
          </w:p>
        </w:tc>
        <w:tc>
          <w:tcPr>
            <w:tcW w:w="127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3.2  млн. лв.</w:t>
            </w:r>
          </w:p>
        </w:tc>
        <w:tc>
          <w:tcPr>
            <w:tcW w:w="850" w:type="dxa"/>
            <w:gridSpan w:val="2"/>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ПОС 2014-2020 г. (до 85% КФ и до 15% държавен бюджет)</w:t>
            </w:r>
          </w:p>
        </w:tc>
        <w:tc>
          <w:tcPr>
            <w:tcW w:w="1132" w:type="dxa"/>
            <w:gridSpan w:val="2"/>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Актуализацията на ПУРН се извършва в съответствие с изискванията начл.14 от Директивата за оценка и управление на риска от наводнения и чл.146о от Закона за водите. ПОРН, картите на районите под заплаха от наводнения и картите на районите с риск от наводнения, както и ПУРН се преразглеждат и ако е необходимо се актуализират. Този процес е цикличен и се извършва на всеки шест години. При актуализацията на ПУРН 2022 - 2027, вероятните последици от промяната на климата върху опасността от наводнения ще бъдат взети предвид при актуализацията на ПОРН и ПУРН.</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ПУРН </w:t>
            </w:r>
          </w:p>
        </w:tc>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 (2017 г.)</w:t>
            </w:r>
          </w:p>
        </w:tc>
        <w:tc>
          <w:tcPr>
            <w:tcW w:w="84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4 ПУРН (2023 г. – съгласно ОПОС 2014-2020 г.) </w:t>
            </w:r>
          </w:p>
        </w:tc>
        <w:tc>
          <w:tcPr>
            <w:tcW w:w="70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ОСВ</w:t>
            </w:r>
          </w:p>
        </w:tc>
        <w:tc>
          <w:tcPr>
            <w:tcW w:w="84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100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лед одобрението на методиката ще се пристъпи към практическото й прилагане по отношение актуализацията на ПОРН и районите със значителен потенциален риск от наводнения.В краткосрочен план, предстои стартирането на дейности, свързани с актуализацията на Методиката за оценка на заплахата и риска от наводнения, както и подобряване на съществуващата картографска основа в страната за целите на картирането на заплахата и риска от наводнения. В процен съгласуване с ДА "Електронно управление" е техническа спецификация за възлагане на обществена поръчка с предмет: "Разработване и въвеждане в експлоатация на "Информационна система за управление на риска от наводнения".</w:t>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Доизграждане на националната система за ранно предупреждение и оповестяване на регионално и местно ниво (НСРПО) с цел своевременно информиране и повишаване ефективността на защита на населението при бедствия и аварии, защита от наводнения и технологични рискове, както и въвеждане на единна радиосистема за взаимодействие и координация    </w:t>
            </w:r>
          </w:p>
        </w:tc>
        <w:tc>
          <w:tcPr>
            <w:tcW w:w="8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оекти за развитие /реинженеринг и техническа поддръжка на системите;  Национална програма за защита при бедствия 2014-2018 г., приета с РМС №270 от 07.05.2014 г.; Стратегия за намаляване на риска от бедствия 2014-2020 г., приета с протоколно решение от заседание на МС на 16.04.2014 г.</w:t>
            </w:r>
          </w:p>
        </w:tc>
        <w:tc>
          <w:tcPr>
            <w:tcW w:w="70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I полугодие на 2015 г.</w:t>
            </w:r>
          </w:p>
        </w:tc>
        <w:tc>
          <w:tcPr>
            <w:tcW w:w="70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 xml:space="preserve">Приета Национална програма за защита при бедствия за периода 2014-2018 и се разработва годишен план за защита при бедствия за 2015 г. за изпълнение на Националната програма;   Разработена е пътна карта, утвърдена от министъра на вътрешните работи за изпълнение на мярката. Към настоящия момент се търсят възможности за финансиране на дейности по мярка „Доизграждане на националната система за ранно предупреждение и оповестяване  (НСРПО) на регионално и местно ниво с цел своевременно информиране и повиша-ване ефективността на защита на населението при бедствия и аварии, защита от наводнения и технологични рискове, както и въвеждане на единна радиосистема за взаимодействие и коор-динация“. </w:t>
            </w:r>
            <w:r>
              <w:rPr>
                <w:rFonts w:eastAsia="Times New Roman"/>
                <w:i/>
                <w:iCs/>
              </w:rPr>
              <w:br/>
            </w:r>
            <w:r>
              <w:rPr>
                <w:rFonts w:eastAsia="Times New Roman"/>
              </w:rPr>
              <w:t>Мярката не е изпълнена.</w:t>
              <w:br/>
              <w:t>Системата за ранно предупреждение и оповестяване на населението („сиренната система“) е подсистема на Националната система за ранно предупреждение и оповестяване. Сиренната система е проектирана да се изгражда на нива – национално, областно, общинско, ниво – кметство. Към момента е изградено национално и част от областно ниво – 10 областни града (София-град, Бургас, Варна, Пловдив, Смолян, Кърджали, Монтана, Русе, Плевен, Враца – изграден е Областен контролен възел и действа само една сирена), 12-30-километровата зона на АЕЦ Козлодуй. Предвид административното деление на Р България е необходимо сиренната система да се доизгради в останалите областни градове, включително соизграждане в гр. Враца и Софийска област. Необходимо е доизграждане и на общинско ниво – общински центрове и кметство.</w:t>
              <w:br/>
              <w:t>От 2009 г. до момента не са осигурени средства за доизграждане на областно и общинско ниво. Предвид препоръка от Сметната палата в одитен доклад към министъра на вътрешните работи бе подготвена „Програма за поетапно доизграждане на сиренната система на територията на страната“. Съгласно тази програма се планират и предлагат финансови средства, които до момента не се осигуряват.</w:t>
              <w:br/>
              <w:t>В 18 европейски документа е коментирана необходимостта от изграждане на системи за оповестяване на населението.</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5 г. -17,6 милиона лева;  2016 г. – 16 милиона лева;   2017 г. – 11 милиона лева.</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е са осигурени средства.</w:t>
            </w:r>
          </w:p>
        </w:tc>
        <w:tc>
          <w:tcPr>
            <w:tcW w:w="850"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ПОС 2014-2020</w:t>
            </w:r>
          </w:p>
        </w:tc>
        <w:tc>
          <w:tcPr>
            <w:tcW w:w="1132"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едотвратяване и намаляване на неблагоприятните последици от наводненията върху човешкото здраве, околната среда, културното наследство и стопанската дейност; Необходимите финансови средства за изграждане на националната система са средства за превенция, които биха били значително по-малко, ако се сравняват със съответните средства за реакция при настъпило бедствие с човешки жертви и разрушения, което и доктрината, изповядвана от Европейския съюз; „Да се гради култура на превенцията, а не култура на реакция” – това е съвременната концепция на Европа и добрите практики в управлението на риска от бедствия. Такъв е и позитивният ефект от изпълнението на мярката;   Друг ефект от мярката е подобряване координацията, взаимодействието и партньорството между МВР и областните управители/администрации;   ЕС гледа положително на страните-членки, които осигуряват превенция и защита на европейските граждани на територията на съответната страна /чрез Единен европейски номер за спешни повиквания 112, чрез възможност за ранно предупреждение и оповестяване, чрез възможност на живо да се получат указания за адекватно поведение на хората/.    Изпълнението на мярката ще допринесе за намаляване на различията между регионите по отношение на превенцията и намаляване на риска от бедствия;    Повишената сигурност на гражданите в градовете с изградена система за оповестяванена населението ще се отрази както върху възможността за опазване на здравето и живота на хората, така и върху социално-икономическото развитие и ще подобри жизнената среда;   Ще се създаде възможност за оповестяване на населението, живеещо в населените места с повишен риск от наводнение от реките, язовирите на територията на страната.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еосигуряване или недостиг на финансови ресурси</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областни центрове и населени места, свързани към НСРПО;    </w:t>
              <w:br/>
              <w:t>% от населението на страната с възможност за оповестяване и получаване на информация на живо</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27- областни центрове      </w:t>
              <w:br/>
              <w:br/>
              <w:t>8% увеличение на населението на страната с възможност за оповестяване и информация на живо</w:t>
            </w:r>
          </w:p>
        </w:tc>
        <w:tc>
          <w:tcPr>
            <w:tcW w:w="70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ВР</w:t>
            </w:r>
          </w:p>
        </w:tc>
        <w:tc>
          <w:tcPr>
            <w:tcW w:w="84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ластна и Общинска администрация</w:t>
            </w:r>
          </w:p>
        </w:tc>
      </w:tr>
      <w:tr>
        <w:trPr/>
        <w:tc>
          <w:tcPr>
            <w:tcW w:w="10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Създаване на единна система за наблюдение и откриване на пожари в горските територии </w:t>
            </w:r>
          </w:p>
        </w:tc>
        <w:tc>
          <w:tcPr>
            <w:tcW w:w="8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СР 2014 -2020</w:t>
            </w:r>
          </w:p>
        </w:tc>
        <w:tc>
          <w:tcPr>
            <w:tcW w:w="70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4 г.</w:t>
            </w:r>
          </w:p>
        </w:tc>
        <w:tc>
          <w:tcPr>
            <w:tcW w:w="70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т МЗХГ/ИАГ е изготвена единна схема за разполагане на кулите за наблюдение. През 2015 г. ЮИДП Благоевград построи система от 9 кули на територията на област Благоевград, ДПП „Врачански Балкан“ изгради система от 3 кули за територията на парка. Инвестициите са регламентирани в мярка 8 от ПРСР 2014-2020 „Инвестиции в развитие на горските територии и подобряване на жизнеспособността на горите“, подмярка 8.3. „ Предотвратяване на щети по горите от горски пожари, природни бедствия и катастрофични събития“.  Приети са Насоки  за кандидатстване по процедура чрез подбор на проектни предложения по подмярка 8.3. „Предотвратяване на щети по горите от горски пожари, природни бедствия и катастрофични събития“. Крайният срок за подаване на проектни предложения е 15.10.2018 г.  Подадени са общо 8 проектни предложения с общ бюджет 8 859 442.72 лв. от структурните поделения на ИАГ, както следва:</w:t>
              <w:br/>
              <w:t xml:space="preserve">- Пет проектни предложения от Регионални дирекции по горите  (РДГ Берковица, РДГ Благоевград, РДГ Бургас, РДГ Кърджали и РДГ Сливен) за направа на 18 кули, с общ бюджет на подадените проектни предложения в размер на 6 860 743.90 лв. </w:t>
              <w:br/>
              <w:t>- Три  проектни предложения от Лесозащитни станции (ЛЗС София, ЛЗС Пловдив и ЛЗС Варна) с общ бюджет на подадените проектни предложения 1 998 698.82 лв.</w:t>
              <w:br/>
              <w:t>Към момента кандидатстващите структури на ИАГ все още нямат отговор от Държавен Фонд Земеделие  за класирането си по подмярка 8.3 от ПРСР 2014-2020 г.</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7 556 695 лв.   В рамките на бюджета на М8.</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7 556 695 лв.   В рамките на бюдже-та на М8.</w:t>
            </w:r>
          </w:p>
        </w:tc>
        <w:tc>
          <w:tcPr>
            <w:tcW w:w="850"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85% -23 423 190 лв. бюджета на ЕЗФРСР      15%-4 133 505 лв. от бюджета на РБ, ОПОС</w:t>
            </w:r>
          </w:p>
        </w:tc>
        <w:tc>
          <w:tcPr>
            <w:tcW w:w="1132"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Своевременно откриване на възникналите пожари в и в близост до горските територии, намаляване на времето за първоначална реакция и като цяло намаляване на щетите от пожари в горите.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енавременно разработване на нормативните документи, свързани с прилагането на горските мерки в  ПРСР 2014-2020 г. в резултат на което може да се забави разработването на проекти и реализирането на им до 2020 г. Забавяне в разглеждането, оценката и класирането на  подадените проектни предложения по подмярка 8.3 от ПРСР 2014-2020 г.</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високотехнологични наблюдателни пунктове.</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6</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00</w:t>
            </w:r>
          </w:p>
        </w:tc>
        <w:tc>
          <w:tcPr>
            <w:tcW w:w="70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r>
          </w:p>
        </w:tc>
        <w:tc>
          <w:tcPr>
            <w:tcW w:w="84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АГ,   МОСВ,   МВР</w:t>
            </w:r>
          </w:p>
        </w:tc>
      </w:tr>
      <w:tr>
        <w:trPr/>
        <w:tc>
          <w:tcPr>
            <w:tcW w:w="10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Създаване на единна система за наблюдение и откриване на пожари в горските територии </w:t>
            </w:r>
          </w:p>
        </w:tc>
        <w:tc>
          <w:tcPr>
            <w:tcW w:w="8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СР 2014 -2020</w:t>
            </w:r>
          </w:p>
        </w:tc>
        <w:tc>
          <w:tcPr>
            <w:tcW w:w="70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4 г.</w:t>
            </w:r>
          </w:p>
        </w:tc>
        <w:tc>
          <w:tcPr>
            <w:tcW w:w="70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98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т МЗХГ/ИАГ е изготвена единна схема за разполагане на кулите за наблюдение. През 2015 г. ЮИДП Благоевград построи система от 9 кули на територията на област Благоевград, ДПП „Врачански Балкан“ изгради система от 3 кули за територията на парка. Инвестициите са регламентирани в мярка 8 от ПРСР 2014-2020 „Инвестиции в развитие на горските територии и подобряване на жизнеспособността на горите“, подмярка 8.3. „ Предотвратяване на щети по горите от горски пожари, природни бедствия и катастрофични събития“.  Приети са Насоки  за кандидатстване по процедура чрез подбор на проектни предложения по подмярка 8.3. „Предотвратяване на щети по горите от горски пожари, природни бедствия и катастрофични събития“. Крайният срок за подаване на проектни предложения е 15.10.2018 г.  Подадени са общо 8 проектни предложения с общ бюджет 8 859 442.72 лв. от структурните поделения на ИАГ, както следва:  </w:t>
              <w:br/>
              <w:t>- Пет проектни предложения от Регионални дирекции по горите  (РДГ Берковица, РДГ Благоевград, РДГ Бургас, РДГ Кърджали и РДГ Сливен) за направа на 18 кули, с общ бюджет на подадените проектни предложения в размер на 6 860 743.90 лв.</w:t>
              <w:br/>
              <w:t xml:space="preserve">- Три  проектни предложения от Лесозащитни станции (ЛЗС София, ЛЗС Пловдив и ЛЗС Варна) с общ бюджет на подадените проектни предложения 1 998 698.82 лв. </w:t>
              <w:br/>
              <w:t>Към момента кандидатстващите структури на ИАГ все още нямат отговор от Държавен Фонд Земеделие  за класирането си по подмярка 8.3 от ПРСР 2014-2020 г.</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7 556 695 лв.   В рамките на бюджета на М8.</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7 556 695 лв.   В рамките на бюджета на М8.</w:t>
            </w:r>
          </w:p>
        </w:tc>
        <w:tc>
          <w:tcPr>
            <w:tcW w:w="850"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85% -23 423 190 лв. бюджета на ЕЗФРСР      15%-4 133 505 лв. от бюджета на РБ, ОПОС</w:t>
            </w:r>
          </w:p>
        </w:tc>
        <w:tc>
          <w:tcPr>
            <w:tcW w:w="1132"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Своевременно откриване на възникналите пожари в и в близост до горските територии, намаляване на времето за първоначална реакция и като цяло намаляване на щетите от пожари в горите.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енавременно разработване на нормативните документи, свързани с прилагането на горските мерки в  ПРСР 2014-2020 г. в резултат на което може да се забави разработването на проекти и реализирането на им до 2020 г. Забавяне в разглеждането, оценката и класирането на  подадените проектни предложения по подмярка 8.3 от ПРСР 2014-2020 г.</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високотехнологични наблюдателни пунктове.</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6</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00</w:t>
            </w:r>
          </w:p>
        </w:tc>
        <w:tc>
          <w:tcPr>
            <w:tcW w:w="70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r>
          </w:p>
        </w:tc>
        <w:tc>
          <w:tcPr>
            <w:tcW w:w="84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АГ,   МОСВ,   МВ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03"/>
        <w:gridCol w:w="834"/>
        <w:gridCol w:w="839"/>
        <w:gridCol w:w="575"/>
        <w:gridCol w:w="2124"/>
        <w:gridCol w:w="848"/>
        <w:gridCol w:w="1274"/>
        <w:gridCol w:w="850"/>
        <w:gridCol w:w="990"/>
        <w:gridCol w:w="1132"/>
        <w:gridCol w:w="990"/>
        <w:gridCol w:w="990"/>
        <w:gridCol w:w="850"/>
        <w:gridCol w:w="848"/>
        <w:gridCol w:w="850"/>
        <w:gridCol w:w="707"/>
      </w:tblGrid>
      <w:tr>
        <w:trPr>
          <w:tblHeader w:val="true"/>
        </w:trPr>
        <w:tc>
          <w:tcPr>
            <w:tcW w:w="1003"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lang w:val="en-US"/>
              </w:rPr>
            </w:pPr>
            <w:r>
              <w:rPr>
                <w:rFonts w:eastAsia="Times New Roman"/>
                <w:b/>
                <w:lang w:val="en-US"/>
              </w:rPr>
              <w:t>1</w:t>
            </w:r>
          </w:p>
        </w:tc>
        <w:tc>
          <w:tcPr>
            <w:tcW w:w="834"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lang w:val="en-US"/>
              </w:rPr>
            </w:pPr>
            <w:r>
              <w:rPr>
                <w:rFonts w:eastAsia="Times New Roman"/>
                <w:b/>
                <w:lang w:val="en-US"/>
              </w:rPr>
              <w:t>2</w:t>
            </w:r>
          </w:p>
        </w:tc>
        <w:tc>
          <w:tcPr>
            <w:tcW w:w="839"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lang w:val="en-US"/>
              </w:rPr>
            </w:pPr>
            <w:r>
              <w:rPr>
                <w:rFonts w:eastAsia="Times New Roman"/>
                <w:b/>
                <w:lang w:val="en-US"/>
              </w:rPr>
              <w:t>3</w:t>
            </w:r>
          </w:p>
        </w:tc>
        <w:tc>
          <w:tcPr>
            <w:tcW w:w="575"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lang w:val="en-US"/>
              </w:rPr>
            </w:pPr>
            <w:r>
              <w:rPr>
                <w:rFonts w:eastAsia="Times New Roman"/>
                <w:b/>
                <w:lang w:val="en-US"/>
              </w:rPr>
              <w:t>4</w:t>
            </w:r>
          </w:p>
        </w:tc>
        <w:tc>
          <w:tcPr>
            <w:tcW w:w="2124"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lang w:val="en-US"/>
              </w:rPr>
            </w:pPr>
            <w:r>
              <w:rPr>
                <w:rFonts w:eastAsia="Times New Roman"/>
                <w:b/>
                <w:lang w:val="en-US"/>
              </w:rPr>
              <w:t>5</w:t>
            </w:r>
          </w:p>
        </w:tc>
        <w:tc>
          <w:tcPr>
            <w:tcW w:w="848"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lang w:val="en-US"/>
              </w:rPr>
            </w:pPr>
            <w:r>
              <w:rPr>
                <w:rFonts w:eastAsia="Times New Roman"/>
                <w:b/>
                <w:lang w:val="en-US"/>
              </w:rPr>
              <w:t>6</w:t>
            </w:r>
          </w:p>
        </w:tc>
        <w:tc>
          <w:tcPr>
            <w:tcW w:w="1274"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lang w:val="en-US"/>
              </w:rPr>
            </w:pPr>
            <w:r>
              <w:rPr>
                <w:rFonts w:eastAsia="Times New Roman"/>
                <w:b/>
                <w:lang w:val="en-US"/>
              </w:rPr>
              <w:t>7</w:t>
            </w:r>
          </w:p>
        </w:tc>
        <w:tc>
          <w:tcPr>
            <w:tcW w:w="850"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lang w:val="en-US"/>
              </w:rPr>
            </w:pPr>
            <w:r>
              <w:rPr>
                <w:rFonts w:eastAsia="Times New Roman"/>
                <w:b/>
                <w:lang w:val="en-US"/>
              </w:rPr>
              <w:t>8</w:t>
            </w:r>
          </w:p>
        </w:tc>
        <w:tc>
          <w:tcPr>
            <w:tcW w:w="990"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lang w:val="en-US"/>
              </w:rPr>
            </w:pPr>
            <w:r>
              <w:rPr>
                <w:rFonts w:eastAsia="Times New Roman"/>
                <w:b/>
                <w:lang w:val="en-US"/>
              </w:rPr>
              <w:t>9</w:t>
            </w:r>
          </w:p>
        </w:tc>
        <w:tc>
          <w:tcPr>
            <w:tcW w:w="1132"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lang w:val="en-US"/>
              </w:rPr>
            </w:pPr>
            <w:r>
              <w:rPr>
                <w:rFonts w:eastAsia="Times New Roman"/>
                <w:b/>
                <w:lang w:val="en-US"/>
              </w:rPr>
              <w:t>10</w:t>
            </w:r>
          </w:p>
        </w:tc>
        <w:tc>
          <w:tcPr>
            <w:tcW w:w="990"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lang w:val="en-US"/>
              </w:rPr>
            </w:pPr>
            <w:r>
              <w:rPr>
                <w:rFonts w:eastAsia="Times New Roman"/>
                <w:b/>
                <w:lang w:val="en-US"/>
              </w:rPr>
              <w:t>11</w:t>
            </w:r>
          </w:p>
        </w:tc>
        <w:tc>
          <w:tcPr>
            <w:tcW w:w="990"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lang w:val="en-US"/>
              </w:rPr>
            </w:pPr>
            <w:r>
              <w:rPr>
                <w:rFonts w:eastAsia="Times New Roman"/>
                <w:b/>
                <w:lang w:val="en-US"/>
              </w:rPr>
              <w:t>12</w:t>
            </w:r>
          </w:p>
        </w:tc>
        <w:tc>
          <w:tcPr>
            <w:tcW w:w="850"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lang w:val="en-US"/>
              </w:rPr>
            </w:pPr>
            <w:r>
              <w:rPr>
                <w:rFonts w:eastAsia="Times New Roman"/>
                <w:b/>
                <w:lang w:val="en-US"/>
              </w:rPr>
              <w:t>13</w:t>
            </w:r>
          </w:p>
        </w:tc>
        <w:tc>
          <w:tcPr>
            <w:tcW w:w="848"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lang w:val="en-US"/>
              </w:rPr>
            </w:pPr>
            <w:r>
              <w:rPr>
                <w:rFonts w:eastAsia="Times New Roman"/>
                <w:b/>
                <w:lang w:val="en-US"/>
              </w:rPr>
              <w:t>14</w:t>
            </w:r>
          </w:p>
        </w:tc>
        <w:tc>
          <w:tcPr>
            <w:tcW w:w="850"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lang w:val="en-US"/>
              </w:rPr>
            </w:pPr>
            <w:r>
              <w:rPr>
                <w:rFonts w:eastAsia="Times New Roman"/>
                <w:b/>
                <w:lang w:val="en-US"/>
              </w:rPr>
              <w:t>15</w:t>
            </w:r>
          </w:p>
        </w:tc>
        <w:tc>
          <w:tcPr>
            <w:tcW w:w="707"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lang w:val="en-US"/>
              </w:rPr>
            </w:pPr>
            <w:r>
              <w:rPr>
                <w:rFonts w:eastAsia="Times New Roman"/>
                <w:b/>
                <w:lang w:val="en-US"/>
              </w:rPr>
              <w:t>16</w:t>
            </w:r>
          </w:p>
        </w:tc>
      </w:tr>
      <w:tr>
        <w:trPr/>
        <w:tc>
          <w:tcPr>
            <w:tcW w:w="15704"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rPr>
            </w:pPr>
            <w:r>
              <w:rPr>
                <w:rFonts w:eastAsia="Times New Roman"/>
                <w:b/>
                <w:i/>
                <w:iCs/>
              </w:rPr>
              <w:t>Област на въздействие: Предотвратяване и адаптиране към негативните последици от изменението на климата върху водните ресурси и екосистемите</w:t>
            </w:r>
          </w:p>
        </w:tc>
      </w:tr>
      <w:tr>
        <w:trPr/>
        <w:tc>
          <w:tcPr>
            <w:tcW w:w="1003"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ерки за борба с абразията и ерозията, включващи укрепване на свлачища и бреговата ивица на Черно море и р. Дунав, ограничаване на добива на инертни материали от речните корита, провеждане на дейности, ограничаващи ерозията в речните тераси, вследствие на добив на инертни материали.</w:t>
            </w:r>
          </w:p>
        </w:tc>
        <w:tc>
          <w:tcPr>
            <w:tcW w:w="8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ПОС 2014-2020 г.; нормативна уредба </w:t>
            </w:r>
          </w:p>
        </w:tc>
        <w:tc>
          <w:tcPr>
            <w:tcW w:w="8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2013 г.</w:t>
            </w:r>
          </w:p>
        </w:tc>
        <w:tc>
          <w:tcPr>
            <w:tcW w:w="575"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 ОПОС 2014-2020 г. – в зависимост от сключените договори за БФП.</w:t>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Установени са ясни правила за извършване на изземване на баластра от реките и почистването им със Закона за водите. Изготвен доклад в изпълнение на Заповед РД-168/22.02.2013 г. на министъра на околната среда и водите, и респективно на Заповед № Р-34/13.02.02013 г. на министър-председателя на Р. България относно проводимостта на речните легла, наличието на строежи на жилищни, вилни сгради и стопански постройки в заливаемите тераси на реките, както и информация за наличието и състоянието на укрепителни и/или брегозащитни съоръжения по морски бряг за защита от вълновото въздействие.  С ПМС № 352/14.12.2016 г. е приета нова Наредба за ползването на повърхностните води. С наред-бата са изпълнени изиск-ванията на чл. 140, ал. 7 от Закона за водите, като се определят условията и редът за издаване на разрешителни за ползва-не на воден обект за из-земване на наносни от-ложения от реките с цел поддържане на проводи-мостта им, като част от постоянната защита от вредното въздействие на водите. Уредени са и изискванията, отнасящи се до ползването на р. Дунав с цел изземване на наносни отложения, както и установяване на възможните методи за отчитане и определяне на количеството на иззетия материал.</w:t>
            </w:r>
          </w:p>
        </w:tc>
        <w:tc>
          <w:tcPr>
            <w:tcW w:w="84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65.5 млн. лв.  (85 % КФ и 15% национално съфинансиране) по ОПОС 2014-2020 г.</w:t>
            </w:r>
          </w:p>
        </w:tc>
        <w:tc>
          <w:tcPr>
            <w:tcW w:w="127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65.5 млн. лв. (85 % КФ и 15 % национално съфинансиране) по ОПОС 2014-2020 г. Една част от групата мерки, предвидени за финансиране по ПО 4 „Превенция и управление на риска от наводнения и свлачища“ на ОПОС 2014-2020 г., са за превенция и управление на риска от свлачища. С цел подготовка на процедура BG16M1OP002-4.003 „Превенция и противодействие на свлачищните процеси за ограничаване на риска от тях (вкл. по републиканската пътна мрежа)“ междуведомствена работната група актуализира Методиката за приоритизация на свлачищата в Р. България. На основата на актуализираната методика са определени конкретните свлачища в обхвата на процедурата.</w:t>
            </w:r>
          </w:p>
        </w:tc>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ерките за укрепване на свлачища ще се финансират от ОПОС 2014-2020 г. (до 85% КФ и до 15% държавен бюджет) </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Гарантиране на експлоатационната сигурност и надеждност на съоръженията за предпазване от вредното въздействие на водите.</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Укрепени свлачища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 (2015 г.)</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2 ха (2018 г.)                80 ха (2023 г.) </w:t>
            </w:r>
          </w:p>
        </w:tc>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ОСВ </w:t>
            </w:r>
          </w:p>
        </w:tc>
        <w:tc>
          <w:tcPr>
            <w:tcW w:w="70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РРБ; МЗХГ; общини </w:t>
            </w:r>
          </w:p>
        </w:tc>
      </w:tr>
      <w:tr>
        <w:trPr/>
        <w:tc>
          <w:tcPr>
            <w:tcW w:w="100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ез 2016 г. е обявена процедура по ОПОС 2014-2020 г. BG16M1OP002-4.003 „Превенция и противодействие на свлачищните процеси за ограничаване на риска от тях (вкл. по републиканска пътна мрежа)“ на стойност 65.5 млн. лв. Конкретни бенефициенти по процедурата са: общини; Агенция „Пътна инфраструктура“; Дирекция „Геозащита и благоустройствени дейности“ към МРРБ. Целите на процедурата са проектиране и изпълнение на геозащитни мерки и дейности в свлачищни райони с оглед опазване живота и здравето на населението, инфраструктурата и околната среда и предотвратяване на риска от свлачищни процеси чрез изграждане/възстановяване на контролно-измервателни системи за мониторинг на свлачищните процеси с оглед ранно предупреждение, оповестяване и други превантивни действия, свързани с опазване живота и здравето на хората. Геозащитните мерки и дейности ще бъдат изпълнени по отношение на активни/периодично активни съвременни свлачища, засягащи урбанизирани територии, територии на транспорта, обекти на социалната инфраструктура и техническата инфраструктура. Очакваният резултат от тяхното изпълнение е намаляване дела на населението в риск от свлачища и осигуряване на устойчивост при бедствия.  </w:t>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чакваният ефект от изпълнението на геозащитните мерки и дейности е намаляване дела на населението в риск от свлачища и осигуряване на устойчивост при бедствия.</w:t>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селение в риск от свлачища (индикаторите ще се отчитат по ОПОС 2014-2020 г.)</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520 000 (2012 г.) </w:t>
            </w:r>
          </w:p>
        </w:tc>
        <w:tc>
          <w:tcPr>
            <w:tcW w:w="84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460 000 (2023 г.) </w:t>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Към 30.06.2019 г. са сключени договори за предоставяне на БФП:</w:t>
              <w:br/>
              <w:t>с община Луковит на стойност над 649 хил. лв. за укрепване на активно свлачище;</w:t>
              <w:br/>
              <w:t>с Агенция „Пътна инфраструктура“ на стойност над 3.3 млн. лв. за превенция и противодействие на свлачищните процеси по републиканската пътна мрежа;</w:t>
              <w:br/>
              <w:t>с община Сливен на стойност 400 хил. лв. за проектиране и изпълнение на геозащитни мерки и дейности за активно свлачище на територията на „Дом за пълнолетни лица с умствена изостаналост – селище Качулка“;</w:t>
              <w:br/>
              <w:t>с МРРБ на стойност над 2.5 млн. лв. за изграждане на контролно-измервателни системи за изпълнение на превантивни дейности, свързани с опазване живота и здравето на хората в свлачищните райони;</w:t>
              <w:br/>
              <w:t>с община Оряхово -два проекта на обща стойност 1.67 млн. лв. за реализиране на геозащитни мерки в пет свлачищни обекта с цел опазване живота и здравето на населението, инфраструктурата и околната среда;</w:t>
              <w:br/>
              <w:t>с община Лом на стойност 8.5 млн. лв. за укрепване на свлачища в кв. Боруна.</w:t>
              <w:br/>
              <w:t xml:space="preserve">В процес на оценка са подадените проектни предложения по процедурата от общините Червен бряг, Кърджали и Своге, както и второ проектно предложение от Агенция „Пътна инфраструктура“. </w:t>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ерки за eфективно използване и управление на водите.</w:t>
            </w:r>
          </w:p>
        </w:tc>
        <w:tc>
          <w:tcPr>
            <w:tcW w:w="8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ПОС 2014-2020 г.               Национален доверителен екофонд (НДЕФ).                                        Съгласно предвижданията на Стратегията за водоснабдяване и канализация на РБ за периода 2014-2023 г.                                     Законодателство. Програма BG02 „Интегрирано управление на морските и вътрешните води“, съфинансирана от Финансовия механизъм на Европейското икономическо пространство (ФМ на ЕИП). </w:t>
            </w:r>
          </w:p>
        </w:tc>
        <w:tc>
          <w:tcPr>
            <w:tcW w:w="8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4 г.</w:t>
            </w:r>
          </w:p>
        </w:tc>
        <w:tc>
          <w:tcPr>
            <w:tcW w:w="575"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 xml:space="preserve">Приети са Плановете за управление на речните басейни (ПУРБ) за периода 2016 </w:t>
            </w:r>
            <w:r>
              <w:rPr>
                <w:rFonts w:eastAsia="Times New Roman" w:cs="Arial" w:ascii="Arial" w:hAnsi="Arial"/>
              </w:rPr>
              <w:t>‒</w:t>
            </w:r>
            <w:r>
              <w:rPr>
                <w:rFonts w:eastAsia="Times New Roman"/>
              </w:rPr>
              <w:t xml:space="preserve"> 2021 </w:t>
            </w:r>
            <w:r>
              <w:rPr>
                <w:rFonts w:eastAsia="Times New Roman" w:cs="Arial Narrow"/>
              </w:rPr>
              <w:t>г</w:t>
            </w:r>
            <w:r>
              <w:rPr>
                <w:rFonts w:eastAsia="Times New Roman"/>
              </w:rPr>
              <w:t>. (</w:t>
            </w:r>
            <w:r>
              <w:rPr>
                <w:rFonts w:eastAsia="Times New Roman" w:cs="Arial Narrow"/>
              </w:rPr>
              <w:t>с</w:t>
            </w:r>
            <w:r>
              <w:rPr>
                <w:rFonts w:eastAsia="Times New Roman"/>
              </w:rPr>
              <w:t xml:space="preserve"> </w:t>
            </w:r>
            <w:r>
              <w:rPr>
                <w:rFonts w:eastAsia="Times New Roman" w:cs="Arial Narrow"/>
              </w:rPr>
              <w:t>РМС</w:t>
            </w:r>
            <w:r>
              <w:rPr>
                <w:rFonts w:eastAsia="Times New Roman"/>
              </w:rPr>
              <w:t xml:space="preserve"> </w:t>
            </w:r>
            <w:r>
              <w:rPr>
                <w:rFonts w:eastAsia="Times New Roman" w:cs="Arial Narrow"/>
              </w:rPr>
              <w:t>съответно</w:t>
            </w:r>
            <w:r>
              <w:rPr>
                <w:rFonts w:eastAsia="Times New Roman"/>
              </w:rPr>
              <w:t xml:space="preserve">: </w:t>
            </w:r>
            <w:r>
              <w:rPr>
                <w:rFonts w:eastAsia="Times New Roman" w:cs="Arial Narrow"/>
              </w:rPr>
              <w:t>№</w:t>
            </w:r>
            <w:r>
              <w:rPr>
                <w:rFonts w:eastAsia="Times New Roman"/>
              </w:rPr>
              <w:t xml:space="preserve"> 1106; 1107; 1108 </w:t>
            </w:r>
            <w:r>
              <w:rPr>
                <w:rFonts w:eastAsia="Times New Roman" w:cs="Arial Narrow"/>
              </w:rPr>
              <w:t>и</w:t>
            </w:r>
            <w:r>
              <w:rPr>
                <w:rFonts w:eastAsia="Times New Roman"/>
              </w:rPr>
              <w:t xml:space="preserve"> 1110 </w:t>
            </w:r>
            <w:r>
              <w:rPr>
                <w:rFonts w:eastAsia="Times New Roman" w:cs="Arial Narrow"/>
              </w:rPr>
              <w:t>от</w:t>
            </w:r>
            <w:r>
              <w:rPr>
                <w:rFonts w:eastAsia="Times New Roman"/>
              </w:rPr>
              <w:t xml:space="preserve"> 29.12.2016 </w:t>
            </w:r>
            <w:r>
              <w:rPr>
                <w:rFonts w:eastAsia="Times New Roman" w:cs="Arial Narrow"/>
              </w:rPr>
              <w:t>г</w:t>
            </w:r>
            <w:r>
              <w:rPr>
                <w:rFonts w:eastAsia="Times New Roman"/>
              </w:rPr>
              <w:t xml:space="preserve">.) </w:t>
            </w:r>
            <w:r>
              <w:rPr>
                <w:rFonts w:eastAsia="Times New Roman" w:cs="Arial Narrow"/>
              </w:rPr>
              <w:t>с</w:t>
            </w:r>
            <w:r>
              <w:rPr>
                <w:rFonts w:eastAsia="Times New Roman"/>
              </w:rPr>
              <w:t xml:space="preserve"> </w:t>
            </w:r>
            <w:r>
              <w:rPr>
                <w:rFonts w:eastAsia="Times New Roman" w:cs="Arial Narrow"/>
              </w:rPr>
              <w:t>цел</w:t>
            </w:r>
            <w:r>
              <w:rPr>
                <w:rFonts w:eastAsia="Times New Roman"/>
              </w:rPr>
              <w:t xml:space="preserve"> </w:t>
            </w:r>
            <w:r>
              <w:rPr>
                <w:rFonts w:eastAsia="Times New Roman" w:cs="Arial Narrow"/>
              </w:rPr>
              <w:t>определяне</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стратегия</w:t>
            </w:r>
            <w:r>
              <w:rPr>
                <w:rFonts w:eastAsia="Times New Roman"/>
              </w:rPr>
              <w:t xml:space="preserve"> </w:t>
            </w:r>
            <w:r>
              <w:rPr>
                <w:rFonts w:eastAsia="Times New Roman" w:cs="Arial Narrow"/>
              </w:rPr>
              <w:t>за</w:t>
            </w:r>
            <w:r>
              <w:rPr>
                <w:rFonts w:eastAsia="Times New Roman"/>
              </w:rPr>
              <w:t xml:space="preserve"> </w:t>
            </w:r>
            <w:r>
              <w:rPr>
                <w:rFonts w:eastAsia="Times New Roman" w:cs="Arial Narrow"/>
              </w:rPr>
              <w:t>използване</w:t>
            </w:r>
            <w:r>
              <w:rPr>
                <w:rFonts w:eastAsia="Times New Roman"/>
              </w:rPr>
              <w:t xml:space="preserve"> </w:t>
            </w:r>
            <w:r>
              <w:rPr>
                <w:rFonts w:eastAsia="Times New Roman" w:cs="Arial Narrow"/>
              </w:rPr>
              <w:t>и</w:t>
            </w:r>
            <w:r>
              <w:rPr>
                <w:rFonts w:eastAsia="Times New Roman"/>
              </w:rPr>
              <w:t xml:space="preserve"> </w:t>
            </w:r>
            <w:r>
              <w:rPr>
                <w:rFonts w:eastAsia="Times New Roman" w:cs="Arial Narrow"/>
              </w:rPr>
              <w:t>опазване</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водите</w:t>
            </w:r>
            <w:r>
              <w:rPr>
                <w:rFonts w:eastAsia="Times New Roman"/>
              </w:rPr>
              <w:t xml:space="preserve"> </w:t>
            </w:r>
            <w:r>
              <w:rPr>
                <w:rFonts w:eastAsia="Times New Roman" w:cs="Arial Narrow"/>
              </w:rPr>
              <w:t>и</w:t>
            </w:r>
            <w:r>
              <w:rPr>
                <w:rFonts w:eastAsia="Times New Roman"/>
              </w:rPr>
              <w:t xml:space="preserve"> </w:t>
            </w:r>
            <w:r>
              <w:rPr>
                <w:rFonts w:eastAsia="Times New Roman" w:cs="Arial Narrow"/>
              </w:rPr>
              <w:t>мерките</w:t>
            </w:r>
            <w:r>
              <w:rPr>
                <w:rFonts w:eastAsia="Times New Roman"/>
              </w:rPr>
              <w:t xml:space="preserve"> </w:t>
            </w:r>
            <w:r>
              <w:rPr>
                <w:rFonts w:eastAsia="Times New Roman" w:cs="Arial Narrow"/>
              </w:rPr>
              <w:t>за</w:t>
            </w:r>
            <w:r>
              <w:rPr>
                <w:rFonts w:eastAsia="Times New Roman"/>
              </w:rPr>
              <w:t xml:space="preserve"> </w:t>
            </w:r>
            <w:r>
              <w:rPr>
                <w:rFonts w:eastAsia="Times New Roman" w:cs="Arial Narrow"/>
              </w:rPr>
              <w:t>подобряване</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състоянието</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всички</w:t>
            </w:r>
            <w:r>
              <w:rPr>
                <w:rFonts w:eastAsia="Times New Roman"/>
              </w:rPr>
              <w:t xml:space="preserve"> </w:t>
            </w:r>
            <w:r>
              <w:rPr>
                <w:rFonts w:eastAsia="Times New Roman" w:cs="Arial Narrow"/>
              </w:rPr>
              <w:t>води</w:t>
            </w:r>
            <w:r>
              <w:rPr>
                <w:rFonts w:eastAsia="Times New Roman"/>
              </w:rPr>
              <w:t xml:space="preserve"> в страната. </w:t>
              <w:br/>
              <w:t xml:space="preserve">По процедура „Подготовка и разработване на трети цикъл планове за управление на речните басейни за периода 2022-2027 г.“ (ОПОС 2014-2020 г.) се изпълнява проект „Подготовка и разработване на трети цикъл планове за управление на речните басейни за периода 2022-2027 г.“, с бенефициент дирекция „Управление на водите“ в МОСВ. Проектът цели разработването на актуализирани ПУРБ за периода 2022-2027 г. за четирите района на басейново управление на водите. На  26.06.2018 г. е подписано Споразумение между МОСВ и Световната банка за предоставяне на подкрепа в подготовката на ПУРБ и ПУРН в съответствие с изискванията на Рамковата директива за водите и Директивата относно оценката и управлението на риска от наводнения  на ЕС. </w:t>
            </w:r>
          </w:p>
        </w:tc>
        <w:tc>
          <w:tcPr>
            <w:tcW w:w="84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178.16 млн. лв. </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174.66 млн. лв. по ОПОС 2014 – 2020 г. (до 85% КФ и до 15% ДБ); 3.5 млн. лв., осигурени от МОСВ и управлявани от НДЕФ                                                             </w:t>
            </w:r>
          </w:p>
        </w:tc>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ПОС 2014-2020 г. – за управление на водите и опазване на питейната вода (включително управление на речните басейни. водоснабдяване. специфични мерки за адаптиране към изменението на климата. отчитане на потреблението на централно равнище и равнище отделен потребител. системи за таксуване и намаляване на течовете); по Програма BG02 „Интегрирано управление на морските и вътрешните води“, съфинансирана от ФМ на ЕИП: 85% от ФМ на ЕИП и 15% от държавния бюджет;                  НДЕФ.</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Разработване и прилагане на икономически инструменти, осигуряващи устойчиво разпределение и ефективно използване на водите и намаляване на замърсяването, по възможност, още при източника. Определяне на стратегията за използване и опазване на водите за периода 2016 – 2020 г. и мерките, които трябва да бъдат изпълнени за подобряване на състоянието и рационалното ползване на всички води в страната. Новоизградена (подобрена) инфраструктура за използването на минерални води. </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Закъснение от близо 1 година в подписването на програмното споразумение по Програма BG02 „Интегрирано управление на морските и вътрешни води“, което води до забавяне в стартирането на програмата и съкращава времето за изпълнение на проектите, включително ограничение в броя на дейностите, които могат да се включат в проектите.</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Намаляване на общите количества използвана вода чрез икономически механизми и инвестиции във водностопанската инфраструктура и мерки за подобряване на ефективността при използването на водните ресурси. </w:t>
            </w:r>
          </w:p>
        </w:tc>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57.9 % загуби на вода от ВиК отрасъла за 2015 г.</w:t>
            </w:r>
          </w:p>
        </w:tc>
        <w:tc>
          <w:tcPr>
            <w:tcW w:w="84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Запазване на сегашното състояние на мрежата без по-нататъшно влошаване по време на експлоатация - ниво на загуби на вода (средно 60%) до 2021 г. (индикаторът е заложени в Средносрочен план за действие за периода 2016-2021 г. към НСУРВС).</w:t>
            </w:r>
          </w:p>
        </w:tc>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ОСВ </w:t>
            </w:r>
          </w:p>
        </w:tc>
        <w:tc>
          <w:tcPr>
            <w:tcW w:w="70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Ф; МЗХГ; МРРБ; общини; научни институти </w:t>
            </w:r>
          </w:p>
        </w:tc>
      </w:tr>
      <w:tr>
        <w:trPr/>
        <w:tc>
          <w:tcPr>
            <w:tcW w:w="100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 ПМС № 371/22.12.2016 г. е приета Наредба за нормите за водопотребление. Наредбата опре-деля норми на потребле-ние на вода за напоява-не, въз основа на хидро-метеорологичните усло-вия в различните части на страната, различните видове култури, както и от това дали фермерите поливат гравитачно, чрез дъждуване или капково.Целта на наредбата е рационално използване на водните ресурси чрез въвеждане на икономи-чески стимули, като зе-меделските стопани ще плащат по-ниски такси, ако изразходваното ко-личество вода за напоя-ване е в установените норми. Плащането ще е според нова тарифа, коя-то е приета от Министер-ския съвет считано от 01.01.2017 г.</w:t>
              <w:br/>
              <w:t>С ПМС № 383/29.12.2016 г. е приета нова Тарифа за таксите за водовзема-не, за ползване на воден обект и за замърсяване. Приемането на проекта на тарифа е свързано с влизане в сила на ЗИД на Закона за водите (обн, ДВ. бр. 58 от 2015 г.), с който се променя същес-твено действащата нор-мативна уредба за такси-те за водовземане, за ползване на воден обект и за замърсяване. С Та-рифата се въвежда при-лагането на принципа за възстановяване на раз-ходите за водните услу-ги, включително раз-ходите за околната среда и ресурсните разходи и на принципа „замърсителят плаща“. Тарифата е разработена в съответст-вие с предвидените мерки, включени в ПУРБ и с приемането и се из-пълнява ангажимент, част от предварителните условия за ЕСИФ 2014-2020.</w:t>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 xml:space="preserve">В ОПОС 2014-2020 г. са заложени средства за управление на водите. Изпълнението на тези мерки ще допринесе за изпълнение на неструктурни мерки от вторите ПУРБ, свързани с прилагането на Рамковата директива за водите (РДВ). както и за навременно завършване на необходимите дейности за третите ПУРБ за периода 2022 – 2027 г. </w:t>
            </w:r>
            <w:r>
              <w:rPr>
                <w:rFonts w:eastAsia="Times New Roman" w:cs="Arial" w:ascii="Arial" w:hAnsi="Arial"/>
              </w:rPr>
              <w:t>‒</w:t>
            </w:r>
            <w:r>
              <w:rPr>
                <w:rFonts w:eastAsia="Times New Roman"/>
              </w:rPr>
              <w:t xml:space="preserve"> </w:t>
            </w:r>
            <w:r>
              <w:rPr>
                <w:rFonts w:eastAsia="Times New Roman" w:cs="Arial Narrow"/>
              </w:rPr>
              <w:t>проучвания</w:t>
            </w:r>
            <w:r>
              <w:rPr>
                <w:rFonts w:eastAsia="Times New Roman"/>
              </w:rPr>
              <w:t xml:space="preserve"> </w:t>
            </w:r>
            <w:r>
              <w:rPr>
                <w:rFonts w:eastAsia="Times New Roman" w:cs="Arial Narrow"/>
              </w:rPr>
              <w:t>и</w:t>
            </w:r>
            <w:r>
              <w:rPr>
                <w:rFonts w:eastAsia="Times New Roman"/>
              </w:rPr>
              <w:t xml:space="preserve"> </w:t>
            </w:r>
            <w:r>
              <w:rPr>
                <w:rFonts w:eastAsia="Times New Roman" w:cs="Arial Narrow"/>
              </w:rPr>
              <w:t>оценки</w:t>
            </w:r>
            <w:r>
              <w:rPr>
                <w:rFonts w:eastAsia="Times New Roman"/>
              </w:rPr>
              <w:t xml:space="preserve">, </w:t>
            </w:r>
            <w:r>
              <w:rPr>
                <w:rFonts w:eastAsia="Times New Roman" w:cs="Arial Narrow"/>
              </w:rPr>
              <w:t>свързани</w:t>
            </w:r>
            <w:r>
              <w:rPr>
                <w:rFonts w:eastAsia="Times New Roman"/>
              </w:rPr>
              <w:t xml:space="preserve"> </w:t>
            </w:r>
            <w:r>
              <w:rPr>
                <w:rFonts w:eastAsia="Times New Roman" w:cs="Arial Narrow"/>
              </w:rPr>
              <w:t>с</w:t>
            </w:r>
            <w:r>
              <w:rPr>
                <w:rFonts w:eastAsia="Times New Roman"/>
              </w:rPr>
              <w:t xml:space="preserve"> </w:t>
            </w:r>
            <w:r>
              <w:rPr>
                <w:rFonts w:eastAsia="Times New Roman" w:cs="Arial Narrow"/>
              </w:rPr>
              <w:t>характери</w:t>
            </w:r>
            <w:r>
              <w:rPr>
                <w:rFonts w:eastAsia="Times New Roman"/>
              </w:rPr>
              <w:t>-</w:t>
            </w:r>
            <w:r>
              <w:rPr>
                <w:rFonts w:eastAsia="Times New Roman" w:cs="Arial Narrow"/>
              </w:rPr>
              <w:t>зирането</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районите</w:t>
            </w:r>
            <w:r>
              <w:rPr>
                <w:rFonts w:eastAsia="Times New Roman"/>
              </w:rPr>
              <w:t xml:space="preserve"> </w:t>
            </w:r>
            <w:r>
              <w:rPr>
                <w:rFonts w:eastAsia="Times New Roman" w:cs="Arial Narrow"/>
              </w:rPr>
              <w:t>за</w:t>
            </w:r>
            <w:r>
              <w:rPr>
                <w:rFonts w:eastAsia="Times New Roman"/>
              </w:rPr>
              <w:t xml:space="preserve"> </w:t>
            </w:r>
            <w:r>
              <w:rPr>
                <w:rFonts w:eastAsia="Times New Roman" w:cs="Arial Narrow"/>
              </w:rPr>
              <w:t>басейново</w:t>
            </w:r>
            <w:r>
              <w:rPr>
                <w:rFonts w:eastAsia="Times New Roman"/>
              </w:rPr>
              <w:t xml:space="preserve"> </w:t>
            </w:r>
            <w:r>
              <w:rPr>
                <w:rFonts w:eastAsia="Times New Roman" w:cs="Arial Narrow"/>
              </w:rPr>
              <w:t>управление</w:t>
            </w:r>
            <w:r>
              <w:rPr>
                <w:rFonts w:eastAsia="Times New Roman"/>
              </w:rPr>
              <w:t xml:space="preserve">; </w:t>
            </w:r>
            <w:r>
              <w:rPr>
                <w:rFonts w:eastAsia="Times New Roman" w:cs="Arial Narrow"/>
              </w:rPr>
              <w:t>разработване</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моде</w:t>
            </w:r>
            <w:r>
              <w:rPr>
                <w:rFonts w:eastAsia="Times New Roman"/>
              </w:rPr>
              <w:t xml:space="preserve">ли и системи за управление на водите в пилотни водни тела. при ползването на иновативни и ИКТ-базирани решения; трансгранична координация; проучване на причините и изпълнение на допълнителни мерки (обосно-вани във вторите ПУРБ) за водни тела, които не могат да достигнат целите за опазване на околната среда; прилагане на иновативни решения за управление на водите и мониторинг. </w:t>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 xml:space="preserve">По Програма BG02 „Интегрирано управление на морските и вътрешните води“, съфи-нансирана от ФМ на ЕИП: </w:t>
              <w:br/>
              <w:t xml:space="preserve"> </w:t>
            </w:r>
            <w:r>
              <w:rPr>
                <w:rFonts w:eastAsia="Times New Roman" w:cs="Arial" w:ascii="Arial" w:hAnsi="Arial"/>
              </w:rPr>
              <w:t>‒</w:t>
            </w:r>
            <w:r>
              <w:rPr>
                <w:rFonts w:eastAsia="Times New Roman"/>
              </w:rPr>
              <w:t xml:space="preserve"> </w:t>
            </w:r>
            <w:r>
              <w:rPr>
                <w:rFonts w:eastAsia="Times New Roman" w:cs="Arial Narrow"/>
              </w:rPr>
              <w:t>Доразработ</w:t>
            </w:r>
            <w:r>
              <w:rPr>
                <w:rFonts w:eastAsia="Times New Roman"/>
              </w:rPr>
              <w:t>-</w:t>
            </w:r>
            <w:r>
              <w:rPr>
                <w:rFonts w:eastAsia="Times New Roman" w:cs="Arial Narrow"/>
              </w:rPr>
              <w:t>ване</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инте</w:t>
            </w:r>
            <w:r>
              <w:rPr>
                <w:rFonts w:eastAsia="Times New Roman"/>
              </w:rPr>
              <w:t xml:space="preserve">г-рираната система за управление на водите. </w:t>
              <w:br/>
              <w:t xml:space="preserve"> </w:t>
            </w:r>
            <w:r>
              <w:rPr>
                <w:rFonts w:eastAsia="Times New Roman" w:cs="Arial" w:ascii="Arial" w:hAnsi="Arial"/>
              </w:rPr>
              <w:t>‒</w:t>
            </w:r>
            <w:r>
              <w:rPr>
                <w:rFonts w:eastAsia="Times New Roman"/>
              </w:rPr>
              <w:t xml:space="preserve"> </w:t>
            </w:r>
            <w:r>
              <w:rPr>
                <w:rFonts w:eastAsia="Times New Roman" w:cs="Arial Narrow"/>
              </w:rPr>
              <w:t>Нови</w:t>
            </w:r>
            <w:r>
              <w:rPr>
                <w:rFonts w:eastAsia="Times New Roman"/>
              </w:rPr>
              <w:t xml:space="preserve"> </w:t>
            </w:r>
            <w:r>
              <w:rPr>
                <w:rFonts w:eastAsia="Times New Roman" w:cs="Arial Narrow"/>
              </w:rPr>
              <w:t>и</w:t>
            </w:r>
            <w:r>
              <w:rPr>
                <w:rFonts w:eastAsia="Times New Roman"/>
              </w:rPr>
              <w:t xml:space="preserve"> </w:t>
            </w:r>
            <w:r>
              <w:rPr>
                <w:rFonts w:eastAsia="Times New Roman" w:cs="Arial Narrow"/>
              </w:rPr>
              <w:t>подобрени</w:t>
            </w:r>
            <w:r>
              <w:rPr>
                <w:rFonts w:eastAsia="Times New Roman"/>
              </w:rPr>
              <w:t xml:space="preserve"> </w:t>
            </w:r>
            <w:r>
              <w:rPr>
                <w:rFonts w:eastAsia="Times New Roman" w:cs="Arial Narrow"/>
              </w:rPr>
              <w:t>инструменти</w:t>
            </w:r>
            <w:r>
              <w:rPr>
                <w:rFonts w:eastAsia="Times New Roman"/>
              </w:rPr>
              <w:t xml:space="preserve">/ </w:t>
            </w:r>
            <w:r>
              <w:rPr>
                <w:rFonts w:eastAsia="Times New Roman" w:cs="Arial Narrow"/>
              </w:rPr>
              <w:t>структури</w:t>
            </w:r>
            <w:r>
              <w:rPr>
                <w:rFonts w:eastAsia="Times New Roman"/>
              </w:rPr>
              <w:t xml:space="preserve"> </w:t>
            </w:r>
            <w:r>
              <w:rPr>
                <w:rFonts w:eastAsia="Times New Roman" w:cs="Arial Narrow"/>
              </w:rPr>
              <w:t>за</w:t>
            </w:r>
            <w:r>
              <w:rPr>
                <w:rFonts w:eastAsia="Times New Roman"/>
              </w:rPr>
              <w:t xml:space="preserve"> </w:t>
            </w:r>
            <w:r>
              <w:rPr>
                <w:rFonts w:eastAsia="Times New Roman" w:cs="Arial Narrow"/>
              </w:rPr>
              <w:t>интегрирано</w:t>
            </w:r>
            <w:r>
              <w:rPr>
                <w:rFonts w:eastAsia="Times New Roman"/>
              </w:rPr>
              <w:t xml:space="preserve"> </w:t>
            </w:r>
            <w:r>
              <w:rPr>
                <w:rFonts w:eastAsia="Times New Roman" w:cs="Arial Narrow"/>
              </w:rPr>
              <w:t>управление</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морските</w:t>
            </w:r>
            <w:r>
              <w:rPr>
                <w:rFonts w:eastAsia="Times New Roman"/>
              </w:rPr>
              <w:t xml:space="preserve"> </w:t>
            </w:r>
            <w:r>
              <w:rPr>
                <w:rFonts w:eastAsia="Times New Roman" w:cs="Arial Narrow"/>
              </w:rPr>
              <w:t>и</w:t>
            </w:r>
            <w:r>
              <w:rPr>
                <w:rFonts w:eastAsia="Times New Roman"/>
              </w:rPr>
              <w:t xml:space="preserve"> </w:t>
            </w:r>
            <w:r>
              <w:rPr>
                <w:rFonts w:eastAsia="Times New Roman" w:cs="Arial Narrow"/>
              </w:rPr>
              <w:t>вътрешни</w:t>
            </w:r>
            <w:r>
              <w:rPr>
                <w:rFonts w:eastAsia="Times New Roman"/>
              </w:rPr>
              <w:t xml:space="preserve"> </w:t>
            </w:r>
            <w:r>
              <w:rPr>
                <w:rFonts w:eastAsia="Times New Roman" w:cs="Arial Narrow"/>
              </w:rPr>
              <w:t>води</w:t>
            </w:r>
            <w:r>
              <w:rPr>
                <w:rFonts w:eastAsia="Times New Roman"/>
              </w:rPr>
              <w:t xml:space="preserve">. </w:t>
            </w:r>
            <w:r>
              <w:rPr>
                <w:rFonts w:eastAsia="Times New Roman" w:cs="Arial Narrow"/>
              </w:rPr>
              <w:t>взаимодействия</w:t>
            </w:r>
            <w:r>
              <w:rPr>
                <w:rFonts w:eastAsia="Times New Roman"/>
              </w:rPr>
              <w:t xml:space="preserve"> </w:t>
            </w:r>
            <w:r>
              <w:rPr>
                <w:rFonts w:eastAsia="Times New Roman" w:cs="Arial Narrow"/>
              </w:rPr>
              <w:t>между</w:t>
            </w:r>
            <w:r>
              <w:rPr>
                <w:rFonts w:eastAsia="Times New Roman"/>
              </w:rPr>
              <w:t xml:space="preserve"> </w:t>
            </w:r>
            <w:r>
              <w:rPr>
                <w:rFonts w:eastAsia="Times New Roman" w:cs="Arial Narrow"/>
              </w:rPr>
              <w:t>заинте</w:t>
            </w:r>
            <w:r>
              <w:rPr>
                <w:rFonts w:eastAsia="Times New Roman"/>
              </w:rPr>
              <w:t>-</w:t>
            </w:r>
            <w:r>
              <w:rPr>
                <w:rFonts w:eastAsia="Times New Roman" w:cs="Arial Narrow"/>
              </w:rPr>
              <w:t>ресованите</w:t>
            </w:r>
            <w:r>
              <w:rPr>
                <w:rFonts w:eastAsia="Times New Roman"/>
              </w:rPr>
              <w:t xml:space="preserve"> </w:t>
            </w:r>
            <w:r>
              <w:rPr>
                <w:rFonts w:eastAsia="Times New Roman" w:cs="Arial Narrow"/>
              </w:rPr>
              <w:t>лица</w:t>
            </w:r>
            <w:r>
              <w:rPr>
                <w:rFonts w:eastAsia="Times New Roman"/>
              </w:rPr>
              <w:t xml:space="preserve">. </w:t>
            </w:r>
            <w:r>
              <w:rPr>
                <w:rFonts w:eastAsia="Times New Roman" w:cs="Arial Narrow"/>
              </w:rPr>
              <w:t>планове</w:t>
            </w:r>
            <w:r>
              <w:rPr>
                <w:rFonts w:eastAsia="Times New Roman"/>
              </w:rPr>
              <w:t xml:space="preserve"> </w:t>
            </w:r>
            <w:r>
              <w:rPr>
                <w:rFonts w:eastAsia="Times New Roman" w:cs="Arial Narrow"/>
              </w:rPr>
              <w:t>и</w:t>
            </w:r>
            <w:r>
              <w:rPr>
                <w:rFonts w:eastAsia="Times New Roman"/>
              </w:rPr>
              <w:t xml:space="preserve"> </w:t>
            </w:r>
            <w:r>
              <w:rPr>
                <w:rFonts w:eastAsia="Times New Roman" w:cs="Arial Narrow"/>
              </w:rPr>
              <w:t>стратегии</w:t>
            </w:r>
            <w:r>
              <w:rPr>
                <w:rFonts w:eastAsia="Times New Roman"/>
              </w:rPr>
              <w:t xml:space="preserve">. </w:t>
              <w:br/>
            </w:r>
            <w:r>
              <w:rPr>
                <w:rFonts w:eastAsia="Times New Roman" w:cs="Arial" w:ascii="Arial" w:hAnsi="Arial"/>
              </w:rPr>
              <w:t>‒</w:t>
            </w:r>
            <w:r>
              <w:rPr>
                <w:rFonts w:eastAsia="Times New Roman"/>
              </w:rPr>
              <w:t xml:space="preserve"> </w:t>
            </w:r>
            <w:r>
              <w:rPr>
                <w:rFonts w:eastAsia="Times New Roman" w:cs="Arial Narrow"/>
              </w:rPr>
              <w:t>Провеждане</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проучвания</w:t>
            </w:r>
            <w:r>
              <w:rPr>
                <w:rFonts w:eastAsia="Times New Roman"/>
              </w:rPr>
              <w:t xml:space="preserve"> </w:t>
            </w:r>
            <w:r>
              <w:rPr>
                <w:rFonts w:eastAsia="Times New Roman" w:cs="Arial Narrow"/>
              </w:rPr>
              <w:t>за</w:t>
            </w:r>
            <w:r>
              <w:rPr>
                <w:rFonts w:eastAsia="Times New Roman"/>
              </w:rPr>
              <w:t xml:space="preserve"> </w:t>
            </w:r>
            <w:r>
              <w:rPr>
                <w:rFonts w:eastAsia="Times New Roman" w:cs="Arial Narrow"/>
              </w:rPr>
              <w:t>запълване</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пра</w:t>
            </w:r>
            <w:r>
              <w:rPr>
                <w:rFonts w:eastAsia="Times New Roman"/>
              </w:rPr>
              <w:t xml:space="preserve">знините от данни. свързани с оценката на състоянието на морската околна среда. в т.ч. и провеж-дане на мониторингови кампании. </w:t>
              <w:br/>
            </w:r>
            <w:r>
              <w:rPr>
                <w:rFonts w:eastAsia="Times New Roman" w:cs="Arial" w:ascii="Arial" w:hAnsi="Arial"/>
              </w:rPr>
              <w:t>‒</w:t>
            </w:r>
            <w:r>
              <w:rPr>
                <w:rFonts w:eastAsia="Times New Roman"/>
              </w:rPr>
              <w:t xml:space="preserve"> </w:t>
            </w:r>
            <w:r>
              <w:rPr>
                <w:rFonts w:eastAsia="Times New Roman" w:cs="Arial Narrow"/>
              </w:rPr>
              <w:t>Подобрен</w:t>
            </w:r>
            <w:r>
              <w:rPr>
                <w:rFonts w:eastAsia="Times New Roman"/>
              </w:rPr>
              <w:t xml:space="preserve"> </w:t>
            </w:r>
            <w:r>
              <w:rPr>
                <w:rFonts w:eastAsia="Times New Roman" w:cs="Arial Narrow"/>
              </w:rPr>
              <w:t>капацитет</w:t>
            </w:r>
            <w:r>
              <w:rPr>
                <w:rFonts w:eastAsia="Times New Roman"/>
              </w:rPr>
              <w:t xml:space="preserve"> </w:t>
            </w:r>
            <w:r>
              <w:rPr>
                <w:rFonts w:eastAsia="Times New Roman" w:cs="Arial Narrow"/>
              </w:rPr>
              <w:t>за</w:t>
            </w:r>
            <w:r>
              <w:rPr>
                <w:rFonts w:eastAsia="Times New Roman"/>
              </w:rPr>
              <w:t xml:space="preserve"> управление на морски води и оценка за постигане на добро екологично състояние на морската околна среда; </w:t>
            </w:r>
            <w:r>
              <w:rPr>
                <w:rFonts w:eastAsia="Times New Roman" w:cs="Arial Narrow"/>
              </w:rPr>
              <w:t>подобрен</w:t>
            </w:r>
            <w:r>
              <w:rPr>
                <w:rFonts w:eastAsia="Times New Roman"/>
              </w:rPr>
              <w:t xml:space="preserve"> </w:t>
            </w:r>
            <w:r>
              <w:rPr>
                <w:rFonts w:eastAsia="Times New Roman" w:cs="Arial Narrow"/>
              </w:rPr>
              <w:t>обмен</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опит</w:t>
            </w:r>
            <w:r>
              <w:rPr>
                <w:rFonts w:eastAsia="Times New Roman"/>
              </w:rPr>
              <w:t xml:space="preserve"> </w:t>
            </w:r>
            <w:r>
              <w:rPr>
                <w:rFonts w:eastAsia="Times New Roman" w:cs="Arial Narrow"/>
              </w:rPr>
              <w:t>между</w:t>
            </w:r>
            <w:r>
              <w:rPr>
                <w:rFonts w:eastAsia="Times New Roman"/>
              </w:rPr>
              <w:t xml:space="preserve"> </w:t>
            </w:r>
            <w:r>
              <w:rPr>
                <w:rFonts w:eastAsia="Times New Roman" w:cs="Arial Narrow"/>
              </w:rPr>
              <w:t>заинтересован</w:t>
            </w:r>
            <w:r>
              <w:rPr>
                <w:rFonts w:eastAsia="Times New Roman"/>
              </w:rPr>
              <w:t>ите страни.</w:t>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br/>
              <w:t>В периода 2015-2017 г. са проведени следните процедури за предоста-вяне на безвъзмездна финансова помощ по ПО 1 на ОПОС 2014-2020 г.:</w:t>
              <w:br/>
              <w:t>BG16M1OP002-1.004 "Разработване и въвеж-дане на методи за анализ на води, седименти и биота и дооборудване на лаборатории на Изпълни-телната агенция по околна среда (ИАОС)" - сключен договор с ИАОС на стойност 5,05 млн. лв. Договорът е изпълнен. Набавени са необходими данни за състоянието на водите в отговор на препоръките на ЕК, касаещи непълния списък на приоритетни вещества, разработване на методи и подобряване капацитета на лабораториите на ИАОС.</w:t>
              <w:br/>
              <w:t>BG 16M1OP002-1.011 „Подобряване мониторинга на качеството на питейните води“ – сключен договор с Министерство на здравеопазването на стойност 10 млн. лв.</w:t>
              <w:br/>
              <w:t>BG16M1OP002-1.013 „Доизграждане на мрежите за мониторинг на количеството на водите“ - сключен договор с дирекция "Управление на водите" в МОСВ  на стойност 15 млн. лв.</w:t>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о Инвестиционна програма „Минерални води“ на НДЕФ: </w:t>
              <w:br/>
              <w:t xml:space="preserve">- Подобрена инфраст-руктура за минерални води – общинска собственост.  </w:t>
              <w:br/>
              <w:t>- Изграждане на нова инфраструктура за минерални води - общинска собственост.</w:t>
              <w:br/>
              <w:t xml:space="preserve"> - Стимулиране на общините за подготовка на нови проекти за пълноценното и ефективно използване на ресурса минирелни води. </w:t>
              <w:br/>
              <w:t xml:space="preserve"> - Подобрен капацитет за оценка, мониторинг и експлоатация на ресурса минерални води - общинска собственост.</w:t>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актически мерки по интегрираното управле-ние на морските и вътрешни води са финансирани чрез Програма BG02 „Интегрирано управление на морските и вътрешните води“, съфинансирана от Финансовия механизъм на Европейското иконо-мическо пространство (ФМ на ЕИП). Програмата допринесе за добрия екологичен статус на българските морски и вътрешни води чрез по-интегрирано управление, подобрен мониторинг и повишен капацитет за оценка на екологичния статус. Бяха обявени три покани за набиране на проектни предложения по Програма BG02:</w:t>
              <w:br/>
              <w:t xml:space="preserve">1. Интегрирано управле-ние на морските и вътрешните водни ресурси с бюджет 5 480 000 лв. </w:t>
              <w:br/>
              <w:t>2 .Подобрен мониторинг на морските води с бюджет 5 480 000 лв.</w:t>
              <w:br/>
              <w:t xml:space="preserve">3. Подобрен капацитет за оценка на екологичния статус в морските и вътрешните води с бюджет 2 740 000 лв. </w:t>
              <w:br/>
              <w:t xml:space="preserve">В резултат на това бяха сключени общо 12 договора за изпълнение на проекти с различни бенефициенти. Изпълне-нието им приключи на 30.04.2017 г. </w:t>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132"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стигнати са следните по-значими резултати по договорите за безвъзмездна помощ:</w:t>
              <w:br/>
              <w:t>- Изпълнен е проучва-телният мониторинг за оценка на натиска и въздействието на ри-бовъдството върху повърхностните водни тела.</w:t>
              <w:br/>
              <w:t>- Тествана е методиката за оценка на капацитета на големи язовири за рибовъдство.</w:t>
              <w:br/>
              <w:t>- Предложени са прог-рами от мерки за на-маляване на замърся-ването от рибовъдни дейности.</w:t>
              <w:br/>
              <w:t>- Извършена е оценка на натиска и въздействието от добива и преработката на метални и уранови руди върху водните тела, почвите и биоразно-образието в Източно-беломорски басейнов район. Разработен е каталог от мерки за намаляване на замърся-ването от минна дейност.</w:t>
              <w:br/>
              <w:t>- Изготвени са методоло-гия и критерии за оценка за допустимост на речни участъци за изграждане на ВЕЦ.</w:t>
              <w:br/>
              <w:t>- Изготвена и тествана е методика за харак-теризиране на под-земните водни тела, актуализирани са границите на подземните водни тела на границата между България и Гърция, проучен е възможният трансгра-ничен пренос на вода и замърсители.</w:t>
              <w:br/>
              <w:t xml:space="preserve">- Разработени са ин-формационни системи за управление на риска от наводнения на територията на Бургас и за интегрирано управление на крайбрежните зони, превенция и преодоляване на последствията от нефтени разливи.  </w:t>
              <w:br/>
              <w:t xml:space="preserve">- Проведени са плани-раните мониторингови кампании в Черно море за набиране на данни за морската околна среда. Извършени са анализи на събраните данни и са изготвени подобрени програми за мониторинг на морските води по Рамковата директива за морска стратегия.   </w:t>
              <w:br/>
              <w:t>- Закупено е оборудва-нето за мониторинг, извършван от компетентните органи: в за-ливите на Варна и Бургас са разположе-ни океанографски системи за мониторинг в реално време; подвижни измер-вателни системи тип „ферибокс“ са монтирани на четири кораба, три от които каботажни и един извършващ презморски рейсове; осигурено е оборудването за монито-ринг на подводния шум и морските отпадъци, достъпът до данните от измерванията е публичен.</w:t>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13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 Напълно оборудвана за изследване на морски и сладководни ресурси и аквакултури и подготвена за акредитация е хими-ческата лаборатория в Медицинския университет във Варна.</w:t>
              <w:br/>
              <w:t>- Изпълнени са морски експедиции за хидробио-логични и хидрохимични изследвания в морската среда и са събрани данни за актуалното биологично състояние и разпростра-нение на нерибни ресурси в Черно море.</w:t>
              <w:br/>
              <w:t xml:space="preserve">Изпълнява се програма на МОСВ за подпомагане на общините за ефективно управление на нахо-дищата на минерални води на тяхна територия с бюджет от 3.5 млн. лв., която има характер на финансов инструмент, администриран от НДЕФ. Със средствата по пилотната схема се осигурява безвъзмездно съ-финансиране до 50% от проектите на местните власти. Останалите 50 % общините трябва да осигурят чрез собствени или заемни средства. При ползването на кредит НДЕФ покрива лихвите по него. Одобрени са проектите на 9 общини, кандидатствали по пилотната схема, на обща стойност 5.92  млн. лв. Завършени са шест проекта (на общините Минерални бани, Полски Тръмбеш,Панагюрище, Разлог, Берковица и Велинград), в резултат, на които са реконструирани три помпени станции, изградени или реконструирани 11 километра водопроводна мрежа за минерална вода и са реконструирани и ремонтирани четири събирателни резервоара. </w:t>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13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ограма "Опазване на околната среда и климатични промени", финансирана по ФМ на ЕИП 2014-2021 г.</w:t>
            </w:r>
          </w:p>
        </w:tc>
        <w:tc>
          <w:tcPr>
            <w:tcW w:w="8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Изпълнение на законодателни мерки, свързани с подобряване състоянието на морската околна среда, остойностяване на екосистемите и екосистемните услуги, мерки за осъществяване плана за кръгова икономика и мерки за адаптация към климатичните промени. </w:t>
            </w:r>
          </w:p>
        </w:tc>
        <w:tc>
          <w:tcPr>
            <w:tcW w:w="8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7 г.</w:t>
            </w:r>
          </w:p>
        </w:tc>
        <w:tc>
          <w:tcPr>
            <w:tcW w:w="575"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1 г.</w:t>
            </w:r>
          </w:p>
        </w:tc>
        <w:tc>
          <w:tcPr>
            <w:tcW w:w="212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 xml:space="preserve">Програма  "Опазване на околната среда и климатични промени“ по ФМ на ЕИП 2014-2021 г. е в процес на изпълнение, като пакетите от документи за кандидатстване по отделните приоритетни области са подготвени и са в процес на съгласуване с компетентните институции. Обявяването на поканите по програмата ще стартира от втората половина на 2019 г. </w:t>
            </w:r>
          </w:p>
        </w:tc>
        <w:tc>
          <w:tcPr>
            <w:tcW w:w="84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30.5 млн. лв.</w:t>
            </w:r>
          </w:p>
        </w:tc>
        <w:tc>
          <w:tcPr>
            <w:tcW w:w="127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30.5 млн. лв., от които 85 % от ФМ на ЕИП 2014-2021 г. и 15 % национално съ-финансиране.</w:t>
            </w:r>
          </w:p>
        </w:tc>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Грантово финансиране - ФМ на ЕИП 2014-2021 г.</w:t>
            </w:r>
          </w:p>
        </w:tc>
        <w:tc>
          <w:tcPr>
            <w:tcW w:w="1132"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 xml:space="preserve">Мярката ще подпомогне Република България при изпълнение на законодателството, свързано с подобряване състоянието на морската околна среда, адаптиране към климатичните промени, кръговата икономика, пилотно разработване на методи за оценка на природния капитал и интегрирането му в националния сметкоплан.. </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Резултати от дейностите по реализацията.</w:t>
            </w:r>
          </w:p>
        </w:tc>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 (2017 г.)</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Към 2021 г.: Разработено ръководство за интеграция на природния капитал в процесите на вземане на решение; проведени кампании за повишаван ена осведомеността. Разработени тестови модели за прилагане остойностяването на природния капитал. Повишени компетенции на специалистите по мониторинг на морските екосистеми; разработена методология за оценка на натиска и въздействието от дифузни източници на замърсяване на морската околна среда; проведени образователни кампании. </w:t>
            </w:r>
          </w:p>
        </w:tc>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ОСВ </w:t>
            </w:r>
          </w:p>
        </w:tc>
        <w:tc>
          <w:tcPr>
            <w:tcW w:w="70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бщини, научноизследователски организации, НПО, публични и частни субекти в държавите донори и/или в България.  </w:t>
            </w:r>
          </w:p>
        </w:tc>
      </w:tr>
      <w:tr>
        <w:trPr/>
        <w:tc>
          <w:tcPr>
            <w:tcW w:w="100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оведени кампании за повишаване на осведомеността относно схеми за рециклиране и разделяне на отпадъци. Реализирани иновативни проекти за градско развитие и мерки за смекчаване и адаптиране към климатичните промени; повишаена осведоменост по отношение на климатичните промени. </w:t>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венция на риска от наводнения, бедствия и аварии на територията на регионите - Превенция  и защита от  горски, полски пожари и пожари в градска среда – осигуряване на методи и технически средства за реализирането й</w:t>
            </w:r>
          </w:p>
        </w:tc>
        <w:tc>
          <w:tcPr>
            <w:tcW w:w="8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оекти/ програми   Оперативни програми/ Бюджет на МВР   </w:t>
            </w:r>
          </w:p>
        </w:tc>
        <w:tc>
          <w:tcPr>
            <w:tcW w:w="8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9 г.</w:t>
            </w:r>
          </w:p>
        </w:tc>
        <w:tc>
          <w:tcPr>
            <w:tcW w:w="57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Внедряване на софтуер за локализиране на топлинни аномалии с характеристики на пожар с голяма разделителна способност в Центъра за аерокосмическо наблюдение – ДКИС - МВР</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20 000 лв. с ДДС – 2019 г.</w:t>
              <w:br/>
              <w:t>120 000 лв. с ДДС – 2020 г</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е е осигурено</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ъздаване на възможност за локализиране на пожари на територията на страната в реално време и адекватно реагиране чрез създадената единна спасителна система и добрата координация с общините в Р България</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ъществуващият софтуер е с ниска разделителна способност</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40 000 (2020 г.)</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ДКИС МВР</w:t>
            </w:r>
          </w:p>
        </w:tc>
        <w:tc>
          <w:tcPr>
            <w:tcW w:w="70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 общините в РБългария</w:t>
            </w:r>
          </w:p>
        </w:tc>
      </w:tr>
      <w:tr>
        <w:trPr/>
        <w:tc>
          <w:tcPr>
            <w:tcW w:w="100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венция на риска от наводнения, бедствия и аварии на територията на регионите - Повишаване ефективността на защита на населението при бедствия и аварии, защита от наводнения и технологични рискове</w:t>
            </w:r>
          </w:p>
        </w:tc>
        <w:tc>
          <w:tcPr>
            <w:tcW w:w="8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оекти/ програми /бюджет на МВР  </w:t>
            </w:r>
          </w:p>
        </w:tc>
        <w:tc>
          <w:tcPr>
            <w:tcW w:w="8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9 г.</w:t>
            </w:r>
          </w:p>
        </w:tc>
        <w:tc>
          <w:tcPr>
            <w:tcW w:w="57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граждане на система за ранно предупреждение и оповестяване (СРПО) на населението (сиренна система) в два областни града (Перник и Ямбол)</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3 600 000 лв. без ДДС 4 320 000 лв. с ДДС</w:t>
              <w:br/>
              <w:t>(Kacae ce за една и съща сума, която е необходима за целия период 2019-2020 г. за изпълнение на мярката. Сумата е посочена със и без ДДС, а не са отделни суми.)</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е са осигурени</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ограми/</w:t>
              <w:br/>
              <w:t>бюджет на МВР</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сигуряване на защитени връзки и ефективна координация между съществуващите секторни участници в механизмите за ранно предупреждение и за сътрудничество в кризисни ситуации, както на равнището на Съюза, така и на национално равнище; - Укрепване на административния и оперативния капацитет на национално ниво за защита на стратегически обекти, част от критичната инфраструктура във всички сектори на икономическата дейност; - Повишаване нивото на защита на живота и здравето на хората, живеещи в районите с риск от аварии, свързани с опасни производства; - Повишаване ефективността на управление на органите на изпълнителната власт при превенция и в случай на заплаха и/или настъпило бедствие, извънредна ситуация- Осигуряване на равнопоставеност между гражданите, живеещи в областните градове за своевременното им оповестяване.</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оцентно увеличение на населението с възможност за оповестяване и получаване указания на живо в рискова и кризисна ситуация чрез системите за ранно предупреждение и оповестяване</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ДКИС-МВР</w:t>
            </w:r>
          </w:p>
        </w:tc>
        <w:tc>
          <w:tcPr>
            <w:tcW w:w="70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ластна и общински администрации на Перник и Ямбол</w:t>
            </w:r>
          </w:p>
        </w:tc>
      </w:tr>
      <w:tr>
        <w:trPr/>
        <w:tc>
          <w:tcPr>
            <w:tcW w:w="100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оекти/ програми /бюджет на МВР  </w:t>
            </w:r>
          </w:p>
        </w:tc>
        <w:tc>
          <w:tcPr>
            <w:tcW w:w="8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9 г.</w:t>
            </w:r>
          </w:p>
        </w:tc>
        <w:tc>
          <w:tcPr>
            <w:tcW w:w="57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Доставка на оборудване за предаване на цифровия сигнал за "Въздушна опасност" от Националната система за ранно предупреждение и оповестяване (НСРПО) до националните медии БНТ и БНР</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480 000 лв. с ДДС</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е са осигурени</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ограми/бюджет на МВР</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Достъпа до информационната система ще се извършва посредством Интернет от гражданите като посещават определен Интернет адрес, на който се намират портала и мобилната уеб версия и чрез изтегляне на мобилните приложения на своите мобилни устройства. Платформата ще има както информационна част, така и оповестителна функционалност. Ще бъде публикувана информация относно актуалното състояние в страната по отношение на бедствия и аварии. Всички интерфейси на платформата ще имат възможност (при техническа възможност от крайните устройства на гражданите) да засичат местоположението и да известяват гражданите за бедствия и аварии в близост до тях. Системата ще  реагира интелигентно, като анализира степента на важност и да известява гражданите както през електронна поща, така и през push notifications за мобилните телефони, така и през push notifications на техните браузери ако ги поддържат. Гражданите трябва да имат възможност да уведомяват техните приятели в социалните мрежи чрез автоматизирано публикуване на информация за бедствия и аварии в техните профили. Възможности и функционалности на портала, мобилната уеб версия и приложенията: •Регистрация на гражданите, които искат да получават известия; •Автоматизирано регистриране посредством профил в социални мрежи; •Потребителски профили с кратка информация и снимка; •Възможност за комуникация между потребителите чрез изпращане на вътрешни съобщения;   •Новини относно бедствия и аварии в страната; •Информация за бедствия и аварии в близост в зависимост от възможностите за засичане на местоположение на крайните устройства на гражданите; •Форум за публикуване на актуална информация, снимки и видео за бедствия и аварии от регистрираните в платформата граждани; •Сигнализиране за бедствие или авария от страна на гражданите със задаване на GPS координати; •Автоматизирано публикуване на информация за бедствия и аварии в личните профили на гражданите в социалните мрежи; •Автоматизирано известяване на регистрираните граждани посредством електронна поща и push notifications както за мобилни устройства, така и за браузери, които ги поддържат; •Публикуване на анкети; •Информационни секции относно Националната система за ранно предупреждение и оповестяване и различните видове сигнали;</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вишаване нивото на превенция и защитата на населението от бедствия и извънредни ситуации</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 (2018 г.)</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480 000 лв. (2019 г.)</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ДКИС - МВР</w:t>
            </w:r>
          </w:p>
        </w:tc>
        <w:tc>
          <w:tcPr>
            <w:tcW w:w="70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НР, БНТ</w:t>
            </w:r>
          </w:p>
        </w:tc>
      </w:tr>
      <w:tr>
        <w:trPr/>
        <w:tc>
          <w:tcPr>
            <w:tcW w:w="100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оекти/ програми /бюджет на МВР  </w:t>
            </w:r>
          </w:p>
        </w:tc>
        <w:tc>
          <w:tcPr>
            <w:tcW w:w="8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9 г.</w:t>
            </w:r>
          </w:p>
        </w:tc>
        <w:tc>
          <w:tcPr>
            <w:tcW w:w="57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играция и обновяване на Системата за ранно предупреждение и оповестяване на органите на изпълнителната власт и съставните части на Единнатат спасителна система – част от НСРПО</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580 000 лв. с ДДС – 2019 г.;      880 000 лв. с ДДС – 2020 г.</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е са осигурени</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ограми/бюджет на МВР</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истемата е част от НСРПО и необходимостта от поддържането й е регламентирано в ЗЗБ, Национална програма за защита на населението, Стратегия за намаляване на риска от бедтвия и 18 бро европейски документа</w:t>
            </w:r>
          </w:p>
          <w:p>
            <w:pPr>
              <w:pStyle w:val="Style10"/>
              <w:rPr>
                <w:rFonts w:eastAsia="Times New Roman"/>
              </w:rPr>
            </w:pPr>
            <w:r>
              <w:rPr>
                <w:rFonts w:eastAsia="Times New Roman"/>
              </w:rPr>
            </w:r>
          </w:p>
          <w:p>
            <w:pPr>
              <w:pStyle w:val="Style10"/>
              <w:rPr>
                <w:rFonts w:eastAsia="Times New Roman"/>
              </w:rPr>
            </w:pPr>
            <w:r>
              <w:rPr>
                <w:rFonts w:eastAsia="Times New Roman"/>
              </w:rPr>
            </w:r>
          </w:p>
          <w:p>
            <w:pPr>
              <w:pStyle w:val="Style10"/>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ъществуващото оборудване не може да се поддържа, тъй като не се произвежда вече</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ДКИС-МВР</w:t>
            </w:r>
          </w:p>
        </w:tc>
        <w:tc>
          <w:tcPr>
            <w:tcW w:w="70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нституциите на изпълнителната власт на национално, областно и общинско ниво</w:t>
            </w:r>
          </w:p>
        </w:tc>
      </w:tr>
      <w:tr>
        <w:trPr/>
        <w:tc>
          <w:tcPr>
            <w:tcW w:w="15704"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i/>
                <w:i/>
                <w:iCs/>
              </w:rPr>
            </w:pPr>
            <w:r>
              <w:rPr>
                <w:rFonts w:eastAsia="Times New Roman"/>
                <w:i/>
                <w:iCs/>
              </w:rPr>
              <w:t>Област на въздействие: Ефективно използване на ресурсите в регионите чрез оптимизиране събирането на отпадъци и внедряване на съвременни технологии за разделно събиране, компостиране на биоразградимите отпадъци, рециклиране и екологосъобразно обезвреждане в изпълнение на Пътната карта за ефективно използване на ресурсите в Европа за периода до 2020 г.</w:t>
            </w:r>
          </w:p>
        </w:tc>
      </w:tr>
      <w:tr>
        <w:trPr/>
        <w:tc>
          <w:tcPr>
            <w:tcW w:w="100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Увеличаване на дела на оползотворяване и рециклиране на отпадъците.</w:t>
            </w:r>
          </w:p>
        </w:tc>
        <w:tc>
          <w:tcPr>
            <w:tcW w:w="8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ланове, програми, Закон за управление на отпадъците и подзаконовите нормативни актове. </w:t>
            </w:r>
          </w:p>
        </w:tc>
        <w:tc>
          <w:tcPr>
            <w:tcW w:w="8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2009 г. (съгласно Национална програма за управление на дейностите по отпадъците 2009-2013 г.) </w:t>
            </w:r>
          </w:p>
        </w:tc>
        <w:tc>
          <w:tcPr>
            <w:tcW w:w="57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2020 г. (съгласно Национален план за управление на отпадъците 2014-2020 г.) </w:t>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Със средства по ОПОС 2007-2013 г. са напълно изградени 19 регионални депа за твърди битови отпадъци, като част от регионални системи за управление на отпадъците (РСУО). Регионалните системи включват изграждането на инсталации за предварително третиране на твърди битови отпадъци, в това число инсталации за сепариране и компостиране на отпадъци, а обслужваното население е 4 118 288 души. Изградени са 11 сепариращи инсталации с капацитет 731 215 т/год. Със средства от Предприятието за управление на дейностите по опазване на околната среда (ПУДООС)/Държавен бюджет се изгражда сепарираща инсталация в община Силистра (144 292 жители обслужвано население). По ОПОС 2014-2020 г. се финансират дейности за подобряване управлението на битовите отпадъци, в т.ч.проектиране и изграждане на: центрове за повторна употреба, за поправка и подготовка за повторна употреба, площадки и инсталации за предварително третиране на битови отпадъци анаеробни и/или компостиращи инсталации за разделно събрани биоразградими и /или зелени отпадъци. инсталации за оползотворяване на битови отпадъци – трета фаза на интегрирана система от съоръжения за третиране на битовите отпадъци на Столична община; осигуряване на необходимото оборудване и на съоръжения и техника за разделно събиране на биоразградими и зелени отпадъци; демонстрационни/пилотни проекти.                                        </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530.79 млн. лв. по ОПОС 2014-2020 г. (85% ЕФРР и 15% ДБ) </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 xml:space="preserve">530.79 млн. лв.  по ОПОС 2014-2020 г. (85% ЕФРР и 15% ДБ), като разпределението на средствата по области на интервенция е следното: </w:t>
              <w:br/>
              <w:t xml:space="preserve"> - около 255.43 млн. лв. от ЕФРР (ОПОС 2014-2020 г.) </w:t>
            </w:r>
            <w:r>
              <w:rPr>
                <w:rFonts w:eastAsia="Times New Roman" w:cs="Arial" w:ascii="Arial" w:hAnsi="Arial"/>
              </w:rPr>
              <w:t>‒</w:t>
            </w:r>
            <w:r>
              <w:rPr>
                <w:rFonts w:eastAsia="Times New Roman"/>
              </w:rPr>
              <w:t xml:space="preserve"> </w:t>
            </w:r>
            <w:r>
              <w:rPr>
                <w:rFonts w:eastAsia="Times New Roman" w:cs="Arial Narrow"/>
              </w:rPr>
              <w:t>управление</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битови</w:t>
            </w:r>
            <w:r>
              <w:rPr>
                <w:rFonts w:eastAsia="Times New Roman"/>
              </w:rPr>
              <w:t xml:space="preserve"> </w:t>
            </w:r>
            <w:r>
              <w:rPr>
                <w:rFonts w:eastAsia="Times New Roman" w:cs="Arial Narrow"/>
              </w:rPr>
              <w:t>отп</w:t>
            </w:r>
            <w:r>
              <w:rPr>
                <w:rFonts w:eastAsia="Times New Roman"/>
              </w:rPr>
              <w:t xml:space="preserve">адъци, включващо мерки за минимизиране, сортиране и рециклиране. </w:t>
              <w:br/>
              <w:t xml:space="preserve">- около 121.26 млн. лв. от ЕФРР (ОПОС 2014-2020 г.) </w:t>
            </w:r>
            <w:r>
              <w:rPr>
                <w:rFonts w:eastAsia="Times New Roman" w:cs="Arial" w:ascii="Arial" w:hAnsi="Arial"/>
              </w:rPr>
              <w:t>‒</w:t>
            </w:r>
            <w:r>
              <w:rPr>
                <w:rFonts w:eastAsia="Times New Roman"/>
              </w:rPr>
              <w:t xml:space="preserve"> </w:t>
            </w:r>
            <w:r>
              <w:rPr>
                <w:rFonts w:eastAsia="Times New Roman" w:cs="Arial Narrow"/>
              </w:rPr>
              <w:t>управление</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битови</w:t>
            </w:r>
            <w:r>
              <w:rPr>
                <w:rFonts w:eastAsia="Times New Roman"/>
              </w:rPr>
              <w:t xml:space="preserve"> </w:t>
            </w:r>
            <w:r>
              <w:rPr>
                <w:rFonts w:eastAsia="Times New Roman" w:cs="Arial Narrow"/>
              </w:rPr>
              <w:t>отпадъци</w:t>
            </w:r>
            <w:r>
              <w:rPr>
                <w:rFonts w:eastAsia="Times New Roman"/>
              </w:rPr>
              <w:t xml:space="preserve">, </w:t>
            </w:r>
            <w:r>
              <w:rPr>
                <w:rFonts w:eastAsia="Times New Roman" w:cs="Arial Narrow"/>
              </w:rPr>
              <w:t>включващо</w:t>
            </w:r>
            <w:r>
              <w:rPr>
                <w:rFonts w:eastAsia="Times New Roman"/>
              </w:rPr>
              <w:t xml:space="preserve"> </w:t>
            </w:r>
            <w:r>
              <w:rPr>
                <w:rFonts w:eastAsia="Times New Roman" w:cs="Arial Narrow"/>
              </w:rPr>
              <w:t>мерки</w:t>
            </w:r>
            <w:r>
              <w:rPr>
                <w:rFonts w:eastAsia="Times New Roman"/>
              </w:rPr>
              <w:t xml:space="preserve"> </w:t>
            </w:r>
            <w:r>
              <w:rPr>
                <w:rFonts w:eastAsia="Times New Roman" w:cs="Arial Narrow"/>
              </w:rPr>
              <w:t>за</w:t>
            </w:r>
            <w:r>
              <w:rPr>
                <w:rFonts w:eastAsia="Times New Roman"/>
              </w:rPr>
              <w:t xml:space="preserve"> </w:t>
            </w:r>
            <w:r>
              <w:rPr>
                <w:rFonts w:eastAsia="Times New Roman" w:cs="Arial Narrow"/>
              </w:rPr>
              <w:t>оползотворяване</w:t>
            </w:r>
            <w:r>
              <w:rPr>
                <w:rFonts w:eastAsia="Times New Roman"/>
              </w:rPr>
              <w:t xml:space="preserve"> </w:t>
            </w:r>
            <w:r>
              <w:rPr>
                <w:rFonts w:eastAsia="Times New Roman" w:cs="Arial Narrow"/>
              </w:rPr>
              <w:t>за</w:t>
            </w:r>
            <w:r>
              <w:rPr>
                <w:rFonts w:eastAsia="Times New Roman"/>
              </w:rPr>
              <w:t xml:space="preserve"> </w:t>
            </w:r>
            <w:r>
              <w:rPr>
                <w:rFonts w:eastAsia="Times New Roman" w:cs="Arial Narrow"/>
              </w:rPr>
              <w:t>получаване</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енергия</w:t>
            </w:r>
            <w:r>
              <w:rPr>
                <w:rFonts w:eastAsia="Times New Roman"/>
              </w:rPr>
              <w:t>;</w:t>
              <w:br/>
              <w:t xml:space="preserve">- </w:t>
            </w:r>
            <w:r>
              <w:rPr>
                <w:rFonts w:eastAsia="Times New Roman" w:cs="Arial Narrow"/>
              </w:rPr>
              <w:t>около</w:t>
            </w:r>
            <w:r>
              <w:rPr>
                <w:rFonts w:eastAsia="Times New Roman"/>
              </w:rPr>
              <w:t xml:space="preserve"> 101,7 </w:t>
            </w:r>
            <w:r>
              <w:rPr>
                <w:rFonts w:eastAsia="Times New Roman" w:cs="Arial Narrow"/>
              </w:rPr>
              <w:t>млн</w:t>
            </w:r>
            <w:r>
              <w:rPr>
                <w:rFonts w:eastAsia="Times New Roman"/>
              </w:rPr>
              <w:t xml:space="preserve"> </w:t>
            </w:r>
            <w:r>
              <w:rPr>
                <w:rFonts w:eastAsia="Times New Roman" w:cs="Arial Narrow"/>
              </w:rPr>
              <w:t>лв</w:t>
            </w:r>
            <w:r>
              <w:rPr>
                <w:rFonts w:eastAsia="Times New Roman"/>
              </w:rPr>
              <w:t xml:space="preserve">. </w:t>
            </w:r>
            <w:r>
              <w:rPr>
                <w:rFonts w:eastAsia="Times New Roman" w:cs="Arial Narrow"/>
              </w:rPr>
              <w:t>от</w:t>
            </w:r>
            <w:r>
              <w:rPr>
                <w:rFonts w:eastAsia="Times New Roman"/>
              </w:rPr>
              <w:t xml:space="preserve"> </w:t>
            </w:r>
            <w:r>
              <w:rPr>
                <w:rFonts w:eastAsia="Times New Roman" w:cs="Arial Narrow"/>
              </w:rPr>
              <w:t>ЕФРР</w:t>
            </w:r>
            <w:r>
              <w:rPr>
                <w:rFonts w:eastAsia="Times New Roman"/>
              </w:rPr>
              <w:t xml:space="preserve"> (</w:t>
            </w:r>
            <w:r>
              <w:rPr>
                <w:rFonts w:eastAsia="Times New Roman" w:cs="Arial Narrow"/>
              </w:rPr>
              <w:t>ОПОС</w:t>
            </w:r>
            <w:r>
              <w:rPr>
                <w:rFonts w:eastAsia="Times New Roman"/>
              </w:rPr>
              <w:t xml:space="preserve"> 2014-2020) за намаляване или предотвратяване на емисии на парникови газове;</w:t>
              <w:br/>
              <w:t>- общо 52.4 млн. лв. - финансови инструменти по ПО2 „Отпадъци“ на ОПОС 2014-2020 г. с бенефициент Фонд „Мениджър на финасови инструменти в България“ ЕАД. Ще се финансират проекти, свързани с проектиране и изграждане на центрове за повторна употреба, за поправка и подготовка  за повторна употреба, включително осигуряване на съоръжения и техника за целите на дейността.</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ПОС 2014-2020 г.; ОПИК 2014-2020 г.; ПРСР 2014-2020 г.; ПУДООС/ДБ.  </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граничаване на вредното въздействие на отпадъците върху здравето на хората и околната среда, посредством увеличаване на количествата рециклирани и оползотворени отпадъци. Предотвратяване на редица екологични проблеми, посредством екологосъобразно обезвреждане на отпадъците (изхвърлянето в нерегламентирани сметища, в реките, край пътищата; рискове за замърсяване на подземните води, които се използват и за питейни цели). Намаляване на натиска върху околната среда, в следствие на прекомерна експлоатация на природните ресурси.</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Необходимост от подобряване на капацитета на администрацията и на бенефициентите за успешно усвояване на средствата от фондовете на ЕС, предвид влизането в сила през 2016 г. на нова нормативна уредба – Закон за управление на средствата от европейските структурни и инвестиционни фондове и подзаконова норма-тивна уредба. Необходимост от усъвършенстване на процедурите за оценка и системите за управление и контрол върху провежданите от бенефициентите обществени поръчки по ОПОС. Ненавременно обезпечаване на финансов ресурс от ОПОС.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на съоръжения за рециклиране и оползотворяване на отпадъци; обхват на системите за разделно събиране на масово разпространени отпадъци, с цел последващо увеличаване на дела на оползотворяването и рециклирането, като дейности по третиране на отпадъците; мощности за събиране и рециклиране на отпадъците (хил.т); брой новоизградени регионални депа; брой новоизградени инсталации за предварително третиране; брой изградени съоръжения за третиране на битовите отпадъци. Допълнителен капацитет за рециклиране на отпадъци (отчита се по ОПОС 2014-2020 г.)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т заложените по ОПОС 2007-2013 г. 20 регионални депа за твърди битови отпадъци са завършени общо 18 (2015 г.) </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 xml:space="preserve">От заложените по ОПОС 2007-2013 г. 20 регионални депа за твърди битови отпадъци не са изградени две </w:t>
            </w:r>
            <w:r>
              <w:rPr>
                <w:rFonts w:eastAsia="Times New Roman" w:cs="Arial" w:ascii="Arial" w:hAnsi="Arial"/>
              </w:rPr>
              <w:t>‒</w:t>
            </w:r>
            <w:r>
              <w:rPr>
                <w:rFonts w:eastAsia="Times New Roman"/>
              </w:rPr>
              <w:t xml:space="preserve"> </w:t>
            </w:r>
            <w:r>
              <w:rPr>
                <w:rFonts w:eastAsia="Times New Roman" w:cs="Arial Narrow"/>
              </w:rPr>
              <w:t>за</w:t>
            </w:r>
            <w:r>
              <w:rPr>
                <w:rFonts w:eastAsia="Times New Roman"/>
              </w:rPr>
              <w:t xml:space="preserve"> </w:t>
            </w:r>
            <w:r>
              <w:rPr>
                <w:rFonts w:eastAsia="Times New Roman" w:cs="Arial Narrow"/>
              </w:rPr>
              <w:t>региони</w:t>
            </w:r>
            <w:r>
              <w:rPr>
                <w:rFonts w:eastAsia="Times New Roman"/>
              </w:rPr>
              <w:t xml:space="preserve"> </w:t>
            </w:r>
            <w:r>
              <w:rPr>
                <w:rFonts w:eastAsia="Times New Roman" w:cs="Arial Narrow"/>
              </w:rPr>
              <w:t>Бяла</w:t>
            </w:r>
            <w:r>
              <w:rPr>
                <w:rFonts w:eastAsia="Times New Roman"/>
              </w:rPr>
              <w:t xml:space="preserve"> (</w:t>
            </w:r>
            <w:r>
              <w:rPr>
                <w:rFonts w:eastAsia="Times New Roman" w:cs="Arial Narrow"/>
              </w:rPr>
              <w:t>Русе</w:t>
            </w:r>
            <w:r>
              <w:rPr>
                <w:rFonts w:eastAsia="Times New Roman"/>
              </w:rPr>
              <w:t xml:space="preserve">) </w:t>
            </w:r>
            <w:r>
              <w:rPr>
                <w:rFonts w:eastAsia="Times New Roman" w:cs="Arial Narrow"/>
              </w:rPr>
              <w:t>и</w:t>
            </w:r>
            <w:r>
              <w:rPr>
                <w:rFonts w:eastAsia="Times New Roman"/>
              </w:rPr>
              <w:t xml:space="preserve"> </w:t>
            </w:r>
            <w:r>
              <w:rPr>
                <w:rFonts w:eastAsia="Times New Roman" w:cs="Arial Narrow"/>
              </w:rPr>
              <w:t>Разлог</w:t>
            </w:r>
            <w:r>
              <w:rPr>
                <w:rFonts w:eastAsia="Times New Roman"/>
              </w:rPr>
              <w:t xml:space="preserve">. </w:t>
            </w:r>
            <w:r>
              <w:rPr>
                <w:rFonts w:eastAsia="Times New Roman" w:cs="Arial Narrow"/>
              </w:rPr>
              <w:t>ПУДООС</w:t>
            </w:r>
            <w:r>
              <w:rPr>
                <w:rFonts w:eastAsia="Times New Roman"/>
              </w:rPr>
              <w:t xml:space="preserve">  </w:t>
            </w:r>
            <w:r>
              <w:rPr>
                <w:rFonts w:eastAsia="Times New Roman" w:cs="Arial Narrow"/>
              </w:rPr>
              <w:t>дофинансира</w:t>
            </w:r>
            <w:r>
              <w:rPr>
                <w:rFonts w:eastAsia="Times New Roman"/>
              </w:rPr>
              <w:t xml:space="preserve"> </w:t>
            </w:r>
            <w:r>
              <w:rPr>
                <w:rFonts w:eastAsia="Times New Roman" w:cs="Arial Narrow"/>
              </w:rPr>
              <w:t>изграждането</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двете</w:t>
            </w:r>
            <w:r>
              <w:rPr>
                <w:rFonts w:eastAsia="Times New Roman"/>
              </w:rPr>
              <w:t xml:space="preserve"> </w:t>
            </w:r>
            <w:r>
              <w:rPr>
                <w:rFonts w:eastAsia="Times New Roman" w:cs="Arial Narrow"/>
              </w:rPr>
              <w:t>депа</w:t>
            </w:r>
            <w:r>
              <w:rPr>
                <w:rFonts w:eastAsia="Times New Roman"/>
              </w:rPr>
              <w:t xml:space="preserve">. </w:t>
            </w:r>
            <w:r>
              <w:rPr>
                <w:rFonts w:eastAsia="Times New Roman" w:cs="Arial Narrow"/>
              </w:rPr>
              <w:t>Предвижда</w:t>
            </w:r>
            <w:r>
              <w:rPr>
                <w:rFonts w:eastAsia="Times New Roman"/>
              </w:rPr>
              <w:t xml:space="preserve"> </w:t>
            </w:r>
            <w:r>
              <w:rPr>
                <w:rFonts w:eastAsia="Times New Roman" w:cs="Arial Narrow"/>
              </w:rPr>
              <w:t>се</w:t>
            </w:r>
            <w:r>
              <w:rPr>
                <w:rFonts w:eastAsia="Times New Roman"/>
              </w:rPr>
              <w:t xml:space="preserve"> </w:t>
            </w:r>
            <w:r>
              <w:rPr>
                <w:rFonts w:eastAsia="Times New Roman" w:cs="Arial Narrow"/>
              </w:rPr>
              <w:t>със</w:t>
            </w:r>
            <w:r>
              <w:rPr>
                <w:rFonts w:eastAsia="Times New Roman"/>
              </w:rPr>
              <w:t xml:space="preserve"> </w:t>
            </w:r>
            <w:r>
              <w:rPr>
                <w:rFonts w:eastAsia="Times New Roman" w:cs="Arial Narrow"/>
              </w:rPr>
              <w:t>средства</w:t>
            </w:r>
            <w:r>
              <w:rPr>
                <w:rFonts w:eastAsia="Times New Roman"/>
              </w:rPr>
              <w:t xml:space="preserve"> </w:t>
            </w:r>
            <w:r>
              <w:rPr>
                <w:rFonts w:eastAsia="Times New Roman" w:cs="Arial Narrow"/>
              </w:rPr>
              <w:t>по</w:t>
            </w:r>
            <w:r>
              <w:rPr>
                <w:rFonts w:eastAsia="Times New Roman"/>
              </w:rPr>
              <w:t xml:space="preserve"> </w:t>
            </w:r>
            <w:r>
              <w:rPr>
                <w:rFonts w:eastAsia="Times New Roman" w:cs="Arial Narrow"/>
              </w:rPr>
              <w:t>ОПОС</w:t>
            </w:r>
            <w:r>
              <w:rPr>
                <w:rFonts w:eastAsia="Times New Roman"/>
              </w:rPr>
              <w:t xml:space="preserve"> 2014-2020</w:t>
            </w:r>
            <w:r>
              <w:rPr>
                <w:rFonts w:eastAsia="Times New Roman" w:cs="Arial Narrow"/>
              </w:rPr>
              <w:t> г</w:t>
            </w:r>
            <w:r>
              <w:rPr>
                <w:rFonts w:eastAsia="Times New Roman"/>
              </w:rPr>
              <w:t xml:space="preserve">. </w:t>
            </w:r>
            <w:r>
              <w:rPr>
                <w:rFonts w:eastAsia="Times New Roman" w:cs="Arial Narrow"/>
              </w:rPr>
              <w:t>да</w:t>
            </w:r>
            <w:r>
              <w:rPr>
                <w:rFonts w:eastAsia="Times New Roman"/>
              </w:rPr>
              <w:t xml:space="preserve"> </w:t>
            </w:r>
            <w:r>
              <w:rPr>
                <w:rFonts w:eastAsia="Times New Roman" w:cs="Arial Narrow"/>
              </w:rPr>
              <w:t>се</w:t>
            </w:r>
            <w:r>
              <w:rPr>
                <w:rFonts w:eastAsia="Times New Roman"/>
              </w:rPr>
              <w:t xml:space="preserve"> </w:t>
            </w:r>
            <w:r>
              <w:rPr>
                <w:rFonts w:eastAsia="Times New Roman" w:cs="Arial Narrow"/>
              </w:rPr>
              <w:t>осигури</w:t>
            </w:r>
            <w:r>
              <w:rPr>
                <w:rFonts w:eastAsia="Times New Roman"/>
              </w:rPr>
              <w:t xml:space="preserve"> </w:t>
            </w:r>
            <w:r>
              <w:rPr>
                <w:rFonts w:eastAsia="Times New Roman" w:cs="Arial Narrow"/>
              </w:rPr>
              <w:t>допълнителен</w:t>
            </w:r>
            <w:r>
              <w:rPr>
                <w:rFonts w:eastAsia="Times New Roman"/>
              </w:rPr>
              <w:t xml:space="preserve"> </w:t>
            </w:r>
            <w:r>
              <w:rPr>
                <w:rFonts w:eastAsia="Times New Roman" w:cs="Arial Narrow"/>
              </w:rPr>
              <w:t>капацитет</w:t>
            </w:r>
            <w:r>
              <w:rPr>
                <w:rFonts w:eastAsia="Times New Roman"/>
              </w:rPr>
              <w:t xml:space="preserve"> </w:t>
            </w:r>
            <w:r>
              <w:rPr>
                <w:rFonts w:eastAsia="Times New Roman" w:cs="Arial Narrow"/>
              </w:rPr>
              <w:t>за</w:t>
            </w:r>
            <w:r>
              <w:rPr>
                <w:rFonts w:eastAsia="Times New Roman"/>
              </w:rPr>
              <w:t xml:space="preserve"> </w:t>
            </w:r>
            <w:r>
              <w:rPr>
                <w:rFonts w:eastAsia="Times New Roman" w:cs="Arial Narrow"/>
              </w:rPr>
              <w:t>рециклиране</w:t>
            </w:r>
            <w:r>
              <w:rPr>
                <w:rFonts w:eastAsia="Times New Roman"/>
              </w:rPr>
              <w:t xml:space="preserve">, </w:t>
            </w:r>
            <w:r>
              <w:rPr>
                <w:rFonts w:eastAsia="Times New Roman" w:cs="Arial Narrow"/>
              </w:rPr>
              <w:t>както</w:t>
            </w:r>
            <w:r>
              <w:rPr>
                <w:rFonts w:eastAsia="Times New Roman"/>
              </w:rPr>
              <w:t xml:space="preserve"> </w:t>
            </w:r>
            <w:r>
              <w:rPr>
                <w:rFonts w:eastAsia="Times New Roman" w:cs="Arial Narrow"/>
              </w:rPr>
              <w:t>следва</w:t>
            </w:r>
            <w:r>
              <w:rPr>
                <w:rFonts w:eastAsia="Times New Roman"/>
              </w:rPr>
              <w:t xml:space="preserve">: </w:t>
            </w:r>
            <w:r>
              <w:rPr>
                <w:rFonts w:eastAsia="Times New Roman" w:cs="Arial" w:ascii="Arial" w:hAnsi="Arial"/>
              </w:rPr>
              <w:t>‒</w:t>
            </w:r>
            <w:r>
              <w:rPr>
                <w:rFonts w:eastAsia="Times New Roman"/>
              </w:rPr>
              <w:t xml:space="preserve"> 20 </w:t>
            </w:r>
            <w:r>
              <w:rPr>
                <w:rFonts w:eastAsia="Times New Roman" w:cs="Arial Narrow"/>
              </w:rPr>
              <w:t>х</w:t>
            </w:r>
            <w:r>
              <w:rPr>
                <w:rFonts w:eastAsia="Times New Roman"/>
              </w:rPr>
              <w:t xml:space="preserve">ил. т годишно към 2018 г. </w:t>
            </w:r>
            <w:r>
              <w:rPr>
                <w:rFonts w:eastAsia="Times New Roman" w:cs="Arial" w:ascii="Arial" w:hAnsi="Arial"/>
              </w:rPr>
              <w:t>‒</w:t>
            </w:r>
            <w:r>
              <w:rPr>
                <w:rFonts w:eastAsia="Times New Roman"/>
              </w:rPr>
              <w:t xml:space="preserve"> 105 </w:t>
            </w:r>
            <w:r>
              <w:rPr>
                <w:rFonts w:eastAsia="Times New Roman" w:cs="Arial Narrow"/>
              </w:rPr>
              <w:t>хил</w:t>
            </w:r>
            <w:r>
              <w:rPr>
                <w:rFonts w:eastAsia="Times New Roman"/>
              </w:rPr>
              <w:t xml:space="preserve">. </w:t>
            </w:r>
            <w:r>
              <w:rPr>
                <w:rFonts w:eastAsia="Times New Roman" w:cs="Arial Narrow"/>
              </w:rPr>
              <w:t>т</w:t>
            </w:r>
            <w:r>
              <w:rPr>
                <w:rFonts w:eastAsia="Times New Roman"/>
              </w:rPr>
              <w:t xml:space="preserve"> </w:t>
            </w:r>
            <w:r>
              <w:rPr>
                <w:rFonts w:eastAsia="Times New Roman" w:cs="Arial Narrow"/>
              </w:rPr>
              <w:t>годишно</w:t>
            </w:r>
            <w:r>
              <w:rPr>
                <w:rFonts w:eastAsia="Times New Roman"/>
              </w:rPr>
              <w:t xml:space="preserve"> </w:t>
            </w:r>
            <w:r>
              <w:rPr>
                <w:rFonts w:eastAsia="Times New Roman" w:cs="Arial Narrow"/>
              </w:rPr>
              <w:t>към</w:t>
            </w:r>
            <w:r>
              <w:rPr>
                <w:rFonts w:eastAsia="Times New Roman"/>
              </w:rPr>
              <w:t xml:space="preserve"> 2023</w:t>
            </w:r>
            <w:r>
              <w:rPr>
                <w:rFonts w:eastAsia="Times New Roman" w:cs="Arial Narrow"/>
              </w:rPr>
              <w:t> г</w:t>
            </w:r>
            <w:r>
              <w:rPr>
                <w:rFonts w:eastAsia="Times New Roman"/>
              </w:rPr>
              <w:t>.</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ОСВ; ПУДООС; МИ; МЗХГ </w:t>
            </w:r>
          </w:p>
        </w:tc>
        <w:tc>
          <w:tcPr>
            <w:tcW w:w="70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ИАОС; НСИ </w:t>
            </w:r>
          </w:p>
        </w:tc>
      </w:tr>
      <w:tr>
        <w:trPr/>
        <w:tc>
          <w:tcPr>
            <w:tcW w:w="100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о ПРСР 2014-2020 г. ще се финансират мерки за правилното съхранение и използване на животински отпадъци и 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земеделските и горските стопанства и преработвателните предприятия, както и за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 </w:t>
            </w:r>
          </w:p>
        </w:tc>
        <w:tc>
          <w:tcPr>
            <w:tcW w:w="8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57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Към 30.06.2019 г. са обявени следните процедури по ОПОС 2014-2020 г.: BG16M1OP002-2.001 "Проектиране и изграждане на компостиращи инсталации за разделно събрани зелени и/или биоразградими отпадъци, вкл. осигуряване на необходимото оборудване и на съоръжения и техника за разделно събиране на зелени и биоразградими отпадъци" - подадени са проектни предложения от Сливен, Свиленград, Харманли, Берковица, Русе, Пловдив, Лом, Пещера, Стамболийски, Раковски, Каолиново, Кричим, Несебър, Нови Пазар, Петрич, Карлово, Марица и Монтана - отхвърлени; BG16M1OP002-2.002 „Комбинирана процедура за проектиране и изграждане на компостиращи инсталации и на инсталации за предварително третиране на битови отпадъци" - сключени са договори с общините от следните регионални сдружения за управление на отпадъците (РСУО): Пазарджик, Благоевград, Ботевград, Велинград, Горна Малниа, Гоце Делчев, Доспат, Дупница, Костинброд, Кюстендил, Мадан, Оряхово, Петрич, Разград, Сандански и Троян на обща стойност 179.79 млн. лв.; BG16M1OP002-2.003 "Предоставяне на финансиране по приоритетна ос 2 "Отпадъци" на ОПОС 2014-2020 г. за финансови инструменти" - бенефициент е Фонд Мениджър на финансови инструменти в България ЕАД. Сключеното споразумение е на стойност 52.4 млн.лв.;                                                       BG16M1OP002-2.004 „Проектиране и изграждане на анаеробни инсталации за разделно събрани биоразградими отпадъци“ - сключени са договори с общините от следните РСУО: Благоевград, Бургас и Русе на обща стойност 108.73 млн. лв.;                                                                                              </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тпуснатите (договорените с бенефициентите) до 30.06 2019 г. средства по ОПОС 2014 -2020 по Област на въздействие към Подприоритет 3.5. на НПР: България 2020 "Ефективно използване на ресурсите в регионите чрез оптимизиране събирането на отпадъци и внедряване на съвременни технологии за разделно събиране, компостиране на биоразградимите отпадъци, рециклиране и екологосъобразно обезвреждане в изпълнение на Пътната карта за ефективно използване на ресурсите в Европа за периода до 2020 г." възлизат на : за 2016 г. - няма;  41 млн. лв. за 2017 г.; 375,4 млн. лв.. за 2018 г.; 45,2 млн. лв. за 2019 г. Отпуснати на Фонд мениджър на финансови инструменти в България ЕАД средства за финансови инструменти по ПО2 "Отпадъци" на ОП "Околна среда" 2014-2020 (под формата на заеми или гаранции) в размер на 52.43  млн.лв.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тенциален недостиг на финансови средства по ОПОС. Финансови ограничения по отношение на държавния бюджет. Необходимост от подготовка на качествени проектни предложения от кандидатите.</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0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100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57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BG16M1OP002-2.005 „Проектиране и изграждане на компостиращи инсталации за разделно събрани зелени и/или биоразградими отпадъци“ - сключени са договори с обищините от РСУО Берковица, Враца, Вълчедръм, Карлово, Лом, Марица, Монтана, Пловдив, Свиленград, Харманли, Хисаря, Чипровци и Ямбол на обща стойност 58.85 млн. лв.;</w:t>
              <w:br/>
              <w:t xml:space="preserve">BG16M1OP002-2.006 „Втора комбинирана процедура за проектиране и изграждане на компос-тиращи инсталации и на инсталации за предвари-телно третиране на битови отпадъци“ -  подписан договор с общините от РСУО Асеновград, Елхово и Златица на стойност 31.82 млн. лв.; </w:t>
              <w:br/>
              <w:t>BG16M1OP002-2.007 „Завършване на проект "Прилагане на децентрализиран модел за управление на биоотпадъците в един от регионите за управление на отпадъци в България, вкл. изграждане на необходимата техническа инфраструктура – система за разделно събиране" - сключен договор с общините от РСУО Севлиево на стойност 2.23 млн. лв.;                                                                                                          BG16M1OP002-2.008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 бенефициент по процедурата е Столична община в партньорство с „Топлофикация София“ ЕАД.  Целта на предоставяната БФП, съобразено с целите и индикаторите, заложени в ОПОС 2014-2020 г., е да бъде осигурен допълнителен капацитет за оползотво-ряване на битови отпадъци, по-специално оползотворяване на образуваната в инсталацията за механично-биологично третиране (МБТ) на Столична община RDF фракция, с което ще се осигури завършеност на системата и устойчивост на управлението на битовите отпадъци на Столична община. Сключен е договор със Столична община на стойност 369.74 млн. лв.</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328.8 млн. лв. по ОПОС 2007-2013 г.</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платени средства по ОПОС 2007-2013 г. общо по Област на въздействие към Подприо-ритет 3.5. на НПР: България 2020: “Ефек-тивно използ-ване на ресурсите в регионите чрез оптими-зиране събирането на отпадъци и внедряване на съвременни технологии за разделно съби-ране. компости-ране на биоразг-радимите отпа-дъци, рецикли-ране и еколого-съобразно обезвреждане“: за 2013 г.: 75.6 млн. лв.; за 2014 г.: 103.7 млн. лв.; за 2015 г.: 149.5 млн. лв.</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Количество на депонираните битови отпадъци (отчита се по ОПОС 2014-2020 г.)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2 323 000 т към 2012 г. </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 038 000 т към 2023 г.</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0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100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57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явена е процедура BG16M1OP002-2.009 "Изпълнение на демонстрационни проекти в областта на управлението на отпадъците" на стойност 9.78 млн. лв и срок за кандидатстване 26.08.2019 г. Тя има за цел чрез финансирането с приоритет към дейности, които се намират най-високо в йерархията при управление на отпадъците, да се подпомогне постигането на целите, заложени в чл. 31, ал. 1 от Закона за управление на отпадъците, по отношение на битовите отпадъци. Дейностите, които ще се финансират по процедурата и чрез които ще се постигнат поставените цели, следва да са свързани с третиране само на битови отпадъци и да се отнасят до: предотвратяване на образуването им и/или за подготовка за повторна употреба, и/или за рециклирането им.</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Количества рециклирани и оползотворени отпадъци</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 xml:space="preserve">2016 г. </w:t>
            </w:r>
            <w:r>
              <w:rPr>
                <w:rFonts w:eastAsia="Times New Roman" w:cs="Arial" w:ascii="Arial" w:hAnsi="Arial"/>
              </w:rPr>
              <w:t>‒</w:t>
            </w:r>
            <w:r>
              <w:rPr>
                <w:rFonts w:eastAsia="Times New Roman"/>
              </w:rPr>
              <w:t xml:space="preserve"> </w:t>
            </w:r>
            <w:r>
              <w:rPr>
                <w:rFonts w:eastAsia="Times New Roman" w:cs="Arial Narrow"/>
              </w:rPr>
              <w:t>мин</w:t>
            </w:r>
            <w:r>
              <w:rPr>
                <w:rFonts w:eastAsia="Times New Roman"/>
              </w:rPr>
              <w:t xml:space="preserve">. 25% </w:t>
            </w:r>
            <w:r>
              <w:rPr>
                <w:rFonts w:eastAsia="Times New Roman" w:cs="Arial Narrow"/>
              </w:rPr>
              <w:t>от</w:t>
            </w:r>
            <w:r>
              <w:rPr>
                <w:rFonts w:eastAsia="Times New Roman"/>
              </w:rPr>
              <w:t xml:space="preserve"> </w:t>
            </w:r>
            <w:r>
              <w:rPr>
                <w:rFonts w:eastAsia="Times New Roman" w:cs="Arial Narrow"/>
              </w:rPr>
              <w:t>общото</w:t>
            </w:r>
            <w:r>
              <w:rPr>
                <w:rFonts w:eastAsia="Times New Roman"/>
              </w:rPr>
              <w:t xml:space="preserve"> </w:t>
            </w:r>
            <w:r>
              <w:rPr>
                <w:rFonts w:eastAsia="Times New Roman" w:cs="Arial Narrow"/>
              </w:rPr>
              <w:t>тегло</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отпадъците</w:t>
            </w:r>
            <w:r>
              <w:rPr>
                <w:rFonts w:eastAsia="Times New Roman"/>
              </w:rPr>
              <w:t xml:space="preserve"> </w:t>
            </w:r>
            <w:r>
              <w:rPr>
                <w:rFonts w:eastAsia="Times New Roman" w:cs="Arial Narrow"/>
              </w:rPr>
              <w:t>от</w:t>
            </w:r>
            <w:r>
              <w:rPr>
                <w:rFonts w:eastAsia="Times New Roman"/>
              </w:rPr>
              <w:t xml:space="preserve"> </w:t>
            </w:r>
            <w:r>
              <w:rPr>
                <w:rFonts w:eastAsia="Times New Roman" w:cs="Arial Narrow"/>
              </w:rPr>
              <w:t>хартия</w:t>
            </w:r>
            <w:r>
              <w:rPr>
                <w:rFonts w:eastAsia="Times New Roman"/>
              </w:rPr>
              <w:t xml:space="preserve">, </w:t>
            </w:r>
            <w:r>
              <w:rPr>
                <w:rFonts w:eastAsia="Times New Roman" w:cs="Arial Narrow"/>
              </w:rPr>
              <w:t>картон</w:t>
            </w:r>
            <w:r>
              <w:rPr>
                <w:rFonts w:eastAsia="Times New Roman"/>
              </w:rPr>
              <w:t xml:space="preserve">, </w:t>
            </w:r>
            <w:r>
              <w:rPr>
                <w:rFonts w:eastAsia="Times New Roman" w:cs="Arial Narrow"/>
              </w:rPr>
              <w:t>пластмаси</w:t>
            </w:r>
            <w:r>
              <w:rPr>
                <w:rFonts w:eastAsia="Times New Roman"/>
              </w:rPr>
              <w:t xml:space="preserve">, </w:t>
            </w:r>
            <w:r>
              <w:rPr>
                <w:rFonts w:eastAsia="Times New Roman" w:cs="Arial Narrow"/>
              </w:rPr>
              <w:t>метали</w:t>
            </w:r>
            <w:r>
              <w:rPr>
                <w:rFonts w:eastAsia="Times New Roman"/>
              </w:rPr>
              <w:t xml:space="preserve"> </w:t>
            </w:r>
            <w:r>
              <w:rPr>
                <w:rFonts w:eastAsia="Times New Roman" w:cs="Arial Narrow"/>
              </w:rPr>
              <w:t>и</w:t>
            </w:r>
            <w:r>
              <w:rPr>
                <w:rFonts w:eastAsia="Times New Roman"/>
              </w:rPr>
              <w:t xml:space="preserve"> </w:t>
            </w:r>
            <w:r>
              <w:rPr>
                <w:rFonts w:eastAsia="Times New Roman" w:cs="Arial Narrow"/>
              </w:rPr>
              <w:t>стъкл</w:t>
            </w:r>
            <w:r>
              <w:rPr>
                <w:rFonts w:eastAsia="Times New Roman"/>
              </w:rPr>
              <w:t xml:space="preserve">о са подготвени за повторна употреба и рециклиране; 2018 г. </w:t>
            </w:r>
            <w:r>
              <w:rPr>
                <w:rFonts w:eastAsia="Times New Roman" w:cs="Arial" w:ascii="Arial" w:hAnsi="Arial"/>
              </w:rPr>
              <w:t>‒</w:t>
            </w:r>
            <w:r>
              <w:rPr>
                <w:rFonts w:eastAsia="Times New Roman"/>
              </w:rPr>
              <w:t xml:space="preserve"> </w:t>
            </w:r>
            <w:r>
              <w:rPr>
                <w:rFonts w:eastAsia="Times New Roman" w:cs="Arial Narrow"/>
              </w:rPr>
              <w:t>мин</w:t>
            </w:r>
            <w:r>
              <w:rPr>
                <w:rFonts w:eastAsia="Times New Roman"/>
              </w:rPr>
              <w:t xml:space="preserve">. 40% </w:t>
            </w:r>
            <w:r>
              <w:rPr>
                <w:rFonts w:eastAsia="Times New Roman" w:cs="Arial Narrow"/>
              </w:rPr>
              <w:t>от</w:t>
            </w:r>
            <w:r>
              <w:rPr>
                <w:rFonts w:eastAsia="Times New Roman"/>
              </w:rPr>
              <w:t xml:space="preserve"> </w:t>
            </w:r>
            <w:r>
              <w:rPr>
                <w:rFonts w:eastAsia="Times New Roman" w:cs="Arial Narrow"/>
              </w:rPr>
              <w:t>общото</w:t>
            </w:r>
            <w:r>
              <w:rPr>
                <w:rFonts w:eastAsia="Times New Roman"/>
              </w:rPr>
              <w:t xml:space="preserve"> </w:t>
            </w:r>
            <w:r>
              <w:rPr>
                <w:rFonts w:eastAsia="Times New Roman" w:cs="Arial Narrow"/>
              </w:rPr>
              <w:t>тегло</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отпадъците</w:t>
            </w:r>
            <w:r>
              <w:rPr>
                <w:rFonts w:eastAsia="Times New Roman"/>
              </w:rPr>
              <w:t xml:space="preserve"> </w:t>
            </w:r>
            <w:r>
              <w:rPr>
                <w:rFonts w:eastAsia="Times New Roman" w:cs="Arial Narrow"/>
              </w:rPr>
              <w:t>от</w:t>
            </w:r>
            <w:r>
              <w:rPr>
                <w:rFonts w:eastAsia="Times New Roman"/>
              </w:rPr>
              <w:t xml:space="preserve"> </w:t>
            </w:r>
            <w:r>
              <w:rPr>
                <w:rFonts w:eastAsia="Times New Roman" w:cs="Arial Narrow"/>
              </w:rPr>
              <w:t>хартия</w:t>
            </w:r>
            <w:r>
              <w:rPr>
                <w:rFonts w:eastAsia="Times New Roman"/>
              </w:rPr>
              <w:t xml:space="preserve">, </w:t>
            </w:r>
            <w:r>
              <w:rPr>
                <w:rFonts w:eastAsia="Times New Roman" w:cs="Arial Narrow"/>
              </w:rPr>
              <w:t>картон</w:t>
            </w:r>
            <w:r>
              <w:rPr>
                <w:rFonts w:eastAsia="Times New Roman"/>
              </w:rPr>
              <w:t xml:space="preserve">, </w:t>
            </w:r>
            <w:r>
              <w:rPr>
                <w:rFonts w:eastAsia="Times New Roman" w:cs="Arial Narrow"/>
              </w:rPr>
              <w:t>пластмаси</w:t>
            </w:r>
            <w:r>
              <w:rPr>
                <w:rFonts w:eastAsia="Times New Roman"/>
              </w:rPr>
              <w:t xml:space="preserve">, </w:t>
            </w:r>
            <w:r>
              <w:rPr>
                <w:rFonts w:eastAsia="Times New Roman" w:cs="Arial Narrow"/>
              </w:rPr>
              <w:t>метали</w:t>
            </w:r>
            <w:r>
              <w:rPr>
                <w:rFonts w:eastAsia="Times New Roman"/>
              </w:rPr>
              <w:t xml:space="preserve"> </w:t>
            </w:r>
            <w:r>
              <w:rPr>
                <w:rFonts w:eastAsia="Times New Roman" w:cs="Arial Narrow"/>
              </w:rPr>
              <w:t>и</w:t>
            </w:r>
            <w:r>
              <w:rPr>
                <w:rFonts w:eastAsia="Times New Roman"/>
              </w:rPr>
              <w:t xml:space="preserve"> </w:t>
            </w:r>
            <w:r>
              <w:rPr>
                <w:rFonts w:eastAsia="Times New Roman" w:cs="Arial Narrow"/>
              </w:rPr>
              <w:t>стъкло</w:t>
            </w:r>
            <w:r>
              <w:rPr>
                <w:rFonts w:eastAsia="Times New Roman"/>
              </w:rPr>
              <w:t xml:space="preserve"> </w:t>
            </w:r>
            <w:r>
              <w:rPr>
                <w:rFonts w:eastAsia="Times New Roman" w:cs="Arial Narrow"/>
              </w:rPr>
              <w:t>са</w:t>
            </w:r>
            <w:r>
              <w:rPr>
                <w:rFonts w:eastAsia="Times New Roman"/>
              </w:rPr>
              <w:t xml:space="preserve"> </w:t>
            </w:r>
            <w:r>
              <w:rPr>
                <w:rFonts w:eastAsia="Times New Roman" w:cs="Arial Narrow"/>
              </w:rPr>
              <w:t>подготвени</w:t>
            </w:r>
            <w:r>
              <w:rPr>
                <w:rFonts w:eastAsia="Times New Roman"/>
              </w:rPr>
              <w:t xml:space="preserve"> </w:t>
            </w:r>
            <w:r>
              <w:rPr>
                <w:rFonts w:eastAsia="Times New Roman" w:cs="Arial Narrow"/>
              </w:rPr>
              <w:t>за</w:t>
            </w:r>
            <w:r>
              <w:rPr>
                <w:rFonts w:eastAsia="Times New Roman"/>
              </w:rPr>
              <w:t xml:space="preserve"> </w:t>
            </w:r>
            <w:r>
              <w:rPr>
                <w:rFonts w:eastAsia="Times New Roman" w:cs="Arial Narrow"/>
              </w:rPr>
              <w:t>повторна</w:t>
            </w:r>
            <w:r>
              <w:rPr>
                <w:rFonts w:eastAsia="Times New Roman"/>
              </w:rPr>
              <w:t xml:space="preserve"> </w:t>
            </w:r>
            <w:r>
              <w:rPr>
                <w:rFonts w:eastAsia="Times New Roman" w:cs="Arial Narrow"/>
              </w:rPr>
              <w:t>употреба</w:t>
            </w:r>
            <w:r>
              <w:rPr>
                <w:rFonts w:eastAsia="Times New Roman"/>
              </w:rPr>
              <w:t xml:space="preserve"> </w:t>
            </w:r>
            <w:r>
              <w:rPr>
                <w:rFonts w:eastAsia="Times New Roman" w:cs="Arial Narrow"/>
              </w:rPr>
              <w:t>и</w:t>
            </w:r>
            <w:r>
              <w:rPr>
                <w:rFonts w:eastAsia="Times New Roman"/>
              </w:rPr>
              <w:t xml:space="preserve"> </w:t>
            </w:r>
            <w:r>
              <w:rPr>
                <w:rFonts w:eastAsia="Times New Roman" w:cs="Arial Narrow"/>
              </w:rPr>
              <w:t>рециклиране</w:t>
            </w:r>
            <w:r>
              <w:rPr>
                <w:rFonts w:eastAsia="Times New Roman"/>
              </w:rPr>
              <w:t>.</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 xml:space="preserve">2020 г. </w:t>
            </w:r>
            <w:r>
              <w:rPr>
                <w:rFonts w:eastAsia="Times New Roman" w:cs="Arial" w:ascii="Arial" w:hAnsi="Arial"/>
              </w:rPr>
              <w:t>‒</w:t>
            </w:r>
            <w:r>
              <w:rPr>
                <w:rFonts w:eastAsia="Times New Roman"/>
              </w:rPr>
              <w:t xml:space="preserve"> </w:t>
            </w:r>
            <w:r>
              <w:rPr>
                <w:rFonts w:eastAsia="Times New Roman" w:cs="Arial Narrow"/>
              </w:rPr>
              <w:t>мин</w:t>
            </w:r>
            <w:r>
              <w:rPr>
                <w:rFonts w:eastAsia="Times New Roman"/>
              </w:rPr>
              <w:t xml:space="preserve">. 50% </w:t>
            </w:r>
            <w:r>
              <w:rPr>
                <w:rFonts w:eastAsia="Times New Roman" w:cs="Arial Narrow"/>
              </w:rPr>
              <w:t>от</w:t>
            </w:r>
            <w:r>
              <w:rPr>
                <w:rFonts w:eastAsia="Times New Roman"/>
              </w:rPr>
              <w:t xml:space="preserve"> </w:t>
            </w:r>
            <w:r>
              <w:rPr>
                <w:rFonts w:eastAsia="Times New Roman" w:cs="Arial Narrow"/>
              </w:rPr>
              <w:t>общото</w:t>
            </w:r>
            <w:r>
              <w:rPr>
                <w:rFonts w:eastAsia="Times New Roman"/>
              </w:rPr>
              <w:t xml:space="preserve"> </w:t>
            </w:r>
            <w:r>
              <w:rPr>
                <w:rFonts w:eastAsia="Times New Roman" w:cs="Arial Narrow"/>
              </w:rPr>
              <w:t>тегло</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отпадъците</w:t>
            </w:r>
            <w:r>
              <w:rPr>
                <w:rFonts w:eastAsia="Times New Roman"/>
              </w:rPr>
              <w:t xml:space="preserve"> </w:t>
            </w:r>
            <w:r>
              <w:rPr>
                <w:rFonts w:eastAsia="Times New Roman" w:cs="Arial Narrow"/>
              </w:rPr>
              <w:t>от</w:t>
            </w:r>
            <w:r>
              <w:rPr>
                <w:rFonts w:eastAsia="Times New Roman"/>
              </w:rPr>
              <w:t xml:space="preserve"> </w:t>
            </w:r>
            <w:r>
              <w:rPr>
                <w:rFonts w:eastAsia="Times New Roman" w:cs="Arial Narrow"/>
              </w:rPr>
              <w:t>хартия</w:t>
            </w:r>
            <w:r>
              <w:rPr>
                <w:rFonts w:eastAsia="Times New Roman"/>
              </w:rPr>
              <w:t xml:space="preserve">, картон, пластмаси, метали и стъкло са подготвени за повторна употреба и рециклиране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0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100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57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Ключово е значението на приетия през 2012 г. нов Закон за управление на отпадъците (ЗУО), с който се въвеждат: нова пет степенна йерархия при управление на отпадъците; цели за рециклиране на битови отпадъци </w:t>
            </w:r>
            <w:r>
              <w:rPr>
                <w:rFonts w:eastAsia="Times New Roman" w:cs="Arial" w:ascii="Arial" w:hAnsi="Arial"/>
              </w:rPr>
              <w:t>‒</w:t>
            </w:r>
            <w:r>
              <w:rPr>
                <w:rFonts w:eastAsia="Times New Roman"/>
              </w:rPr>
              <w:t xml:space="preserve"> </w:t>
            </w:r>
            <w:r>
              <w:rPr>
                <w:rFonts w:eastAsia="Times New Roman" w:cs="Arial Narrow"/>
              </w:rPr>
              <w:t>от</w:t>
            </w:r>
            <w:r>
              <w:rPr>
                <w:rFonts w:eastAsia="Times New Roman"/>
              </w:rPr>
              <w:t xml:space="preserve"> </w:t>
            </w:r>
            <w:r>
              <w:rPr>
                <w:rFonts w:eastAsia="Times New Roman" w:cs="Arial Narrow"/>
              </w:rPr>
              <w:t>хартия</w:t>
            </w:r>
            <w:r>
              <w:rPr>
                <w:rFonts w:eastAsia="Times New Roman"/>
              </w:rPr>
              <w:t xml:space="preserve">, </w:t>
            </w:r>
            <w:r>
              <w:rPr>
                <w:rFonts w:eastAsia="Times New Roman" w:cs="Arial Narrow"/>
              </w:rPr>
              <w:t>метал</w:t>
            </w:r>
            <w:r>
              <w:rPr>
                <w:rFonts w:eastAsia="Times New Roman"/>
              </w:rPr>
              <w:t xml:space="preserve">, </w:t>
            </w:r>
            <w:r>
              <w:rPr>
                <w:rFonts w:eastAsia="Times New Roman" w:cs="Arial Narrow"/>
              </w:rPr>
              <w:t>пластмаса</w:t>
            </w:r>
            <w:r>
              <w:rPr>
                <w:rFonts w:eastAsia="Times New Roman"/>
              </w:rPr>
              <w:t xml:space="preserve"> </w:t>
            </w:r>
            <w:r>
              <w:rPr>
                <w:rFonts w:eastAsia="Times New Roman" w:cs="Arial Narrow"/>
              </w:rPr>
              <w:t>и</w:t>
            </w:r>
            <w:r>
              <w:rPr>
                <w:rFonts w:eastAsia="Times New Roman"/>
              </w:rPr>
              <w:t xml:space="preserve"> </w:t>
            </w:r>
            <w:r>
              <w:rPr>
                <w:rFonts w:eastAsia="Times New Roman" w:cs="Arial Narrow"/>
              </w:rPr>
              <w:t>стъкло</w:t>
            </w:r>
            <w:r>
              <w:rPr>
                <w:rFonts w:eastAsia="Times New Roman"/>
              </w:rPr>
              <w:t xml:space="preserve"> </w:t>
            </w:r>
            <w:r>
              <w:rPr>
                <w:rFonts w:eastAsia="Times New Roman" w:cs="Arial Narrow"/>
              </w:rPr>
              <w:t>от</w:t>
            </w:r>
            <w:r>
              <w:rPr>
                <w:rFonts w:eastAsia="Times New Roman"/>
              </w:rPr>
              <w:t xml:space="preserve"> </w:t>
            </w:r>
            <w:r>
              <w:rPr>
                <w:rFonts w:eastAsia="Times New Roman" w:cs="Arial Narrow"/>
              </w:rPr>
              <w:t>домакинствата</w:t>
            </w:r>
            <w:r>
              <w:rPr>
                <w:rFonts w:eastAsia="Times New Roman"/>
              </w:rPr>
              <w:t xml:space="preserve"> (</w:t>
            </w:r>
            <w:r>
              <w:rPr>
                <w:rFonts w:eastAsia="Times New Roman" w:cs="Arial Narrow"/>
              </w:rPr>
              <w:t>до</w:t>
            </w:r>
            <w:r>
              <w:rPr>
                <w:rFonts w:eastAsia="Times New Roman"/>
              </w:rPr>
              <w:t xml:space="preserve"> 50 % </w:t>
            </w:r>
            <w:r>
              <w:rPr>
                <w:rFonts w:eastAsia="Times New Roman" w:cs="Arial Narrow"/>
              </w:rPr>
              <w:t>от</w:t>
            </w:r>
            <w:r>
              <w:rPr>
                <w:rFonts w:eastAsia="Times New Roman"/>
              </w:rPr>
              <w:t xml:space="preserve"> </w:t>
            </w:r>
            <w:r>
              <w:rPr>
                <w:rFonts w:eastAsia="Times New Roman" w:cs="Arial Narrow"/>
              </w:rPr>
              <w:t>общото</w:t>
            </w:r>
            <w:r>
              <w:rPr>
                <w:rFonts w:eastAsia="Times New Roman"/>
              </w:rPr>
              <w:t xml:space="preserve"> </w:t>
            </w:r>
            <w:r>
              <w:rPr>
                <w:rFonts w:eastAsia="Times New Roman" w:cs="Arial Narrow"/>
              </w:rPr>
              <w:t>им</w:t>
            </w:r>
            <w:r>
              <w:rPr>
                <w:rFonts w:eastAsia="Times New Roman"/>
              </w:rPr>
              <w:t xml:space="preserve"> </w:t>
            </w:r>
            <w:r>
              <w:rPr>
                <w:rFonts w:eastAsia="Times New Roman" w:cs="Arial Narrow"/>
              </w:rPr>
              <w:t>тегло</w:t>
            </w:r>
            <w:r>
              <w:rPr>
                <w:rFonts w:eastAsia="Times New Roman"/>
              </w:rPr>
              <w:t xml:space="preserve">) </w:t>
            </w:r>
            <w:r>
              <w:rPr>
                <w:rFonts w:eastAsia="Times New Roman" w:cs="Arial Narrow"/>
              </w:rPr>
              <w:t>и</w:t>
            </w:r>
            <w:r>
              <w:rPr>
                <w:rFonts w:eastAsia="Times New Roman"/>
              </w:rPr>
              <w:t xml:space="preserve"> </w:t>
            </w:r>
            <w:r>
              <w:rPr>
                <w:rFonts w:eastAsia="Times New Roman" w:cs="Arial Narrow"/>
              </w:rPr>
              <w:t>строителни</w:t>
            </w:r>
            <w:r>
              <w:rPr>
                <w:rFonts w:eastAsia="Times New Roman"/>
              </w:rPr>
              <w:t xml:space="preserve"> </w:t>
            </w:r>
            <w:r>
              <w:rPr>
                <w:rFonts w:eastAsia="Times New Roman" w:cs="Arial Narrow"/>
              </w:rPr>
              <w:t>отпадъци</w:t>
            </w:r>
            <w:r>
              <w:rPr>
                <w:rFonts w:eastAsia="Times New Roman"/>
              </w:rPr>
              <w:t xml:space="preserve"> </w:t>
            </w:r>
            <w:r>
              <w:rPr>
                <w:rFonts w:eastAsia="Times New Roman" w:cs="Arial Narrow"/>
              </w:rPr>
              <w:t>до</w:t>
            </w:r>
            <w:r>
              <w:rPr>
                <w:rFonts w:eastAsia="Times New Roman"/>
              </w:rPr>
              <w:t xml:space="preserve"> 70 % </w:t>
            </w:r>
            <w:r>
              <w:rPr>
                <w:rFonts w:eastAsia="Times New Roman" w:cs="Arial Narrow"/>
              </w:rPr>
              <w:t>от</w:t>
            </w:r>
            <w:r>
              <w:rPr>
                <w:rFonts w:eastAsia="Times New Roman"/>
              </w:rPr>
              <w:t xml:space="preserve"> </w:t>
            </w:r>
            <w:r>
              <w:rPr>
                <w:rFonts w:eastAsia="Times New Roman" w:cs="Arial Narrow"/>
              </w:rPr>
              <w:t>теглото</w:t>
            </w:r>
            <w:r>
              <w:rPr>
                <w:rFonts w:eastAsia="Times New Roman"/>
              </w:rPr>
              <w:t xml:space="preserve"> </w:t>
            </w:r>
            <w:r>
              <w:rPr>
                <w:rFonts w:eastAsia="Times New Roman" w:cs="Arial Narrow"/>
              </w:rPr>
              <w:t>им</w:t>
            </w:r>
            <w:r>
              <w:rPr>
                <w:rFonts w:eastAsia="Times New Roman"/>
              </w:rPr>
              <w:t xml:space="preserve">, </w:t>
            </w:r>
            <w:r>
              <w:rPr>
                <w:rFonts w:eastAsia="Times New Roman" w:cs="Arial Narrow"/>
              </w:rPr>
              <w:t>които</w:t>
            </w:r>
            <w:r>
              <w:rPr>
                <w:rFonts w:eastAsia="Times New Roman"/>
              </w:rPr>
              <w:t xml:space="preserve"> </w:t>
            </w:r>
            <w:r>
              <w:rPr>
                <w:rFonts w:eastAsia="Times New Roman" w:cs="Arial Narrow"/>
              </w:rPr>
              <w:t>трябва</w:t>
            </w:r>
            <w:r>
              <w:rPr>
                <w:rFonts w:eastAsia="Times New Roman"/>
              </w:rPr>
              <w:t xml:space="preserve"> </w:t>
            </w:r>
            <w:r>
              <w:rPr>
                <w:rFonts w:eastAsia="Times New Roman" w:cs="Arial Narrow"/>
              </w:rPr>
              <w:t>да</w:t>
            </w:r>
            <w:r>
              <w:rPr>
                <w:rFonts w:eastAsia="Times New Roman"/>
              </w:rPr>
              <w:t xml:space="preserve"> </w:t>
            </w:r>
            <w:r>
              <w:rPr>
                <w:rFonts w:eastAsia="Times New Roman" w:cs="Arial Narrow"/>
              </w:rPr>
              <w:t>бъдат</w:t>
            </w:r>
            <w:r>
              <w:rPr>
                <w:rFonts w:eastAsia="Times New Roman"/>
              </w:rPr>
              <w:t xml:space="preserve"> </w:t>
            </w:r>
            <w:r>
              <w:rPr>
                <w:rFonts w:eastAsia="Times New Roman" w:cs="Arial Narrow"/>
              </w:rPr>
              <w:t>постигнати</w:t>
            </w:r>
            <w:r>
              <w:rPr>
                <w:rFonts w:eastAsia="Times New Roman"/>
              </w:rPr>
              <w:t xml:space="preserve"> </w:t>
            </w:r>
            <w:r>
              <w:rPr>
                <w:rFonts w:eastAsia="Times New Roman" w:cs="Arial Narrow"/>
              </w:rPr>
              <w:t>до</w:t>
            </w:r>
            <w:r>
              <w:rPr>
                <w:rFonts w:eastAsia="Times New Roman"/>
              </w:rPr>
              <w:t xml:space="preserve"> 2020 </w:t>
            </w:r>
            <w:r>
              <w:rPr>
                <w:rFonts w:eastAsia="Times New Roman" w:cs="Arial Narrow"/>
              </w:rPr>
              <w:t>г</w:t>
            </w:r>
            <w:r>
              <w:rPr>
                <w:rFonts w:eastAsia="Times New Roman"/>
              </w:rPr>
              <w:t xml:space="preserve">.; </w:t>
            </w:r>
            <w:r>
              <w:rPr>
                <w:rFonts w:eastAsia="Times New Roman" w:cs="Arial Narrow"/>
              </w:rPr>
              <w:t>задължително</w:t>
            </w:r>
            <w:r>
              <w:rPr>
                <w:rFonts w:eastAsia="Times New Roman"/>
              </w:rPr>
              <w:t xml:space="preserve"> </w:t>
            </w:r>
            <w:r>
              <w:rPr>
                <w:rFonts w:eastAsia="Times New Roman" w:cs="Arial Narrow"/>
              </w:rPr>
              <w:t>разделно</w:t>
            </w:r>
            <w:r>
              <w:rPr>
                <w:rFonts w:eastAsia="Times New Roman"/>
              </w:rPr>
              <w:t xml:space="preserve"> </w:t>
            </w:r>
            <w:r>
              <w:rPr>
                <w:rFonts w:eastAsia="Times New Roman" w:cs="Arial Narrow"/>
              </w:rPr>
              <w:t>събиране</w:t>
            </w:r>
            <w:r>
              <w:rPr>
                <w:rFonts w:eastAsia="Times New Roman"/>
              </w:rPr>
              <w:t xml:space="preserve"> за отпадъците от търговски, административни и производствени обекти; осигуряване до 13.07.2014 г. на площадки за безвъзмездно преда-ване на разделно събрани отпадъци от домакинствата от кметовете на общини; допълнително изискване за предоставяне на банкови гаранции от организациите по оползотворяване на отпадъци и лицата, които изпълняват задълженията си индивидуално, свързани с управление на масово разпространени отпадъци. </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0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100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57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Съществена е ролята на въведените финансови инструменти. които да стимулират изграждането на регионални системи за третиране на отпадъците в дългосрочен план: </w:t>
              <w:br/>
              <w:t xml:space="preserve">1. Отчисления за депониране на отпадъците (известна като данък за депониране на отпадъците в някои от другите държави-членки). </w:t>
              <w:br/>
              <w:t>2. Схеми за отговорност на производителя за специфични потоци от отпадъци/лицензионни възнаграждения към организациите по опол-зотворяване на масово разпространени отпадъци във връзка с принципа на отговорност на произво-дителя.</w:t>
              <w:br/>
              <w:t>3. Такса битови отпадъци – през 2014 г. е въведено задължение за общините да определят таксата битови отпадъци на база на количеството на образуваните отпадъци.</w:t>
              <w:br/>
              <w:t>4. Въведена такса за ограничаване използването на полимерни торбички с определени параметри (дебелина и размер на материала, от който са изработени).</w:t>
              <w:br/>
              <w:t xml:space="preserve">Изменена и допълнена е Наредба № 7 от 19.12.2013 г. за реда и начина за изчисляване и определяне размера на обезпеченията и отчисле-нията, изисквани при депониране на отпадъци (обн., ДВ, бр. 111 от 27.12.2013 г., изм. и доп., бр. 7 от 20.01.2017 г.). Добавени са конкретни дейности/проекти/документи, за които могат да се разходват събраните суми от отчисленията. Дава се възможност на всички общини, използващи общо регионално депо, да подават заявления в РИОСВ за отпускане на средства от отчисленията, като по този начин се облекчава съществуващата процедура единствено собственика на депото да има това право и той да превежда на другите общини отпуснатите средства.                                  </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0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100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57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ието ПМС № 144/16.07.2018 г., с което са изменени и допълнени Наредбата за излезлите от употреба моторни превозни средства,  Наредбата за опаковките и отпадъците от опаковки, Наредбата за определяне на реда и размера за заплащане на продуктова такса, Наредбата за изискванията за третиране на излезли от употреба гуми, Наредбата за излязлото от употреба електрическо и електронно оборудване, Наредбата за отработените масла и отпадъчните нефтопродукти, Наредбата за батерии и акумулатори и за негодни за употреба батерии и акумулатори, с цел:</w:t>
              <w:br/>
              <w:t>- актуализиране на реда за предоставяне и усвояване на банкова гаранция във всички наредби за масово разпространени отпадъци по отношение на определяне на периода на действие на предоставяната банкова гаранция, срока за нейното подновяване и условията за връщането й на заявителя;</w:t>
              <w:br/>
              <w:t>- повишаване на ефективността на системите за разделно събиране на отпадъци от опаковки, както и завишаване на изискванията чрез приоритизиране на определени методи на рециклиране с цел повишаване на ресурсната ефективност;</w:t>
              <w:br/>
              <w:t>- прецизиране на реда за изпълнение на целите за оползотворяване на отрабо-тените масла;</w:t>
              <w:br/>
              <w:t>- екологосъобразното управление на излезли от употреба моторни превозни средства (ИУМПС) от категориите за превоз на повече от 8 пътници и за превоз на товари над 3,5 t (M2, M3, N2, N3) чрез въвеждането на разширена отговорност на производителя за тях, като се поставят и количествени цели по събиране, повторна употреба и оползотворяване и повторна употреба и рециклиране на ИУМПС от тези категории.</w:t>
              <w:br/>
              <w:t>Изготвен проект на ПМС за изменение и допълнение на Наредбата за опаковки и отпадъците от опаковки с цел усъвършенстване на нормативните изисквания, във връзка с реда за разделно събиране на отпадъци от опаковки (от пластмаса, хартия, картон, стъкло и др.), към ползвателите на търговски обекти, в частност на морските плажове при сключени концесионни договори и договори за наем, с цел подобряване ефективността на системите за разделно събиране на отпадъци от опаковки в населените места по Черноморието и недопускане на замърсяване  на плажовете с отпадъци от опаковки</w:t>
              <w:br/>
              <w:t>(чрез изменение и допълнение на Наредбата за опаковки и отпадъците от опаковки).</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0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100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57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 цел създаване на нова стратегическа рамка, която ще определи бъдещите мерки за предотвратяване образуването на отпадъци, насърчаване на рецикли-рането, повторното използване и екологосъобразното обезвреждане на отпадъците и по-ефективното използване на ресурсите е разработен и приет през 2014 г. Национален план за управление на отпадъците 2014-2020 г., включващ Национална програма за предотвратяване образуването на отпадъци.</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0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100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57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ез 2017 г. 28 % от предадените за третиране отпадъци са оползотворени. Депонирането на битови отпадъци продължава да намалява, като през 2017 г. предварителното третиране измества депонирането като най-използваният метод за третиране на битови отпадъци.Постигнати са националните цели за рециклиране по материали за всички видове опаковки: стъклени, пластмасови, хартиени/картонени, метални и дървени. Постигната е националната цел за оползотворяване на отпадъци от опаковки.Специфичен показател, измерващ ефективността на работа на системата за управление на отпадъците от опаковки е количеството рециклиран отпадък на жител за година. За 2017 г. този показател е 42 кг./жител, като с всяка изминала година се увеличава процента на рециклираните опаковки. </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0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100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граждане на компостиращи инсталации за биоразградими отпадъци.</w:t>
            </w:r>
          </w:p>
        </w:tc>
        <w:tc>
          <w:tcPr>
            <w:tcW w:w="8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ланове; ОПОС. </w:t>
            </w:r>
          </w:p>
        </w:tc>
        <w:tc>
          <w:tcPr>
            <w:tcW w:w="8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0 г.         (съгласно Национален стратегически план за поетапно намаляване на количествата на биоразградимите отпадъци. предназначени за депониране (2010 – 2020 г.)</w:t>
            </w:r>
          </w:p>
        </w:tc>
        <w:tc>
          <w:tcPr>
            <w:tcW w:w="57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Със средства от ОПОС 2007-2013 г. са изградени 18 компостиращи инсталации с капацитет над 200 хил. тона годишно. Изградена е инсталация за сепариране и компостиране на неопасни отпадъци в гр. Монтана, с финансиране от ПУДООС/ДБ.По ОПОС 2014-2020 г. се финансира проектиране и изграждане на анаеробни и/или компостиращи инсталации за биоразградими и /или зелени отпадъци, вкл. осигуряване на необходимото оборудване и на съоръжения и техника за разделно събиране на биоразградими и зелени отпадъци. Основен принос за изпълнението на мярката имат някои от процедурите и договорите по ОПОС 2014-2020 г., описани в мярка   "Увеличаване на дела на оползотворяване и рециклиране на отпадъците": </w:t>
              <w:br/>
              <w:t xml:space="preserve">BG16M1OP002-2.002 „Комбинирана процедура за проектиране и изграждане на компостиращи инсталации и на инсталации за предварително третиране на битови отпадъци";  </w:t>
              <w:br/>
              <w:t xml:space="preserve">BG16M1OP002-2.004 „Проектиране и изграждане на анаеробни инсталации за разделно събрани биоразградими отпадъци“; </w:t>
              <w:br/>
              <w:t xml:space="preserve">BG16M1OP002-2.006 „Втора комбинирана процедура за проектиране и изграждане на компостиращи инсталации и на инсталации за предварително третиране на битови отпадъци“; </w:t>
              <w:br/>
              <w:t xml:space="preserve">BG16M1OP002-2.005 „Проектиране и изграждане на компостиращи инсталации за разделно събрани зелени и/или биоразградими отпадъци“.                                                                               </w:t>
            </w:r>
          </w:p>
        </w:tc>
        <w:tc>
          <w:tcPr>
            <w:tcW w:w="84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246.43 млн. лв. (окончателната стойност ще се определи в зависимост от обявените процедури по ОПОС 2014-2020 г. и подадени качествени проектни пред-ложения)   </w:t>
            </w:r>
          </w:p>
        </w:tc>
        <w:tc>
          <w:tcPr>
            <w:tcW w:w="127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 xml:space="preserve">Индикативният финансов ресурс от ОПОС 2014-2020 г. е 246.43 млн. лв. за проектиране и изграждане на анаеробни и/или компостиращи инсталации за биоразградими и /или зелени отпадъци, вкл. осигуряване на необходимото оборудване и на съоръжения и техника за разделно събиране на биоразградими и зелени отпадъци, като окончателната стойност ще се определи в зависимост от обявените про-цедури по ОПОС 2014-2020 г. и пода-дени качествени проектни пред-ложения.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ПОС 2014-2020 г.</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ъхраняване и рационално използване на природните ресурси. посредством увеличаване на количествата рециклирани и оползотворени биоотпадъци.</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еобходимост от подобряване на капацитета на администрацията и на бенефициентите за успешно усвояване на средствата от фондовете на ЕС. Необходимост от усъвършенстване на процедурите за оценка и системите за управление и контрол върху провежданите от бенефициентите обществени поръчки по ОПОС. Ненавременно осигуряване на необходимите  средства от ОПОС. Необходимост от подготовка на качествени проектни предложения от кандидатите.</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на изградените инсталации за компостиране</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1 (2014 г.) </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18 към края на 2015 г.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ОСВ </w:t>
            </w:r>
          </w:p>
        </w:tc>
        <w:tc>
          <w:tcPr>
            <w:tcW w:w="70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ИАОС; НСИ; общински администрации и регионални асоциации/сдружения на общини. По ОПОС 2014-2020 г.: общини, юридически лица ; ПУДООС. </w:t>
            </w:r>
          </w:p>
        </w:tc>
      </w:tr>
      <w:tr>
        <w:trPr/>
        <w:tc>
          <w:tcPr>
            <w:tcW w:w="100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57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иета е Програма за достигане на целите и изискванията за биоразградимите отпадъци в т.ч. за биоотпадъците, като част от Националния план за управление на отпадъците 2014-2020 г. </w:t>
              <w:br/>
              <w:t xml:space="preserve">Приета е с ПМС № 235 от 15.10.2013 г. Наредба за третиране на биоотпадъците. Наредбата регламентира основните критерии за третиране на биоотпадъците, включително изискванията за качество на компоста, ферментационния продукт, органичния почвен подобрител и стабилизираната органична фракция от битовите отпадъци. Определени са условията при които компоста и ферментационния продукт престават да бъдат отпадък и могат да бъдат пуснати свободно на пазара. Наредбата включва изискванията за вземане на проби за качество на материалите получени при третиране на биоотпадъците, както и минимални изисквания за етикетиране и областите на употреба на крайните продукти от биологичното третиране на биоотпадъците. </w:t>
              <w:br/>
              <w:t xml:space="preserve">Приета е през 2014 г. и Наредба за разделно събиране на биоотпадъците. Наредбата регламентира задълженията към общините за прилагане на системи за разделно събиране и рециклиране на биоотпадъците (хранителните и зелените отпадъци, като част от потока битови отпадъци), които да осигурят постигането на следните цели за разделно събиране и оползотворяване на битовите биоотпадъци: до 31.12.2016 г. не по-малко от 25% от количеството на битовите биоотпадъци, образувани в региона през 2014 г.; до 31.12.2020 г. не по-малко от 50% от количеството на битовите биоотпадъци, образувани в региона през 2014 г.; до 31.12.2025 г. не по-малко от 70% от количеството на битовите биоотпадъци, образувани в региона през 2014 г. </w:t>
              <w:br/>
              <w:t xml:space="preserve">Приета е Наредба за разделно събиране на биоотпадъци и третиране на биоразградимите отпадъци (Oбн. ДВ, бр. 11 от 31.1.2017 г.), с която се съкращават процедурите за общините, съществу-вали досега в две други наредби. С новата наредба се предвижда Изпълнителната агенция по околна среда да обобщава данните и да изчислява степента на постигане на целите от общините за повторна употреба и рециклиране на битовите отпадъци. Преодоляват се и констатирани досега проблеми, свързани с недостатъчност на информацията за всички общини в страната. </w:t>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Разделно събрани и оползотворени биоразградими битови отпадъци</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Ежегодно количеството депонираните биоразградими битови отпадъци е под 50% от общото количество на същите отпадъци. образувани в Република България през 1995 г. До 2016 г. мин. 25% от количеството на битовите биоотпадъци образувани в регионите през 2014 г. следва да са разделно събрани и оползотворени.  </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 xml:space="preserve">2020 г. </w:t>
            </w:r>
            <w:r>
              <w:rPr>
                <w:rFonts w:eastAsia="Times New Roman" w:cs="Arial" w:ascii="Arial" w:hAnsi="Arial"/>
              </w:rPr>
              <w:t>‒</w:t>
            </w:r>
            <w:r>
              <w:rPr>
                <w:rFonts w:eastAsia="Times New Roman"/>
              </w:rPr>
              <w:t xml:space="preserve"> </w:t>
            </w:r>
            <w:r>
              <w:rPr>
                <w:rFonts w:eastAsia="Times New Roman" w:cs="Arial Narrow"/>
              </w:rPr>
              <w:t>количеството</w:t>
            </w:r>
            <w:r>
              <w:rPr>
                <w:rFonts w:eastAsia="Times New Roman"/>
              </w:rPr>
              <w:t xml:space="preserve"> </w:t>
            </w:r>
            <w:r>
              <w:rPr>
                <w:rFonts w:eastAsia="Times New Roman" w:cs="Arial Narrow"/>
              </w:rPr>
              <w:t>депонираните</w:t>
            </w:r>
            <w:r>
              <w:rPr>
                <w:rFonts w:eastAsia="Times New Roman"/>
              </w:rPr>
              <w:t xml:space="preserve"> </w:t>
            </w:r>
            <w:r>
              <w:rPr>
                <w:rFonts w:eastAsia="Times New Roman" w:cs="Arial Narrow"/>
              </w:rPr>
              <w:t>биоразградими</w:t>
            </w:r>
            <w:r>
              <w:rPr>
                <w:rFonts w:eastAsia="Times New Roman"/>
              </w:rPr>
              <w:t xml:space="preserve"> </w:t>
            </w:r>
            <w:r>
              <w:rPr>
                <w:rFonts w:eastAsia="Times New Roman" w:cs="Arial Narrow"/>
              </w:rPr>
              <w:t>битови</w:t>
            </w:r>
            <w:r>
              <w:rPr>
                <w:rFonts w:eastAsia="Times New Roman"/>
              </w:rPr>
              <w:t xml:space="preserve"> </w:t>
            </w:r>
            <w:r>
              <w:rPr>
                <w:rFonts w:eastAsia="Times New Roman" w:cs="Arial Narrow"/>
              </w:rPr>
              <w:t>отпадъци</w:t>
            </w:r>
            <w:r>
              <w:rPr>
                <w:rFonts w:eastAsia="Times New Roman"/>
              </w:rPr>
              <w:t xml:space="preserve"> </w:t>
            </w:r>
            <w:r>
              <w:rPr>
                <w:rFonts w:eastAsia="Times New Roman" w:cs="Arial Narrow"/>
              </w:rPr>
              <w:t>е</w:t>
            </w:r>
            <w:r>
              <w:rPr>
                <w:rFonts w:eastAsia="Times New Roman"/>
              </w:rPr>
              <w:t xml:space="preserve"> </w:t>
            </w:r>
            <w:r>
              <w:rPr>
                <w:rFonts w:eastAsia="Times New Roman" w:cs="Arial Narrow"/>
              </w:rPr>
              <w:t>намалено</w:t>
            </w:r>
            <w:r>
              <w:rPr>
                <w:rFonts w:eastAsia="Times New Roman"/>
              </w:rPr>
              <w:t xml:space="preserve"> </w:t>
            </w:r>
            <w:r>
              <w:rPr>
                <w:rFonts w:eastAsia="Times New Roman" w:cs="Arial Narrow"/>
              </w:rPr>
              <w:t>до</w:t>
            </w:r>
            <w:r>
              <w:rPr>
                <w:rFonts w:eastAsia="Times New Roman"/>
              </w:rPr>
              <w:t xml:space="preserve"> 35% </w:t>
            </w:r>
            <w:r>
              <w:rPr>
                <w:rFonts w:eastAsia="Times New Roman" w:cs="Arial Narrow"/>
              </w:rPr>
              <w:t>от</w:t>
            </w:r>
            <w:r>
              <w:rPr>
                <w:rFonts w:eastAsia="Times New Roman"/>
              </w:rPr>
              <w:t xml:space="preserve"> </w:t>
            </w:r>
            <w:r>
              <w:rPr>
                <w:rFonts w:eastAsia="Times New Roman" w:cs="Arial Narrow"/>
              </w:rPr>
              <w:t>общото</w:t>
            </w:r>
            <w:r>
              <w:rPr>
                <w:rFonts w:eastAsia="Times New Roman"/>
              </w:rPr>
              <w:t xml:space="preserve"> </w:t>
            </w:r>
            <w:r>
              <w:rPr>
                <w:rFonts w:eastAsia="Times New Roman" w:cs="Arial Narrow"/>
              </w:rPr>
              <w:t>количество</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същите</w:t>
            </w:r>
            <w:r>
              <w:rPr>
                <w:rFonts w:eastAsia="Times New Roman"/>
              </w:rPr>
              <w:t xml:space="preserve"> </w:t>
            </w:r>
            <w:r>
              <w:rPr>
                <w:rFonts w:eastAsia="Times New Roman" w:cs="Arial Narrow"/>
              </w:rPr>
              <w:t>отпадъци</w:t>
            </w:r>
            <w:r>
              <w:rPr>
                <w:rFonts w:eastAsia="Times New Roman"/>
              </w:rPr>
              <w:t xml:space="preserve">, </w:t>
            </w:r>
            <w:r>
              <w:rPr>
                <w:rFonts w:eastAsia="Times New Roman" w:cs="Arial Narrow"/>
              </w:rPr>
              <w:t>образувани</w:t>
            </w:r>
            <w:r>
              <w:rPr>
                <w:rFonts w:eastAsia="Times New Roman"/>
              </w:rPr>
              <w:t xml:space="preserve"> </w:t>
            </w:r>
            <w:r>
              <w:rPr>
                <w:rFonts w:eastAsia="Times New Roman" w:cs="Arial Narrow"/>
              </w:rPr>
              <w:t>в</w:t>
            </w:r>
            <w:r>
              <w:rPr>
                <w:rFonts w:eastAsia="Times New Roman"/>
              </w:rPr>
              <w:t xml:space="preserve"> </w:t>
            </w:r>
            <w:r>
              <w:rPr>
                <w:rFonts w:eastAsia="Times New Roman" w:cs="Arial Narrow"/>
              </w:rPr>
              <w:t>Р</w:t>
            </w:r>
            <w:r>
              <w:rPr>
                <w:rFonts w:eastAsia="Times New Roman"/>
              </w:rPr>
              <w:t xml:space="preserve">. </w:t>
            </w:r>
            <w:r>
              <w:rPr>
                <w:rFonts w:eastAsia="Times New Roman" w:cs="Arial Narrow"/>
              </w:rPr>
              <w:t>България</w:t>
            </w:r>
            <w:r>
              <w:rPr>
                <w:rFonts w:eastAsia="Times New Roman"/>
              </w:rPr>
              <w:t xml:space="preserve"> </w:t>
            </w:r>
            <w:r>
              <w:rPr>
                <w:rFonts w:eastAsia="Times New Roman" w:cs="Arial Narrow"/>
              </w:rPr>
              <w:t>през</w:t>
            </w:r>
            <w:r>
              <w:rPr>
                <w:rFonts w:eastAsia="Times New Roman"/>
              </w:rPr>
              <w:t xml:space="preserve"> 1995</w:t>
            </w:r>
            <w:r>
              <w:rPr>
                <w:rFonts w:eastAsia="Times New Roman" w:cs="Arial Narrow"/>
              </w:rPr>
              <w:t> г</w:t>
            </w:r>
            <w:r>
              <w:rPr>
                <w:rFonts w:eastAsia="Times New Roman"/>
              </w:rPr>
              <w:t>.; 2020</w:t>
            </w:r>
            <w:r>
              <w:rPr>
                <w:rFonts w:eastAsia="Times New Roman" w:cs="Arial Narrow"/>
              </w:rPr>
              <w:t> г</w:t>
            </w:r>
            <w:r>
              <w:rPr>
                <w:rFonts w:eastAsia="Times New Roman"/>
              </w:rPr>
              <w:t xml:space="preserve">. </w:t>
            </w:r>
            <w:r>
              <w:rPr>
                <w:rFonts w:eastAsia="Times New Roman" w:cs="Arial" w:ascii="Arial" w:hAnsi="Arial"/>
              </w:rPr>
              <w:t>‒</w:t>
            </w:r>
            <w:r>
              <w:rPr>
                <w:rFonts w:eastAsia="Times New Roman"/>
              </w:rPr>
              <w:t xml:space="preserve"> </w:t>
            </w:r>
            <w:r>
              <w:rPr>
                <w:rFonts w:eastAsia="Times New Roman" w:cs="Arial Narrow"/>
              </w:rPr>
              <w:t>мин</w:t>
            </w:r>
            <w:r>
              <w:rPr>
                <w:rFonts w:eastAsia="Times New Roman"/>
              </w:rPr>
              <w:t xml:space="preserve">. 50% </w:t>
            </w:r>
            <w:r>
              <w:rPr>
                <w:rFonts w:eastAsia="Times New Roman" w:cs="Arial Narrow"/>
              </w:rPr>
              <w:t>от</w:t>
            </w:r>
            <w:r>
              <w:rPr>
                <w:rFonts w:eastAsia="Times New Roman"/>
              </w:rPr>
              <w:t xml:space="preserve"> </w:t>
            </w:r>
            <w:r>
              <w:rPr>
                <w:rFonts w:eastAsia="Times New Roman" w:cs="Arial Narrow"/>
              </w:rPr>
              <w:t>колич</w:t>
            </w:r>
            <w:r>
              <w:rPr>
                <w:rFonts w:eastAsia="Times New Roman"/>
              </w:rPr>
              <w:t>еството на битовите биоотпадъци образувани в регионите през 2014 г. са разделно събрани и оползотворени.</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0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100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57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С ПМС № 91 от 29.05.2018 г. е изменена и допълнена Наредбата за разделно събиране на биоотпадъци и третиране на биоразградимитеотпадъци като се разширява обхвата на допустимите области на употреба на стабилизираната органична фракция от процеса на механично-биологично третиране (използване за запръстяване на депа) и ферментационния продукт, получен в резултат на анаеробно третиране на биоразградими отпадъци (използване за земеделие) с цел спазване на йерархията за управление на отпадъците и изпълнение на целта за намаляване на количеството депонирани биоразградими отпадъци с 35% до 2020 г.Изготвени са през 2014 г.:</w:t>
            </w:r>
            <w:r>
              <w:rPr>
                <w:rFonts w:eastAsia="Times New Roman" w:cs="Arial" w:ascii="Arial" w:hAnsi="Arial"/>
              </w:rPr>
              <w:t>‒</w:t>
            </w:r>
            <w:r>
              <w:rPr>
                <w:rFonts w:eastAsia="Times New Roman"/>
              </w:rPr>
              <w:t xml:space="preserve"> </w:t>
            </w:r>
            <w:r>
              <w:rPr>
                <w:rFonts w:eastAsia="Times New Roman" w:cs="Arial Narrow"/>
              </w:rPr>
              <w:t>Инструкции</w:t>
            </w:r>
            <w:r>
              <w:rPr>
                <w:rFonts w:eastAsia="Times New Roman"/>
              </w:rPr>
              <w:t xml:space="preserve"> </w:t>
            </w:r>
            <w:r>
              <w:rPr>
                <w:rFonts w:eastAsia="Times New Roman" w:cs="Arial Narrow"/>
              </w:rPr>
              <w:t>за</w:t>
            </w:r>
            <w:r>
              <w:rPr>
                <w:rFonts w:eastAsia="Times New Roman"/>
              </w:rPr>
              <w:t xml:space="preserve"> </w:t>
            </w:r>
            <w:r>
              <w:rPr>
                <w:rFonts w:eastAsia="Times New Roman" w:cs="Arial Narrow"/>
              </w:rPr>
              <w:t>прилагане</w:t>
            </w:r>
            <w:r>
              <w:rPr>
                <w:rFonts w:eastAsia="Times New Roman"/>
              </w:rPr>
              <w:t xml:space="preserve"> на нормативните изисквания. свързани с управлението на биоот-падъците (насоки за прилагане на изискванията на Наредбата за третиране на биоотпадъците и на Наредбата за разделно събиране на биоотпадъците).</w:t>
            </w:r>
            <w:r>
              <w:rPr>
                <w:rFonts w:eastAsia="Times New Roman" w:cs="Arial" w:ascii="Arial" w:hAnsi="Arial"/>
              </w:rPr>
              <w:t>‒</w:t>
            </w:r>
            <w:r>
              <w:rPr>
                <w:rFonts w:eastAsia="Times New Roman"/>
              </w:rPr>
              <w:t xml:space="preserve"> </w:t>
            </w:r>
            <w:r>
              <w:rPr>
                <w:rFonts w:eastAsia="Times New Roman" w:cs="Arial Narrow"/>
              </w:rPr>
              <w:t>Инструкции</w:t>
            </w:r>
            <w:r>
              <w:rPr>
                <w:rFonts w:eastAsia="Times New Roman"/>
              </w:rPr>
              <w:t xml:space="preserve"> </w:t>
            </w:r>
            <w:r>
              <w:rPr>
                <w:rFonts w:eastAsia="Times New Roman" w:cs="Arial Narrow"/>
              </w:rPr>
              <w:t>за</w:t>
            </w:r>
            <w:r>
              <w:rPr>
                <w:rFonts w:eastAsia="Times New Roman"/>
              </w:rPr>
              <w:t xml:space="preserve"> </w:t>
            </w:r>
            <w:r>
              <w:rPr>
                <w:rFonts w:eastAsia="Times New Roman" w:cs="Arial Narrow"/>
              </w:rPr>
              <w:t>осъществяване</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контрол</w:t>
            </w:r>
            <w:r>
              <w:rPr>
                <w:rFonts w:eastAsia="Times New Roman"/>
              </w:rPr>
              <w:t xml:space="preserve"> </w:t>
            </w:r>
            <w:r>
              <w:rPr>
                <w:rFonts w:eastAsia="Times New Roman" w:cs="Arial Narrow"/>
              </w:rPr>
              <w:t>и</w:t>
            </w:r>
            <w:r>
              <w:rPr>
                <w:rFonts w:eastAsia="Times New Roman"/>
              </w:rPr>
              <w:t xml:space="preserve"> </w:t>
            </w:r>
            <w:r>
              <w:rPr>
                <w:rFonts w:eastAsia="Times New Roman" w:cs="Arial Narrow"/>
              </w:rPr>
              <w:t>проверк</w:t>
            </w:r>
            <w:r>
              <w:rPr>
                <w:rFonts w:eastAsia="Times New Roman"/>
              </w:rPr>
              <w:t>а на място на съоръженията за третиране на биоотпадъци. както и Контролен лист за осъществяване на контрол и проверка на място на съоръженията за третиране на биоотпадъци.</w:t>
            </w:r>
            <w:r>
              <w:rPr>
                <w:rFonts w:eastAsia="Times New Roman" w:cs="Arial" w:ascii="Arial" w:hAnsi="Arial"/>
              </w:rPr>
              <w:t>‒</w:t>
            </w:r>
            <w:r>
              <w:rPr>
                <w:rFonts w:eastAsia="Times New Roman"/>
              </w:rPr>
              <w:t xml:space="preserve"> </w:t>
            </w:r>
            <w:r>
              <w:rPr>
                <w:rFonts w:eastAsia="Times New Roman" w:cs="Arial Narrow"/>
              </w:rPr>
              <w:t>Инструкции</w:t>
            </w:r>
            <w:r>
              <w:rPr>
                <w:rFonts w:eastAsia="Times New Roman"/>
              </w:rPr>
              <w:t xml:space="preserve"> </w:t>
            </w:r>
            <w:r>
              <w:rPr>
                <w:rFonts w:eastAsia="Times New Roman" w:cs="Arial Narrow"/>
              </w:rPr>
              <w:t>за</w:t>
            </w:r>
            <w:r>
              <w:rPr>
                <w:rFonts w:eastAsia="Times New Roman"/>
              </w:rPr>
              <w:t xml:space="preserve"> </w:t>
            </w:r>
            <w:r>
              <w:rPr>
                <w:rFonts w:eastAsia="Times New Roman" w:cs="Arial Narrow"/>
              </w:rPr>
              <w:t>определяне</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национални</w:t>
            </w:r>
            <w:r>
              <w:rPr>
                <w:rFonts w:eastAsia="Times New Roman"/>
              </w:rPr>
              <w:t xml:space="preserve"> </w:t>
            </w:r>
            <w:r>
              <w:rPr>
                <w:rFonts w:eastAsia="Times New Roman" w:cs="Arial Narrow"/>
              </w:rPr>
              <w:t>технически</w:t>
            </w:r>
            <w:r>
              <w:rPr>
                <w:rFonts w:eastAsia="Times New Roman"/>
              </w:rPr>
              <w:t xml:space="preserve"> </w:t>
            </w:r>
            <w:r>
              <w:rPr>
                <w:rFonts w:eastAsia="Times New Roman" w:cs="Arial Narrow"/>
              </w:rPr>
              <w:t>изисквания</w:t>
            </w:r>
            <w:r>
              <w:rPr>
                <w:rFonts w:eastAsia="Times New Roman"/>
              </w:rPr>
              <w:t xml:space="preserve"> </w:t>
            </w:r>
            <w:r>
              <w:rPr>
                <w:rFonts w:eastAsia="Times New Roman" w:cs="Arial Narrow"/>
              </w:rPr>
              <w:t>към</w:t>
            </w:r>
            <w:r>
              <w:rPr>
                <w:rFonts w:eastAsia="Times New Roman"/>
              </w:rPr>
              <w:t xml:space="preserve"> </w:t>
            </w:r>
            <w:r>
              <w:rPr>
                <w:rFonts w:eastAsia="Times New Roman" w:cs="Arial Narrow"/>
              </w:rPr>
              <w:t>съоръженията</w:t>
            </w:r>
            <w:r>
              <w:rPr>
                <w:rFonts w:eastAsia="Times New Roman"/>
              </w:rPr>
              <w:t xml:space="preserve"> </w:t>
            </w:r>
            <w:r>
              <w:rPr>
                <w:rFonts w:eastAsia="Times New Roman" w:cs="Arial Narrow"/>
              </w:rPr>
              <w:t>за</w:t>
            </w:r>
            <w:r>
              <w:rPr>
                <w:rFonts w:eastAsia="Times New Roman"/>
              </w:rPr>
              <w:t xml:space="preserve"> </w:t>
            </w:r>
            <w:r>
              <w:rPr>
                <w:rFonts w:eastAsia="Times New Roman" w:cs="Arial Narrow"/>
              </w:rPr>
              <w:t>к</w:t>
            </w:r>
            <w:r>
              <w:rPr>
                <w:rFonts w:eastAsia="Times New Roman"/>
              </w:rPr>
              <w:t>омпостиране и анаеробно разграждане.</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0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100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ъздаване на интегрирана рамка за управление на строителните отпадъци, която да доведе до намаляване на въздействията върху околната среда, причинени от генерираните строителни отпадъци, подобряване на ефективността на използване на ресурсите и увеличаване отговорностите на замърсителите.</w:t>
            </w:r>
          </w:p>
        </w:tc>
        <w:tc>
          <w:tcPr>
            <w:tcW w:w="8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Нормативни документи; Национален план за управление на отпадъците 2014-2020 г.; Национален стратегически план за управление на отпадъците от строителство и разрушаване на територията на Република България за периода 2011-2020 г.; Програма за достигане на целите за рециклиране и оползотворяване на строителни отпадъци и отпадъци от разрушаване на сгради, като част от Националния план за управление на отпадъците 2014-2020 г. </w:t>
            </w:r>
          </w:p>
        </w:tc>
        <w:tc>
          <w:tcPr>
            <w:tcW w:w="8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1 г.</w:t>
            </w:r>
          </w:p>
        </w:tc>
        <w:tc>
          <w:tcPr>
            <w:tcW w:w="57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С ПМС № 277 от 05.11.2012 г. е приета Наредба за управление на строителните отпадъци и за влагане на рециклирани строителни материали. Моделът на управление на строителните отпадъци допринася за намаляване използва-нето на природни ресурси, удължаване на експлоатационния живот на скъпоструващите депа за неопасни и инертни отпадъци и въвеждане на нови технологии за третиране на отпадъци. С ПМС № 267 от 05.12.2017 г. е приета Наредба за управление на строителните отпадъци и за влагане на рециклирани строителни материали, с цел облекчаване на административната тежест за бизнеса, ефективно управление на строителните отпадъци, подпомагащо достигане на заложените цели на европейско и национално ниво, както и внасяне на яснота в нормативната уредба по управление на строителните отпадъци. Разработени и публикувани на интернетт стрaницата на МОСВ са Практически указания за прилагане на законодателството, свързано с управлението на строителните отпадъци и рециклираните продукти от строителни отпадъци в Република България. </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ярката има законодателен и административен характер и не изисква финансиране. Изготвеното ръководство за управление на строителните отпадъци е разработено като част от обществена поръчка с предмет "Изготвяне на национална стратегия за управление на строителни отпадъци и отпадъци от разрушаване на сгради и проект на ръководство за управление на строителни отпадъци.". Във връзка с указанията за строителни отпадъци, договора е от 2014 г. до 2015 година.</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ярката има законодателен и административен характер и не изисква финансиране.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Регламентиране на основните отговорности, ангажименти и задължения на лицата, свързани с управлението на строителните отпадъци и насърчаване на поетапното създаване на пазар на материали от рециклирането на строителни отпадъци, като се въвеждат нормативно установени количествени цели за влагане на рециклирани строителни материали при строителни и монтажни работи по проекти, финансирани с публични средства.</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е се предвиждат финансови средства по ОПОС 2014-2020 г. и държавния бюджет за изграждане на съоръжения за рециклиране и оползотворяване на строителните отпадъци.</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Количества материалноополозтворени строителни отпадъци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2016 г. </w:t>
            </w:r>
            <w:r>
              <w:rPr>
                <w:rFonts w:eastAsia="Times New Roman" w:cs="Arial" w:ascii="Arial" w:hAnsi="Arial"/>
              </w:rPr>
              <w:t>‒</w:t>
            </w:r>
            <w:r>
              <w:rPr>
                <w:rFonts w:eastAsia="Times New Roman"/>
              </w:rPr>
              <w:t xml:space="preserve"> </w:t>
            </w:r>
            <w:r>
              <w:rPr>
                <w:rFonts w:eastAsia="Times New Roman" w:cs="Arial Narrow"/>
              </w:rPr>
              <w:t>мин</w:t>
            </w:r>
            <w:r>
              <w:rPr>
                <w:rFonts w:eastAsia="Times New Roman"/>
              </w:rPr>
              <w:t xml:space="preserve">. 35% </w:t>
            </w:r>
            <w:r>
              <w:rPr>
                <w:rFonts w:eastAsia="Times New Roman" w:cs="Arial Narrow"/>
              </w:rPr>
              <w:t>от</w:t>
            </w:r>
            <w:r>
              <w:rPr>
                <w:rFonts w:eastAsia="Times New Roman"/>
              </w:rPr>
              <w:t xml:space="preserve"> </w:t>
            </w:r>
            <w:r>
              <w:rPr>
                <w:rFonts w:eastAsia="Times New Roman" w:cs="Arial Narrow"/>
              </w:rPr>
              <w:t>общото</w:t>
            </w:r>
            <w:r>
              <w:rPr>
                <w:rFonts w:eastAsia="Times New Roman"/>
              </w:rPr>
              <w:t xml:space="preserve"> </w:t>
            </w:r>
            <w:r>
              <w:rPr>
                <w:rFonts w:eastAsia="Times New Roman" w:cs="Arial Narrow"/>
              </w:rPr>
              <w:t>тегло</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строителните</w:t>
            </w:r>
            <w:r>
              <w:rPr>
                <w:rFonts w:eastAsia="Times New Roman"/>
              </w:rPr>
              <w:t xml:space="preserve"> </w:t>
            </w:r>
            <w:r>
              <w:rPr>
                <w:rFonts w:eastAsia="Times New Roman" w:cs="Arial Narrow"/>
              </w:rPr>
              <w:t>отпадъци</w:t>
            </w:r>
            <w:r>
              <w:rPr>
                <w:rFonts w:eastAsia="Times New Roman"/>
              </w:rPr>
              <w:t xml:space="preserve"> </w:t>
            </w:r>
            <w:r>
              <w:rPr>
                <w:rFonts w:eastAsia="Times New Roman" w:cs="Arial Narrow"/>
              </w:rPr>
              <w:t>са</w:t>
            </w:r>
            <w:r>
              <w:rPr>
                <w:rFonts w:eastAsia="Times New Roman"/>
              </w:rPr>
              <w:t xml:space="preserve"> </w:t>
            </w:r>
            <w:r>
              <w:rPr>
                <w:rFonts w:eastAsia="Times New Roman" w:cs="Arial Narrow"/>
              </w:rPr>
              <w:t>подготвени</w:t>
            </w:r>
            <w:r>
              <w:rPr>
                <w:rFonts w:eastAsia="Times New Roman"/>
              </w:rPr>
              <w:t xml:space="preserve"> </w:t>
            </w:r>
            <w:r>
              <w:rPr>
                <w:rFonts w:eastAsia="Times New Roman" w:cs="Arial Narrow"/>
              </w:rPr>
              <w:t>за</w:t>
            </w:r>
            <w:r>
              <w:rPr>
                <w:rFonts w:eastAsia="Times New Roman"/>
              </w:rPr>
              <w:t xml:space="preserve"> </w:t>
            </w:r>
            <w:r>
              <w:rPr>
                <w:rFonts w:eastAsia="Times New Roman" w:cs="Arial Narrow"/>
              </w:rPr>
              <w:t>пов</w:t>
            </w:r>
            <w:r>
              <w:rPr>
                <w:rFonts w:eastAsia="Times New Roman"/>
              </w:rPr>
              <w:t xml:space="preserve">торна употреба, рециклиране и друго оползотворяване; 2018 г. </w:t>
            </w:r>
            <w:r>
              <w:rPr>
                <w:rFonts w:eastAsia="Times New Roman" w:cs="Arial" w:ascii="Arial" w:hAnsi="Arial"/>
              </w:rPr>
              <w:t>‒</w:t>
            </w:r>
            <w:r>
              <w:rPr>
                <w:rFonts w:eastAsia="Times New Roman"/>
              </w:rPr>
              <w:t xml:space="preserve"> </w:t>
            </w:r>
            <w:r>
              <w:rPr>
                <w:rFonts w:eastAsia="Times New Roman" w:cs="Arial Narrow"/>
              </w:rPr>
              <w:t>мин</w:t>
            </w:r>
            <w:r>
              <w:rPr>
                <w:rFonts w:eastAsia="Times New Roman"/>
              </w:rPr>
              <w:t xml:space="preserve">. 55% </w:t>
            </w:r>
            <w:r>
              <w:rPr>
                <w:rFonts w:eastAsia="Times New Roman" w:cs="Arial Narrow"/>
              </w:rPr>
              <w:t>от</w:t>
            </w:r>
            <w:r>
              <w:rPr>
                <w:rFonts w:eastAsia="Times New Roman"/>
              </w:rPr>
              <w:t xml:space="preserve"> </w:t>
            </w:r>
            <w:r>
              <w:rPr>
                <w:rFonts w:eastAsia="Times New Roman" w:cs="Arial Narrow"/>
              </w:rPr>
              <w:t>общото</w:t>
            </w:r>
            <w:r>
              <w:rPr>
                <w:rFonts w:eastAsia="Times New Roman"/>
              </w:rPr>
              <w:t xml:space="preserve"> </w:t>
            </w:r>
            <w:r>
              <w:rPr>
                <w:rFonts w:eastAsia="Times New Roman" w:cs="Arial Narrow"/>
              </w:rPr>
              <w:t>тегло</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строителните</w:t>
            </w:r>
            <w:r>
              <w:rPr>
                <w:rFonts w:eastAsia="Times New Roman"/>
              </w:rPr>
              <w:t xml:space="preserve"> </w:t>
            </w:r>
            <w:r>
              <w:rPr>
                <w:rFonts w:eastAsia="Times New Roman" w:cs="Arial Narrow"/>
              </w:rPr>
              <w:t>отпадъци</w:t>
            </w:r>
            <w:r>
              <w:rPr>
                <w:rFonts w:eastAsia="Times New Roman"/>
              </w:rPr>
              <w:t xml:space="preserve"> </w:t>
            </w:r>
            <w:r>
              <w:rPr>
                <w:rFonts w:eastAsia="Times New Roman" w:cs="Arial Narrow"/>
              </w:rPr>
              <w:t>са</w:t>
            </w:r>
            <w:r>
              <w:rPr>
                <w:rFonts w:eastAsia="Times New Roman"/>
              </w:rPr>
              <w:t xml:space="preserve"> </w:t>
            </w:r>
            <w:r>
              <w:rPr>
                <w:rFonts w:eastAsia="Times New Roman" w:cs="Arial Narrow"/>
              </w:rPr>
              <w:t>подготвени</w:t>
            </w:r>
            <w:r>
              <w:rPr>
                <w:rFonts w:eastAsia="Times New Roman"/>
              </w:rPr>
              <w:t xml:space="preserve"> </w:t>
            </w:r>
            <w:r>
              <w:rPr>
                <w:rFonts w:eastAsia="Times New Roman" w:cs="Arial Narrow"/>
              </w:rPr>
              <w:t>за</w:t>
            </w:r>
            <w:r>
              <w:rPr>
                <w:rFonts w:eastAsia="Times New Roman"/>
              </w:rPr>
              <w:t xml:space="preserve"> </w:t>
            </w:r>
            <w:r>
              <w:rPr>
                <w:rFonts w:eastAsia="Times New Roman" w:cs="Arial Narrow"/>
              </w:rPr>
              <w:t>повторна</w:t>
            </w:r>
            <w:r>
              <w:rPr>
                <w:rFonts w:eastAsia="Times New Roman"/>
              </w:rPr>
              <w:t xml:space="preserve"> </w:t>
            </w:r>
            <w:r>
              <w:rPr>
                <w:rFonts w:eastAsia="Times New Roman" w:cs="Arial Narrow"/>
              </w:rPr>
              <w:t>употреба</w:t>
            </w:r>
            <w:r>
              <w:rPr>
                <w:rFonts w:eastAsia="Times New Roman"/>
              </w:rPr>
              <w:t xml:space="preserve">, </w:t>
            </w:r>
            <w:r>
              <w:rPr>
                <w:rFonts w:eastAsia="Times New Roman" w:cs="Arial Narrow"/>
              </w:rPr>
              <w:t>рециклиране</w:t>
            </w:r>
            <w:r>
              <w:rPr>
                <w:rFonts w:eastAsia="Times New Roman"/>
              </w:rPr>
              <w:t xml:space="preserve"> </w:t>
            </w:r>
            <w:r>
              <w:rPr>
                <w:rFonts w:eastAsia="Times New Roman" w:cs="Arial Narrow"/>
              </w:rPr>
              <w:t>и</w:t>
            </w:r>
            <w:r>
              <w:rPr>
                <w:rFonts w:eastAsia="Times New Roman"/>
              </w:rPr>
              <w:t xml:space="preserve"> </w:t>
            </w:r>
            <w:r>
              <w:rPr>
                <w:rFonts w:eastAsia="Times New Roman" w:cs="Arial Narrow"/>
              </w:rPr>
              <w:t>друго</w:t>
            </w:r>
            <w:r>
              <w:rPr>
                <w:rFonts w:eastAsia="Times New Roman"/>
              </w:rPr>
              <w:t xml:space="preserve"> </w:t>
            </w:r>
            <w:r>
              <w:rPr>
                <w:rFonts w:eastAsia="Times New Roman" w:cs="Arial Narrow"/>
              </w:rPr>
              <w:t>оползотворяване</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 xml:space="preserve">2020 г. </w:t>
            </w:r>
            <w:r>
              <w:rPr>
                <w:rFonts w:eastAsia="Times New Roman" w:cs="Arial" w:ascii="Arial" w:hAnsi="Arial"/>
              </w:rPr>
              <w:t>‒</w:t>
            </w:r>
            <w:r>
              <w:rPr>
                <w:rFonts w:eastAsia="Times New Roman"/>
              </w:rPr>
              <w:t xml:space="preserve"> </w:t>
            </w:r>
            <w:r>
              <w:rPr>
                <w:rFonts w:eastAsia="Times New Roman" w:cs="Arial Narrow"/>
              </w:rPr>
              <w:t>мин</w:t>
            </w:r>
            <w:r>
              <w:rPr>
                <w:rFonts w:eastAsia="Times New Roman"/>
              </w:rPr>
              <w:t xml:space="preserve">. 70% </w:t>
            </w:r>
            <w:r>
              <w:rPr>
                <w:rFonts w:eastAsia="Times New Roman" w:cs="Arial Narrow"/>
              </w:rPr>
              <w:t>от</w:t>
            </w:r>
            <w:r>
              <w:rPr>
                <w:rFonts w:eastAsia="Times New Roman"/>
              </w:rPr>
              <w:t xml:space="preserve"> </w:t>
            </w:r>
            <w:r>
              <w:rPr>
                <w:rFonts w:eastAsia="Times New Roman" w:cs="Arial Narrow"/>
              </w:rPr>
              <w:t>общото</w:t>
            </w:r>
            <w:r>
              <w:rPr>
                <w:rFonts w:eastAsia="Times New Roman"/>
              </w:rPr>
              <w:t xml:space="preserve"> </w:t>
            </w:r>
            <w:r>
              <w:rPr>
                <w:rFonts w:eastAsia="Times New Roman" w:cs="Arial Narrow"/>
              </w:rPr>
              <w:t>тегло</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строителните</w:t>
            </w:r>
            <w:r>
              <w:rPr>
                <w:rFonts w:eastAsia="Times New Roman"/>
              </w:rPr>
              <w:t xml:space="preserve"> </w:t>
            </w:r>
            <w:r>
              <w:rPr>
                <w:rFonts w:eastAsia="Times New Roman" w:cs="Arial Narrow"/>
              </w:rPr>
              <w:t>отпадъци</w:t>
            </w:r>
            <w:r>
              <w:rPr>
                <w:rFonts w:eastAsia="Times New Roman"/>
              </w:rPr>
              <w:t xml:space="preserve"> </w:t>
            </w:r>
            <w:r>
              <w:rPr>
                <w:rFonts w:eastAsia="Times New Roman" w:cs="Arial Narrow"/>
              </w:rPr>
              <w:t>са</w:t>
            </w:r>
            <w:r>
              <w:rPr>
                <w:rFonts w:eastAsia="Times New Roman"/>
              </w:rPr>
              <w:t xml:space="preserve"> </w:t>
            </w:r>
            <w:r>
              <w:rPr>
                <w:rFonts w:eastAsia="Times New Roman" w:cs="Arial Narrow"/>
              </w:rPr>
              <w:t>подготве</w:t>
            </w:r>
            <w:r>
              <w:rPr>
                <w:rFonts w:eastAsia="Times New Roman"/>
              </w:rPr>
              <w:t>ни за повторна употреба, рециклиране и друго оползотворяване</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ОСВ </w:t>
            </w:r>
          </w:p>
        </w:tc>
        <w:tc>
          <w:tcPr>
            <w:tcW w:w="707"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5704"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i/>
                <w:i/>
                <w:iCs/>
              </w:rPr>
            </w:pPr>
            <w:r>
              <w:rPr>
                <w:rFonts w:eastAsia="Times New Roman"/>
                <w:i/>
                <w:iCs/>
              </w:rPr>
              <w:t>Област на въздействие: Опазване, поддържане и възстановяване на биологичното разнообразие като част от природния потенциал за устойчиво развитие на регионите</w:t>
            </w:r>
          </w:p>
        </w:tc>
      </w:tr>
      <w:tr>
        <w:trPr/>
        <w:tc>
          <w:tcPr>
            <w:tcW w:w="100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Развитие на мрежата от защитени територии.</w:t>
            </w:r>
          </w:p>
        </w:tc>
        <w:tc>
          <w:tcPr>
            <w:tcW w:w="8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Закон за защитените територии. Издаване на административни актове.</w:t>
            </w:r>
          </w:p>
        </w:tc>
        <w:tc>
          <w:tcPr>
            <w:tcW w:w="8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3 г.</w:t>
            </w:r>
          </w:p>
        </w:tc>
        <w:tc>
          <w:tcPr>
            <w:tcW w:w="57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За периода 2013-2019 г. броят и площта на защитените територии са се увеличили, като към 30.06.2019 г. броят на защитените територии в България е нараснал до 1017 с обща площ 584902,3 ха или 5,27 % от територията на страната. През 2013 г. са обявени 38 нови защитени територии, от които 36 са в категорията „защитена местност” и 2 в категорията „природна забележителност”, с обща площ от 740.9492 ха; увеличена е площта на 2 съществуващи защитени местности с обща площ от 43.4138 ха; намалена е площта на 1 защитена територия с площ от 14.2853 ха; заличени са две защитени територии поради загуба на предмета на защита и прекатегоризация в друга категория защитена територия, с обща площ 84.8 ха. В резултат на горното през 2013 г. общата площ на мрежата от защитени територии е нараснала с 685.2777 ха. През 2014 г. са обявени 5 нови защитени територии, от които 4 са в категорията „защитена местност” и 1 в категорията „природна за-бележителност”, с обща площ от 60.8079 ха; намалена е площта на 1 защитена територия – природна забележителност „Находище на блатно кокиче в местността „Съзлъка“, с площ 25.7759 ха;  заличена е 1 защитена територия – защитена местност „Калето“, поради загуба на предмета на защита и невъзможност да изпълнява предназначението си, с 21.4671 ха. В резултат, общата площ на мрежата от защитени територии е нараснала с 13.5649 ха. През 2015 г.: обявена е 1 нова защитена местност „Находище на пролетно ботурче“, с площ от 31.925 дка; намалена е площта на защитена местност „Блатно кокиче“ (бивша буферна зона на ПР „Балтата“) с площ от 78.525 дка поради липса на предмет на защита и консервационна значимост; заличена е 1 защитена територия – защитена местност „Мариновец“ с площ от 4 ха поради липса на предмет на защита и консервационна значи-мост; актуализирана е площта на 14 защитени територии, на основание чл. 42. ал. 6 от ЗЗТ, във връзка с извършени по-точни замервания.</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50 000 лв.</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50 000 лв.</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дръжка</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Държавен бюджет и допълнително финансиране осигурено по програма LIFE на Европейския съюз.</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езпечаване на ефективна защита на природни местообитания и видове с европейско и национално значение.</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Затруднения при информиране и получаване на становища и съгласие на частни собстве-ници. С цел да се избегне дублиране на площи и припок-риване на защитени територии и зони от Натура 2000 политиката на МОСВ е насоче-на към обявява-не на защитени територии, насочени към опазване на национално значими видове растения и животни.</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заповеди за обявяване на защитени територии.</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973 бр. защитени терито-рии, с обща площ от 583 876.3 ха към края на 2012 г.; 5.26 % покритие от територията на страната.</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движда се до края на 2019 г. да бъдат завършени 10 процедури за обявяване на нови и промени в площта на съществуващи защитени територии, и процедури за актуализация на площта на защитени територии в резултат а по-точни замервания. До 2020 г. се очаква да се постигне около 5.3 % покритие от територията на страната.</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ОСВ. РИОСВ</w:t>
            </w:r>
          </w:p>
        </w:tc>
        <w:tc>
          <w:tcPr>
            <w:tcW w:w="70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ИАГ; МРРБ, МК. в случаите, когато се засягат културни обекти, заинтересовани областни адми-нистрации. общини, АГКК, заинтересовани СГКК, заинтересовани Областни дирекции по земеделие и общински служби по земеделие</w:t>
            </w:r>
          </w:p>
        </w:tc>
      </w:tr>
      <w:tr>
        <w:trPr/>
        <w:tc>
          <w:tcPr>
            <w:tcW w:w="1003"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з 2016 г. са издадени: заповед за обявяване на нова защитена територия Защитена местност „Находище на дървовивдна леска“ с площ 3.0038 ха; заповед за намаляване на площта на Защитена местност „Атолука“ с 19.4 ха.; актуализирана е площта на 9 защитени територии във връзки с извършени по-точни замервания. През 2017 г.: обявени са три защитени територии от категорията „защитена местност“: „Теснолистен божур“ в землището на с. Волуяк, община Столична, област София, с площ 135,2 дка; „Кална мътница“ в землището на с. Главаци, община Криводол, област Враца, с площ 225,7 дка; „Кашкаваля“ в землището на с. Долна Диканя, община Радомир, област Перник, с площ 167,3 дка; актуализирана е площта на 7 защитени територии (във връзка с извършени по-точни замервания);поради загуба на консервационна значимост и липса на предмет на защита е заличена ЗМ „Китката“ в землището на гр. Бяла Слатина, община Бяла Слатина, област Враца, с площ 20 дка.</w:t>
            </w:r>
          </w:p>
        </w:tc>
        <w:tc>
          <w:tcPr>
            <w:tcW w:w="848"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2"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8"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ез  2018 г.: обявени са две  защитени територии от категорията „защитена местност“ (ЗМ) – „Стълпище“, в землището на с. Мечка, община Иваново, област Русе и "Храстовиден очиболец" в землището на гр. Батак, община Батак, област Пазарджик. </w:t>
            </w:r>
          </w:p>
          <w:p>
            <w:pPr>
              <w:pStyle w:val="Style10"/>
              <w:rPr>
                <w:rFonts w:eastAsia="Times New Roman"/>
              </w:rPr>
            </w:pPr>
            <w:r>
              <w:rPr>
                <w:rFonts w:eastAsia="Times New Roman"/>
              </w:rPr>
              <w:t xml:space="preserve">С цел опазване на естествено находище на блатно кокиче е увеличена площта на ЗМ „Находище на блатно кокиче в м. „Блатото“. Прекатегоризирана е ПЗ "Блатото Алепу" в защитена местност със същото име. Променен е режима на дейност на ПЗ „Карлуковски карстов комплекс“. Актуализирана е площта на 26 защитени територии (във връзка с извършени по-точни замервания). </w:t>
            </w:r>
          </w:p>
          <w:p>
            <w:pPr>
              <w:pStyle w:val="Style10"/>
              <w:spacing w:before="60" w:after="60"/>
              <w:rPr>
                <w:rFonts w:eastAsia="Times New Roman"/>
              </w:rPr>
            </w:pPr>
            <w:r>
              <w:rPr>
                <w:rFonts w:eastAsia="Times New Roman"/>
              </w:rPr>
              <w:t>През първото полугодие на 2019 г.: обявена е една ЗМ - “Либичево усое“ в землището на село Върбица, община Плевен. Увеличена е с 163.007 дка площта на ЗМ „Находище на родопски лопен“. Променен е режима на дейностите на ПЗ "Пещера Магура". Актуализирана е площта на 7 защитени територии (във връзка с извършени по-точни замервания).</w:t>
            </w:r>
          </w:p>
        </w:tc>
        <w:tc>
          <w:tcPr>
            <w:tcW w:w="848"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2"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8"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 xml:space="preserve">През 2016 г. е приета Тарифа за таксите, които се заплащат за разрешените ползвания в защитени територии </w:t>
            </w:r>
            <w:r>
              <w:rPr>
                <w:rFonts w:eastAsia="Times New Roman" w:cs="Arial" w:ascii="Arial" w:hAnsi="Arial"/>
              </w:rPr>
              <w:t>‒</w:t>
            </w:r>
            <w:r>
              <w:rPr>
                <w:rFonts w:eastAsia="Times New Roman"/>
              </w:rPr>
              <w:t xml:space="preserve"> </w:t>
            </w:r>
            <w:r>
              <w:rPr>
                <w:rFonts w:eastAsia="Times New Roman" w:cs="Arial Narrow"/>
              </w:rPr>
              <w:t>изключителна</w:t>
            </w:r>
            <w:r>
              <w:rPr>
                <w:rFonts w:eastAsia="Times New Roman"/>
              </w:rPr>
              <w:t xml:space="preserve"> </w:t>
            </w:r>
            <w:r>
              <w:rPr>
                <w:rFonts w:eastAsia="Times New Roman" w:cs="Arial Narrow"/>
              </w:rPr>
              <w:t>държавна</w:t>
            </w:r>
            <w:r>
              <w:rPr>
                <w:rFonts w:eastAsia="Times New Roman"/>
              </w:rPr>
              <w:t xml:space="preserve"> </w:t>
            </w:r>
            <w:r>
              <w:rPr>
                <w:rFonts w:eastAsia="Times New Roman" w:cs="Arial Narrow"/>
              </w:rPr>
              <w:t>собственост</w:t>
            </w:r>
            <w:r>
              <w:rPr>
                <w:rFonts w:eastAsia="Times New Roman"/>
              </w:rPr>
              <w:t xml:space="preserve">, </w:t>
            </w:r>
            <w:r>
              <w:rPr>
                <w:rFonts w:eastAsia="Times New Roman" w:cs="Arial Narrow"/>
              </w:rPr>
              <w:t>с</w:t>
            </w:r>
            <w:r>
              <w:rPr>
                <w:rFonts w:eastAsia="Times New Roman"/>
              </w:rPr>
              <w:t xml:space="preserve"> </w:t>
            </w:r>
            <w:r>
              <w:rPr>
                <w:rFonts w:eastAsia="Times New Roman" w:cs="Arial Narrow"/>
              </w:rPr>
              <w:t>която</w:t>
            </w:r>
            <w:r>
              <w:rPr>
                <w:rFonts w:eastAsia="Times New Roman"/>
              </w:rPr>
              <w:t xml:space="preserve"> </w:t>
            </w:r>
            <w:r>
              <w:rPr>
                <w:rFonts w:eastAsia="Times New Roman" w:cs="Arial Narrow"/>
              </w:rPr>
              <w:t>се</w:t>
            </w:r>
            <w:r>
              <w:rPr>
                <w:rFonts w:eastAsia="Times New Roman"/>
              </w:rPr>
              <w:t xml:space="preserve"> </w:t>
            </w:r>
            <w:r>
              <w:rPr>
                <w:rFonts w:eastAsia="Times New Roman" w:cs="Arial Narrow"/>
              </w:rPr>
              <w:t>актуализират</w:t>
            </w:r>
            <w:r>
              <w:rPr>
                <w:rFonts w:eastAsia="Times New Roman"/>
              </w:rPr>
              <w:t xml:space="preserve"> </w:t>
            </w:r>
            <w:r>
              <w:rPr>
                <w:rFonts w:eastAsia="Times New Roman" w:cs="Arial Narrow"/>
              </w:rPr>
              <w:t>цените</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ползванията</w:t>
            </w:r>
            <w:r>
              <w:rPr>
                <w:rFonts w:eastAsia="Times New Roman"/>
              </w:rPr>
              <w:t xml:space="preserve">, </w:t>
            </w:r>
            <w:r>
              <w:rPr>
                <w:rFonts w:eastAsia="Times New Roman" w:cs="Arial Narrow"/>
              </w:rPr>
              <w:t>компенсират</w:t>
            </w:r>
            <w:r>
              <w:rPr>
                <w:rFonts w:eastAsia="Times New Roman"/>
              </w:rPr>
              <w:t xml:space="preserve"> </w:t>
            </w:r>
            <w:r>
              <w:rPr>
                <w:rFonts w:eastAsia="Times New Roman" w:cs="Arial Narrow"/>
              </w:rPr>
              <w:t>се</w:t>
            </w:r>
            <w:r>
              <w:rPr>
                <w:rFonts w:eastAsia="Times New Roman"/>
              </w:rPr>
              <w:t xml:space="preserve"> </w:t>
            </w:r>
            <w:r>
              <w:rPr>
                <w:rFonts w:eastAsia="Times New Roman" w:cs="Arial Narrow"/>
              </w:rPr>
              <w:t>разходите</w:t>
            </w:r>
            <w:r>
              <w:rPr>
                <w:rFonts w:eastAsia="Times New Roman"/>
              </w:rPr>
              <w:t xml:space="preserve"> </w:t>
            </w:r>
            <w:r>
              <w:rPr>
                <w:rFonts w:eastAsia="Times New Roman" w:cs="Arial Narrow"/>
              </w:rPr>
              <w:t>за</w:t>
            </w:r>
            <w:r>
              <w:rPr>
                <w:rFonts w:eastAsia="Times New Roman"/>
              </w:rPr>
              <w:t xml:space="preserve"> </w:t>
            </w:r>
            <w:r>
              <w:rPr>
                <w:rFonts w:eastAsia="Times New Roman" w:cs="Arial Narrow"/>
              </w:rPr>
              <w:t>тяхното</w:t>
            </w:r>
            <w:r>
              <w:rPr>
                <w:rFonts w:eastAsia="Times New Roman"/>
              </w:rPr>
              <w:t xml:space="preserve"> </w:t>
            </w:r>
            <w:r>
              <w:rPr>
                <w:rFonts w:eastAsia="Times New Roman" w:cs="Arial Narrow"/>
              </w:rPr>
              <w:t>процедиране</w:t>
            </w:r>
            <w:r>
              <w:rPr>
                <w:rFonts w:eastAsia="Times New Roman"/>
              </w:rPr>
              <w:t xml:space="preserve"> </w:t>
            </w:r>
            <w:r>
              <w:rPr>
                <w:rFonts w:eastAsia="Times New Roman" w:cs="Arial Narrow"/>
              </w:rPr>
              <w:t>и</w:t>
            </w:r>
            <w:r>
              <w:rPr>
                <w:rFonts w:eastAsia="Times New Roman"/>
              </w:rPr>
              <w:t xml:space="preserve"> </w:t>
            </w:r>
            <w:r>
              <w:rPr>
                <w:rFonts w:eastAsia="Times New Roman" w:cs="Arial Narrow"/>
              </w:rPr>
              <w:t>се</w:t>
            </w:r>
            <w:r>
              <w:rPr>
                <w:rFonts w:eastAsia="Times New Roman"/>
              </w:rPr>
              <w:t xml:space="preserve"> </w:t>
            </w:r>
            <w:r>
              <w:rPr>
                <w:rFonts w:eastAsia="Times New Roman" w:cs="Arial Narrow"/>
              </w:rPr>
              <w:t>защитават</w:t>
            </w:r>
            <w:r>
              <w:rPr>
                <w:rFonts w:eastAsia="Times New Roman"/>
              </w:rPr>
              <w:t xml:space="preserve"> </w:t>
            </w:r>
            <w:r>
              <w:rPr>
                <w:rFonts w:eastAsia="Times New Roman" w:cs="Arial Narrow"/>
              </w:rPr>
              <w:t>интересите</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държавата</w:t>
            </w:r>
            <w:r>
              <w:rPr>
                <w:rFonts w:eastAsia="Times New Roman"/>
              </w:rPr>
              <w:t xml:space="preserve"> </w:t>
            </w:r>
            <w:r>
              <w:rPr>
                <w:rFonts w:eastAsia="Times New Roman" w:cs="Arial Narrow"/>
              </w:rPr>
              <w:t>по</w:t>
            </w:r>
            <w:r>
              <w:rPr>
                <w:rFonts w:eastAsia="Times New Roman"/>
              </w:rPr>
              <w:t xml:space="preserve"> </w:t>
            </w:r>
            <w:r>
              <w:rPr>
                <w:rFonts w:eastAsia="Times New Roman" w:cs="Arial Narrow"/>
              </w:rPr>
              <w:t>отношение</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актуалните</w:t>
            </w:r>
            <w:r>
              <w:rPr>
                <w:rFonts w:eastAsia="Times New Roman"/>
              </w:rPr>
              <w:t xml:space="preserve"> </w:t>
            </w:r>
            <w:r>
              <w:rPr>
                <w:rFonts w:eastAsia="Times New Roman" w:cs="Arial Narrow"/>
              </w:rPr>
              <w:t>пазарните</w:t>
            </w:r>
            <w:r>
              <w:rPr>
                <w:rFonts w:eastAsia="Times New Roman"/>
              </w:rPr>
              <w:t xml:space="preserve"> цени на природните ресурси.</w:t>
            </w:r>
          </w:p>
        </w:tc>
        <w:tc>
          <w:tcPr>
            <w:tcW w:w="848"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2"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8"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готвен проект на Закон за изменение и допълнение на Закона за защитените територии (ЗЗТ), предвиждащ добавяне в Приложение № 2 към чл. 8, ал. 1 на ЗЗТ Заповед № РД – 267 от 11.05.2018 г. на министъра на околната среда и водите (обн. ДВ бр.47 от 05.06.2018 г.), с която е намалена площта на резерват „Калиакра“ и съответно е увеличена площта на ЗМ „Степите“ и Заповед № РД – 634 от 24.10.2018 г. на министъра на околната среда и водите (обн. ДВ бр. 93 от 08.11.2018 г.), с която е увеличена площта на резерват „Калиакра“ и съответно намалена площта на ЗМ „Степите“.</w:t>
            </w:r>
          </w:p>
        </w:tc>
        <w:tc>
          <w:tcPr>
            <w:tcW w:w="848"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2"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8"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Изграждане на мрежата от защитени зони по Натура 2000      </w:t>
            </w:r>
          </w:p>
        </w:tc>
        <w:tc>
          <w:tcPr>
            <w:tcW w:w="8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лан; нормативни актове; ОПОС.</w:t>
            </w:r>
          </w:p>
        </w:tc>
        <w:tc>
          <w:tcPr>
            <w:tcW w:w="8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4 г.</w:t>
            </w:r>
          </w:p>
        </w:tc>
        <w:tc>
          <w:tcPr>
            <w:tcW w:w="575"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2020 г. </w:t>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 решения на Министерски съвет са приети: 119 защитени зони съгласно Директивата за опазване на дивите птици, покриващи 22.7 % от територията на България и 234 защитени зони съгласно Директивата за опазване на природните местообитания и дивата флора и фауна, покриващи 30 % от територията на България. Общо 340 са защитените зони от Натура 2000, покриващи 34.4 % от територията на страната. Приключено е обявяването на защитените зони за опазване на дивите птици – издадени са 119 заповеди за защитени зони. Продължава процесът по подготовка на документацията за обявяване на защитените зони за местообитанията. Към 30.06.2019 г. са издадени 11 заповеди за обявяване на защитени зони за опазване на природните местообитания и на дивата флора и фауна. С РМС №177 от 03.04.2019 г. са определени две нови защитени зони в Рила – за опазване на дивите птици - с код BG BG0002129 Рила буфер и за природните местообитания и дивата флора и фауна - с код BG0000636 Ниска Рила. С приемането на новите защитени зони в района на Рила, България изпълни поетите ангажименти в изпълнение на решение на Съда на ЕС по дело С-97/17, както и на запитвания от страна ГД „Околна среда“ към ЕК по отношение на отстраняване на недостатъчности в мрежата Натура 2000 по Директивата за местообитанията за видовете кафява мечка и главоч.</w:t>
            </w:r>
          </w:p>
        </w:tc>
        <w:tc>
          <w:tcPr>
            <w:tcW w:w="84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98.3 млн. лв.</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198.3 млн. лв. по ОПОС 2014-2020 г., като ще се финансират мерките, идентифицирани в НПРД в следните направления: изпълнение на консервационни мерки за поддържане и подобряване на природозащитното състояние на видовете; развитие и прилагане на управленски подход за защитените зони (ЗЗ) от НАТУРА 2000 и повишаване на капацитета за управление на мрежата Натура 2000; определяне и допълване на мрежата от защитени зони,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в морски и крайбрежни територии и в сухоземната част на страната; изготвяне/ актуализиране/хармонизиране на планове за управление на ЗЗ, планове за действие за видове и други стратегически документи; подкрепа за развитие на екосистемните услуги. </w:t>
            </w:r>
          </w:p>
        </w:tc>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ПОС 2014-2020 г. – съгласно НПРД (85% ЕФРР и 15% ДБ) </w:t>
            </w:r>
          </w:p>
        </w:tc>
        <w:tc>
          <w:tcPr>
            <w:tcW w:w="1132"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езпечаване на ефективна защита на природни местообитания и видове с европейско и национално значение.</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енавременно обезпечаване на финансови ресурси по ОПОС; липса на готовност от бенефициентите за изготвяне на проектни предложения, необходимост от приключване на дадени мерки, за да се стартира изпълнението на други. Необходимост от усъвършенстване на процедурите за оценка и подбор на проекти и системите за управление и контрол върху провежданите от бенефициентите обществени поръчки по ОПОС. Липса на работещ финансов механизъм за компенсиране на собствениците на горски територии в рамките на НАТУРА 2000.</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лощ от територията на мрежата Натура 2000 с изградена управленска структура.</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 (2015 г.)</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4 104 320.00 ха до 2023 г. </w:t>
            </w:r>
          </w:p>
        </w:tc>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ОСВ</w:t>
            </w:r>
          </w:p>
        </w:tc>
        <w:tc>
          <w:tcPr>
            <w:tcW w:w="70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ЗХГ; ИАГ </w:t>
            </w:r>
          </w:p>
        </w:tc>
      </w:tr>
      <w:tr>
        <w:trPr/>
        <w:tc>
          <w:tcPr>
            <w:tcW w:w="100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Към 30.06.2019 г.  по ПО 3 на ОПОС 2014-2020 г. са финансирани следните проекти:</w:t>
              <w:br/>
              <w:t xml:space="preserve"> •  "Управленски подход за мрежата „Натура 2000“ на стойност 0.98 млн. лв. (изпълнен). В рамките на проекта е разработен подход за управление на мрежата Натура 2000, вкл. и подход за разработване на планове за управление на защитените зони. Планирано е създаването на Национален орган за управление на мрежата Натура 2000 в МОСВ и регионални органи за управление на защитените зони. Предвидено е функционирането на Национален консултативен съвет за Натура 2000 към националния орган и Комитети на заинтересованите страни към регионалните органи. В тази връзка, е разработен проект на Закон за изменение и допълнение на Закона за биологичното разнообразие, за да бъде въведен подхода. </w:t>
              <w:br/>
              <w:t>•"Знания за Натура 2000“ на стойност 4.3 млн. лв. – предвижда дейности за повишаване на информираността и капацитета на заинтересованите страни за постигане на Натура 2000 целите;</w:t>
              <w:br/>
              <w:t>• „Натура 2000 в Черно море“ на стойност 11.7 млн. лв. и с основна цел – завършване на мрежата Натура 2000 в морска среда, в съответствие с изискванията на Директивата за местообитанията.</w:t>
              <w:br/>
              <w:t>•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на стойност 18.1 млн. лв. - проектът е с бенефициент ИАОС и се разработва с цел изпълнение на ангажи-ментите на Република България за докладване по две от основните за опазване на природата Директиви на Европейс-кия съюз. Въз основа на получените данни ще е възможно планирането на необходимите мерки за запазване или възстано-вяване на благоприятното състояние на видовете и природните местообитания, обект на опазване по двете директиви, през следващите годи-ни.Основните дейности по проекта ще се извършват на територията на Р. България, без морските пространства.</w:t>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тпуснатите (договорените с бенефициентите) до 30.06.2018 (за периода 2015-2018 г.) средства по ОПОС 2014-2020 г. по Подприоритет 3.5. на НПР: България 2020, Област на въздействие "Опазване, поддържане и възстановяване на биологичното разнообразие като част от природния потенциал за устойчиво развитие на регионите" възлизат на: 18.9 млн. лв. за 2016 г.; 16 млн. лв. за 2017 г.; за 2018 г. – 43 млн. лв.; за 2019 г. – 300 хил. лв.</w:t>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оведени национални информационни кампании. (индикаторите се отчитат по ОПОС 2014-2020 г.)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3 бр. до 2023 г.</w:t>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СР 2014 -2020</w:t>
            </w:r>
          </w:p>
        </w:tc>
        <w:tc>
          <w:tcPr>
            <w:tcW w:w="8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4 г.</w:t>
            </w:r>
          </w:p>
        </w:tc>
        <w:tc>
          <w:tcPr>
            <w:tcW w:w="57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Одобрена от ЕК ПРСР 2014 – 2020, разработени нормативни актове за прилагане на мярката</w:t>
            </w:r>
            <w:r>
              <w:rPr>
                <w:rFonts w:eastAsia="Times New Roman"/>
                <w:u w:val="single"/>
              </w:rPr>
              <w:t>.</w:t>
            </w:r>
            <w:r>
              <w:rPr>
                <w:rFonts w:eastAsia="Times New Roman"/>
              </w:rPr>
              <w:t>, В рамките на кампания 2015 по мярка 12 „Плащания по „Натура-2000” и Рамковата директива  за водите“ са одобрени 10 761 заявления и са изплатени над 24 млн. евро. За кампания 2016 са отпуснати над 22 млн.евро на 11 820 бенефициенти. За кампания 2017 са одобрени за подпомагане 11 530 заявления с изплатени близо 23 млн. евро. Одобрените кандидати по мярката за кампания 2018 са 11 578, на които са изплатени над 23 млн. евро.</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Левовата равностойност на 139.7 млн. евро.</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За кампания 2015 са изплатени над 24 млн. евро;</w:t>
              <w:br/>
              <w:t xml:space="preserve">За кампании 2016 и 2017 са изплатени над 22 млн.евро. За кампания 2018 са изплатени близо 23,5 млн. евро.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Годишно компенсаторно плащане.</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ЕЗФРСР 75% и 25% Национално финансиране.</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Годишни плащания на хектар използваема земеделска площ за компенсиране на наложени режими/ ограничения/ забрани за земеделски дейности включени в заповедта за обявяване на съответна зона от Натура 2000.</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земеделски стопани, подпомогнати по мярката.</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одпомагане земеделска площ - 260 000 ха*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        ДФЗ-РА</w:t>
            </w:r>
          </w:p>
        </w:tc>
        <w:tc>
          <w:tcPr>
            <w:tcW w:w="70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1003"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Картиране на природни местообитания и на видове в защитени зони, вкл. и в акваторията на Черно море.</w:t>
            </w:r>
          </w:p>
        </w:tc>
        <w:tc>
          <w:tcPr>
            <w:tcW w:w="8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ПОС</w:t>
            </w:r>
          </w:p>
        </w:tc>
        <w:tc>
          <w:tcPr>
            <w:tcW w:w="8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3 г.</w:t>
            </w:r>
          </w:p>
        </w:tc>
        <w:tc>
          <w:tcPr>
            <w:tcW w:w="575"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2020 г. </w:t>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Изпълнени са основните дейности по проект „Картиране и определяне на природозащитното състояние на природните местообитания и видове – фаза 1”, финансиран от ОПОС 2007-2013 г.: картиране и определяне на природозащитното състояние на природни местообитания и видове, на територията на защитените зони за опазване на природните местообитания и на дивата флора и фауна, както и дейности по определяне на рискови за дивите птици територии при изграждане на ветрогенератори, които ще се изпълняват на територията на защитени зони за опазване на дивите птици и извън тях, с оглед на миграционните трасета. Изпълнението на проекта спомага за запазване и устойчивото управление на природните ресурси на страната, тъй като дава възможност управлението да се основава на конкретна. надеждна и научно обоснована информация за видовете и местообитанията. Kартирани са 228 защитени зони за местообитанията. </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1.7 млн. лв. (за картиране на природни местообитания и на видове в акваторията на Черно море); 25.86 млн. лв. (за картиране на природни местообитания и на видове на територията на страната);</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11.7 млн. лв. – ОПОС 2014-2020 г. (до 85% ЕФРР и до 15% ДБ); 25.86 млн. лв. – ОПОС 2007-2013 г. (85% ЕФРР и 15% ДБ) </w:t>
            </w:r>
          </w:p>
        </w:tc>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ПОС 2007-2013 г. (85% ЕФРР и 15% ДБ) ОПОС 2014-2020 г. (до 85% ЕФРР и до 15% ДБ) </w:t>
            </w:r>
          </w:p>
        </w:tc>
        <w:tc>
          <w:tcPr>
            <w:tcW w:w="1132"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сигуряване на необходимите данни за оценка на състоянието на обектите, включени в Националната система за мониторинг на биологичното разнообразие. По-добро информационно осигуряване на дейностите по опазване на биологичното разнообразие и екосистемните услуги, и защита срещу инвазивни чужди видове.</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Ненавременно обезпечаване на необходимите финансови средства от ОПОС; липса на готовност от бенефициентите за изготвяне на проектни предложения. Необходимост от усъвършенстване на процедурите за оценка и подбор на проекти и системите за управление и контрол върху провежданите от бенефициентите обществени поръчки по ОПОС.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картирани защитени зони за местообитанията с акватория в Черно море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 (2011 г.)</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7 (2020 г.)</w:t>
            </w:r>
          </w:p>
        </w:tc>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ОСВ; ИАОС </w:t>
            </w:r>
          </w:p>
        </w:tc>
        <w:tc>
          <w:tcPr>
            <w:tcW w:w="70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ИАОС; МЗХГ; Изпълнителна агенция по рибарство и аквакултури (ИАРА) </w:t>
            </w:r>
          </w:p>
        </w:tc>
      </w:tr>
      <w:tr>
        <w:trPr/>
        <w:tc>
          <w:tcPr>
            <w:tcW w:w="100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 xml:space="preserve">Изпълнителната агенция по околна среда изпълни проект "Теренни проучвания на разпространение на видове/оценка на състоянието на видове и хабитати на територията на цялата страна </w:t>
            </w:r>
            <w:r>
              <w:rPr>
                <w:rFonts w:eastAsia="Times New Roman" w:cs="Arial" w:ascii="Arial" w:hAnsi="Arial"/>
              </w:rPr>
              <w:t>‒</w:t>
            </w:r>
            <w:r>
              <w:rPr>
                <w:rFonts w:eastAsia="Times New Roman"/>
              </w:rPr>
              <w:t xml:space="preserve"> I </w:t>
            </w:r>
            <w:r>
              <w:rPr>
                <w:rFonts w:eastAsia="Times New Roman" w:cs="Arial Narrow"/>
              </w:rPr>
              <w:t>фаза</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стойност</w:t>
            </w:r>
            <w:r>
              <w:rPr>
                <w:rFonts w:eastAsia="Times New Roman"/>
              </w:rPr>
              <w:t xml:space="preserve"> 7.</w:t>
            </w:r>
            <w:r>
              <w:rPr>
                <w:rFonts w:eastAsia="Times New Roman" w:cs="Arial Narrow"/>
              </w:rPr>
              <w:t> </w:t>
            </w:r>
            <w:r>
              <w:rPr>
                <w:rFonts w:eastAsia="Times New Roman"/>
              </w:rPr>
              <w:t xml:space="preserve">41 </w:t>
            </w:r>
            <w:r>
              <w:rPr>
                <w:rFonts w:eastAsia="Times New Roman" w:cs="Arial Narrow"/>
              </w:rPr>
              <w:t>млн</w:t>
            </w:r>
            <w:r>
              <w:rPr>
                <w:rFonts w:eastAsia="Times New Roman"/>
              </w:rPr>
              <w:t xml:space="preserve">. </w:t>
            </w:r>
            <w:r>
              <w:rPr>
                <w:rFonts w:eastAsia="Times New Roman" w:cs="Arial Narrow"/>
              </w:rPr>
              <w:t>лв</w:t>
            </w:r>
            <w:r>
              <w:rPr>
                <w:rFonts w:eastAsia="Times New Roman"/>
              </w:rPr>
              <w:t xml:space="preserve">., </w:t>
            </w:r>
            <w:r>
              <w:rPr>
                <w:rFonts w:eastAsia="Times New Roman" w:cs="Arial Narrow"/>
              </w:rPr>
              <w:t>финансиран</w:t>
            </w:r>
            <w:r>
              <w:rPr>
                <w:rFonts w:eastAsia="Times New Roman"/>
              </w:rPr>
              <w:t xml:space="preserve"> </w:t>
            </w:r>
            <w:r>
              <w:rPr>
                <w:rFonts w:eastAsia="Times New Roman" w:cs="Arial Narrow"/>
              </w:rPr>
              <w:t>от</w:t>
            </w:r>
            <w:r>
              <w:rPr>
                <w:rFonts w:eastAsia="Times New Roman"/>
              </w:rPr>
              <w:t xml:space="preserve"> </w:t>
            </w:r>
            <w:r>
              <w:rPr>
                <w:rFonts w:eastAsia="Times New Roman" w:cs="Arial Narrow"/>
              </w:rPr>
              <w:t>ОПОС</w:t>
            </w:r>
            <w:r>
              <w:rPr>
                <w:rFonts w:eastAsia="Times New Roman"/>
              </w:rPr>
              <w:t xml:space="preserve"> 2007-2013</w:t>
            </w:r>
            <w:r>
              <w:rPr>
                <w:rFonts w:eastAsia="Times New Roman" w:cs="Arial Narrow"/>
              </w:rPr>
              <w:t> г</w:t>
            </w:r>
            <w:r>
              <w:rPr>
                <w:rFonts w:eastAsia="Times New Roman"/>
              </w:rPr>
              <w:t xml:space="preserve">. </w:t>
            </w:r>
            <w:r>
              <w:rPr>
                <w:rFonts w:eastAsia="Times New Roman" w:cs="Arial Narrow"/>
              </w:rPr>
              <w:t>В</w:t>
            </w:r>
            <w:r>
              <w:rPr>
                <w:rFonts w:eastAsia="Times New Roman"/>
              </w:rPr>
              <w:t xml:space="preserve"> </w:t>
            </w:r>
            <w:r>
              <w:rPr>
                <w:rFonts w:eastAsia="Times New Roman" w:cs="Arial Narrow"/>
              </w:rPr>
              <w:t>рамките</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проекта</w:t>
            </w:r>
            <w:r>
              <w:rPr>
                <w:rFonts w:eastAsia="Times New Roman"/>
              </w:rPr>
              <w:t xml:space="preserve"> </w:t>
            </w:r>
            <w:r>
              <w:rPr>
                <w:rFonts w:eastAsia="Times New Roman" w:cs="Arial Narrow"/>
              </w:rPr>
              <w:t>е</w:t>
            </w:r>
            <w:r>
              <w:rPr>
                <w:rFonts w:eastAsia="Times New Roman"/>
              </w:rPr>
              <w:t xml:space="preserve"> </w:t>
            </w:r>
            <w:r>
              <w:rPr>
                <w:rFonts w:eastAsia="Times New Roman" w:cs="Arial Narrow"/>
              </w:rPr>
              <w:t>изпълнена</w:t>
            </w:r>
            <w:r>
              <w:rPr>
                <w:rFonts w:eastAsia="Times New Roman"/>
              </w:rPr>
              <w:t xml:space="preserve"> </w:t>
            </w:r>
            <w:r>
              <w:rPr>
                <w:rFonts w:eastAsia="Times New Roman" w:cs="Arial Narrow"/>
              </w:rPr>
              <w:t>Дейност</w:t>
            </w:r>
            <w:r>
              <w:rPr>
                <w:rFonts w:eastAsia="Times New Roman"/>
              </w:rPr>
              <w:t xml:space="preserve"> </w:t>
            </w:r>
            <w:r>
              <w:rPr>
                <w:rFonts w:eastAsia="Times New Roman" w:cs="Arial Narrow"/>
              </w:rPr>
              <w:t>№</w:t>
            </w:r>
            <w:r>
              <w:rPr>
                <w:rFonts w:eastAsia="Times New Roman"/>
              </w:rPr>
              <w:t xml:space="preserve">6 </w:t>
            </w:r>
            <w:r>
              <w:rPr>
                <w:rFonts w:eastAsia="Times New Roman" w:cs="Arial Narrow"/>
              </w:rPr>
              <w:t>„Теренни</w:t>
            </w:r>
            <w:r>
              <w:rPr>
                <w:rFonts w:eastAsia="Times New Roman"/>
              </w:rPr>
              <w:t xml:space="preserve"> </w:t>
            </w:r>
            <w:r>
              <w:rPr>
                <w:rFonts w:eastAsia="Times New Roman" w:cs="Arial Narrow"/>
              </w:rPr>
              <w:t>проучвания</w:t>
            </w:r>
            <w:r>
              <w:rPr>
                <w:rFonts w:eastAsia="Times New Roman"/>
              </w:rPr>
              <w:t xml:space="preserve"> </w:t>
            </w:r>
            <w:r>
              <w:rPr>
                <w:rFonts w:eastAsia="Times New Roman" w:cs="Arial Narrow"/>
              </w:rPr>
              <w:t>за</w:t>
            </w:r>
            <w:r>
              <w:rPr>
                <w:rFonts w:eastAsia="Times New Roman"/>
              </w:rPr>
              <w:t xml:space="preserve"> </w:t>
            </w:r>
            <w:r>
              <w:rPr>
                <w:rFonts w:eastAsia="Times New Roman" w:cs="Arial Narrow"/>
              </w:rPr>
              <w:t>разп</w:t>
            </w:r>
            <w:r>
              <w:rPr>
                <w:rFonts w:eastAsia="Times New Roman"/>
              </w:rPr>
              <w:t>-</w:t>
            </w:r>
            <w:r>
              <w:rPr>
                <w:rFonts w:eastAsia="Times New Roman" w:cs="Arial Narrow"/>
              </w:rPr>
              <w:t>ространение</w:t>
            </w:r>
            <w:r>
              <w:rPr>
                <w:rFonts w:eastAsia="Times New Roman"/>
              </w:rPr>
              <w:t xml:space="preserve"> </w:t>
            </w:r>
            <w:r>
              <w:rPr>
                <w:rFonts w:eastAsia="Times New Roman" w:cs="Arial Narrow"/>
              </w:rPr>
              <w:t>и</w:t>
            </w:r>
            <w:r>
              <w:rPr>
                <w:rFonts w:eastAsia="Times New Roman"/>
              </w:rPr>
              <w:t xml:space="preserve"> </w:t>
            </w:r>
            <w:r>
              <w:rPr>
                <w:rFonts w:eastAsia="Times New Roman" w:cs="Arial Narrow"/>
              </w:rPr>
              <w:t>численост</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китоподобни“</w:t>
            </w:r>
            <w:r>
              <w:rPr>
                <w:rFonts w:eastAsia="Times New Roman"/>
              </w:rPr>
              <w:t xml:space="preserve">. </w:t>
            </w:r>
            <w:r>
              <w:rPr>
                <w:rFonts w:eastAsia="Times New Roman" w:cs="Arial Narrow"/>
              </w:rPr>
              <w:t>В</w:t>
            </w:r>
            <w:r>
              <w:rPr>
                <w:rFonts w:eastAsia="Times New Roman"/>
              </w:rPr>
              <w:t xml:space="preserve"> </w:t>
            </w:r>
            <w:r>
              <w:rPr>
                <w:rFonts w:eastAsia="Times New Roman" w:cs="Arial Narrow"/>
              </w:rPr>
              <w:t>рамките</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тази</w:t>
            </w:r>
            <w:r>
              <w:rPr>
                <w:rFonts w:eastAsia="Times New Roman"/>
              </w:rPr>
              <w:t xml:space="preserve"> </w:t>
            </w:r>
            <w:r>
              <w:rPr>
                <w:rFonts w:eastAsia="Times New Roman" w:cs="Arial Narrow"/>
              </w:rPr>
              <w:t>д</w:t>
            </w:r>
            <w:r>
              <w:rPr>
                <w:rFonts w:eastAsia="Times New Roman"/>
              </w:rPr>
              <w:t xml:space="preserve">ейност са разработени и приложени методики за наблюдение и картиране, методики за оценка на природозащитното състояние на китоподобните. Проведени са теренни проучвания на китопо-добни в изключителната икономическа зона (ИИЗ) на Черно море. Направени са оценки на природозащитното състояние  на три вида. Очакван резултат е да бъде направено мотивирано предложение за необходимостт от определяне на защитените зони за опазване на природните местообитания и на дивата флора и фауна. </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 xml:space="preserve">7.41 млн. лв. за проект "Teренни проучвания на разпространение на видове/оценка на състоянието на видове и хабитати на територията на цялата страна </w:t>
            </w:r>
            <w:r>
              <w:rPr>
                <w:rFonts w:eastAsia="Times New Roman" w:cs="Arial" w:ascii="Arial" w:hAnsi="Arial"/>
              </w:rPr>
              <w:t>‒</w:t>
            </w:r>
            <w:r>
              <w:rPr>
                <w:rFonts w:eastAsia="Times New Roman"/>
              </w:rPr>
              <w:t xml:space="preserve"> I </w:t>
            </w:r>
            <w:r>
              <w:rPr>
                <w:rFonts w:eastAsia="Times New Roman" w:cs="Arial Narrow"/>
              </w:rPr>
              <w:t>фаза</w:t>
            </w:r>
            <w:r>
              <w:rPr>
                <w:rFonts w:eastAsia="Times New Roman"/>
              </w:rPr>
              <w:t xml:space="preserve">". </w:t>
            </w:r>
            <w:r>
              <w:rPr>
                <w:rFonts w:eastAsia="Times New Roman" w:cs="Arial Narrow"/>
              </w:rPr>
              <w:t>От</w:t>
            </w:r>
            <w:r>
              <w:rPr>
                <w:rFonts w:eastAsia="Times New Roman"/>
              </w:rPr>
              <w:t xml:space="preserve"> </w:t>
            </w:r>
            <w:r>
              <w:rPr>
                <w:rFonts w:eastAsia="Times New Roman" w:cs="Arial Narrow"/>
              </w:rPr>
              <w:t>тях</w:t>
            </w:r>
            <w:r>
              <w:rPr>
                <w:rFonts w:eastAsia="Times New Roman"/>
              </w:rPr>
              <w:t xml:space="preserve"> </w:t>
            </w:r>
            <w:r>
              <w:rPr>
                <w:rFonts w:eastAsia="Times New Roman" w:cs="Arial" w:ascii="Arial" w:hAnsi="Arial"/>
              </w:rPr>
              <w:t>‒</w:t>
            </w:r>
            <w:r>
              <w:rPr>
                <w:rFonts w:eastAsia="Times New Roman"/>
              </w:rPr>
              <w:t xml:space="preserve"> 2.3 </w:t>
            </w:r>
            <w:r>
              <w:rPr>
                <w:rFonts w:eastAsia="Times New Roman" w:cs="Arial Narrow"/>
              </w:rPr>
              <w:t>млн</w:t>
            </w:r>
            <w:r>
              <w:rPr>
                <w:rFonts w:eastAsia="Times New Roman"/>
              </w:rPr>
              <w:t xml:space="preserve">. </w:t>
            </w:r>
            <w:r>
              <w:rPr>
                <w:rFonts w:eastAsia="Times New Roman" w:cs="Arial Narrow"/>
              </w:rPr>
              <w:t>лв</w:t>
            </w:r>
            <w:r>
              <w:rPr>
                <w:rFonts w:eastAsia="Times New Roman"/>
              </w:rPr>
              <w:t xml:space="preserve">. </w:t>
            </w:r>
            <w:r>
              <w:rPr>
                <w:rFonts w:eastAsia="Times New Roman" w:cs="Arial Narrow"/>
              </w:rPr>
              <w:t>за</w:t>
            </w:r>
            <w:r>
              <w:rPr>
                <w:rFonts w:eastAsia="Times New Roman"/>
              </w:rPr>
              <w:t xml:space="preserve"> </w:t>
            </w:r>
            <w:r>
              <w:rPr>
                <w:rFonts w:eastAsia="Times New Roman" w:cs="Arial Narrow"/>
              </w:rPr>
              <w:t>Дейност</w:t>
            </w:r>
            <w:r>
              <w:rPr>
                <w:rFonts w:eastAsia="Times New Roman"/>
              </w:rPr>
              <w:t xml:space="preserve"> </w:t>
            </w:r>
            <w:r>
              <w:rPr>
                <w:rFonts w:eastAsia="Times New Roman" w:cs="Arial Narrow"/>
              </w:rPr>
              <w:t>№</w:t>
            </w:r>
            <w:r>
              <w:rPr>
                <w:rFonts w:eastAsia="Times New Roman"/>
              </w:rPr>
              <w:t xml:space="preserve">6. </w:t>
            </w:r>
          </w:p>
        </w:tc>
        <w:tc>
          <w:tcPr>
            <w:tcW w:w="127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 xml:space="preserve">7.41 млн. лв. – ОПОС 2007-2013 г. (85% ЕФРР и 15% ДБ). От тях </w:t>
            </w:r>
            <w:r>
              <w:rPr>
                <w:rFonts w:eastAsia="Times New Roman" w:cs="Arial" w:ascii="Arial" w:hAnsi="Arial"/>
              </w:rPr>
              <w:t>‒</w:t>
            </w:r>
            <w:r>
              <w:rPr>
                <w:rFonts w:eastAsia="Times New Roman"/>
              </w:rPr>
              <w:t xml:space="preserve"> 2.3 </w:t>
            </w:r>
            <w:r>
              <w:rPr>
                <w:rFonts w:eastAsia="Times New Roman" w:cs="Arial Narrow"/>
              </w:rPr>
              <w:t>млн</w:t>
            </w:r>
            <w:r>
              <w:rPr>
                <w:rFonts w:eastAsia="Times New Roman"/>
              </w:rPr>
              <w:t xml:space="preserve">. </w:t>
            </w:r>
            <w:r>
              <w:rPr>
                <w:rFonts w:eastAsia="Times New Roman" w:cs="Arial Narrow"/>
              </w:rPr>
              <w:t>лв</w:t>
            </w:r>
            <w:r>
              <w:rPr>
                <w:rFonts w:eastAsia="Times New Roman"/>
              </w:rPr>
              <w:t xml:space="preserve">. </w:t>
            </w:r>
            <w:r>
              <w:rPr>
                <w:rFonts w:eastAsia="Times New Roman" w:cs="Arial Narrow"/>
              </w:rPr>
              <w:t>за</w:t>
            </w:r>
            <w:r>
              <w:rPr>
                <w:rFonts w:eastAsia="Times New Roman"/>
              </w:rPr>
              <w:t xml:space="preserve"> </w:t>
            </w:r>
            <w:r>
              <w:rPr>
                <w:rFonts w:eastAsia="Times New Roman" w:cs="Arial Narrow"/>
              </w:rPr>
              <w:t>Дейност</w:t>
            </w:r>
            <w:r>
              <w:rPr>
                <w:rFonts w:eastAsia="Times New Roman"/>
              </w:rPr>
              <w:t xml:space="preserve"> №6. </w:t>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видове и местообитания с акватория в Черно море, които са картирани и които имат определено природозащитно състояние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 (2011 г.)</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7 типа природни местообитания и 4 вида (2020 г.)</w:t>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27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нвентаризирани защитени зони, включващи в границите си акваторията на Черно море (последният  индикатор се отчита по ОПОС 2014-2020 г.)</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 (2011 г.)</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7 (2023 г.)</w:t>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Разработване на планове за действие за застрашени животински и растителни видове.</w:t>
            </w:r>
          </w:p>
        </w:tc>
        <w:tc>
          <w:tcPr>
            <w:tcW w:w="8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ормативни актове (Закон за биологичното разнообразие (ЗБР) и подзаконова нормативна уредба); процедури за разработване на планове за действие за опазване на застрашени видове, съгласно Закона за биологичното разнообразие; ОПОС.</w:t>
            </w:r>
          </w:p>
        </w:tc>
        <w:tc>
          <w:tcPr>
            <w:tcW w:w="8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2 г.</w:t>
            </w:r>
          </w:p>
        </w:tc>
        <w:tc>
          <w:tcPr>
            <w:tcW w:w="57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ланове за действие за приоритетни  (приложение 2 към ЗБР) и защитени (Приложение 3 към ЗБР) растителни и животински видове: 1. Действащи планове за действие - 61 бр., от които 11 бр. за животински и 50 бр. за растителни видове. Всички планове се разглеждат от Националния съвет за биологично разнообразие (НСБР) и впоследствие се одобряват от министъра на ОСВ; 2. Планове за действие с изтекъл период на действие, но били в сила в посочения период на програмата 2012-2018 - 12 бр., от които 5 бр. за животни и 7 бр. за растения; 3. В процес на приемане - 9 бр.; 4. Възложени от министъра на ОСВ за разработване - 3 бр.; 5. Открита процедура № </w:t>
            </w:r>
            <w:r>
              <w:rPr>
                <w:rFonts w:eastAsia="Times New Roman"/>
                <w:lang w:val="en-US"/>
              </w:rPr>
              <w:t>BG16</w:t>
            </w:r>
            <w:r>
              <w:rPr>
                <w:rFonts w:eastAsia="Times New Roman"/>
              </w:rPr>
              <w:t>М1ОР002-3.020 „Изготвяне/актуализиране на планове за действие за видове“ по приоритетна ос 3 „Натура 2000 и биоразнообразие“ на оперативна програма „Околна среда 2014-2020 г.“ с краен срок на кандидатстване до 11.02.2020 г. Премет на обществената поръчка са разработени и утвърдени от министъра на ОСВ 12 задания за планове за действие за отделни видове или групи от видове, по които да бъде възложено изготвяне на проекти за планове за действие; както и 10 броя планове за действие за видове, за които не са налични съгласувани задания за отделни видове или групи от видове.</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3.91 млн. лв. са определени в Националната приоритетна рамка за действие за Натура 2000.</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3.91 млн. лв. по ОПОС 2014-2020 -10 задания за планове за действие, по които да бъде възложено изготвяне на проекти за планове за действие по ОПОС 2014-2020 г.;  51 планове са изготвени по проекти на финансовия механизъм LIFE+ и LIFE; 3 плана са изготвени по ОПОС 2007-2013 г.</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Финансов инструмент на ЕС за околната среда LIFE+ (2007-2013) и LIFE (2014-2020 г.); ОПОС 2014-2020 г. (разработване/ актуализиране на планове за действие за приоритетни видове, в т.ч.: набиране на допълнителна информация, необходима за изготвянето/актуализирането на планове за действие на отделни целеви видове, съгласно приоритети F1 и F2 на НПРД; разработване/актуализиране на планове за действие за видове съгласно приоритети F1 и F2 на НПРД и други видове, включени в природозащитното законодателство на ЕС, идентифицирани като застрашени или приоритетни на европейско ниво) </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 xml:space="preserve">Предотвратяване загубата на биологично разнообразие; Опазване на редки и застрашени видове, чиито находища са  изложени на риск от унищожаване, чрез </w:t>
            </w:r>
            <w:r>
              <w:rPr>
                <w:rFonts w:eastAsia="Times New Roman"/>
                <w:i/>
                <w:iCs/>
              </w:rPr>
              <w:t xml:space="preserve">in-situ </w:t>
            </w:r>
            <w:r>
              <w:rPr>
                <w:rFonts w:eastAsia="Times New Roman"/>
              </w:rPr>
              <w:t>и</w:t>
            </w:r>
            <w:r>
              <w:rPr>
                <w:rFonts w:eastAsia="Times New Roman"/>
                <w:i/>
                <w:iCs/>
              </w:rPr>
              <w:t xml:space="preserve"> ex-situ</w:t>
            </w:r>
            <w:r>
              <w:rPr>
                <w:rFonts w:eastAsia="Times New Roman"/>
              </w:rPr>
              <w:t xml:space="preserve"> дейности; Осигуряване на добър природозащитен статус на защитени видове и местообитания. Плановете са и важен инструмент за държавните и местните органи за подпомагане планирането на контролните им функции, както и за търсене на финансови източници за изпълнение на мерките в тях.</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Работа със собственици на земи, на чиято територия се намират находища на застрашени видове.</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ланове за действие.</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3 (2012 г.)</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чаква се до 2020 г. да са изготвени и действащи около 65 планове за действие</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ОСВ </w:t>
            </w:r>
          </w:p>
        </w:tc>
        <w:tc>
          <w:tcPr>
            <w:tcW w:w="70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АОС; МЗХГ; ИАРА; БАН и др. научни институции; НПО; частен сектор</w:t>
            </w:r>
          </w:p>
        </w:tc>
      </w:tr>
      <w:tr>
        <w:trPr/>
        <w:tc>
          <w:tcPr>
            <w:tcW w:w="1003"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пълнение на мерки и дейности за опазване, поддържане и възстановяване на местообитания и видове на територията на страната, вкл. такива предвидени в планове за управление и планове за действие.</w:t>
            </w:r>
          </w:p>
        </w:tc>
        <w:tc>
          <w:tcPr>
            <w:tcW w:w="8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ПОС; национални програми и проекти за конкретни дейности; ПРСР 2014-2020 г.</w:t>
            </w:r>
          </w:p>
        </w:tc>
        <w:tc>
          <w:tcPr>
            <w:tcW w:w="8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2 г.</w:t>
            </w:r>
          </w:p>
        </w:tc>
        <w:tc>
          <w:tcPr>
            <w:tcW w:w="575"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 xml:space="preserve">Резултати от изпълнението на проектите по ОПОС 2007-2013:                 • Изградена е и е ремонтирана туристическа инфраструктура в трите национални парка – „Рила“, „Пирин“ и „Централен Балкан“, както и в 11 природни парка (ПП). </w:t>
              <w:br/>
              <w:t xml:space="preserve">• Изградена е и е ремонтирана туристическа инфраструктура в трите национални парка – „Рила“, „Пирин“ и „Централен Балкан“, както и в 11 природни парка (ПП). </w:t>
              <w:br/>
              <w:t xml:space="preserve"> • Възстановени са местообитанията на застрашени от изчезване видове, включени в Червената книга на България </w:t>
            </w:r>
            <w:r>
              <w:rPr>
                <w:rFonts w:eastAsia="Times New Roman" w:cs="Arial" w:ascii="Arial" w:hAnsi="Arial"/>
              </w:rPr>
              <w:t>‒</w:t>
            </w:r>
            <w:r>
              <w:rPr>
                <w:rFonts w:eastAsia="Times New Roman"/>
              </w:rPr>
              <w:t xml:space="preserve"> </w:t>
            </w:r>
            <w:r>
              <w:rPr>
                <w:rFonts w:eastAsia="Times New Roman" w:cs="Arial Narrow"/>
              </w:rPr>
              <w:t>балканска</w:t>
            </w:r>
            <w:r>
              <w:rPr>
                <w:rFonts w:eastAsia="Times New Roman"/>
              </w:rPr>
              <w:t xml:space="preserve"> </w:t>
            </w:r>
            <w:r>
              <w:rPr>
                <w:rFonts w:eastAsia="Times New Roman" w:cs="Arial Narrow"/>
              </w:rPr>
              <w:t>дива</w:t>
            </w:r>
            <w:r>
              <w:rPr>
                <w:rFonts w:eastAsia="Times New Roman"/>
              </w:rPr>
              <w:t xml:space="preserve"> </w:t>
            </w:r>
            <w:r>
              <w:rPr>
                <w:rFonts w:eastAsia="Times New Roman" w:cs="Arial Narrow"/>
              </w:rPr>
              <w:t>коза</w:t>
            </w:r>
            <w:r>
              <w:rPr>
                <w:rFonts w:eastAsia="Times New Roman"/>
              </w:rPr>
              <w:t xml:space="preserve"> (</w:t>
            </w:r>
            <w:r>
              <w:rPr>
                <w:rFonts w:eastAsia="Times New Roman" w:cs="Arial Narrow"/>
              </w:rPr>
              <w:t>в</w:t>
            </w:r>
            <w:r>
              <w:rPr>
                <w:rFonts w:eastAsia="Times New Roman"/>
              </w:rPr>
              <w:t xml:space="preserve"> </w:t>
            </w:r>
            <w:r>
              <w:rPr>
                <w:rFonts w:eastAsia="Times New Roman" w:cs="Arial Narrow"/>
              </w:rPr>
              <w:t>района</w:t>
            </w:r>
            <w:r>
              <w:rPr>
                <w:rFonts w:eastAsia="Times New Roman"/>
              </w:rPr>
              <w:t xml:space="preserve"> </w:t>
            </w:r>
            <w:r>
              <w:rPr>
                <w:rFonts w:eastAsia="Times New Roman" w:cs="Arial Narrow"/>
              </w:rPr>
              <w:t>край</w:t>
            </w:r>
            <w:r>
              <w:rPr>
                <w:rFonts w:eastAsia="Times New Roman"/>
              </w:rPr>
              <w:t xml:space="preserve"> </w:t>
            </w:r>
            <w:r>
              <w:rPr>
                <w:rFonts w:eastAsia="Times New Roman" w:cs="Arial Narrow"/>
              </w:rPr>
              <w:t>с</w:t>
            </w:r>
            <w:r>
              <w:rPr>
                <w:rFonts w:eastAsia="Times New Roman"/>
              </w:rPr>
              <w:t xml:space="preserve">. </w:t>
            </w:r>
            <w:r>
              <w:rPr>
                <w:rFonts w:eastAsia="Times New Roman" w:cs="Arial Narrow"/>
              </w:rPr>
              <w:t>Чупрене</w:t>
            </w:r>
            <w:r>
              <w:rPr>
                <w:rFonts w:eastAsia="Times New Roman"/>
              </w:rPr>
              <w:t xml:space="preserve">. </w:t>
            </w:r>
            <w:r>
              <w:rPr>
                <w:rFonts w:eastAsia="Times New Roman" w:cs="Arial Narrow"/>
              </w:rPr>
              <w:t>обл</w:t>
            </w:r>
            <w:r>
              <w:rPr>
                <w:rFonts w:eastAsia="Times New Roman"/>
              </w:rPr>
              <w:t xml:space="preserve">. </w:t>
            </w:r>
            <w:r>
              <w:rPr>
                <w:rFonts w:eastAsia="Times New Roman" w:cs="Arial Narrow"/>
              </w:rPr>
              <w:t>Видин</w:t>
            </w:r>
            <w:r>
              <w:rPr>
                <w:rFonts w:eastAsia="Times New Roman"/>
              </w:rPr>
              <w:t xml:space="preserve">); </w:t>
            </w:r>
            <w:r>
              <w:rPr>
                <w:rFonts w:eastAsia="Times New Roman" w:cs="Arial Narrow"/>
              </w:rPr>
              <w:t>европейски</w:t>
            </w:r>
            <w:r>
              <w:rPr>
                <w:rFonts w:eastAsia="Times New Roman"/>
              </w:rPr>
              <w:t xml:space="preserve"> </w:t>
            </w:r>
            <w:r>
              <w:rPr>
                <w:rFonts w:eastAsia="Times New Roman" w:cs="Arial Narrow"/>
              </w:rPr>
              <w:t>лалугер</w:t>
            </w:r>
            <w:r>
              <w:rPr>
                <w:rFonts w:eastAsia="Times New Roman"/>
              </w:rPr>
              <w:t xml:space="preserve"> (</w:t>
            </w:r>
            <w:r>
              <w:rPr>
                <w:rFonts w:eastAsia="Times New Roman" w:cs="Arial Narrow"/>
              </w:rPr>
              <w:t>в</w:t>
            </w:r>
            <w:r>
              <w:rPr>
                <w:rFonts w:eastAsia="Times New Roman"/>
              </w:rPr>
              <w:t xml:space="preserve"> </w:t>
            </w:r>
            <w:r>
              <w:rPr>
                <w:rFonts w:eastAsia="Times New Roman" w:cs="Arial Narrow"/>
              </w:rPr>
              <w:t>ПП</w:t>
            </w:r>
            <w:r>
              <w:rPr>
                <w:rFonts w:eastAsia="Times New Roman"/>
              </w:rPr>
              <w:t xml:space="preserve"> </w:t>
            </w:r>
            <w:r>
              <w:rPr>
                <w:rFonts w:eastAsia="Times New Roman" w:cs="Arial Narrow"/>
              </w:rPr>
              <w:t>“Витоша“</w:t>
            </w:r>
            <w:r>
              <w:rPr>
                <w:rFonts w:eastAsia="Times New Roman"/>
              </w:rPr>
              <w:t xml:space="preserve"> </w:t>
            </w:r>
            <w:r>
              <w:rPr>
                <w:rFonts w:eastAsia="Times New Roman" w:cs="Arial Narrow"/>
              </w:rPr>
              <w:t>и</w:t>
            </w:r>
            <w:r>
              <w:rPr>
                <w:rFonts w:eastAsia="Times New Roman"/>
              </w:rPr>
              <w:t xml:space="preserve"> </w:t>
            </w:r>
            <w:r>
              <w:rPr>
                <w:rFonts w:eastAsia="Times New Roman" w:cs="Arial Narrow"/>
              </w:rPr>
              <w:t>в</w:t>
            </w:r>
            <w:r>
              <w:rPr>
                <w:rFonts w:eastAsia="Times New Roman"/>
              </w:rPr>
              <w:t xml:space="preserve"> </w:t>
            </w:r>
            <w:r>
              <w:rPr>
                <w:rFonts w:eastAsia="Times New Roman" w:cs="Arial Narrow"/>
              </w:rPr>
              <w:t>Защитена</w:t>
            </w:r>
            <w:r>
              <w:rPr>
                <w:rFonts w:eastAsia="Times New Roman"/>
              </w:rPr>
              <w:t xml:space="preserve"> </w:t>
            </w:r>
            <w:r>
              <w:rPr>
                <w:rFonts w:eastAsia="Times New Roman" w:cs="Arial Narrow"/>
              </w:rPr>
              <w:t>зона</w:t>
            </w:r>
            <w:r>
              <w:rPr>
                <w:rFonts w:eastAsia="Times New Roman"/>
              </w:rPr>
              <w:t xml:space="preserve"> </w:t>
            </w:r>
            <w:r>
              <w:rPr>
                <w:rFonts w:eastAsia="Times New Roman" w:cs="Arial Narrow"/>
              </w:rPr>
              <w:t>“Обнова</w:t>
            </w:r>
            <w:r>
              <w:rPr>
                <w:rFonts w:eastAsia="Times New Roman"/>
              </w:rPr>
              <w:t xml:space="preserve">-Карамандол“); черна мряна и гребенест тритон (водоемите на ПП “Българка“), змиевидна риба виюн и щука (Алдомировско блато) и др. </w:t>
              <w:br/>
              <w:t>• Възстановени са естествените находища на блатното кокиче, шахматова ведрица, кримски чай и кавказка боровинка в Странджа, както и десетки декари със смесени крайречни гори от летен дъб, ясен и липа по течението на реките Осъм и Вит, където гнездят световно защитени видове като черен щъркел, малък креслив орел, бялата чапла, малкият корморан и белоокота потапница.</w:t>
              <w:br/>
              <w:t xml:space="preserve"> • Възстановена е популацията на една от най-редките пеперуди в Европа – червения аполон в ПП „Витоша“. </w:t>
              <w:br/>
              <w:t xml:space="preserve"> • Брой местообитания и видове. за чието опазване са изпълнени дейности – 365. </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598.36 млн. лв. </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 xml:space="preserve">92 млн. лв. по ОПОС 2014 – 2020 г.                                       По ПРСР 2014-2020 г.:                           39.12 млн. лв. </w:t>
            </w:r>
            <w:r>
              <w:rPr>
                <w:rFonts w:eastAsia="Times New Roman" w:cs="Arial" w:ascii="Arial" w:hAnsi="Arial"/>
              </w:rPr>
              <w:t>‒</w:t>
            </w:r>
            <w:r>
              <w:rPr>
                <w:rFonts w:eastAsia="Times New Roman"/>
              </w:rPr>
              <w:t xml:space="preserve"> </w:t>
            </w:r>
            <w:r>
              <w:rPr>
                <w:rFonts w:eastAsia="Times New Roman" w:cs="Arial Narrow"/>
              </w:rPr>
              <w:t>поддържане</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местообитанията</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защитени</w:t>
            </w:r>
            <w:r>
              <w:rPr>
                <w:rFonts w:eastAsia="Times New Roman"/>
              </w:rPr>
              <w:t xml:space="preserve"> </w:t>
            </w:r>
            <w:r>
              <w:rPr>
                <w:rFonts w:eastAsia="Times New Roman" w:cs="Arial Narrow"/>
              </w:rPr>
              <w:t>видове</w:t>
            </w:r>
            <w:r>
              <w:rPr>
                <w:rFonts w:eastAsia="Times New Roman"/>
              </w:rPr>
              <w:t xml:space="preserve"> </w:t>
            </w:r>
            <w:r>
              <w:rPr>
                <w:rFonts w:eastAsia="Times New Roman" w:cs="Arial Narrow"/>
              </w:rPr>
              <w:t>в</w:t>
            </w:r>
            <w:r>
              <w:rPr>
                <w:rFonts w:eastAsia="Times New Roman"/>
              </w:rPr>
              <w:t xml:space="preserve"> </w:t>
            </w:r>
            <w:r>
              <w:rPr>
                <w:rFonts w:eastAsia="Times New Roman" w:cs="Arial Narrow"/>
              </w:rPr>
              <w:t>обработваеми</w:t>
            </w:r>
            <w:r>
              <w:rPr>
                <w:rFonts w:eastAsia="Times New Roman"/>
              </w:rPr>
              <w:t xml:space="preserve"> </w:t>
            </w:r>
            <w:r>
              <w:rPr>
                <w:rFonts w:eastAsia="Times New Roman" w:cs="Arial Narrow"/>
              </w:rPr>
              <w:t>земи</w:t>
            </w:r>
            <w:r>
              <w:rPr>
                <w:rFonts w:eastAsia="Times New Roman"/>
              </w:rPr>
              <w:t xml:space="preserve"> </w:t>
            </w:r>
            <w:r>
              <w:rPr>
                <w:rFonts w:eastAsia="Times New Roman" w:cs="Arial Narrow"/>
              </w:rPr>
              <w:t>с</w:t>
            </w:r>
            <w:r>
              <w:rPr>
                <w:rFonts w:eastAsia="Times New Roman"/>
              </w:rPr>
              <w:t xml:space="preserve"> </w:t>
            </w:r>
            <w:r>
              <w:rPr>
                <w:rFonts w:eastAsia="Times New Roman" w:cs="Arial Narrow"/>
              </w:rPr>
              <w:t>орнитологично</w:t>
            </w:r>
            <w:r>
              <w:rPr>
                <w:rFonts w:eastAsia="Times New Roman"/>
              </w:rPr>
              <w:t xml:space="preserve"> </w:t>
            </w:r>
            <w:r>
              <w:rPr>
                <w:rFonts w:eastAsia="Times New Roman" w:cs="Arial Narrow"/>
              </w:rPr>
              <w:t>значение</w:t>
            </w:r>
            <w:r>
              <w:rPr>
                <w:rFonts w:eastAsia="Times New Roman"/>
              </w:rPr>
              <w:t xml:space="preserve">;                                                 151.38 </w:t>
            </w:r>
            <w:r>
              <w:rPr>
                <w:rFonts w:eastAsia="Times New Roman" w:cs="Arial Narrow"/>
              </w:rPr>
              <w:t>млн</w:t>
            </w:r>
            <w:r>
              <w:rPr>
                <w:rFonts w:eastAsia="Times New Roman"/>
              </w:rPr>
              <w:t xml:space="preserve">. </w:t>
            </w:r>
            <w:r>
              <w:rPr>
                <w:rFonts w:eastAsia="Times New Roman" w:cs="Arial Narrow"/>
              </w:rPr>
              <w:t>лв</w:t>
            </w:r>
            <w:r>
              <w:rPr>
                <w:rFonts w:eastAsia="Times New Roman"/>
              </w:rPr>
              <w:t xml:space="preserve">. </w:t>
            </w:r>
            <w:r>
              <w:rPr>
                <w:rFonts w:eastAsia="Times New Roman" w:cs="Arial" w:ascii="Arial" w:hAnsi="Arial"/>
              </w:rPr>
              <w:t>‒</w:t>
            </w:r>
            <w:r>
              <w:rPr>
                <w:rFonts w:eastAsia="Times New Roman"/>
              </w:rPr>
              <w:t xml:space="preserve"> </w:t>
            </w:r>
            <w:r>
              <w:rPr>
                <w:rFonts w:eastAsia="Times New Roman" w:cs="Arial Narrow"/>
              </w:rPr>
              <w:t>възстановяване</w:t>
            </w:r>
            <w:r>
              <w:rPr>
                <w:rFonts w:eastAsia="Times New Roman"/>
              </w:rPr>
              <w:t xml:space="preserve"> </w:t>
            </w:r>
            <w:r>
              <w:rPr>
                <w:rFonts w:eastAsia="Times New Roman" w:cs="Arial Narrow"/>
              </w:rPr>
              <w:t>и</w:t>
            </w:r>
            <w:r>
              <w:rPr>
                <w:rFonts w:eastAsia="Times New Roman"/>
              </w:rPr>
              <w:t xml:space="preserve"> </w:t>
            </w:r>
            <w:r>
              <w:rPr>
                <w:rFonts w:eastAsia="Times New Roman" w:cs="Arial Narrow"/>
              </w:rPr>
              <w:t>поддържа</w:t>
            </w:r>
            <w:r>
              <w:rPr>
                <w:rFonts w:eastAsia="Times New Roman"/>
              </w:rPr>
              <w:t xml:space="preserve">не на затревени площи с висока природна стойност (ВПС);   177.59 млн. лв. </w:t>
            </w:r>
            <w:r>
              <w:rPr>
                <w:rFonts w:eastAsia="Times New Roman" w:cs="Arial" w:ascii="Arial" w:hAnsi="Arial"/>
              </w:rPr>
              <w:t>‒</w:t>
            </w:r>
            <w:r>
              <w:rPr>
                <w:rFonts w:eastAsia="Times New Roman"/>
              </w:rPr>
              <w:t xml:space="preserve"> </w:t>
            </w:r>
            <w:r>
              <w:rPr>
                <w:rFonts w:eastAsia="Times New Roman" w:cs="Arial Narrow"/>
              </w:rPr>
              <w:t>компенсационни</w:t>
            </w:r>
            <w:r>
              <w:rPr>
                <w:rFonts w:eastAsia="Times New Roman"/>
              </w:rPr>
              <w:t xml:space="preserve"> </w:t>
            </w:r>
            <w:r>
              <w:rPr>
                <w:rFonts w:eastAsia="Times New Roman" w:cs="Arial Narrow"/>
              </w:rPr>
              <w:t>плащания</w:t>
            </w:r>
            <w:r>
              <w:rPr>
                <w:rFonts w:eastAsia="Times New Roman"/>
              </w:rPr>
              <w:t xml:space="preserve"> </w:t>
            </w:r>
            <w:r>
              <w:rPr>
                <w:rFonts w:eastAsia="Times New Roman" w:cs="Arial Narrow"/>
              </w:rPr>
              <w:t>по</w:t>
            </w:r>
            <w:r>
              <w:rPr>
                <w:rFonts w:eastAsia="Times New Roman"/>
              </w:rPr>
              <w:t xml:space="preserve"> </w:t>
            </w:r>
            <w:r>
              <w:rPr>
                <w:rFonts w:eastAsia="Times New Roman" w:cs="Arial Narrow"/>
              </w:rPr>
              <w:t>Натура</w:t>
            </w:r>
            <w:r>
              <w:rPr>
                <w:rFonts w:eastAsia="Times New Roman"/>
              </w:rPr>
              <w:t xml:space="preserve"> 2000 </w:t>
            </w:r>
            <w:r>
              <w:rPr>
                <w:rFonts w:eastAsia="Times New Roman" w:cs="Arial Narrow"/>
              </w:rPr>
              <w:t>за</w:t>
            </w:r>
            <w:r>
              <w:rPr>
                <w:rFonts w:eastAsia="Times New Roman"/>
              </w:rPr>
              <w:t xml:space="preserve"> </w:t>
            </w:r>
            <w:r>
              <w:rPr>
                <w:rFonts w:eastAsia="Times New Roman" w:cs="Arial Narrow"/>
              </w:rPr>
              <w:t>земеделски</w:t>
            </w:r>
            <w:r>
              <w:rPr>
                <w:rFonts w:eastAsia="Times New Roman"/>
              </w:rPr>
              <w:t xml:space="preserve"> </w:t>
            </w:r>
            <w:r>
              <w:rPr>
                <w:rFonts w:eastAsia="Times New Roman" w:cs="Arial Narrow"/>
              </w:rPr>
              <w:t>площи</w:t>
            </w:r>
            <w:r>
              <w:rPr>
                <w:rFonts w:eastAsia="Times New Roman"/>
              </w:rPr>
              <w:t xml:space="preserve">;                                                  17.99 </w:t>
            </w:r>
            <w:r>
              <w:rPr>
                <w:rFonts w:eastAsia="Times New Roman" w:cs="Arial Narrow"/>
              </w:rPr>
              <w:t>млн</w:t>
            </w:r>
            <w:r>
              <w:rPr>
                <w:rFonts w:eastAsia="Times New Roman"/>
              </w:rPr>
              <w:t xml:space="preserve">. </w:t>
            </w:r>
            <w:r>
              <w:rPr>
                <w:rFonts w:eastAsia="Times New Roman" w:cs="Arial Narrow"/>
              </w:rPr>
              <w:t>лв</w:t>
            </w:r>
            <w:r>
              <w:rPr>
                <w:rFonts w:eastAsia="Times New Roman"/>
              </w:rPr>
              <w:t xml:space="preserve">. </w:t>
            </w:r>
            <w:r>
              <w:rPr>
                <w:rFonts w:eastAsia="Times New Roman" w:cs="Arial" w:ascii="Arial" w:hAnsi="Arial"/>
              </w:rPr>
              <w:t>‒</w:t>
            </w:r>
            <w:r>
              <w:rPr>
                <w:rFonts w:eastAsia="Times New Roman"/>
              </w:rPr>
              <w:t xml:space="preserve"> </w:t>
            </w:r>
            <w:r>
              <w:rPr>
                <w:rFonts w:eastAsia="Times New Roman" w:cs="Arial Narrow"/>
              </w:rPr>
              <w:t>подпомагане</w:t>
            </w:r>
            <w:r>
              <w:rPr>
                <w:rFonts w:eastAsia="Times New Roman"/>
              </w:rPr>
              <w:t xml:space="preserve"> </w:t>
            </w:r>
            <w:r>
              <w:rPr>
                <w:rFonts w:eastAsia="Times New Roman" w:cs="Arial Narrow"/>
              </w:rPr>
              <w:t>за</w:t>
            </w:r>
            <w:r>
              <w:rPr>
                <w:rFonts w:eastAsia="Times New Roman"/>
              </w:rPr>
              <w:t xml:space="preserve"> </w:t>
            </w:r>
            <w:r>
              <w:rPr>
                <w:rFonts w:eastAsia="Times New Roman" w:cs="Arial Narrow"/>
              </w:rPr>
              <w:t>залесяване</w:t>
            </w:r>
            <w:r>
              <w:rPr>
                <w:rFonts w:eastAsia="Times New Roman"/>
              </w:rPr>
              <w:t xml:space="preserve"> </w:t>
            </w:r>
            <w:r>
              <w:rPr>
                <w:rFonts w:eastAsia="Times New Roman" w:cs="Arial Narrow"/>
              </w:rPr>
              <w:t>и</w:t>
            </w:r>
            <w:r>
              <w:rPr>
                <w:rFonts w:eastAsia="Times New Roman"/>
              </w:rPr>
              <w:t xml:space="preserve"> </w:t>
            </w:r>
            <w:r>
              <w:rPr>
                <w:rFonts w:eastAsia="Times New Roman" w:cs="Arial Narrow"/>
              </w:rPr>
              <w:t>създаване</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горски</w:t>
            </w:r>
            <w:r>
              <w:rPr>
                <w:rFonts w:eastAsia="Times New Roman"/>
              </w:rPr>
              <w:t xml:space="preserve"> </w:t>
            </w:r>
            <w:r>
              <w:rPr>
                <w:rFonts w:eastAsia="Times New Roman" w:cs="Arial Narrow"/>
              </w:rPr>
              <w:t>масиви</w:t>
            </w:r>
            <w:r>
              <w:rPr>
                <w:rFonts w:eastAsia="Times New Roman"/>
              </w:rPr>
              <w:t xml:space="preserve">, подпомагане за създаване на агролесовъдни системи;                               17.11 млн. лв. </w:t>
            </w:r>
            <w:r>
              <w:rPr>
                <w:rFonts w:eastAsia="Times New Roman" w:cs="Arial" w:ascii="Arial" w:hAnsi="Arial"/>
              </w:rPr>
              <w:t>‒</w:t>
            </w:r>
            <w:r>
              <w:rPr>
                <w:rFonts w:eastAsia="Times New Roman"/>
              </w:rPr>
              <w:t xml:space="preserve"> </w:t>
            </w:r>
            <w:r>
              <w:rPr>
                <w:rFonts w:eastAsia="Times New Roman" w:cs="Arial Narrow"/>
              </w:rPr>
              <w:t>екологични</w:t>
            </w:r>
            <w:r>
              <w:rPr>
                <w:rFonts w:eastAsia="Times New Roman"/>
              </w:rPr>
              <w:t xml:space="preserve"> </w:t>
            </w:r>
            <w:r>
              <w:rPr>
                <w:rFonts w:eastAsia="Times New Roman" w:cs="Arial Narrow"/>
              </w:rPr>
              <w:t>услуги</w:t>
            </w:r>
            <w:r>
              <w:rPr>
                <w:rFonts w:eastAsia="Times New Roman"/>
              </w:rPr>
              <w:t xml:space="preserve"> </w:t>
            </w:r>
            <w:r>
              <w:rPr>
                <w:rFonts w:eastAsia="Times New Roman" w:cs="Arial Narrow"/>
              </w:rPr>
              <w:t>и</w:t>
            </w:r>
            <w:r>
              <w:rPr>
                <w:rFonts w:eastAsia="Times New Roman"/>
              </w:rPr>
              <w:t xml:space="preserve"> </w:t>
            </w:r>
            <w:r>
              <w:rPr>
                <w:rFonts w:eastAsia="Times New Roman" w:cs="Arial Narrow"/>
              </w:rPr>
              <w:t>услуги</w:t>
            </w:r>
            <w:r>
              <w:rPr>
                <w:rFonts w:eastAsia="Times New Roman"/>
              </w:rPr>
              <w:t xml:space="preserve"> </w:t>
            </w:r>
            <w:r>
              <w:rPr>
                <w:rFonts w:eastAsia="Times New Roman" w:cs="Arial Narrow"/>
              </w:rPr>
              <w:t>във</w:t>
            </w:r>
            <w:r>
              <w:rPr>
                <w:rFonts w:eastAsia="Times New Roman"/>
              </w:rPr>
              <w:t xml:space="preserve"> </w:t>
            </w:r>
            <w:r>
              <w:rPr>
                <w:rFonts w:eastAsia="Times New Roman" w:cs="Arial Narrow"/>
              </w:rPr>
              <w:t>връзка</w:t>
            </w:r>
            <w:r>
              <w:rPr>
                <w:rFonts w:eastAsia="Times New Roman"/>
              </w:rPr>
              <w:t xml:space="preserve"> </w:t>
            </w:r>
            <w:r>
              <w:rPr>
                <w:rFonts w:eastAsia="Times New Roman" w:cs="Arial Narrow"/>
              </w:rPr>
              <w:t>с</w:t>
            </w:r>
            <w:r>
              <w:rPr>
                <w:rFonts w:eastAsia="Times New Roman"/>
              </w:rPr>
              <w:t xml:space="preserve"> </w:t>
            </w:r>
            <w:r>
              <w:rPr>
                <w:rFonts w:eastAsia="Times New Roman" w:cs="Arial Narrow"/>
              </w:rPr>
              <w:t>климата</w:t>
            </w:r>
            <w:r>
              <w:rPr>
                <w:rFonts w:eastAsia="Times New Roman"/>
              </w:rPr>
              <w:t xml:space="preserve"> </w:t>
            </w:r>
            <w:r>
              <w:rPr>
                <w:rFonts w:eastAsia="Times New Roman" w:cs="Arial Narrow"/>
              </w:rPr>
              <w:t>в</w:t>
            </w:r>
            <w:r>
              <w:rPr>
                <w:rFonts w:eastAsia="Times New Roman"/>
              </w:rPr>
              <w:t xml:space="preserve"> </w:t>
            </w:r>
            <w:r>
              <w:rPr>
                <w:rFonts w:eastAsia="Times New Roman" w:cs="Arial Narrow"/>
              </w:rPr>
              <w:t>горското</w:t>
            </w:r>
            <w:r>
              <w:rPr>
                <w:rFonts w:eastAsia="Times New Roman"/>
              </w:rPr>
              <w:t xml:space="preserve"> </w:t>
            </w:r>
            <w:r>
              <w:rPr>
                <w:rFonts w:eastAsia="Times New Roman" w:cs="Arial Narrow"/>
              </w:rPr>
              <w:t>стопанство</w:t>
            </w:r>
            <w:r>
              <w:rPr>
                <w:rFonts w:eastAsia="Times New Roman"/>
              </w:rPr>
              <w:t xml:space="preserve"> </w:t>
            </w:r>
            <w:r>
              <w:rPr>
                <w:rFonts w:eastAsia="Times New Roman" w:cs="Arial Narrow"/>
              </w:rPr>
              <w:t>и</w:t>
            </w:r>
            <w:r>
              <w:rPr>
                <w:rFonts w:eastAsia="Times New Roman"/>
              </w:rPr>
              <w:t xml:space="preserve"> </w:t>
            </w:r>
            <w:r>
              <w:rPr>
                <w:rFonts w:eastAsia="Times New Roman" w:cs="Arial Narrow"/>
              </w:rPr>
              <w:t>опазване</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горите</w:t>
            </w:r>
            <w:r>
              <w:rPr>
                <w:rFonts w:eastAsia="Times New Roman"/>
              </w:rPr>
              <w:t xml:space="preserve"> (</w:t>
            </w:r>
            <w:r>
              <w:rPr>
                <w:rFonts w:eastAsia="Times New Roman" w:cs="Arial Narrow"/>
              </w:rPr>
              <w:t>Мярка</w:t>
            </w:r>
            <w:r>
              <w:rPr>
                <w:rFonts w:eastAsia="Times New Roman"/>
              </w:rPr>
              <w:t xml:space="preserve"> 15);                                                           3.66 млн. лв. </w:t>
            </w:r>
            <w:r>
              <w:rPr>
                <w:rFonts w:eastAsia="Times New Roman" w:cs="Arial" w:ascii="Arial" w:hAnsi="Arial"/>
              </w:rPr>
              <w:t>‒</w:t>
            </w:r>
            <w:r>
              <w:rPr>
                <w:rFonts w:eastAsia="Times New Roman"/>
              </w:rPr>
              <w:t xml:space="preserve"> </w:t>
            </w:r>
            <w:r>
              <w:rPr>
                <w:rFonts w:eastAsia="Times New Roman" w:cs="Arial Narrow"/>
              </w:rPr>
              <w:t>компенсационни</w:t>
            </w:r>
            <w:r>
              <w:rPr>
                <w:rFonts w:eastAsia="Times New Roman"/>
              </w:rPr>
              <w:t xml:space="preserve"> </w:t>
            </w:r>
            <w:r>
              <w:rPr>
                <w:rFonts w:eastAsia="Times New Roman" w:cs="Arial Narrow"/>
              </w:rPr>
              <w:t>плащания</w:t>
            </w:r>
            <w:r>
              <w:rPr>
                <w:rFonts w:eastAsia="Times New Roman"/>
              </w:rPr>
              <w:t xml:space="preserve"> </w:t>
            </w:r>
            <w:r>
              <w:rPr>
                <w:rFonts w:eastAsia="Times New Roman" w:cs="Arial Narrow"/>
              </w:rPr>
              <w:t>по</w:t>
            </w:r>
            <w:r>
              <w:rPr>
                <w:rFonts w:eastAsia="Times New Roman"/>
              </w:rPr>
              <w:t xml:space="preserve"> </w:t>
            </w:r>
            <w:r>
              <w:rPr>
                <w:rFonts w:eastAsia="Times New Roman" w:cs="Arial Narrow"/>
              </w:rPr>
              <w:t>Натура</w:t>
            </w:r>
            <w:r>
              <w:rPr>
                <w:rFonts w:eastAsia="Times New Roman"/>
              </w:rPr>
              <w:t xml:space="preserve"> 2000 </w:t>
            </w:r>
            <w:r>
              <w:rPr>
                <w:rFonts w:eastAsia="Times New Roman" w:cs="Arial Narrow"/>
              </w:rPr>
              <w:t>за</w:t>
            </w:r>
            <w:r>
              <w:rPr>
                <w:rFonts w:eastAsia="Times New Roman"/>
              </w:rPr>
              <w:t xml:space="preserve"> </w:t>
            </w:r>
            <w:r>
              <w:rPr>
                <w:rFonts w:eastAsia="Times New Roman" w:cs="Arial Narrow"/>
              </w:rPr>
              <w:t>горски</w:t>
            </w:r>
            <w:r>
              <w:rPr>
                <w:rFonts w:eastAsia="Times New Roman"/>
              </w:rPr>
              <w:t xml:space="preserve"> </w:t>
            </w:r>
            <w:r>
              <w:rPr>
                <w:rFonts w:eastAsia="Times New Roman" w:cs="Arial Narrow"/>
              </w:rPr>
              <w:t>райони</w:t>
            </w:r>
            <w:r>
              <w:rPr>
                <w:rFonts w:eastAsia="Times New Roman"/>
              </w:rPr>
              <w:t xml:space="preserve">;                                                      22 </w:t>
            </w:r>
            <w:r>
              <w:rPr>
                <w:rFonts w:eastAsia="Times New Roman" w:cs="Arial Narrow"/>
              </w:rPr>
              <w:t>млн</w:t>
            </w:r>
            <w:r>
              <w:rPr>
                <w:rFonts w:eastAsia="Times New Roman"/>
              </w:rPr>
              <w:t xml:space="preserve"> </w:t>
            </w:r>
            <w:r>
              <w:rPr>
                <w:rFonts w:eastAsia="Times New Roman" w:cs="Arial Narrow"/>
              </w:rPr>
              <w:t>лв</w:t>
            </w:r>
            <w:r>
              <w:rPr>
                <w:rFonts w:eastAsia="Times New Roman"/>
              </w:rPr>
              <w:t xml:space="preserve">. </w:t>
            </w:r>
            <w:r>
              <w:rPr>
                <w:rFonts w:eastAsia="Times New Roman" w:cs="Arial" w:ascii="Arial" w:hAnsi="Arial"/>
              </w:rPr>
              <w:t>‒</w:t>
            </w:r>
            <w:r>
              <w:rPr>
                <w:rFonts w:eastAsia="Times New Roman"/>
              </w:rPr>
              <w:t xml:space="preserve"> </w:t>
            </w:r>
            <w:r>
              <w:rPr>
                <w:rFonts w:eastAsia="Times New Roman" w:cs="Arial Narrow"/>
              </w:rPr>
              <w:t>подпомагане</w:t>
            </w:r>
            <w:r>
              <w:rPr>
                <w:rFonts w:eastAsia="Times New Roman"/>
              </w:rPr>
              <w:t xml:space="preserve"> </w:t>
            </w:r>
            <w:r>
              <w:rPr>
                <w:rFonts w:eastAsia="Times New Roman" w:cs="Arial Narrow"/>
              </w:rPr>
              <w:t>за</w:t>
            </w:r>
            <w:r>
              <w:rPr>
                <w:rFonts w:eastAsia="Times New Roman"/>
              </w:rPr>
              <w:t xml:space="preserve"> </w:t>
            </w:r>
            <w:r>
              <w:rPr>
                <w:rFonts w:eastAsia="Times New Roman" w:cs="Arial Narrow"/>
              </w:rPr>
              <w:t>инвестиции</w:t>
            </w:r>
            <w:r>
              <w:rPr>
                <w:rFonts w:eastAsia="Times New Roman"/>
              </w:rPr>
              <w:t xml:space="preserve"> </w:t>
            </w:r>
            <w:r>
              <w:rPr>
                <w:rFonts w:eastAsia="Times New Roman" w:cs="Arial Narrow"/>
              </w:rPr>
              <w:t>за</w:t>
            </w:r>
            <w:r>
              <w:rPr>
                <w:rFonts w:eastAsia="Times New Roman"/>
              </w:rPr>
              <w:t xml:space="preserve"> </w:t>
            </w:r>
            <w:r>
              <w:rPr>
                <w:rFonts w:eastAsia="Times New Roman" w:cs="Arial Narrow"/>
              </w:rPr>
              <w:t>подобряване</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устойчивостта</w:t>
            </w:r>
            <w:r>
              <w:rPr>
                <w:rFonts w:eastAsia="Times New Roman"/>
              </w:rPr>
              <w:t xml:space="preserve"> </w:t>
            </w:r>
            <w:r>
              <w:rPr>
                <w:rFonts w:eastAsia="Times New Roman" w:cs="Arial Narrow"/>
              </w:rPr>
              <w:t>и</w:t>
            </w:r>
            <w:r>
              <w:rPr>
                <w:rFonts w:eastAsia="Times New Roman"/>
              </w:rPr>
              <w:t xml:space="preserve"> </w:t>
            </w:r>
            <w:r>
              <w:rPr>
                <w:rFonts w:eastAsia="Times New Roman" w:cs="Arial Narrow"/>
              </w:rPr>
              <w:t>екологичната</w:t>
            </w:r>
            <w:r>
              <w:rPr>
                <w:rFonts w:eastAsia="Times New Roman"/>
              </w:rPr>
              <w:t xml:space="preserve"> </w:t>
            </w:r>
            <w:r>
              <w:rPr>
                <w:rFonts w:eastAsia="Times New Roman" w:cs="Arial Narrow"/>
              </w:rPr>
              <w:t>стойност</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горските</w:t>
            </w:r>
            <w:r>
              <w:rPr>
                <w:rFonts w:eastAsia="Times New Roman"/>
              </w:rPr>
              <w:t xml:space="preserve"> </w:t>
            </w:r>
            <w:r>
              <w:rPr>
                <w:rFonts w:eastAsia="Times New Roman" w:cs="Arial Narrow"/>
              </w:rPr>
              <w:t>екосистеми</w:t>
            </w:r>
            <w:r>
              <w:rPr>
                <w:rFonts w:eastAsia="Times New Roman"/>
              </w:rPr>
              <w:t>. (</w:t>
            </w:r>
            <w:r>
              <w:rPr>
                <w:rFonts w:eastAsia="Times New Roman" w:cs="Arial Narrow"/>
              </w:rPr>
              <w:t>ставк</w:t>
            </w:r>
            <w:r>
              <w:rPr>
                <w:rFonts w:eastAsia="Times New Roman"/>
              </w:rPr>
              <w:t xml:space="preserve">а за съфинасиране от ЕЗФРСР </w:t>
            </w:r>
            <w:r>
              <w:rPr>
                <w:rFonts w:eastAsia="Times New Roman" w:cs="Arial" w:ascii="Arial" w:hAnsi="Arial"/>
              </w:rPr>
              <w:t>‒</w:t>
            </w:r>
            <w:r>
              <w:rPr>
                <w:rFonts w:eastAsia="Times New Roman"/>
              </w:rPr>
              <w:t xml:space="preserve"> 75% ) </w:t>
            </w:r>
          </w:p>
        </w:tc>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ПОС 2014-2020 г. (ще се финансират инвестиции за поддържане и подобряване на природозащитното състояние на видове и природни местообитания в мрежата Натура 2000, в т.ч.: възстановяване и поддържане на природни местообитания и местообитания на видове, както и опазване на видове; изграждане/реконструкция/рехабилитация на инфраструктура, необходима за възстановяване и поддържане на природни местообитания и видове, вкл. за текущо наблюдение, за намаляване на въздействието от тяхната експлоатация и др. ). </w:t>
            </w:r>
          </w:p>
        </w:tc>
        <w:tc>
          <w:tcPr>
            <w:tcW w:w="1132"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езпечаване на добър природозащитен статус и ефективна защита на природни местообитания и видове с европейско и национално значение.</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граничен финансов ресурс.</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лощ на местообитанията, подкрепени с цел постигане на по-добра степен на съхраненост (отчита се по ОПОС 2014-2020 г.)</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 (2015 г.)</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82 135 хектара към 2018 г. 1 565 668 хектара към 2023 г.</w:t>
            </w:r>
          </w:p>
        </w:tc>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ОСВ; МЗХГ</w:t>
            </w:r>
          </w:p>
        </w:tc>
        <w:tc>
          <w:tcPr>
            <w:tcW w:w="70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ЗХГ; ИАГ; неправителствени организации (НПО) </w:t>
            </w:r>
          </w:p>
        </w:tc>
      </w:tr>
      <w:tr>
        <w:trPr/>
        <w:tc>
          <w:tcPr>
            <w:tcW w:w="100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явена е процедура по ОПОС 2014-2020 г. BG16M1OP002-3.007 „Подобряване на природозащитното състояние на видове и типове природни местообитания на територията на мрежата Натура 2000, попадащи в национални паркове, природни паркове и поддържани резервати“ на стойност 41.07 млн. лв. и конкретни бенефициенти дирекциите на национални паркове, природни паркове и регионалните инспекции по околната среда и водите. Целта на процедурата е предоставяне на безвъзмездна финансова помощ за подобряване състоянието на растителни и животински видове и типове природни местообитания, предмет на опазване в защитените зони от мрежата „Натура 2000“ на територията на национални паркове, природни паркове и поддържани резервати, попадащи в защитени зони от мрежата НАТУРА 2000. Дирекциите на единадесетте природни парка участват активно в изготвянето на проектни предложения и чрез ИАГ се финансират дейности по възстановяване на местообитания и изграждане на паркова инфраструктура. През 2019г. приключи успешно проект на ИАГ за опазване и възстановяване на крайречни гори в НАТУРА 2000, на стойност 537 056 евро</w:t>
              <w:br/>
              <w:t xml:space="preserve">Към 30.06.2019 г. са сключени договори за БФП за изпълнение на следните проекти на обща стойност 34.3 млн. лв.:  "Устойчиво управление на Национален парк "Рила" II-ра фаза"; "Възстановяване и опазване на природни местообитания и видове в Национален парк "Централен Балкан"; „Подобряване на природозащитното състояние на видове и типове природни местообитания на територията на Защитена зона BG0000209 „Пирин” за опазване на природните местообитания и на дивата флора и фауна, включена в списъка, приет с Решение № 122/2007 г. на Министерския съвет (обн., ДВ, бр. 21/2007 г.)/защитена територия „Национален парк Пирин”; </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 xml:space="preserve">17.21 млн. лв. по Програма за морско дело и рибарство 2014-2020 г. – съгласно НПРД (ставка за съфинасиране от ЕФМДР – до 75%).  Изплатени средства по ОПОС 2007-2013 г. общо по Област на въздействие към Подприоритет 3.5. на НПР: България 2020: „Опазване, поддържане и възстановяване на биологичното разнообразие като част от природния потенциал за устойчиво развитие на регионите“ за 2013 г. </w:t>
            </w:r>
            <w:r>
              <w:rPr>
                <w:rFonts w:eastAsia="Times New Roman" w:cs="Arial" w:ascii="Arial" w:hAnsi="Arial"/>
              </w:rPr>
              <w:t>‒</w:t>
            </w:r>
            <w:r>
              <w:rPr>
                <w:rFonts w:eastAsia="Times New Roman"/>
              </w:rPr>
              <w:t xml:space="preserve"> 12.0 </w:t>
            </w:r>
            <w:r>
              <w:rPr>
                <w:rFonts w:eastAsia="Times New Roman" w:cs="Arial Narrow"/>
              </w:rPr>
              <w:t>млн</w:t>
            </w:r>
            <w:r>
              <w:rPr>
                <w:rFonts w:eastAsia="Times New Roman"/>
              </w:rPr>
              <w:t xml:space="preserve">. </w:t>
            </w:r>
            <w:r>
              <w:rPr>
                <w:rFonts w:eastAsia="Times New Roman" w:cs="Arial Narrow"/>
              </w:rPr>
              <w:t>лв</w:t>
            </w:r>
            <w:r>
              <w:rPr>
                <w:rFonts w:eastAsia="Times New Roman"/>
              </w:rPr>
              <w:t xml:space="preserve">.; </w:t>
            </w:r>
            <w:r>
              <w:rPr>
                <w:rFonts w:eastAsia="Times New Roman" w:cs="Arial Narrow"/>
              </w:rPr>
              <w:t>за</w:t>
            </w:r>
            <w:r>
              <w:rPr>
                <w:rFonts w:eastAsia="Times New Roman"/>
              </w:rPr>
              <w:t xml:space="preserve"> 2014 </w:t>
            </w:r>
            <w:r>
              <w:rPr>
                <w:rFonts w:eastAsia="Times New Roman" w:cs="Arial Narrow"/>
              </w:rPr>
              <w:t>г</w:t>
            </w:r>
            <w:r>
              <w:rPr>
                <w:rFonts w:eastAsia="Times New Roman"/>
              </w:rPr>
              <w:t xml:space="preserve">. </w:t>
            </w:r>
            <w:r>
              <w:rPr>
                <w:rFonts w:eastAsia="Times New Roman" w:cs="Arial" w:ascii="Arial" w:hAnsi="Arial"/>
              </w:rPr>
              <w:t>‒</w:t>
            </w:r>
            <w:r>
              <w:rPr>
                <w:rFonts w:eastAsia="Times New Roman"/>
              </w:rPr>
              <w:t xml:space="preserve"> 17.2 </w:t>
            </w:r>
            <w:r>
              <w:rPr>
                <w:rFonts w:eastAsia="Times New Roman" w:cs="Arial Narrow"/>
              </w:rPr>
              <w:t>млн</w:t>
            </w:r>
            <w:r>
              <w:rPr>
                <w:rFonts w:eastAsia="Times New Roman"/>
              </w:rPr>
              <w:t xml:space="preserve">. </w:t>
            </w:r>
            <w:r>
              <w:rPr>
                <w:rFonts w:eastAsia="Times New Roman" w:cs="Arial Narrow"/>
              </w:rPr>
              <w:t>лв</w:t>
            </w:r>
            <w:r>
              <w:rPr>
                <w:rFonts w:eastAsia="Times New Roman"/>
              </w:rPr>
              <w:t xml:space="preserve">.; </w:t>
            </w:r>
            <w:r>
              <w:rPr>
                <w:rFonts w:eastAsia="Times New Roman" w:cs="Arial Narrow"/>
              </w:rPr>
              <w:t>за</w:t>
            </w:r>
            <w:r>
              <w:rPr>
                <w:rFonts w:eastAsia="Times New Roman"/>
              </w:rPr>
              <w:t xml:space="preserve"> 2015 </w:t>
            </w:r>
            <w:r>
              <w:rPr>
                <w:rFonts w:eastAsia="Times New Roman" w:cs="Arial Narrow"/>
              </w:rPr>
              <w:t>г</w:t>
            </w:r>
            <w:r>
              <w:rPr>
                <w:rFonts w:eastAsia="Times New Roman"/>
              </w:rPr>
              <w:t xml:space="preserve">.: 29.6 </w:t>
            </w:r>
            <w:r>
              <w:rPr>
                <w:rFonts w:eastAsia="Times New Roman" w:cs="Arial Narrow"/>
              </w:rPr>
              <w:t>млн</w:t>
            </w:r>
            <w:r>
              <w:rPr>
                <w:rFonts w:eastAsia="Times New Roman"/>
              </w:rPr>
              <w:t xml:space="preserve">. </w:t>
            </w:r>
            <w:r>
              <w:rPr>
                <w:rFonts w:eastAsia="Times New Roman" w:cs="Arial Narrow"/>
              </w:rPr>
              <w:t>лв</w:t>
            </w:r>
            <w:r>
              <w:rPr>
                <w:rFonts w:eastAsia="Times New Roman"/>
              </w:rPr>
              <w:t xml:space="preserve">. </w:t>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СР 2014-2020 г. (мерки само за поддържане и предотвратяване на деградационните процеси в земеделски земи с висока природна стойност (ВПС), извън земите с изключителна държавна собственост; подобряване на структурата и функциите на горите по мярка 8 за територии, вкл. и в мрежата Натура 2000, с изключение на земите изключителна държавна собственост; предоставяне на компенсаторни плащания за земеделски площи в Натура 2000 при издадени заповеди за защитени зони с разписани конкретни режими за земеделски дейности). Мерките се съфинансират от ЕЗФРСР. </w:t>
            </w:r>
          </w:p>
        </w:tc>
        <w:tc>
          <w:tcPr>
            <w:tcW w:w="113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лощ на местообитания на видове, подкрепени с цел постигане на по-добра степен на съхраненост (отчита се по ОПОС 2014-2020 г.)</w:t>
            </w:r>
          </w:p>
        </w:tc>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 (2015 г.)</w:t>
            </w:r>
          </w:p>
        </w:tc>
        <w:tc>
          <w:tcPr>
            <w:tcW w:w="84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 878 749 хектара към 2023 г.</w:t>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Възстановяване и поддържане на приоритетни природни местообитания и видове на територията на Природен парк „Витоша“; „Подобряване на природозащитното състояние на видове и типове природни местообитания на територията на мрежата Натура 2000, попадащи в природен парк „Златни пясъци”; "Подобряване природозащитното състояние на типове природни местообитания и видове от мрежата Натура 2000 на територията на Природен парк „Врачански Балкан”; "Поддържащи и възстановителни дейности в местообитание 6430 Хидрофилни съобщества от високи треви в равнините и в планинския до алпийския пояс и на целеви хищни птици на територията на Природен парк „Рилски манастир“; "Прилагане на мерки за възстановяване и опазване на природното местообитание 91F0 Крайречни смесени гори в ПР Балтата" (бенефициент РИОСВ Варна); "Подобряване природозащитното състояние на природно местообитание 9560* Ендимични гори от Juniperus spp. в поддържан резерват „Изгорялото гюне“ и преустановяване загубите на площ от местообитанието чрез премахване на неблагоприятното влияние от ерозията, свлачищните процеси и антропогенните заплахи, идентифицирани в Плана за управление на ПР" (бенефициент РИОСВ Пловдив); Подобряване на природозащитното състояние на природни местообитания 9530* Субсредиземноморски борови гори с ендемични подвидове черен бор и 91АА Източни гори от космат дъб на територията на защитена зона BG 0001031„Родопи Средни“, попадащи в поддържани резервати „Женда“ и „Борака“ (бенефициент РИОСВ Хасково);</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тпуснатите (договорените с бенефициентите) до 30.06.2019 г. (за периода 2015-2019 г.) средства по ОПОС 2014-2020 г. по по Област на въздействие към Подприоритет 3.5. на НПР: България 2020: „Опазване, поддържане и възстановяване на биологичното разнообразие като част от природния потенциал за устойчиво развитие на регионите“: за 2018 г. - 34. млн. лв.; за 2019 г. - 300 хил.лв.  </w:t>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ограма за морско дело и рибарство 2014-2020 г. – ще подкрепя мерки от НПРД, съгласно заложеното в нея разпределение – инвестиции в рибарството насочени към мерки за опазване на околната среда и намаляване въздействието на риболова върху морската среда, чрез насърчаване на екоиновациите, разработване и въвеждане на по-селективни риболовни съоръжения и оборудване, компенсации за съоръжения за производство в Натура 2000; събиране на данни за сектор „рибарство“ и осигуряване на интегрирани морски мониторинг и планиране.) Финансов инструмент на ЕС за околната среда LIFE+/ LIFE (2014-2020 г.)</w:t>
            </w:r>
          </w:p>
        </w:tc>
        <w:tc>
          <w:tcPr>
            <w:tcW w:w="113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добряване на природозащитното състояние на природно местообитание 91Е0* Алувиални гори с Alnus glutinosa и Fraxinus excelsior в поддържан резерват „Ибиша“, попадащ в границите на защитена зона BG0000199 „Цибър“ (бенефициент РИОСВ Монтана); "Подобряване на структурата и функциите на местообитания с код 91ео и 91 fo на територията на поддържан резерват "Сребърна" (бенефициент РИОСВ Русе); „Подобряване природозащитното състояние на природни местообитания 91F0 и 92А0 в поддържани резервати (ПР) „Долна Топчия“ и „Балабана” (бенефициент РИОСВ Стара Загора); „Реализиране на дейности по опазване на естественото състояние на природното местообитание 9130- буков комплекс в ПР "Богдан" и предприемане на мерки за неговото подобряване” (бенефициент РИОСВ София).</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13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бявени са през 2019 г. следните процедури по ОПОС 2014-2020 г.: BG16M1OP002-3.008, BG16M1OP002-3.009, BG16M1OP002-3.010, BG16M1OP002-3.012, BG16M1OP002-3.013 и BG16M1OP002-3.014 - за подобряване на природозащитното състояние на видове в мрежата Натура 2000 чрез подхода "Водено от общностите местно развитие" (ВОМР) в територията на местни инициативни групи (МИГ) "Поморие", "Тутракан - Сливо поле", "Свиленград Ареал", "Стамболово - Кърджали 54", "Белене - Никопол",  "Дряново - Трявна - в сърцето на Балкана" на обща стойност 8.9 млн. лв.; BG16M1OP002-3.015 "Изпълнение на приоритетни мерки във влажни зони" на стойност 20 млн. лв и срок за кандидатстване 31.08.2019 г. - целта на процедурата е подобряване природозащитното състояние на видове и типове природни местообитания на територията на мрежата Натура 2000, попадаща във влажни зони, определени като влажни зони с международно значение (Рамсарски места). Предстои обявяване (07.2019 г.) на процедура BG16M1OP002-3.016 "Мерки за подобряване на природозащитното състояние на птици на стойност 9.1 млн. лв. По процедурата ще се предоставя финансиране за изпълнение на дейности в рамките на мярка 109 „Инвестиции в консервационни дейности за поддържане/ подобряване на природозащитното състояние на видове и природни местообитания“ от Националната приоритетна рамка за действие за Натура 2000“. </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13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Със средства от ПУДООС се изпълняват проекти, насочени към опазване на биологичното разнообразие и укрепване на Националната екологична мрежа:                                                                   </w:t>
              <w:br/>
              <w:t xml:space="preserve">• Опазване на редки застрашени растителни видове в България, чрез изпълнение на дейности от утвърдени планове за действие; </w:t>
              <w:br/>
              <w:t>• Опазване на редки застрашени растителни видове в България, чрез изпълнение на дейности от утвърдени планове за действие;</w:t>
              <w:br/>
              <w:t xml:space="preserve">• Изграждане на хладилна камера за ex situ съхранение на дивите родственици на културните растения /ДРКР/ и на застрашени растителни видове в националната генбанка на Институт по Растителни Генетични Ресурси "Константин Малков" - Садово;                </w:t>
              <w:br/>
              <w:t>•  Пилотна дейности по отглеждане и развъждане на консервационно значими видове дребни бозайници.;</w:t>
              <w:br/>
              <w:t xml:space="preserve">• Ежегодна издръжка на Спасителен Цен-тър за диви животни (рехабилитация, размножаване и връщане в природата на редки и застрашени видове), гр. Стара Загора; </w:t>
              <w:br/>
              <w:t>• Осигуряване на годишна субсидия на Центъра за размножаване и рехабилитация на сухоземни костенурки (ЦРРСК), функциониращ към фондация "Геа Челониа";</w:t>
              <w:br/>
              <w:t>• Възстановителни процеси на приоритетен хабитат С2СО понтосарматски степи на Калиакра.</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 xml:space="preserve">От ПУДООС за 2013 г. са отпуснати 0.4 млн. лв., за 2014 г. </w:t>
            </w:r>
            <w:r>
              <w:rPr>
                <w:rFonts w:eastAsia="Times New Roman" w:cs="Arial" w:ascii="Arial" w:hAnsi="Arial"/>
              </w:rPr>
              <w:t>‒</w:t>
            </w:r>
            <w:r>
              <w:rPr>
                <w:rFonts w:eastAsia="Times New Roman"/>
              </w:rPr>
              <w:t xml:space="preserve"> 0.5 </w:t>
            </w:r>
            <w:r>
              <w:rPr>
                <w:rFonts w:eastAsia="Times New Roman" w:cs="Arial Narrow"/>
              </w:rPr>
              <w:t>млн</w:t>
            </w:r>
            <w:r>
              <w:rPr>
                <w:rFonts w:eastAsia="Times New Roman"/>
              </w:rPr>
              <w:t xml:space="preserve">. </w:t>
            </w:r>
            <w:r>
              <w:rPr>
                <w:rFonts w:eastAsia="Times New Roman" w:cs="Arial Narrow"/>
              </w:rPr>
              <w:t>лв</w:t>
            </w:r>
            <w:r>
              <w:rPr>
                <w:rFonts w:eastAsia="Times New Roman"/>
              </w:rPr>
              <w:t xml:space="preserve">.; </w:t>
            </w:r>
            <w:r>
              <w:rPr>
                <w:rFonts w:eastAsia="Times New Roman" w:cs="Arial Narrow"/>
              </w:rPr>
              <w:t>за</w:t>
            </w:r>
            <w:r>
              <w:rPr>
                <w:rFonts w:eastAsia="Times New Roman"/>
              </w:rPr>
              <w:t xml:space="preserve"> 2015 </w:t>
            </w:r>
            <w:r>
              <w:rPr>
                <w:rFonts w:eastAsia="Times New Roman" w:cs="Arial Narrow"/>
              </w:rPr>
              <w:t>г</w:t>
            </w:r>
            <w:r>
              <w:rPr>
                <w:rFonts w:eastAsia="Times New Roman"/>
              </w:rPr>
              <w:t xml:space="preserve">. </w:t>
            </w:r>
            <w:r>
              <w:rPr>
                <w:rFonts w:eastAsia="Times New Roman" w:cs="Arial" w:ascii="Arial" w:hAnsi="Arial"/>
              </w:rPr>
              <w:t>‒</w:t>
            </w:r>
            <w:r>
              <w:rPr>
                <w:rFonts w:eastAsia="Times New Roman"/>
              </w:rPr>
              <w:t xml:space="preserve"> 0.6 </w:t>
            </w:r>
            <w:r>
              <w:rPr>
                <w:rFonts w:eastAsia="Times New Roman" w:cs="Arial Narrow"/>
              </w:rPr>
              <w:t>млн</w:t>
            </w:r>
            <w:r>
              <w:rPr>
                <w:rFonts w:eastAsia="Times New Roman"/>
              </w:rPr>
              <w:t xml:space="preserve">. </w:t>
            </w:r>
            <w:r>
              <w:rPr>
                <w:rFonts w:eastAsia="Times New Roman" w:cs="Arial Narrow"/>
              </w:rPr>
              <w:t>лв</w:t>
            </w:r>
            <w:r>
              <w:rPr>
                <w:rFonts w:eastAsia="Times New Roman"/>
              </w:rPr>
              <w:t xml:space="preserve">.; </w:t>
            </w:r>
            <w:r>
              <w:rPr>
                <w:rFonts w:eastAsia="Times New Roman" w:cs="Arial Narrow"/>
              </w:rPr>
              <w:t>за</w:t>
            </w:r>
            <w:r>
              <w:rPr>
                <w:rFonts w:eastAsia="Times New Roman"/>
              </w:rPr>
              <w:t xml:space="preserve"> 2016 </w:t>
            </w:r>
            <w:r>
              <w:rPr>
                <w:rFonts w:eastAsia="Times New Roman" w:cs="Arial Narrow"/>
              </w:rPr>
              <w:t>г</w:t>
            </w:r>
            <w:r>
              <w:rPr>
                <w:rFonts w:eastAsia="Times New Roman"/>
              </w:rPr>
              <w:t xml:space="preserve">. </w:t>
            </w:r>
            <w:r>
              <w:rPr>
                <w:rFonts w:eastAsia="Times New Roman" w:cs="Arial" w:ascii="Arial" w:hAnsi="Arial"/>
              </w:rPr>
              <w:t>‒</w:t>
            </w:r>
            <w:r>
              <w:rPr>
                <w:rFonts w:eastAsia="Times New Roman"/>
              </w:rPr>
              <w:t xml:space="preserve"> 0.4 </w:t>
            </w:r>
            <w:r>
              <w:rPr>
                <w:rFonts w:eastAsia="Times New Roman" w:cs="Arial Narrow"/>
              </w:rPr>
              <w:t>млн</w:t>
            </w:r>
            <w:r>
              <w:rPr>
                <w:rFonts w:eastAsia="Times New Roman"/>
              </w:rPr>
              <w:t xml:space="preserve">. </w:t>
            </w:r>
            <w:r>
              <w:rPr>
                <w:rFonts w:eastAsia="Times New Roman" w:cs="Arial Narrow"/>
              </w:rPr>
              <w:t>лв</w:t>
            </w:r>
            <w:r>
              <w:rPr>
                <w:rFonts w:eastAsia="Times New Roman"/>
              </w:rPr>
              <w:t xml:space="preserve">.; </w:t>
            </w:r>
            <w:r>
              <w:rPr>
                <w:rFonts w:eastAsia="Times New Roman" w:cs="Arial Narrow"/>
              </w:rPr>
              <w:t>за</w:t>
            </w:r>
            <w:r>
              <w:rPr>
                <w:rFonts w:eastAsia="Times New Roman"/>
              </w:rPr>
              <w:t xml:space="preserve"> 2017 </w:t>
            </w:r>
            <w:r>
              <w:rPr>
                <w:rFonts w:eastAsia="Times New Roman" w:cs="Arial Narrow"/>
              </w:rPr>
              <w:t>г</w:t>
            </w:r>
            <w:r>
              <w:rPr>
                <w:rFonts w:eastAsia="Times New Roman"/>
              </w:rPr>
              <w:t xml:space="preserve">. - 0.82 </w:t>
            </w:r>
            <w:r>
              <w:rPr>
                <w:rFonts w:eastAsia="Times New Roman" w:cs="Arial Narrow"/>
              </w:rPr>
              <w:t>млн</w:t>
            </w:r>
            <w:r>
              <w:rPr>
                <w:rFonts w:eastAsia="Times New Roman"/>
              </w:rPr>
              <w:t>.</w:t>
            </w:r>
            <w:r>
              <w:rPr>
                <w:rFonts w:eastAsia="Times New Roman" w:cs="Arial Narrow"/>
              </w:rPr>
              <w:t>лв</w:t>
            </w:r>
            <w:r>
              <w:rPr>
                <w:rFonts w:eastAsia="Times New Roman"/>
              </w:rPr>
              <w:t xml:space="preserve">.; </w:t>
            </w:r>
            <w:r>
              <w:rPr>
                <w:rFonts w:eastAsia="Times New Roman" w:cs="Arial Narrow"/>
              </w:rPr>
              <w:t>за</w:t>
            </w:r>
            <w:r>
              <w:rPr>
                <w:rFonts w:eastAsia="Times New Roman"/>
              </w:rPr>
              <w:t xml:space="preserve"> 2018 </w:t>
            </w:r>
            <w:r>
              <w:rPr>
                <w:rFonts w:eastAsia="Times New Roman" w:cs="Arial Narrow"/>
              </w:rPr>
              <w:t>г</w:t>
            </w:r>
            <w:r>
              <w:rPr>
                <w:rFonts w:eastAsia="Times New Roman"/>
              </w:rPr>
              <w:t xml:space="preserve">. - 0,4 </w:t>
            </w:r>
            <w:r>
              <w:rPr>
                <w:rFonts w:eastAsia="Times New Roman" w:cs="Arial Narrow"/>
              </w:rPr>
              <w:t>млн</w:t>
            </w:r>
            <w:r>
              <w:rPr>
                <w:rFonts w:eastAsia="Times New Roman"/>
              </w:rPr>
              <w:t xml:space="preserve">. </w:t>
            </w:r>
            <w:r>
              <w:rPr>
                <w:rFonts w:eastAsia="Times New Roman" w:cs="Arial Narrow"/>
              </w:rPr>
              <w:t>лв</w:t>
            </w:r>
            <w:r>
              <w:rPr>
                <w:rFonts w:eastAsia="Times New Roman"/>
              </w:rPr>
              <w:t xml:space="preserve">.; </w:t>
            </w:r>
            <w:r>
              <w:rPr>
                <w:rFonts w:eastAsia="Times New Roman" w:cs="Arial Narrow"/>
              </w:rPr>
              <w:t>за</w:t>
            </w:r>
            <w:r>
              <w:rPr>
                <w:rFonts w:eastAsia="Times New Roman"/>
              </w:rPr>
              <w:t xml:space="preserve"> 2019 </w:t>
            </w:r>
            <w:r>
              <w:rPr>
                <w:rFonts w:eastAsia="Times New Roman" w:cs="Arial Narrow"/>
              </w:rPr>
              <w:t>г</w:t>
            </w:r>
            <w:r>
              <w:rPr>
                <w:rFonts w:eastAsia="Times New Roman"/>
              </w:rPr>
              <w:t xml:space="preserve">. - 0,2 </w:t>
            </w:r>
            <w:r>
              <w:rPr>
                <w:rFonts w:eastAsia="Times New Roman" w:cs="Arial Narrow"/>
              </w:rPr>
              <w:t>млн</w:t>
            </w:r>
            <w:r>
              <w:rPr>
                <w:rFonts w:eastAsia="Times New Roman"/>
              </w:rPr>
              <w:t xml:space="preserve">. </w:t>
            </w:r>
            <w:r>
              <w:rPr>
                <w:rFonts w:eastAsia="Times New Roman" w:cs="Arial Narrow"/>
              </w:rPr>
              <w:t>лв</w:t>
            </w:r>
            <w:r>
              <w:rPr>
                <w:rFonts w:eastAsia="Times New Roman"/>
              </w:rPr>
              <w:t>. (</w:t>
            </w:r>
            <w:r>
              <w:rPr>
                <w:rFonts w:eastAsia="Times New Roman" w:cs="Arial Narrow"/>
              </w:rPr>
              <w:t>към</w:t>
            </w:r>
            <w:r>
              <w:rPr>
                <w:rFonts w:eastAsia="Times New Roman"/>
              </w:rPr>
              <w:t xml:space="preserve"> 30.06.2019 </w:t>
            </w:r>
            <w:r>
              <w:rPr>
                <w:rFonts w:eastAsia="Times New Roman" w:cs="Arial Narrow"/>
              </w:rPr>
              <w:t>г</w:t>
            </w:r>
            <w:r>
              <w:rPr>
                <w:rFonts w:eastAsia="Times New Roman"/>
              </w:rPr>
              <w:t>.)</w:t>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13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съществяване на мониторинг за установяване на състоянието и тенденциите на природни местообитания и видове.</w:t>
            </w:r>
          </w:p>
        </w:tc>
        <w:tc>
          <w:tcPr>
            <w:tcW w:w="8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ограми и проекти за конкретни дейности; ОПОС.</w:t>
            </w:r>
          </w:p>
        </w:tc>
        <w:tc>
          <w:tcPr>
            <w:tcW w:w="8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2 г.</w:t>
            </w:r>
          </w:p>
        </w:tc>
        <w:tc>
          <w:tcPr>
            <w:tcW w:w="575"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2020 г. (събрани необходимите данни; установяване на състоянието и тенденциите) </w:t>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пълнени са проекти „Теренно наблюдение на прилепи съгласно схемата за мониторинг към Националната система за мониторинг на биологичното разнообразие“ (2014-2015 г.) и „Мониторинг и оценка на състоянието на видовете гъби, обект на Националната система за мониторинг на биологичното разнообразие“ (2016-2017 г.), финансирани от ПУДООС; ежегодно се изпълнява мониторинг на кафява мечка, дива коза, среднозимно преброяване на водолюбивите птици, определени видове на територията на националните и природните паркове в рамките на Националната  система за мониторинг на състоянието на биологичното разнообразие (НСМСБР).</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88 096 лв. от ПУДООС</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47 896 лв. от ПУДООС за проект „Теренно наблюдение на прилепи съгласно схемата за мониторинг към Националната система за мониторинг на биологичното разнообразие“ (2014-2015 г.)</w:t>
              <w:br/>
              <w:t>40 200 лв. от ПУДООС за проект „Мониторинг и оценка на състоянието на видовете гъби, обект на Националната система за мониторинг на биологичното разнообразие“ (2016-2017 г.)</w:t>
            </w:r>
          </w:p>
        </w:tc>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Държавен бюджет;        ПУДООС;</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сигуряване на необходимите данни за оценка на състоянието на обектите, включени в НСМБР, включително видовете и природните местообитания, обект на докладване по чл. 17 от Директивата за местообитанията и чл. 12 от Директивата за птиците. По-добро информационно осигуряване с цел опазване на биологичното разнообразие.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Липса на финансиране от държавния бюджет. Забавяне /неизпълнение на дейности, поради процедурите по обществени поръчки.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наблюдавани обекти.</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00  (до 2012 г.)</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д 1000 (до 2019 г.)</w:t>
            </w:r>
          </w:p>
        </w:tc>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ИАОС </w:t>
            </w:r>
          </w:p>
        </w:tc>
        <w:tc>
          <w:tcPr>
            <w:tcW w:w="70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ОСВ, МЗХГ, НПО, БАН, ВУЗ </w:t>
            </w:r>
          </w:p>
        </w:tc>
      </w:tr>
      <w:tr>
        <w:trPr/>
        <w:tc>
          <w:tcPr>
            <w:tcW w:w="100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иключи изпълнението на проект „Теренни проучвания на разпространение на видове/ оценка на състоянието на видове и хабитати на територията на цялата страна- фаза I”. финансиран от ОПОС 2007-2013 г., насочен към проучване и оценка на състоянието на видове и техните местообитания, включени в НСМБР. Изпълнението на проекта спомага за запазване и устойчивото управление на природните ресурси на страната, тъй като дава възможност управлението да се основава на конкретна, надеждна и научно обоснована информация за видовете и местообитанията. В рамките на проекта са:                                                                          </w:t>
              <w:br/>
            </w:r>
            <w:r>
              <w:rPr>
                <w:rFonts w:eastAsia="Times New Roman" w:cs="Arial" w:ascii="Arial" w:hAnsi="Arial"/>
              </w:rPr>
              <w:t>‒</w:t>
            </w:r>
            <w:r>
              <w:rPr>
                <w:rFonts w:eastAsia="Times New Roman"/>
              </w:rPr>
              <w:t xml:space="preserve"> </w:t>
            </w:r>
            <w:r>
              <w:rPr>
                <w:rFonts w:eastAsia="Times New Roman" w:cs="Arial Narrow"/>
              </w:rPr>
              <w:t>проведени</w:t>
            </w:r>
            <w:r>
              <w:rPr>
                <w:rFonts w:eastAsia="Times New Roman"/>
              </w:rPr>
              <w:t xml:space="preserve"> </w:t>
            </w:r>
            <w:r>
              <w:rPr>
                <w:rFonts w:eastAsia="Times New Roman" w:cs="Arial Narrow"/>
              </w:rPr>
              <w:t>теренни</w:t>
            </w:r>
            <w:r>
              <w:rPr>
                <w:rFonts w:eastAsia="Times New Roman"/>
              </w:rPr>
              <w:t xml:space="preserve"> </w:t>
            </w:r>
            <w:r>
              <w:rPr>
                <w:rFonts w:eastAsia="Times New Roman" w:cs="Arial Narrow"/>
              </w:rPr>
              <w:t>проучвания</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общо</w:t>
            </w:r>
            <w:r>
              <w:rPr>
                <w:rFonts w:eastAsia="Times New Roman"/>
              </w:rPr>
              <w:t xml:space="preserve"> 697 </w:t>
            </w:r>
            <w:r>
              <w:rPr>
                <w:rFonts w:eastAsia="Times New Roman" w:cs="Arial Narrow"/>
              </w:rPr>
              <w:t>вида</w:t>
            </w:r>
            <w:r>
              <w:rPr>
                <w:rFonts w:eastAsia="Times New Roman"/>
              </w:rPr>
              <w:t xml:space="preserve">, </w:t>
            </w:r>
            <w:r>
              <w:rPr>
                <w:rFonts w:eastAsia="Times New Roman" w:cs="Arial Narrow"/>
              </w:rPr>
              <w:t>разделени</w:t>
            </w:r>
            <w:r>
              <w:rPr>
                <w:rFonts w:eastAsia="Times New Roman"/>
              </w:rPr>
              <w:t xml:space="preserve"> </w:t>
            </w:r>
            <w:r>
              <w:rPr>
                <w:rFonts w:eastAsia="Times New Roman" w:cs="Arial Narrow"/>
              </w:rPr>
              <w:t>по</w:t>
            </w:r>
            <w:r>
              <w:rPr>
                <w:rFonts w:eastAsia="Times New Roman"/>
              </w:rPr>
              <w:t xml:space="preserve"> </w:t>
            </w:r>
            <w:r>
              <w:rPr>
                <w:rFonts w:eastAsia="Times New Roman" w:cs="Arial Narrow"/>
              </w:rPr>
              <w:t>биологични</w:t>
            </w:r>
            <w:r>
              <w:rPr>
                <w:rFonts w:eastAsia="Times New Roman"/>
              </w:rPr>
              <w:t xml:space="preserve"> </w:t>
            </w:r>
            <w:r>
              <w:rPr>
                <w:rFonts w:eastAsia="Times New Roman" w:cs="Arial Narrow"/>
              </w:rPr>
              <w:t>групи</w:t>
            </w:r>
            <w:r>
              <w:rPr>
                <w:rFonts w:eastAsia="Times New Roman"/>
              </w:rPr>
              <w:t xml:space="preserve">: 199 </w:t>
            </w:r>
            <w:r>
              <w:rPr>
                <w:rFonts w:eastAsia="Times New Roman" w:cs="Arial Narrow"/>
              </w:rPr>
              <w:t>в</w:t>
            </w:r>
            <w:r>
              <w:rPr>
                <w:rFonts w:eastAsia="Times New Roman"/>
              </w:rPr>
              <w:t xml:space="preserve">ида висши растения, 14 вида мъхове, 16 вида гъби, 130 вида безгръбначни животни, 13 вида бозайници, 20 вида земноводни и влечуги, 52 вида риби, 253 вида птици; </w:t>
              <w:br/>
              <w:t>- за всички видове, чрез инструментите на ГИС са изготвени общо около 3800 карти, изобразяващи разпространението на видовете по литературни данни, потенциалните местообитания, местата за мониторинг и резултати от оценките на видовете;</w:t>
              <w:br/>
              <w:t xml:space="preserve"> </w:t>
            </w:r>
            <w:r>
              <w:rPr>
                <w:rFonts w:eastAsia="Times New Roman" w:cs="Arial" w:ascii="Arial" w:hAnsi="Arial"/>
              </w:rPr>
              <w:t>‒</w:t>
            </w:r>
            <w:r>
              <w:rPr>
                <w:rFonts w:eastAsia="Times New Roman"/>
              </w:rPr>
              <w:t xml:space="preserve"> </w:t>
            </w:r>
            <w:r>
              <w:rPr>
                <w:rFonts w:eastAsia="Times New Roman" w:cs="Arial Narrow"/>
              </w:rPr>
              <w:t>актуализирани</w:t>
            </w:r>
            <w:r>
              <w:rPr>
                <w:rFonts w:eastAsia="Times New Roman"/>
              </w:rPr>
              <w:t xml:space="preserve"> </w:t>
            </w:r>
            <w:r>
              <w:rPr>
                <w:rFonts w:eastAsia="Times New Roman" w:cs="Arial Narrow"/>
              </w:rPr>
              <w:t>са</w:t>
            </w:r>
            <w:r>
              <w:rPr>
                <w:rFonts w:eastAsia="Times New Roman"/>
              </w:rPr>
              <w:t xml:space="preserve"> </w:t>
            </w:r>
            <w:r>
              <w:rPr>
                <w:rFonts w:eastAsia="Times New Roman" w:cs="Arial Narrow"/>
              </w:rPr>
              <w:t>съществуващите</w:t>
            </w:r>
            <w:r>
              <w:rPr>
                <w:rFonts w:eastAsia="Times New Roman"/>
              </w:rPr>
              <w:t xml:space="preserve"> </w:t>
            </w:r>
            <w:r>
              <w:rPr>
                <w:rFonts w:eastAsia="Times New Roman" w:cs="Arial Narrow"/>
              </w:rPr>
              <w:t>или</w:t>
            </w:r>
            <w:r>
              <w:rPr>
                <w:rFonts w:eastAsia="Times New Roman"/>
              </w:rPr>
              <w:t xml:space="preserve"> </w:t>
            </w:r>
            <w:r>
              <w:rPr>
                <w:rFonts w:eastAsia="Times New Roman" w:cs="Arial Narrow"/>
              </w:rPr>
              <w:t>са</w:t>
            </w:r>
            <w:r>
              <w:rPr>
                <w:rFonts w:eastAsia="Times New Roman"/>
              </w:rPr>
              <w:t xml:space="preserve"> </w:t>
            </w:r>
            <w:r>
              <w:rPr>
                <w:rFonts w:eastAsia="Times New Roman" w:cs="Arial Narrow"/>
              </w:rPr>
              <w:t>разработени</w:t>
            </w:r>
            <w:r>
              <w:rPr>
                <w:rFonts w:eastAsia="Times New Roman"/>
              </w:rPr>
              <w:t xml:space="preserve"> </w:t>
            </w:r>
            <w:r>
              <w:rPr>
                <w:rFonts w:eastAsia="Times New Roman" w:cs="Arial Narrow"/>
              </w:rPr>
              <w:t>нови</w:t>
            </w:r>
            <w:r>
              <w:rPr>
                <w:rFonts w:eastAsia="Times New Roman"/>
              </w:rPr>
              <w:t xml:space="preserve"> </w:t>
            </w:r>
            <w:r>
              <w:rPr>
                <w:rFonts w:eastAsia="Times New Roman" w:cs="Arial Narrow"/>
              </w:rPr>
              <w:t>методики</w:t>
            </w:r>
            <w:r>
              <w:rPr>
                <w:rFonts w:eastAsia="Times New Roman"/>
              </w:rPr>
              <w:t xml:space="preserve"> </w:t>
            </w:r>
            <w:r>
              <w:rPr>
                <w:rFonts w:eastAsia="Times New Roman" w:cs="Arial Narrow"/>
              </w:rPr>
              <w:t>за</w:t>
            </w:r>
            <w:r>
              <w:rPr>
                <w:rFonts w:eastAsia="Times New Roman"/>
              </w:rPr>
              <w:t xml:space="preserve"> </w:t>
            </w:r>
            <w:r>
              <w:rPr>
                <w:rFonts w:eastAsia="Times New Roman" w:cs="Arial Narrow"/>
              </w:rPr>
              <w:t>мониторинг</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видовете</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 xml:space="preserve">Бюджета на проект "Теренни проучвания на разпрост-ранение на видове/оценка на състоянието на видове и хабитати на територията на цялата страна </w:t>
            </w:r>
            <w:r>
              <w:rPr>
                <w:rFonts w:eastAsia="Times New Roman" w:cs="Arial" w:ascii="Arial" w:hAnsi="Arial"/>
              </w:rPr>
              <w:t>‒</w:t>
            </w:r>
            <w:r>
              <w:rPr>
                <w:rFonts w:eastAsia="Times New Roman"/>
              </w:rPr>
              <w:t xml:space="preserve"> I </w:t>
            </w:r>
            <w:r>
              <w:rPr>
                <w:rFonts w:eastAsia="Times New Roman" w:cs="Arial Narrow"/>
              </w:rPr>
              <w:t>фаза</w:t>
            </w:r>
            <w:r>
              <w:rPr>
                <w:rFonts w:eastAsia="Times New Roman"/>
              </w:rPr>
              <w:t xml:space="preserve">") </w:t>
            </w:r>
            <w:r>
              <w:rPr>
                <w:rFonts w:eastAsia="Times New Roman" w:cs="Arial Narrow"/>
              </w:rPr>
              <w:t>по</w:t>
            </w:r>
            <w:r>
              <w:rPr>
                <w:rFonts w:eastAsia="Times New Roman"/>
              </w:rPr>
              <w:t xml:space="preserve"> </w:t>
            </w:r>
            <w:r>
              <w:rPr>
                <w:rFonts w:eastAsia="Times New Roman" w:cs="Arial Narrow"/>
              </w:rPr>
              <w:t>ОПОС</w:t>
            </w:r>
            <w:r>
              <w:rPr>
                <w:rFonts w:eastAsia="Times New Roman"/>
              </w:rPr>
              <w:t xml:space="preserve"> 2007-2013</w:t>
            </w:r>
            <w:r>
              <w:rPr>
                <w:rFonts w:eastAsia="Times New Roman" w:cs="Arial Narrow"/>
              </w:rPr>
              <w:t> г</w:t>
            </w:r>
            <w:r>
              <w:rPr>
                <w:rFonts w:eastAsia="Times New Roman"/>
              </w:rPr>
              <w:t xml:space="preserve">. </w:t>
            </w:r>
            <w:r>
              <w:rPr>
                <w:rFonts w:eastAsia="Times New Roman" w:cs="Arial Narrow"/>
              </w:rPr>
              <w:t>съгласно</w:t>
            </w:r>
            <w:r>
              <w:rPr>
                <w:rFonts w:eastAsia="Times New Roman"/>
              </w:rPr>
              <w:t xml:space="preserve"> </w:t>
            </w:r>
            <w:r>
              <w:rPr>
                <w:rFonts w:eastAsia="Times New Roman" w:cs="Arial Narrow"/>
              </w:rPr>
              <w:t>Заповед</w:t>
            </w:r>
            <w:r>
              <w:rPr>
                <w:rFonts w:eastAsia="Times New Roman"/>
              </w:rPr>
              <w:t xml:space="preserve"> </w:t>
            </w:r>
            <w:r>
              <w:rPr>
                <w:rFonts w:eastAsia="Times New Roman" w:cs="Arial Narrow"/>
              </w:rPr>
              <w:t>за</w:t>
            </w:r>
            <w:r>
              <w:rPr>
                <w:rFonts w:eastAsia="Times New Roman"/>
              </w:rPr>
              <w:t xml:space="preserve"> </w:t>
            </w:r>
            <w:r>
              <w:rPr>
                <w:rFonts w:eastAsia="Times New Roman" w:cs="Arial Narrow"/>
              </w:rPr>
              <w:t>БФП</w:t>
            </w:r>
            <w:r>
              <w:rPr>
                <w:rFonts w:eastAsia="Times New Roman"/>
              </w:rPr>
              <w:t xml:space="preserve"> </w:t>
            </w:r>
            <w:r>
              <w:rPr>
                <w:rFonts w:eastAsia="Times New Roman" w:cs="Arial Narrow"/>
              </w:rPr>
              <w:t>№</w:t>
            </w:r>
            <w:r>
              <w:rPr>
                <w:rFonts w:eastAsia="Times New Roman"/>
              </w:rPr>
              <w:t xml:space="preserve"> </w:t>
            </w:r>
            <w:r>
              <w:rPr>
                <w:rFonts w:eastAsia="Times New Roman" w:cs="Arial Narrow"/>
              </w:rPr>
              <w:t>РД</w:t>
            </w:r>
            <w:r>
              <w:rPr>
                <w:rFonts w:eastAsia="Times New Roman"/>
              </w:rPr>
              <w:t xml:space="preserve"> 23/13.01.2013 </w:t>
            </w:r>
            <w:r>
              <w:rPr>
                <w:rFonts w:eastAsia="Times New Roman" w:cs="Arial Narrow"/>
              </w:rPr>
              <w:t>г</w:t>
            </w:r>
            <w:r>
              <w:rPr>
                <w:rFonts w:eastAsia="Times New Roman"/>
              </w:rPr>
              <w:t xml:space="preserve">. </w:t>
            </w:r>
            <w:r>
              <w:rPr>
                <w:rFonts w:eastAsia="Times New Roman" w:cs="Arial Narrow"/>
              </w:rPr>
              <w:t>е</w:t>
            </w:r>
            <w:r>
              <w:rPr>
                <w:rFonts w:eastAsia="Times New Roman"/>
              </w:rPr>
              <w:t xml:space="preserve"> </w:t>
            </w:r>
            <w:r>
              <w:rPr>
                <w:rFonts w:eastAsia="Times New Roman" w:cs="Arial Narrow"/>
              </w:rPr>
              <w:t>в</w:t>
            </w:r>
            <w:r>
              <w:rPr>
                <w:rFonts w:eastAsia="Times New Roman"/>
              </w:rPr>
              <w:t xml:space="preserve"> </w:t>
            </w:r>
            <w:r>
              <w:rPr>
                <w:rFonts w:eastAsia="Times New Roman" w:cs="Arial Narrow"/>
              </w:rPr>
              <w:t>размер</w:t>
            </w:r>
            <w:r>
              <w:rPr>
                <w:rFonts w:eastAsia="Times New Roman"/>
              </w:rPr>
              <w:t xml:space="preserve"> </w:t>
            </w:r>
            <w:r>
              <w:rPr>
                <w:rFonts w:eastAsia="Times New Roman" w:cs="Arial Narrow"/>
              </w:rPr>
              <w:t>на</w:t>
            </w:r>
            <w:r>
              <w:rPr>
                <w:rFonts w:eastAsia="Times New Roman"/>
              </w:rPr>
              <w:t xml:space="preserve"> 9,9 </w:t>
            </w:r>
            <w:r>
              <w:rPr>
                <w:rFonts w:eastAsia="Times New Roman" w:cs="Arial Narrow"/>
              </w:rPr>
              <w:t>млн</w:t>
            </w:r>
            <w:r>
              <w:rPr>
                <w:rFonts w:eastAsia="Times New Roman"/>
              </w:rPr>
              <w:t xml:space="preserve">. </w:t>
            </w:r>
            <w:r>
              <w:rPr>
                <w:rFonts w:eastAsia="Times New Roman" w:cs="Arial Narrow"/>
              </w:rPr>
              <w:t>лв</w:t>
            </w:r>
            <w:r>
              <w:rPr>
                <w:rFonts w:eastAsia="Times New Roman"/>
              </w:rPr>
              <w:t xml:space="preserve">. (85% </w:t>
            </w:r>
            <w:r>
              <w:rPr>
                <w:rFonts w:eastAsia="Times New Roman" w:cs="Arial Narrow"/>
              </w:rPr>
              <w:t>ЕФРР</w:t>
            </w:r>
            <w:r>
              <w:rPr>
                <w:rFonts w:eastAsia="Times New Roman"/>
              </w:rPr>
              <w:t xml:space="preserve"> </w:t>
            </w:r>
            <w:r>
              <w:rPr>
                <w:rFonts w:eastAsia="Times New Roman" w:cs="Arial Narrow"/>
              </w:rPr>
              <w:t>и</w:t>
            </w:r>
            <w:r>
              <w:rPr>
                <w:rFonts w:eastAsia="Times New Roman"/>
              </w:rPr>
              <w:t xml:space="preserve"> 15% </w:t>
            </w:r>
            <w:r>
              <w:rPr>
                <w:rFonts w:eastAsia="Times New Roman" w:cs="Arial Narrow"/>
              </w:rPr>
              <w:t>ДБ</w:t>
            </w:r>
            <w:r>
              <w:rPr>
                <w:rFonts w:eastAsia="Times New Roman"/>
              </w:rPr>
              <w:t>)</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 xml:space="preserve">Бюджета на проект "Теренни проучвания на разпрост-ранение на видо-ве/оценка на състоянието на видове и хабитати на територията на цялата страна </w:t>
            </w:r>
            <w:r>
              <w:rPr>
                <w:rFonts w:eastAsia="Times New Roman" w:cs="Arial" w:ascii="Arial" w:hAnsi="Arial"/>
              </w:rPr>
              <w:t>‒</w:t>
            </w:r>
            <w:r>
              <w:rPr>
                <w:rFonts w:eastAsia="Times New Roman"/>
              </w:rPr>
              <w:t xml:space="preserve"> I </w:t>
            </w:r>
            <w:r>
              <w:rPr>
                <w:rFonts w:eastAsia="Times New Roman" w:cs="Arial Narrow"/>
              </w:rPr>
              <w:t>фаза</w:t>
            </w:r>
            <w:r>
              <w:rPr>
                <w:rFonts w:eastAsia="Times New Roman"/>
              </w:rPr>
              <w:t xml:space="preserve">") </w:t>
            </w:r>
            <w:r>
              <w:rPr>
                <w:rFonts w:eastAsia="Times New Roman" w:cs="Arial Narrow"/>
              </w:rPr>
              <w:t>по</w:t>
            </w:r>
            <w:r>
              <w:rPr>
                <w:rFonts w:eastAsia="Times New Roman"/>
              </w:rPr>
              <w:t xml:space="preserve"> </w:t>
            </w:r>
            <w:r>
              <w:rPr>
                <w:rFonts w:eastAsia="Times New Roman" w:cs="Arial Narrow"/>
              </w:rPr>
              <w:t>ОПОС</w:t>
            </w:r>
            <w:r>
              <w:rPr>
                <w:rFonts w:eastAsia="Times New Roman"/>
              </w:rPr>
              <w:t xml:space="preserve"> 2007-2013</w:t>
            </w:r>
            <w:r>
              <w:rPr>
                <w:rFonts w:eastAsia="Times New Roman" w:cs="Arial Narrow"/>
              </w:rPr>
              <w:t> г</w:t>
            </w:r>
            <w:r>
              <w:rPr>
                <w:rFonts w:eastAsia="Times New Roman"/>
              </w:rPr>
              <w:t xml:space="preserve">. </w:t>
            </w:r>
            <w:r>
              <w:rPr>
                <w:rFonts w:eastAsia="Times New Roman" w:cs="Arial Narrow"/>
              </w:rPr>
              <w:t>е</w:t>
            </w:r>
            <w:r>
              <w:rPr>
                <w:rFonts w:eastAsia="Times New Roman"/>
              </w:rPr>
              <w:t xml:space="preserve"> </w:t>
            </w:r>
            <w:r>
              <w:rPr>
                <w:rFonts w:eastAsia="Times New Roman" w:cs="Arial Narrow"/>
              </w:rPr>
              <w:t>в</w:t>
            </w:r>
            <w:r>
              <w:rPr>
                <w:rFonts w:eastAsia="Times New Roman"/>
              </w:rPr>
              <w:t xml:space="preserve"> </w:t>
            </w:r>
            <w:r>
              <w:rPr>
                <w:rFonts w:eastAsia="Times New Roman" w:cs="Arial Narrow"/>
              </w:rPr>
              <w:t>размер</w:t>
            </w:r>
            <w:r>
              <w:rPr>
                <w:rFonts w:eastAsia="Times New Roman"/>
              </w:rPr>
              <w:t xml:space="preserve"> </w:t>
            </w:r>
            <w:r>
              <w:rPr>
                <w:rFonts w:eastAsia="Times New Roman" w:cs="Arial Narrow"/>
              </w:rPr>
              <w:t>на</w:t>
            </w:r>
            <w:r>
              <w:rPr>
                <w:rFonts w:eastAsia="Times New Roman"/>
              </w:rPr>
              <w:t xml:space="preserve"> 9,9 </w:t>
            </w:r>
            <w:r>
              <w:rPr>
                <w:rFonts w:eastAsia="Times New Roman" w:cs="Arial Narrow"/>
              </w:rPr>
              <w:t>млн</w:t>
            </w:r>
            <w:r>
              <w:rPr>
                <w:rFonts w:eastAsia="Times New Roman"/>
              </w:rPr>
              <w:t xml:space="preserve">. </w:t>
            </w:r>
            <w:r>
              <w:rPr>
                <w:rFonts w:eastAsia="Times New Roman" w:cs="Arial Narrow"/>
              </w:rPr>
              <w:t>лв</w:t>
            </w:r>
            <w:r>
              <w:rPr>
                <w:rFonts w:eastAsia="Times New Roman"/>
              </w:rPr>
              <w:t xml:space="preserve">. , </w:t>
            </w:r>
            <w:r>
              <w:rPr>
                <w:rFonts w:eastAsia="Times New Roman" w:cs="Arial Narrow"/>
              </w:rPr>
              <w:t>от</w:t>
            </w:r>
            <w:r>
              <w:rPr>
                <w:rFonts w:eastAsia="Times New Roman"/>
              </w:rPr>
              <w:t xml:space="preserve"> </w:t>
            </w:r>
            <w:r>
              <w:rPr>
                <w:rFonts w:eastAsia="Times New Roman" w:cs="Arial Narrow"/>
              </w:rPr>
              <w:t>които</w:t>
            </w:r>
            <w:r>
              <w:rPr>
                <w:rFonts w:eastAsia="Times New Roman"/>
              </w:rPr>
              <w:t xml:space="preserve"> </w:t>
            </w:r>
            <w:r>
              <w:rPr>
                <w:rFonts w:eastAsia="Times New Roman" w:cs="Arial Narrow"/>
              </w:rPr>
              <w:t>са</w:t>
            </w:r>
            <w:r>
              <w:rPr>
                <w:rFonts w:eastAsia="Times New Roman"/>
              </w:rPr>
              <w:t xml:space="preserve"> </w:t>
            </w:r>
            <w:r>
              <w:rPr>
                <w:rFonts w:eastAsia="Times New Roman" w:cs="Arial Narrow"/>
              </w:rPr>
              <w:t>изразходвани</w:t>
            </w:r>
            <w:r>
              <w:rPr>
                <w:rFonts w:eastAsia="Times New Roman"/>
              </w:rPr>
              <w:t xml:space="preserve"> 7,4 </w:t>
            </w:r>
            <w:r>
              <w:rPr>
                <w:rFonts w:eastAsia="Times New Roman" w:cs="Arial Narrow"/>
              </w:rPr>
              <w:t>млн</w:t>
            </w:r>
            <w:r>
              <w:rPr>
                <w:rFonts w:eastAsia="Times New Roman"/>
              </w:rPr>
              <w:t xml:space="preserve">. </w:t>
            </w:r>
            <w:r>
              <w:rPr>
                <w:rFonts w:eastAsia="Times New Roman" w:cs="Arial Narrow"/>
              </w:rPr>
              <w:t>лв</w:t>
            </w:r>
            <w:r>
              <w:rPr>
                <w:rFonts w:eastAsia="Times New Roman"/>
              </w:rPr>
              <w:t xml:space="preserve">. </w:t>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ПОС 2007-2013 г.</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сигуряване на необходимите данни за оценка на състоянието на обектите, включени в Националната система за мониторинг на биологичното разнообразие. По-добро информационно осигуряване на дейностите по опазване на биологичното разнообразие и екосистемните услуги, и защита срещу инвазивни чужди видове.</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Забавяне /неизпълнение на дейности, поради процедурите по обществени поръчки. </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разработени/актуализирани методики за мониторинг и методики за оценка;</w:t>
              <w:br/>
              <w:t xml:space="preserve">Брой проучени видове </w:t>
              <w:br/>
              <w:t>Извършени оценки за състоянието на видовете.</w:t>
            </w:r>
          </w:p>
        </w:tc>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2 (2012 г.)</w:t>
              <w:br/>
              <w:br/>
              <w:br/>
              <w:br/>
              <w:t>0 (2012 г.)</w:t>
              <w:br/>
              <w:br/>
              <w:t>0 (2012 г.)</w:t>
            </w:r>
          </w:p>
        </w:tc>
        <w:tc>
          <w:tcPr>
            <w:tcW w:w="84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57 (2015 г.)</w:t>
              <w:br/>
              <w:br/>
              <w:br/>
              <w:t xml:space="preserve">              </w:t>
              <w:br/>
              <w:t>700 (2015 г.)</w:t>
              <w:br/>
              <w:br/>
              <w:t>700 (2015 г.)</w:t>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r>
              <w:rPr>
                <w:rFonts w:eastAsia="Arial Narrow" w:cs="Arial Narrow"/>
              </w:rPr>
              <w:t xml:space="preserve"> </w:t>
            </w:r>
            <w:r>
              <w:rPr>
                <w:rFonts w:eastAsia="Times New Roman"/>
              </w:rPr>
              <w:t xml:space="preserve">56 (1 за висши растения, 14 за мъхове, 1 за гъби, 24 за безгръбначни животни, 13 за бозайници, 1 за земноводни и влечуги, 1 за риби – с 12 подхода, 1 за птици – с 22 подхода); разработени са и методики за оценка на състоянието на видовете, каквито до момента липсваха </w:t>
            </w:r>
            <w:r>
              <w:rPr>
                <w:rFonts w:eastAsia="Times New Roman" w:cs="Arial" w:ascii="Arial" w:hAnsi="Arial"/>
              </w:rPr>
              <w:t>‒</w:t>
            </w:r>
            <w:r>
              <w:rPr>
                <w:rFonts w:eastAsia="Times New Roman"/>
              </w:rPr>
              <w:t xml:space="preserve"> 55 (1 </w:t>
            </w:r>
            <w:r>
              <w:rPr>
                <w:rFonts w:eastAsia="Times New Roman" w:cs="Arial Narrow"/>
              </w:rPr>
              <w:t>за</w:t>
            </w:r>
            <w:r>
              <w:rPr>
                <w:rFonts w:eastAsia="Times New Roman"/>
              </w:rPr>
              <w:t xml:space="preserve"> </w:t>
            </w:r>
            <w:r>
              <w:rPr>
                <w:rFonts w:eastAsia="Times New Roman" w:cs="Arial Narrow"/>
              </w:rPr>
              <w:t>висши</w:t>
            </w:r>
            <w:r>
              <w:rPr>
                <w:rFonts w:eastAsia="Times New Roman"/>
              </w:rPr>
              <w:t xml:space="preserve"> </w:t>
            </w:r>
            <w:r>
              <w:rPr>
                <w:rFonts w:eastAsia="Times New Roman" w:cs="Arial Narrow"/>
              </w:rPr>
              <w:t>растения</w:t>
            </w:r>
            <w:r>
              <w:rPr>
                <w:rFonts w:eastAsia="Times New Roman"/>
              </w:rPr>
              <w:t xml:space="preserve">,13 </w:t>
            </w:r>
            <w:r>
              <w:rPr>
                <w:rFonts w:eastAsia="Times New Roman" w:cs="Arial Narrow"/>
              </w:rPr>
              <w:t>за</w:t>
            </w:r>
            <w:r>
              <w:rPr>
                <w:rFonts w:eastAsia="Times New Roman"/>
              </w:rPr>
              <w:t xml:space="preserve"> </w:t>
            </w:r>
            <w:r>
              <w:rPr>
                <w:rFonts w:eastAsia="Times New Roman" w:cs="Arial Narrow"/>
              </w:rPr>
              <w:t>мъхове</w:t>
            </w:r>
            <w:r>
              <w:rPr>
                <w:rFonts w:eastAsia="Times New Roman"/>
              </w:rPr>
              <w:t xml:space="preserve">, 1 </w:t>
            </w:r>
            <w:r>
              <w:rPr>
                <w:rFonts w:eastAsia="Times New Roman" w:cs="Arial Narrow"/>
              </w:rPr>
              <w:t>за</w:t>
            </w:r>
            <w:r>
              <w:rPr>
                <w:rFonts w:eastAsia="Times New Roman"/>
              </w:rPr>
              <w:t xml:space="preserve"> </w:t>
            </w:r>
            <w:r>
              <w:rPr>
                <w:rFonts w:eastAsia="Times New Roman" w:cs="Arial Narrow"/>
              </w:rPr>
              <w:t>гъби</w:t>
            </w:r>
            <w:r>
              <w:rPr>
                <w:rFonts w:eastAsia="Times New Roman"/>
              </w:rPr>
              <w:t xml:space="preserve">, 24 </w:t>
            </w:r>
            <w:r>
              <w:rPr>
                <w:rFonts w:eastAsia="Times New Roman" w:cs="Arial Narrow"/>
              </w:rPr>
              <w:t>за</w:t>
            </w:r>
            <w:r>
              <w:rPr>
                <w:rFonts w:eastAsia="Times New Roman"/>
              </w:rPr>
              <w:t xml:space="preserve"> </w:t>
            </w:r>
            <w:r>
              <w:rPr>
                <w:rFonts w:eastAsia="Times New Roman" w:cs="Arial Narrow"/>
              </w:rPr>
              <w:t>безгръбначни</w:t>
            </w:r>
            <w:r>
              <w:rPr>
                <w:rFonts w:eastAsia="Times New Roman"/>
              </w:rPr>
              <w:t xml:space="preserve"> </w:t>
            </w:r>
            <w:r>
              <w:rPr>
                <w:rFonts w:eastAsia="Times New Roman" w:cs="Arial Narrow"/>
              </w:rPr>
              <w:t>животни</w:t>
            </w:r>
            <w:r>
              <w:rPr>
                <w:rFonts w:eastAsia="Times New Roman"/>
              </w:rPr>
              <w:t xml:space="preserve">, 13 </w:t>
            </w:r>
            <w:r>
              <w:rPr>
                <w:rFonts w:eastAsia="Times New Roman" w:cs="Arial Narrow"/>
              </w:rPr>
              <w:t>за</w:t>
            </w:r>
            <w:r>
              <w:rPr>
                <w:rFonts w:eastAsia="Times New Roman"/>
              </w:rPr>
              <w:t xml:space="preserve"> </w:t>
            </w:r>
            <w:r>
              <w:rPr>
                <w:rFonts w:eastAsia="Times New Roman" w:cs="Arial Narrow"/>
              </w:rPr>
              <w:t>бозайници</w:t>
            </w:r>
            <w:r>
              <w:rPr>
                <w:rFonts w:eastAsia="Times New Roman"/>
              </w:rPr>
              <w:t xml:space="preserve">, 1 </w:t>
            </w:r>
            <w:r>
              <w:rPr>
                <w:rFonts w:eastAsia="Times New Roman" w:cs="Arial Narrow"/>
              </w:rPr>
              <w:t>за</w:t>
            </w:r>
            <w:r>
              <w:rPr>
                <w:rFonts w:eastAsia="Times New Roman"/>
              </w:rPr>
              <w:t xml:space="preserve"> </w:t>
            </w:r>
            <w:r>
              <w:rPr>
                <w:rFonts w:eastAsia="Times New Roman" w:cs="Arial Narrow"/>
              </w:rPr>
              <w:t>земноводни</w:t>
            </w:r>
            <w:r>
              <w:rPr>
                <w:rFonts w:eastAsia="Times New Roman"/>
              </w:rPr>
              <w:t xml:space="preserve"> </w:t>
            </w:r>
            <w:r>
              <w:rPr>
                <w:rFonts w:eastAsia="Times New Roman" w:cs="Arial Narrow"/>
              </w:rPr>
              <w:t>и</w:t>
            </w:r>
            <w:r>
              <w:rPr>
                <w:rFonts w:eastAsia="Times New Roman"/>
              </w:rPr>
              <w:t xml:space="preserve"> </w:t>
            </w:r>
            <w:r>
              <w:rPr>
                <w:rFonts w:eastAsia="Times New Roman" w:cs="Arial Narrow"/>
              </w:rPr>
              <w:t>влечуги</w:t>
            </w:r>
            <w:r>
              <w:rPr>
                <w:rFonts w:eastAsia="Times New Roman"/>
              </w:rPr>
              <w:t xml:space="preserve">, 1 </w:t>
            </w:r>
            <w:r>
              <w:rPr>
                <w:rFonts w:eastAsia="Times New Roman" w:cs="Arial Narrow"/>
              </w:rPr>
              <w:t>з</w:t>
            </w:r>
            <w:r>
              <w:rPr>
                <w:rFonts w:eastAsia="Times New Roman"/>
              </w:rPr>
              <w:t xml:space="preserve">а риби, 1 за птици); </w:t>
              <w:br/>
              <w:t>-изготвени 697 доклади с моментни оценки на състоянието на видовете на ниво места за монито-ринг на биогеографско ниво (за видовете, които се докладват по чл. 17 от Директивата за местооби-танията) и на национално ниво;</w:t>
              <w:br/>
            </w:r>
            <w:r>
              <w:rPr>
                <w:rFonts w:eastAsia="Times New Roman" w:cs="Arial" w:ascii="Arial" w:hAnsi="Arial"/>
              </w:rPr>
              <w:t>‒</w:t>
            </w:r>
            <w:r>
              <w:rPr>
                <w:rFonts w:eastAsia="Times New Roman"/>
              </w:rPr>
              <w:t xml:space="preserve"> </w:t>
            </w:r>
            <w:r>
              <w:rPr>
                <w:rFonts w:eastAsia="Times New Roman" w:cs="Arial Narrow"/>
              </w:rPr>
              <w:t>разработени</w:t>
            </w:r>
            <w:r>
              <w:rPr>
                <w:rFonts w:eastAsia="Times New Roman"/>
              </w:rPr>
              <w:t xml:space="preserve"> и приложени са методика за наблюдения/картиране и методики за определяне на природозащитно състояние на трите вида китоподобни (афала, морска свиня и обикновен делфин);</w:t>
              <w:br/>
            </w:r>
            <w:r>
              <w:rPr>
                <w:rFonts w:eastAsia="Times New Roman" w:cs="Arial" w:ascii="Arial" w:hAnsi="Arial"/>
              </w:rPr>
              <w:t>‒</w:t>
            </w:r>
            <w:r>
              <w:rPr>
                <w:rFonts w:eastAsia="Times New Roman"/>
              </w:rPr>
              <w:t xml:space="preserve"> </w:t>
            </w:r>
            <w:r>
              <w:rPr>
                <w:rFonts w:eastAsia="Times New Roman" w:cs="Arial Narrow"/>
              </w:rPr>
              <w:t>разработени</w:t>
            </w:r>
            <w:r>
              <w:rPr>
                <w:rFonts w:eastAsia="Times New Roman"/>
              </w:rPr>
              <w:t xml:space="preserve"> </w:t>
            </w:r>
            <w:r>
              <w:rPr>
                <w:rFonts w:eastAsia="Times New Roman" w:cs="Arial Narrow"/>
              </w:rPr>
              <w:t>и</w:t>
            </w:r>
            <w:r>
              <w:rPr>
                <w:rFonts w:eastAsia="Times New Roman"/>
              </w:rPr>
              <w:t xml:space="preserve"> </w:t>
            </w:r>
            <w:r>
              <w:rPr>
                <w:rFonts w:eastAsia="Times New Roman" w:cs="Arial Narrow"/>
              </w:rPr>
              <w:t>внедрени</w:t>
            </w:r>
            <w:r>
              <w:rPr>
                <w:rFonts w:eastAsia="Times New Roman"/>
              </w:rPr>
              <w:t xml:space="preserve"> </w:t>
            </w:r>
            <w:r>
              <w:rPr>
                <w:rFonts w:eastAsia="Times New Roman" w:cs="Arial Narrow"/>
              </w:rPr>
              <w:t>генетични</w:t>
            </w:r>
            <w:r>
              <w:rPr>
                <w:rFonts w:eastAsia="Times New Roman"/>
              </w:rPr>
              <w:t xml:space="preserve"> </w:t>
            </w:r>
            <w:r>
              <w:rPr>
                <w:rFonts w:eastAsia="Times New Roman" w:cs="Arial Narrow"/>
              </w:rPr>
              <w:t>методи</w:t>
            </w:r>
            <w:r>
              <w:rPr>
                <w:rFonts w:eastAsia="Times New Roman"/>
              </w:rPr>
              <w:t xml:space="preserve"> </w:t>
            </w:r>
            <w:r>
              <w:rPr>
                <w:rFonts w:eastAsia="Times New Roman" w:cs="Arial Narrow"/>
              </w:rPr>
              <w:t>за</w:t>
            </w:r>
            <w:r>
              <w:rPr>
                <w:rFonts w:eastAsia="Times New Roman"/>
              </w:rPr>
              <w:t xml:space="preserve"> </w:t>
            </w:r>
            <w:r>
              <w:rPr>
                <w:rFonts w:eastAsia="Times New Roman" w:cs="Arial Narrow"/>
              </w:rPr>
              <w:t>оценка</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състоянието</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популациите</w:t>
            </w:r>
            <w:r>
              <w:rPr>
                <w:rFonts w:eastAsia="Times New Roman"/>
              </w:rPr>
              <w:t xml:space="preserve"> </w:t>
            </w:r>
            <w:r>
              <w:rPr>
                <w:rFonts w:eastAsia="Times New Roman" w:cs="Arial Narrow"/>
              </w:rPr>
              <w:t>на</w:t>
            </w:r>
            <w:r>
              <w:rPr>
                <w:rFonts w:eastAsia="Times New Roman"/>
              </w:rPr>
              <w:t xml:space="preserve"> 4 вида </w:t>
            </w:r>
            <w:r>
              <w:rPr>
                <w:rFonts w:eastAsia="Times New Roman" w:cs="Arial" w:ascii="Arial" w:hAnsi="Arial"/>
              </w:rPr>
              <w:t>‒</w:t>
            </w:r>
            <w:r>
              <w:rPr>
                <w:rFonts w:eastAsia="Times New Roman"/>
              </w:rPr>
              <w:t xml:space="preserve"> </w:t>
            </w:r>
            <w:r>
              <w:rPr>
                <w:rFonts w:eastAsia="Times New Roman" w:cs="Arial Narrow"/>
              </w:rPr>
              <w:t>мечка</w:t>
            </w:r>
            <w:r>
              <w:rPr>
                <w:rFonts w:eastAsia="Times New Roman"/>
              </w:rPr>
              <w:t xml:space="preserve">, </w:t>
            </w:r>
            <w:r>
              <w:rPr>
                <w:rFonts w:eastAsia="Times New Roman" w:cs="Arial Narrow"/>
              </w:rPr>
              <w:t>вълк</w:t>
            </w:r>
            <w:r>
              <w:rPr>
                <w:rFonts w:eastAsia="Times New Roman"/>
              </w:rPr>
              <w:t xml:space="preserve">, </w:t>
            </w:r>
            <w:r>
              <w:rPr>
                <w:rFonts w:eastAsia="Times New Roman" w:cs="Arial Narrow"/>
              </w:rPr>
              <w:t>дива</w:t>
            </w:r>
            <w:r>
              <w:rPr>
                <w:rFonts w:eastAsia="Times New Roman"/>
              </w:rPr>
              <w:t xml:space="preserve"> </w:t>
            </w:r>
            <w:r>
              <w:rPr>
                <w:rFonts w:eastAsia="Times New Roman" w:cs="Arial Narrow"/>
              </w:rPr>
              <w:t>котка</w:t>
            </w:r>
            <w:r>
              <w:rPr>
                <w:rFonts w:eastAsia="Times New Roman"/>
              </w:rPr>
              <w:t xml:space="preserve"> </w:t>
            </w:r>
            <w:r>
              <w:rPr>
                <w:rFonts w:eastAsia="Times New Roman" w:cs="Arial Narrow"/>
              </w:rPr>
              <w:t>и</w:t>
            </w:r>
            <w:r>
              <w:rPr>
                <w:rFonts w:eastAsia="Times New Roman"/>
              </w:rPr>
              <w:t xml:space="preserve"> </w:t>
            </w:r>
            <w:r>
              <w:rPr>
                <w:rFonts w:eastAsia="Times New Roman" w:cs="Arial Narrow"/>
              </w:rPr>
              <w:t>рис</w:t>
            </w:r>
            <w:r>
              <w:rPr>
                <w:rFonts w:eastAsia="Times New Roman"/>
              </w:rPr>
              <w:t>.</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т ОПОС 2014-2020 г. се финансират следните дейности: анализи и проучвания на видове и местообитания с цел докладване по чл. 17 от Директивата за хабитатите и чл. 12 от Директивата за птиците, вкл. разработване на методики и схеми за мониторинг и оценка на състоянието на видове и хабитати, тяхното прила-гане, оценка на резулта-тите, вкл. анализ полза-разход. През 2015 г. е обявена процедура за директно предоставяне на БФП BG16M1OP002-3.003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с изтекъл срок) с бенефициент ИАОС към МОСВ. Целта на проце-дурата е да се осигури необходимата информация за извършване на докладване съгласно чл. 17 от Директивата за местообитанията и чл. 12 от Директивата за птиците през 2019 г. Проектът се изпълнява на територията на Р. България, без морските пространства. Издадена е заповед за БФП на стойност 18,12 млн. лв.</w:t>
              <w:br/>
              <w:t>Изпълнен е проект „Мониторинг и оценка на състоянието на видовете гъби, обект на Национал-ната система за мониторинг на биологичното разнообразие“ (2016-2017 г.), финансиран от ПУДООС.</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За дейности за анализи и проучвания на видове и местообитания обекти на докладване по чл. 17 от Директивата за хабитатите и чл. 12 от Директивата за птиците, необходимият финансов ресурс е определен съгласно бюджета на проект по ОПОС 2014-2020 г. BG16M1OP002-3.003-0001 и съгласно Заповед за предоставяне на БФП №РД-481/29.08.2016 г. е 18,12 млн. лв.</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8,12 млн. лв. от ОПОС 2014-2020 г. за проект  BG16M1OP002-3.003-0001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разходите за 2016 г. са 41 212 лв.; за 2017 г. – 17 897 лв.;  за 2018 г. -5 217,8 лв.; за 2019 г. -1 651 670,63 лв.)</w:t>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ПОС 2014-2020 г. (до 85% ЕФРР и до 15% ДБ)</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биране и анализиране на данни за видове и природни местообитания от обхвата на двете директиви.</w:t>
              <w:br/>
              <w:t>Изготяне оценки на състоянието по форматите за докледване с цел издпълнение на ангажиментите ра Р България към ЕК.</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Забавяне в изпълнението на дейностите поради обжалване на процедурите по ЗОП.</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разработени методики за мониторинг и оценка на видове и природни местообитания.</w:t>
              <w:br/>
              <w:t>Брой изготвени оценки за състояние на видове/природни местообитания.</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79 (2016 г.)</w:t>
              <w:br/>
              <w:br/>
              <w:br/>
              <w:br/>
              <w:br/>
              <w:t>0 (2016 г.)</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92 (2021 г.)</w:t>
              <w:br/>
              <w:br/>
              <w:br/>
              <w:br/>
              <w:br/>
              <w:t>585 (2020 г.)</w:t>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Разработване на планове за управление на защитени територии и защитени зони.</w:t>
            </w:r>
          </w:p>
        </w:tc>
        <w:tc>
          <w:tcPr>
            <w:tcW w:w="8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даване на административни актове</w:t>
            </w:r>
          </w:p>
        </w:tc>
        <w:tc>
          <w:tcPr>
            <w:tcW w:w="8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4 г.</w:t>
            </w:r>
          </w:p>
        </w:tc>
        <w:tc>
          <w:tcPr>
            <w:tcW w:w="575"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Към 30.06.2019 г. са утвърдени и приети 91 планове за управление на 111 защитени територии. </w:t>
            </w:r>
          </w:p>
        </w:tc>
        <w:tc>
          <w:tcPr>
            <w:tcW w:w="84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 млн. лв. -необходимите средства за планове за управление на защитени зони са определени в Националната приоритетна рамка за действие за Натура 2000 (НПРД).</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9 млн. лв., съгласно НПРД и наличния ресурс по ОПОС 2014 – 2020 г.</w:t>
            </w:r>
          </w:p>
        </w:tc>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ПОС 2014-2020 г. (85% ЕФРР и 15% ДБ)</w:t>
            </w:r>
          </w:p>
        </w:tc>
        <w:tc>
          <w:tcPr>
            <w:tcW w:w="1132"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езпечаване с инструмент за управление на най-значимите защитени територии и зони.</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енавременно обезпечаване на необходимите финансови средства от ОПОС. Изработени, внесени за одобрение и непридвижени за съгласуване от компетентния орган, планове за управление на природни паркове (Липса на утвърдени планове за управление на ПП).</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одобрени планове за управление. </w:t>
            </w:r>
          </w:p>
        </w:tc>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Влезли в сила 42 плана за управление за 47 защитени територии (2014 г.)</w:t>
            </w:r>
          </w:p>
        </w:tc>
        <w:tc>
          <w:tcPr>
            <w:tcW w:w="84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До 2020 г. се предвижда да бъдат утвърдени общо 100 планове за управление на защитени територии.</w:t>
            </w:r>
          </w:p>
        </w:tc>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ОСВ; РИОСВ; ДНП </w:t>
            </w:r>
          </w:p>
        </w:tc>
        <w:tc>
          <w:tcPr>
            <w:tcW w:w="70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ИАОС; МС; МЗХГ; ИАГ; общини; НПО; БАН </w:t>
            </w:r>
          </w:p>
        </w:tc>
      </w:tr>
      <w:tr>
        <w:trPr/>
        <w:tc>
          <w:tcPr>
            <w:tcW w:w="100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 xml:space="preserve">В периода 2015-2019 г. са приети 15 планове за управление на защитени зони </w:t>
            </w:r>
            <w:r>
              <w:rPr>
                <w:rFonts w:eastAsia="Times New Roman" w:cs="Arial" w:ascii="Arial" w:hAnsi="Arial"/>
              </w:rPr>
              <w:t>‒</w:t>
            </w:r>
            <w:r>
              <w:rPr>
                <w:rFonts w:eastAsia="Times New Roman"/>
              </w:rPr>
              <w:t xml:space="preserve"> </w:t>
            </w:r>
            <w:r>
              <w:rPr>
                <w:rFonts w:eastAsia="Times New Roman" w:cs="Arial Narrow"/>
              </w:rPr>
              <w:t>„Язовир</w:t>
            </w:r>
            <w:r>
              <w:rPr>
                <w:rFonts w:eastAsia="Times New Roman"/>
              </w:rPr>
              <w:t xml:space="preserve"> </w:t>
            </w:r>
            <w:r>
              <w:rPr>
                <w:rFonts w:eastAsia="Times New Roman" w:cs="Arial Narrow"/>
              </w:rPr>
              <w:t>Жребчево“</w:t>
            </w:r>
            <w:r>
              <w:rPr>
                <w:rFonts w:eastAsia="Times New Roman"/>
              </w:rPr>
              <w:t xml:space="preserve">, </w:t>
            </w:r>
            <w:r>
              <w:rPr>
                <w:rFonts w:eastAsia="Times New Roman" w:cs="Arial Narrow"/>
              </w:rPr>
              <w:t>„Кочериново“</w:t>
            </w:r>
            <w:r>
              <w:rPr>
                <w:rFonts w:eastAsia="Times New Roman"/>
              </w:rPr>
              <w:t xml:space="preserve">,  </w:t>
            </w:r>
            <w:r>
              <w:rPr>
                <w:rFonts w:eastAsia="Times New Roman" w:cs="Arial Narrow"/>
              </w:rPr>
              <w:t>„Мещица“</w:t>
            </w:r>
            <w:r>
              <w:rPr>
                <w:rFonts w:eastAsia="Times New Roman"/>
              </w:rPr>
              <w:t>, "</w:t>
            </w:r>
            <w:r>
              <w:rPr>
                <w:rFonts w:eastAsia="Times New Roman" w:cs="Arial Narrow"/>
              </w:rPr>
              <w:t>Берковица</w:t>
            </w:r>
            <w:r>
              <w:rPr>
                <w:rFonts w:eastAsia="Times New Roman"/>
              </w:rPr>
              <w:t>", "</w:t>
            </w:r>
            <w:r>
              <w:rPr>
                <w:rFonts w:eastAsia="Times New Roman" w:cs="Arial Narrow"/>
              </w:rPr>
              <w:t>Оризища</w:t>
            </w:r>
            <w:r>
              <w:rPr>
                <w:rFonts w:eastAsia="Times New Roman"/>
              </w:rPr>
              <w:t xml:space="preserve"> </w:t>
            </w:r>
            <w:r>
              <w:rPr>
                <w:rFonts w:eastAsia="Times New Roman" w:cs="Arial Narrow"/>
              </w:rPr>
              <w:t>Цалапица</w:t>
            </w:r>
            <w:r>
              <w:rPr>
                <w:rFonts w:eastAsia="Times New Roman"/>
              </w:rPr>
              <w:t>", "</w:t>
            </w:r>
            <w:r>
              <w:rPr>
                <w:rFonts w:eastAsia="Times New Roman" w:cs="Arial Narrow"/>
              </w:rPr>
              <w:t>Язовир</w:t>
            </w:r>
            <w:r>
              <w:rPr>
                <w:rFonts w:eastAsia="Times New Roman"/>
              </w:rPr>
              <w:t xml:space="preserve"> </w:t>
            </w:r>
            <w:r>
              <w:rPr>
                <w:rFonts w:eastAsia="Times New Roman" w:cs="Arial Narrow"/>
              </w:rPr>
              <w:t>Овчарица</w:t>
            </w:r>
            <w:r>
              <w:rPr>
                <w:rFonts w:eastAsia="Times New Roman"/>
              </w:rPr>
              <w:t>", "</w:t>
            </w:r>
            <w:r>
              <w:rPr>
                <w:rFonts w:eastAsia="Times New Roman" w:cs="Arial Narrow"/>
              </w:rPr>
              <w:t>Язовир</w:t>
            </w:r>
            <w:r>
              <w:rPr>
                <w:rFonts w:eastAsia="Times New Roman"/>
              </w:rPr>
              <w:t xml:space="preserve"> </w:t>
            </w:r>
            <w:r>
              <w:rPr>
                <w:rFonts w:eastAsia="Times New Roman" w:cs="Arial Narrow"/>
              </w:rPr>
              <w:t>Конуш</w:t>
            </w:r>
            <w:r>
              <w:rPr>
                <w:rFonts w:eastAsia="Times New Roman"/>
              </w:rPr>
              <w:t xml:space="preserve">", </w:t>
            </w:r>
            <w:r>
              <w:rPr>
                <w:rFonts w:eastAsia="Times New Roman" w:cs="Arial Narrow"/>
              </w:rPr>
              <w:t>„Училищна</w:t>
            </w:r>
            <w:r>
              <w:rPr>
                <w:rFonts w:eastAsia="Times New Roman"/>
              </w:rPr>
              <w:t xml:space="preserve"> </w:t>
            </w:r>
            <w:r>
              <w:rPr>
                <w:rFonts w:eastAsia="Times New Roman" w:cs="Arial Narrow"/>
              </w:rPr>
              <w:t>гора“</w:t>
            </w:r>
            <w:r>
              <w:rPr>
                <w:rFonts w:eastAsia="Times New Roman"/>
              </w:rPr>
              <w:t xml:space="preserve">,  </w:t>
            </w:r>
            <w:r>
              <w:rPr>
                <w:rFonts w:eastAsia="Times New Roman" w:cs="Arial Narrow"/>
              </w:rPr>
              <w:t>„Богдан“</w:t>
            </w:r>
            <w:r>
              <w:rPr>
                <w:rFonts w:eastAsia="Times New Roman"/>
              </w:rPr>
              <w:t xml:space="preserve">, </w:t>
            </w:r>
            <w:r>
              <w:rPr>
                <w:rFonts w:eastAsia="Times New Roman" w:cs="Arial Narrow"/>
              </w:rPr>
              <w:t>„Женда“</w:t>
            </w:r>
            <w:r>
              <w:rPr>
                <w:rFonts w:eastAsia="Times New Roman"/>
              </w:rPr>
              <w:t xml:space="preserve">, </w:t>
            </w:r>
            <w:r>
              <w:rPr>
                <w:rFonts w:eastAsia="Times New Roman" w:cs="Arial Narrow"/>
              </w:rPr>
              <w:t>“Чамлъка“</w:t>
            </w:r>
            <w:r>
              <w:rPr>
                <w:rFonts w:eastAsia="Times New Roman"/>
              </w:rPr>
              <w:t xml:space="preserve">, </w:t>
            </w:r>
            <w:r>
              <w:rPr>
                <w:rFonts w:eastAsia="Times New Roman" w:cs="Arial Narrow"/>
              </w:rPr>
              <w:t>„Борака“</w:t>
            </w:r>
            <w:r>
              <w:rPr>
                <w:rFonts w:eastAsia="Times New Roman"/>
              </w:rPr>
              <w:t xml:space="preserve">, </w:t>
            </w:r>
            <w:r>
              <w:rPr>
                <w:rFonts w:eastAsia="Times New Roman" w:cs="Arial Narrow"/>
              </w:rPr>
              <w:t>„Вълчи</w:t>
            </w:r>
            <w:r>
              <w:rPr>
                <w:rFonts w:eastAsia="Times New Roman"/>
              </w:rPr>
              <w:t xml:space="preserve"> </w:t>
            </w:r>
            <w:r>
              <w:rPr>
                <w:rFonts w:eastAsia="Times New Roman" w:cs="Arial Narrow"/>
              </w:rPr>
              <w:t>дол“</w:t>
            </w:r>
            <w:r>
              <w:rPr>
                <w:rFonts w:eastAsia="Times New Roman"/>
              </w:rPr>
              <w:t xml:space="preserve">, </w:t>
            </w:r>
            <w:r>
              <w:rPr>
                <w:rFonts w:eastAsia="Times New Roman" w:cs="Arial Narrow"/>
              </w:rPr>
              <w:t>„Борове</w:t>
            </w:r>
            <w:r>
              <w:rPr>
                <w:rFonts w:eastAsia="Times New Roman"/>
              </w:rPr>
              <w:t xml:space="preserve">ц“ и „Ропотамо“.  Предстои приемането на още 1 план за управление, възложен за разработване </w:t>
            </w:r>
            <w:r>
              <w:rPr>
                <w:rFonts w:eastAsia="Times New Roman" w:cs="Arial" w:ascii="Arial" w:hAnsi="Arial"/>
              </w:rPr>
              <w:t>‒</w:t>
            </w:r>
            <w:r>
              <w:rPr>
                <w:rFonts w:eastAsia="Times New Roman"/>
              </w:rPr>
              <w:t xml:space="preserve"> </w:t>
            </w:r>
            <w:r>
              <w:rPr>
                <w:rFonts w:eastAsia="Times New Roman" w:cs="Arial Narrow"/>
              </w:rPr>
              <w:t>интегрирания</w:t>
            </w:r>
            <w:r>
              <w:rPr>
                <w:rFonts w:eastAsia="Times New Roman"/>
              </w:rPr>
              <w:t xml:space="preserve"> </w:t>
            </w:r>
            <w:r>
              <w:rPr>
                <w:rFonts w:eastAsia="Times New Roman" w:cs="Arial Narrow"/>
              </w:rPr>
              <w:t>план</w:t>
            </w:r>
            <w:r>
              <w:rPr>
                <w:rFonts w:eastAsia="Times New Roman"/>
              </w:rPr>
              <w:t xml:space="preserve"> </w:t>
            </w:r>
            <w:r>
              <w:rPr>
                <w:rFonts w:eastAsia="Times New Roman" w:cs="Arial Narrow"/>
              </w:rPr>
              <w:t>за</w:t>
            </w:r>
            <w:r>
              <w:rPr>
                <w:rFonts w:eastAsia="Times New Roman"/>
              </w:rPr>
              <w:t xml:space="preserve"> </w:t>
            </w:r>
            <w:r>
              <w:rPr>
                <w:rFonts w:eastAsia="Times New Roman" w:cs="Arial Narrow"/>
              </w:rPr>
              <w:t>управление</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защитени</w:t>
            </w:r>
            <w:r>
              <w:rPr>
                <w:rFonts w:eastAsia="Times New Roman"/>
              </w:rPr>
              <w:t xml:space="preserve"> </w:t>
            </w:r>
            <w:r>
              <w:rPr>
                <w:rFonts w:eastAsia="Times New Roman" w:cs="Arial Narrow"/>
              </w:rPr>
              <w:t>зони</w:t>
            </w:r>
            <w:r>
              <w:rPr>
                <w:rFonts w:eastAsia="Times New Roman"/>
              </w:rPr>
              <w:t xml:space="preserve"> </w:t>
            </w:r>
            <w:r>
              <w:rPr>
                <w:rFonts w:eastAsia="Times New Roman" w:cs="Arial Narrow"/>
              </w:rPr>
              <w:t>„Комплекс</w:t>
            </w:r>
            <w:r>
              <w:rPr>
                <w:rFonts w:eastAsia="Times New Roman"/>
              </w:rPr>
              <w:t xml:space="preserve"> </w:t>
            </w:r>
            <w:r>
              <w:rPr>
                <w:rFonts w:eastAsia="Times New Roman" w:cs="Arial Narrow"/>
              </w:rPr>
              <w:t>Калиакра“</w:t>
            </w:r>
            <w:r>
              <w:rPr>
                <w:rFonts w:eastAsia="Times New Roman"/>
              </w:rPr>
              <w:t xml:space="preserve"> </w:t>
            </w:r>
            <w:r>
              <w:rPr>
                <w:rFonts w:eastAsia="Times New Roman" w:cs="Arial Narrow"/>
              </w:rPr>
              <w:t>и</w:t>
            </w:r>
            <w:r>
              <w:rPr>
                <w:rFonts w:eastAsia="Times New Roman"/>
              </w:rPr>
              <w:t xml:space="preserve"> </w:t>
            </w:r>
            <w:r>
              <w:rPr>
                <w:rFonts w:eastAsia="Times New Roman" w:cs="Arial Narrow"/>
              </w:rPr>
              <w:t>„Белите</w:t>
            </w:r>
            <w:r>
              <w:rPr>
                <w:rFonts w:eastAsia="Times New Roman"/>
              </w:rPr>
              <w:t xml:space="preserve"> </w:t>
            </w:r>
            <w:r>
              <w:rPr>
                <w:rFonts w:eastAsia="Times New Roman" w:cs="Arial Narrow"/>
              </w:rPr>
              <w:t>скали“</w:t>
            </w:r>
            <w:r>
              <w:rPr>
                <w:rFonts w:eastAsia="Times New Roman"/>
              </w:rPr>
              <w:t xml:space="preserve">. </w:t>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оектът е приключил на 04.04.2018 г. Отпуснатите до тогава средства по ОПОС 2014-2020 г. възлизат на 810 363,49 лв.</w:t>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оцедирането на мярката зависи от изпълнението на проект BG16M1OP002-3.001 „Развитие на управленски подход за мрежата Натура 2000 и за управление на НПРД“.</w:t>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Въвеждане на концепцията за екосистемни услуги от горите и тяхното устойчиво и социално поносимо управление.</w:t>
            </w:r>
          </w:p>
        </w:tc>
        <w:tc>
          <w:tcPr>
            <w:tcW w:w="8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Закон за горите; Национална стратегия за развитие на горския сектор в Република България 2013 -2020</w:t>
            </w:r>
          </w:p>
        </w:tc>
        <w:tc>
          <w:tcPr>
            <w:tcW w:w="8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3 г.</w:t>
            </w:r>
          </w:p>
        </w:tc>
        <w:tc>
          <w:tcPr>
            <w:tcW w:w="57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Концепцията за екосистемните услуги от горите е част от Закона за горите /Глава 17 –Обществени екосистемни ползи от горските територии/, където се предвижда тяхното остойностяване чрез въвеждане на Методика /Наредба за определяне на обезщетението за обществени екосистемни ползи от горските територии: 1. Разработени са подходи/методика за остойностяване на екосистемните услуги/ползи от горите               2. Изработен е проект на Наредба за екосистемните услуги /ползи от горите., който предстои да бъде финанлизиран.                       3. Картирани са екосис екосистемните услуги в горските територии ивъзн НАТУРА 2000, съгласно Методика, разработена от МОСВ</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300 000 лв.</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50 000 лв</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ПЮЕ, чрез ЕФРР,      ФМ на ЕИП</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Възмездяване на собствениците на гори за съответните екосистемни ползи, предоставени от техните горски територии; Осигуряване на целеви средства за поддържане на защитни и рекреационни гори, съгласно предназначението им и за пропуснатите други ползи от тях</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Координация с други институции, с цел остойностяване на екосистемните услуги. Трудности при отчитане на пропуснатите ползи от горовладелците при непълната реализация на дървопроизводителната функция на горите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 Изготвени методики за оценка на екосистемните услуги/ползи от горите</w:t>
              <w:br/>
              <w:t>2. Изготвена и приета Наредба за екосистемните услуги /ползи от горите</w:t>
              <w:br/>
              <w:t>3. Въведена концепция за екосистемни услуги и тяхното устойчиво и социално поносимо управление;</w:t>
              <w:br/>
              <w:t>4. Картиране на екосистемните услуги в горите по Методика, одобрена от МОСВ</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АГ, МЗХГ</w:t>
            </w:r>
          </w:p>
        </w:tc>
        <w:tc>
          <w:tcPr>
            <w:tcW w:w="70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 МОСВ</w:t>
            </w:r>
          </w:p>
        </w:tc>
      </w:tr>
      <w:tr>
        <w:trPr/>
        <w:tc>
          <w:tcPr>
            <w:tcW w:w="100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граждане на единна информационна система за горите</w:t>
            </w:r>
          </w:p>
        </w:tc>
        <w:tc>
          <w:tcPr>
            <w:tcW w:w="8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Закона за горите и подзаконовата нормативна уредба</w:t>
            </w:r>
          </w:p>
        </w:tc>
        <w:tc>
          <w:tcPr>
            <w:tcW w:w="8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4 г.</w:t>
            </w:r>
          </w:p>
        </w:tc>
        <w:tc>
          <w:tcPr>
            <w:tcW w:w="57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ъбрана е необходимата изходна информация във формат zem за изготвяне на карта на горските територии като модул на единната информационна система за горите .  Разработва техническо задание за изготвяне на модула.</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500 000 лв.</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яма осигурени</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СР </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добряване обслужването на недържавните собственици на гори; Създадени условия за прозрачност и контрол върху всички дейности в горите в реално време; Създаване на инструментариум за вземане на адекватни управленски решения; Създаване на възможност за публичен достъп до информацията за дейностите и състоянието на българските гори; Оценка на екосистемните услуги от горите</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еосигурени  средства за изпълнение на системата</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ъздадена информационна система със следните основни компоненти: Горски кадастър; GIS база данни за горите; Уеб-базиран достъп до информацията за горите; Мобилна GIS компонента.  Уеб-базиран достъп до информацията за горите е разработен за територии извън НАТУРА 2000</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 ИАГ</w:t>
            </w:r>
          </w:p>
        </w:tc>
        <w:tc>
          <w:tcPr>
            <w:tcW w:w="70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r>
          </w:p>
        </w:tc>
      </w:tr>
      <w:tr>
        <w:trPr/>
        <w:tc>
          <w:tcPr>
            <w:tcW w:w="1003" w:type="dxa"/>
            <w:tcBorders>
              <w:top w:val="single" w:sz="2" w:space="0" w:color="595959"/>
              <w:left w:val="single" w:sz="2" w:space="0" w:color="595959"/>
              <w:bottom w:val="single" w:sz="2" w:space="0" w:color="595959"/>
              <w:right w:val="single" w:sz="2" w:space="0" w:color="595959"/>
            </w:tcBorders>
          </w:tcPr>
          <w:p>
            <w:pPr>
              <w:pStyle w:val="Normal"/>
              <w:shd w:fill="FFFFFF" w:val="clear"/>
              <w:spacing w:before="60" w:after="60"/>
              <w:jc w:val="left"/>
              <w:rPr>
                <w:rFonts w:ascii="Arial Narrow" w:hAnsi="Arial Narrow" w:eastAsia="Times New Roman" w:cs="Arial Narrow"/>
                <w:bCs/>
                <w:color w:val="000000"/>
                <w:sz w:val="14"/>
                <w:szCs w:val="14"/>
              </w:rPr>
            </w:pPr>
            <w:r>
              <w:rPr>
                <w:rFonts w:eastAsia="Times New Roman" w:cs="Arial Narrow" w:ascii="Arial Narrow" w:hAnsi="Arial Narrow"/>
                <w:bCs/>
                <w:color w:val="000000"/>
                <w:sz w:val="14"/>
                <w:szCs w:val="14"/>
              </w:rPr>
              <w:t xml:space="preserve">Експертен анализ от Национален съвет по биологично разнообразие за опазване и поддържане на видове, защитени територии и защитени зони, в т.ч. решения предлагани на министъра на околната среда и водите; </w:t>
            </w:r>
          </w:p>
          <w:p>
            <w:pPr>
              <w:pStyle w:val="Normal"/>
              <w:shd w:fill="FFFFFF" w:val="clear"/>
              <w:spacing w:before="120" w:after="120"/>
              <w:jc w:val="left"/>
              <w:rPr>
                <w:rFonts w:ascii="Arial Narrow" w:hAnsi="Arial Narrow" w:eastAsia="Times New Roman" w:cs="Arial Narrow"/>
                <w:bCs/>
                <w:color w:val="000000"/>
                <w:sz w:val="14"/>
                <w:szCs w:val="14"/>
              </w:rPr>
            </w:pPr>
            <w:r>
              <w:rPr>
                <w:rFonts w:eastAsia="Times New Roman" w:cs="Arial Narrow" w:ascii="Arial Narrow" w:hAnsi="Arial Narrow"/>
                <w:bCs/>
                <w:color w:val="000000"/>
                <w:sz w:val="14"/>
                <w:szCs w:val="14"/>
              </w:rPr>
            </w:r>
          </w:p>
        </w:tc>
        <w:tc>
          <w:tcPr>
            <w:tcW w:w="8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bCs/>
                <w:szCs w:val="14"/>
              </w:rPr>
              <w:t>Закон за биологичното разнообразие</w:t>
            </w:r>
          </w:p>
        </w:tc>
        <w:tc>
          <w:tcPr>
            <w:tcW w:w="8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bCs/>
                <w:szCs w:val="14"/>
              </w:rPr>
              <w:t>постоянен</w:t>
            </w:r>
          </w:p>
        </w:tc>
        <w:tc>
          <w:tcPr>
            <w:tcW w:w="57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bCs/>
                <w:szCs w:val="14"/>
              </w:rPr>
              <w:t>постоянен</w:t>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bCs/>
                <w:szCs w:val="14"/>
              </w:rPr>
              <w:t>Съветът подпомага министъра на околната среда и водите в основни направления в областта на биологичното разнообразие в национален и международен аспект</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bCs/>
                <w:szCs w:val="14"/>
              </w:rPr>
              <w:t>0 лв.</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bCs/>
                <w:szCs w:val="14"/>
              </w:rPr>
              <w:t>0 лв.</w:t>
            </w:r>
          </w:p>
        </w:tc>
        <w:tc>
          <w:tcPr>
            <w:tcW w:w="850"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szCs w:val="14"/>
              </w:rPr>
            </w:pPr>
            <w:r>
              <w:rPr>
                <w:rFonts w:eastAsia="Times New Roman"/>
                <w:szCs w:val="14"/>
              </w:rPr>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bCs/>
                <w:szCs w:val="14"/>
              </w:rPr>
              <w:t>неприложимо</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bCs/>
                <w:szCs w:val="14"/>
              </w:rPr>
              <w:t>обезпечаване на добър природозащитен статус и ефективна защита на природни местообитания и видове с европейско и национално значение</w:t>
            </w:r>
          </w:p>
        </w:tc>
        <w:tc>
          <w:tcPr>
            <w:tcW w:w="990"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szCs w:val="14"/>
              </w:rPr>
            </w:pPr>
            <w:r>
              <w:rPr>
                <w:rFonts w:eastAsia="Times New Roman"/>
                <w:szCs w:val="14"/>
              </w:rPr>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bCs/>
                <w:szCs w:val="14"/>
              </w:rPr>
              <w:t>обезпечаване на добър природозащитен статус и ефективна защита на природни местообитания и видове с европейско и национално значение</w:t>
            </w:r>
          </w:p>
        </w:tc>
        <w:tc>
          <w:tcPr>
            <w:tcW w:w="850"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szCs w:val="14"/>
              </w:rPr>
            </w:pPr>
            <w:r>
              <w:rPr>
                <w:rFonts w:eastAsia="Times New Roman"/>
                <w:szCs w:val="14"/>
              </w:rPr>
            </w:r>
          </w:p>
        </w:tc>
        <w:tc>
          <w:tcPr>
            <w:tcW w:w="848"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szCs w:val="14"/>
              </w:rPr>
            </w:pPr>
            <w:r>
              <w:rPr>
                <w:rFonts w:eastAsia="Times New Roman"/>
                <w:szCs w:val="14"/>
              </w:rPr>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szCs w:val="14"/>
              </w:rPr>
            </w:pPr>
            <w:r>
              <w:rPr>
                <w:rFonts w:eastAsia="Times New Roman"/>
                <w:bCs/>
                <w:szCs w:val="14"/>
              </w:rPr>
              <w:t>МОСВ, МЗГХ, ИАГ, МРРБ, БАН</w:t>
            </w:r>
          </w:p>
        </w:tc>
        <w:tc>
          <w:tcPr>
            <w:tcW w:w="707"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szCs w:val="14"/>
              </w:rPr>
            </w:pPr>
            <w:r>
              <w:rPr>
                <w:rFonts w:eastAsia="Times New Roman"/>
                <w:szCs w:val="14"/>
              </w:rPr>
            </w:r>
          </w:p>
        </w:tc>
      </w:tr>
      <w:tr>
        <w:trPr/>
        <w:tc>
          <w:tcPr>
            <w:tcW w:w="15704"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i/>
                <w:i/>
                <w:iCs/>
              </w:rPr>
            </w:pPr>
            <w:r>
              <w:rPr>
                <w:rFonts w:eastAsia="Times New Roman"/>
                <w:i/>
                <w:iCs/>
              </w:rPr>
              <w:t>Област на въздействие : Подобряване качеството на атмосферния въздух на територията на страната , в т.ч. в големите градски центрове</w:t>
            </w:r>
          </w:p>
        </w:tc>
      </w:tr>
      <w:tr>
        <w:trPr/>
        <w:tc>
          <w:tcPr>
            <w:tcW w:w="1003"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пълнение на мерките от Националната програма (НП) за намаляване на общите годишни емисии на серен диоксид, азотни оксиди, летливи органични съединения и амоняк в атмосферния въздух, приета с РМС №261/23.04.2007 г.</w:t>
            </w:r>
          </w:p>
        </w:tc>
        <w:tc>
          <w:tcPr>
            <w:tcW w:w="8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Инвестиционни, законодателни и административни мерки. </w:t>
            </w:r>
          </w:p>
        </w:tc>
        <w:tc>
          <w:tcPr>
            <w:tcW w:w="8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3 г.</w:t>
            </w:r>
          </w:p>
        </w:tc>
        <w:tc>
          <w:tcPr>
            <w:tcW w:w="575"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 приетия през 2015 г. Закон за изменение и допълнение (ЗИД) на Закона за чистотата на атмосферния въздух (ЗЧАВ) (обн., ДВ. бр. 101 от 2015 г., в сила от 22.12.2015 г.) се осигурява транспониране на част от изискванията на Директива 2012/33/ЕC за изменение на Директива 1999/32/ЕО по отношение на съдържанието на сяра в корабните горива. Останалите изисквания на директивата са транспонирани чрез ПМС № 327 от 2014 г. за изменение и допълнение на Наредбата за изискванията за качеството на течните горива. условията, реда и начина за техния контрол към ЗЧАВ (ДВ. бр. 88 от 2014 г.). В резултат е преустановена процедура за нарушение № 2014/0308 срещу Република България по чл. 258 от Договора за функционирането на ЕС за нетранспониране на директивата. Приета е през 2013 г. Наредба за изменение и допълнение (НИД) на Наредба №16 от 12 август 1999 г. за ограничаване емисиите на летливи органични съединения при съхранение, товарене или разтоварване и превоз на бензини с цел подобряване практическото прилагане на разпоредбите, които се отнасят до проверките на ефективността на улавяне на бензиновите пари на системите, съответстващи на Етап II на улавяне на бензиновите пари при зареждане на моторни превозни средства на бензиноколонките. Приета е през 2016 г. НИД на Наредба № 16 с цел транспониране на Директива 2014/99/ЕС  за привеждане в съответствиес техническия прогрес на Директива 2009/126/ЕО относно Етап II на улавянето на бензиновите пари при зареждането на моторни превозни средства на бензиностанции. Приета през 2019 г. НИД на Наредба № 16 с цел пълно транспониране на Директива 2009/126/ЕО в частта, която касае определенията и въвеждане на образец на знак за маркиране на бензиноколонката при съответствие на системата на Етап II на улавянето на бензиновите пари с изискванията на директивата. Приета е през 2017 г. НИД на Наредба № 6 от 26.03.1999 г. за реда и начина за измерване на емисиите на вредни вещества, изпускани в ат-мосферния въздух от обекти с неподвижни из-точници (обн., ДВ. бр. 61/2017г.).</w:t>
            </w:r>
          </w:p>
        </w:tc>
        <w:tc>
          <w:tcPr>
            <w:tcW w:w="84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ярката предвижда законодателни, административни и контролни дейности, поради което не се нуждае от финансиране. </w:t>
            </w:r>
          </w:p>
        </w:tc>
        <w:tc>
          <w:tcPr>
            <w:tcW w:w="127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132"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пълнение на поетите от страната ангажименти, съгласно Договора за присъединяване, за достигане на национални тавани за определени замърсители, подобряване на качеството на атмосферния въздух в населените места и намаляване на трансграничния пренос на замърсители.</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едостатъчни инвестиции от страна на операторите на инсталации, в някои от случаите поради липса на финансови средства.</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Изпълнени мерки; % на намаление на вредните емисии. </w:t>
            </w:r>
          </w:p>
        </w:tc>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ъгласно националната инвентаризация, изготвяна по Директива (ЕС) 2016/2284 за намаляване на националните емисии на някои атмосферни замърсители, докладваните емиси за 2017 г. са: за SO2 – 103 кТ; за NОх –103 кТ; за NMVOC – 77 кТ и за NH3- 49 кТ. Те са значително по-ниски от ангажиментите на страната, съгласно Директива 2001/81/ЕО за националните тавани, Гьотеборгския протокол към Конвенцията за трансгранично замър-сяване на въздуха на далечни разстояния  и целите по Националната програма за 2020 г.</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 xml:space="preserve">За 2020 г. </w:t>
            </w:r>
            <w:r>
              <w:rPr>
                <w:rFonts w:eastAsia="Times New Roman" w:cs="Arial" w:ascii="Arial" w:hAnsi="Arial"/>
              </w:rPr>
              <w:t>‒</w:t>
            </w:r>
            <w:r>
              <w:rPr>
                <w:rFonts w:eastAsia="Times New Roman"/>
              </w:rPr>
              <w:t xml:space="preserve"> </w:t>
            </w:r>
            <w:r>
              <w:rPr>
                <w:rFonts w:eastAsia="Times New Roman" w:cs="Arial Narrow"/>
              </w:rPr>
              <w:t>постигане</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процентно</w:t>
            </w:r>
            <w:r>
              <w:rPr>
                <w:rFonts w:eastAsia="Times New Roman"/>
              </w:rPr>
              <w:t xml:space="preserve"> </w:t>
            </w:r>
            <w:r>
              <w:rPr>
                <w:rFonts w:eastAsia="Times New Roman" w:cs="Arial Narrow"/>
              </w:rPr>
              <w:t>намаление</w:t>
            </w:r>
            <w:r>
              <w:rPr>
                <w:rFonts w:eastAsia="Times New Roman"/>
              </w:rPr>
              <w:t xml:space="preserve"> </w:t>
            </w:r>
            <w:r>
              <w:rPr>
                <w:rFonts w:eastAsia="Times New Roman" w:cs="Arial Narrow"/>
              </w:rPr>
              <w:t>спрямо</w:t>
            </w:r>
            <w:r>
              <w:rPr>
                <w:rFonts w:eastAsia="Times New Roman"/>
              </w:rPr>
              <w:t xml:space="preserve"> приетата за базова 2005 г. на общите годишни емисии за серен диоксид, азотни оксиди, прах, летливи органични съединения и амоняк в съответствие с изискванията на Директива (ЕС) 2016/2284 за намаляване на национал-ните емисии на някои ат-мосферни замърсители и ревизирания през декември 2012 г. Гьотеборгски протокол, а именно: SO2 </w:t>
            </w:r>
            <w:r>
              <w:rPr>
                <w:rFonts w:eastAsia="Times New Roman" w:cs="Arial" w:ascii="Arial" w:hAnsi="Arial"/>
              </w:rPr>
              <w:t>‒</w:t>
            </w:r>
            <w:r>
              <w:rPr>
                <w:rFonts w:eastAsia="Times New Roman"/>
              </w:rPr>
              <w:t xml:space="preserve"> 78 %. NO</w:t>
            </w:r>
            <w:r>
              <w:rPr>
                <w:rFonts w:eastAsia="Times New Roman" w:cs="Arial Narrow"/>
              </w:rPr>
              <w:t>х</w:t>
            </w:r>
            <w:r>
              <w:rPr>
                <w:rFonts w:eastAsia="Times New Roman"/>
              </w:rPr>
              <w:t xml:space="preserve"> </w:t>
            </w:r>
            <w:r>
              <w:rPr>
                <w:rFonts w:eastAsia="Times New Roman" w:cs="Arial Narrow"/>
              </w:rPr>
              <w:t>–</w:t>
            </w:r>
            <w:r>
              <w:rPr>
                <w:rFonts w:eastAsia="Times New Roman"/>
              </w:rPr>
              <w:t xml:space="preserve"> 41%. NMVOC </w:t>
            </w:r>
            <w:r>
              <w:rPr>
                <w:rFonts w:eastAsia="Times New Roman" w:cs="Arial Narrow"/>
              </w:rPr>
              <w:t>–</w:t>
            </w:r>
            <w:r>
              <w:rPr>
                <w:rFonts w:eastAsia="Times New Roman"/>
              </w:rPr>
              <w:t xml:space="preserve"> 21%. NH3 </w:t>
            </w:r>
            <w:r>
              <w:rPr>
                <w:rFonts w:eastAsia="Times New Roman" w:cs="Arial" w:ascii="Arial" w:hAnsi="Arial"/>
              </w:rPr>
              <w:t>‒</w:t>
            </w:r>
            <w:r>
              <w:rPr>
                <w:rFonts w:eastAsia="Times New Roman"/>
              </w:rPr>
              <w:t xml:space="preserve"> 3 % </w:t>
            </w:r>
            <w:r>
              <w:rPr>
                <w:rFonts w:eastAsia="Times New Roman" w:cs="Arial Narrow"/>
              </w:rPr>
              <w:t>и</w:t>
            </w:r>
            <w:r>
              <w:rPr>
                <w:rFonts w:eastAsia="Times New Roman"/>
              </w:rPr>
              <w:t xml:space="preserve"> </w:t>
            </w:r>
            <w:r>
              <w:rPr>
                <w:rFonts w:eastAsia="Times New Roman" w:cs="Arial Narrow"/>
              </w:rPr>
              <w:t>ФПЧ</w:t>
            </w:r>
            <w:r>
              <w:rPr>
                <w:rFonts w:eastAsia="Times New Roman"/>
              </w:rPr>
              <w:t xml:space="preserve">2.5 </w:t>
            </w:r>
            <w:r>
              <w:rPr>
                <w:rFonts w:eastAsia="Times New Roman" w:cs="Arial" w:ascii="Arial" w:hAnsi="Arial"/>
              </w:rPr>
              <w:t>‒</w:t>
            </w:r>
            <w:r>
              <w:rPr>
                <w:rFonts w:eastAsia="Times New Roman"/>
              </w:rPr>
              <w:t xml:space="preserve"> 20 %. </w:t>
            </w:r>
          </w:p>
        </w:tc>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ОСВ; оператори на инсталации </w:t>
            </w:r>
          </w:p>
        </w:tc>
        <w:tc>
          <w:tcPr>
            <w:tcW w:w="70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ТИТС; МИ; МЕ; ДАМТН; МЗХГ; МРРБ </w:t>
            </w:r>
          </w:p>
        </w:tc>
      </w:tr>
      <w:tr>
        <w:trPr/>
        <w:tc>
          <w:tcPr>
            <w:tcW w:w="100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 ПМС № 227 от 16.10.2017 г. е прието изменение на Наредба за реда и начина за организиране на националните инвентари-зации на емисиите на вредни вещества и парникови газове в атмосферата с цел транспониране на част от изискванията на Директива (ЕС) 2016/2284 и уеднаквяване на информацията и сроковете за докладване на националните инвентари-зации на емисиите по Директива (ЕС) 2016/2284 и Конвенцията за трансг-ранично замърсяване на въздуха на далечни разстояния.</w:t>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готвяне на НП - съгласно новата  Директива (ЕС) 2016/2284 относно националните тавани за емисии, в която се предвижда определянето на национални тавани за емисиите на пет основни замърсителя на въздуха. Измененият Гьотеборгски протокол от 1999 г. към Конвенцията за трансгранично замърсяване на въздуха на далечни разстояния  e ратифициран със закон (обн. ДВ. бр.30 от 3 Април 2018 г.)</w:t>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иет е през 2017 г. ЗИД на ЗЧАВ (включен в пре-ходни и заключителни разпоредби на ЗИД на Закона за опазване на околната среда), с цел транспониране на част от изискванията на Директи-ва (ЕС) 2015/2193 за огранича-ване на емисиите във въздуха на определени замърсители, изпускани от средни горивни инсталации (обн., ДВ, бр.12 от 03.02.2017 г.). С  ПМС № 150/24.07.2018 г. е приета Наредба за ограничаване на емисиите на определени замърсители, изпускани в атмосферата от средни горивни инсталации. С нея се осигурява транспониране на по-голямата част от изисква-нията на Директива (ЕС) 2015/2193 на Европейския парламент и на Съвета от 25 ноември 2015 година за ограничаване на емисиите във въздуха на определени замърсители, изпускани от средни горивни инсталации. ПМС предвижда и: допълнение в Тарифа за таксите, които се събират в системата на Министерството на околната среда и водите, като целта е определяне на размер на таксите по чл.9г, ал.5, т.3 от ЗЧАВ; изменение и допълнение на Наредбата за изискванията за качеството на течните горива, условията, реда и начина за техния контрол, във връзка с транспониране на част от изискванията на Директива (ЕС) 2015/1513 на Европейския парламент и на Съвета от 9 септември 2015 година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w:t>
            </w:r>
          </w:p>
          <w:p>
            <w:pPr>
              <w:pStyle w:val="Style10"/>
              <w:rPr>
                <w:rFonts w:eastAsia="Times New Roman"/>
              </w:rPr>
            </w:pPr>
            <w:r>
              <w:rPr>
                <w:rFonts w:eastAsia="Times New Roman"/>
              </w:rPr>
              <w:t>Приет ЗИД на ЗЧАВ (обн. ДВ, бр.1/03.01.2019 г.) с цел транспониране на част от изискванията на Директива (ЕС) 2016/2284 за намаляване на националните емисии на някои атмосферни замърсители. С ПМС №146/12.06.2019 г. се осигурява: транспониране на основната част от изискванията на Директива (ЕС) 2016/2284  в Наредба за намаляване на националните емисии на определени атмосферни замърсители;    установяване на национални задължения за намаляване на емисиите на серен диоксид, азотни оксиди, неметанови летливи органични съединения, амоняк и фини прахови частици (ФПЧ2.5) от 2020 г. до 2029 г. и от 2030 г. нататък,  в сравнение с приетата за базова 2005 г. и осигуряване на мониторинга на отрицателните въздействия на замърсяването на въздуха върху екосистемите въз основа нa мрежа от станции за мониторинг, представителна за наличните в страната типове екосистеми, като се прилага икономически ефективен и основан на риска подход; приемане и прилагане на Национална програма за контрол на замърсяването на въздуха, съгласно изискванията на чл.6 от Директива (ЕС) 2016/2284 с цел осигуряване на реален принос за постигането на целите за намаляване на емисиите на посочените замърсители.</w:t>
            </w:r>
          </w:p>
          <w:p>
            <w:pPr>
              <w:pStyle w:val="Style10"/>
              <w:rPr>
                <w:rFonts w:eastAsia="Times New Roman"/>
              </w:rPr>
            </w:pPr>
            <w:r>
              <w:rPr>
                <w:rFonts w:eastAsia="Times New Roman"/>
              </w:rPr>
              <w:t>Приети са НИД на Наредба № 11 от 14 Май 2007г. за норми за арсен, кадмий, никел и полициклични ароматни въглеводороди в атмосферния въздух (обн. ДВ, бр.25 от 24.03.2017г.), НИД на Наредба № 12 от 15.07.2010г. за норми за серен диоксид, азотен диоксид, фини прахови частици, олово, бензен, въглероден оксид и озон в атмосферния въздух (обн. ДВ, бр.48 от 16.06.2017г.). С тях се въвеждат изискванията на Директива (ЕС) 2015/1480 за изменение на няколко приложения към Директива 2004/107/ЕО и Директива 2008/50/ЕО, в които са определени правила относно референтните методи, валидирането на данни и местоположението на точките за вземане на проби при оценяване на качеството на атмосферния въздух.                   Приет е Закон за ратификация на изменения Протокол към Конвенцията от 1979г. за трансгра-ничното замърсяване на въздуха на далечни разстояния за намаляване на подкиселяването, еутрофикацията и тропосферния озон (Гьотеборгски протокол), (обн., ДВ, бр.30 от 03.04.2018г.).</w:t>
            </w:r>
          </w:p>
          <w:p>
            <w:pPr>
              <w:pStyle w:val="Style10"/>
              <w:rPr/>
            </w:pPr>
            <w:r>
              <w:rPr>
                <w:rFonts w:eastAsia="Arial Narrow" w:cs="Arial Narrow"/>
              </w:rPr>
              <w:t xml:space="preserve"> </w:t>
            </w:r>
            <w:r>
              <w:rPr>
                <w:rFonts w:eastAsia="Times New Roman"/>
              </w:rPr>
              <w:t xml:space="preserve">В процес на разработване е Национална програма за контрол на замърсяването на въздуха (НПКЗВ) във връзка с изпълнение на изискванията на Директива (ЕС) 2016/2284, въз основа на сключено Споразумение за предоставяне на консултантски услуги между МОСВ и МБВР в подкрепа на управлението на качеството на атмосферния въздух. Към 30.06.2019 г. - изготвен от МБВР проект на НПКЗВ е публикуван за обществени консултации. </w:t>
            </w:r>
          </w:p>
          <w:p>
            <w:pPr>
              <w:pStyle w:val="Style10"/>
              <w:spacing w:before="60" w:after="60"/>
              <w:rPr>
                <w:rFonts w:eastAsia="Times New Roman"/>
              </w:rPr>
            </w:pPr>
            <w:r>
              <w:rPr>
                <w:rFonts w:eastAsia="Times New Roman"/>
              </w:rPr>
              <w:t>През 2013 г. са въведени официално в експлоатация сероо-чистващите инсталации за блокове 5 и 6 на ТЕЦ „Марица Изток 2” ( финансирани по програма ИСПА) и сероочистващата инсталация на блок 5 на ТЕЦ „Република“.</w:t>
            </w:r>
          </w:p>
        </w:tc>
        <w:tc>
          <w:tcPr>
            <w:tcW w:w="848"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2"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8"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пълнение на мерките за постигане изискванията на новата Директива 2010/75/ЕС, относно емисиите от промишлеността</w:t>
            </w:r>
          </w:p>
        </w:tc>
        <w:tc>
          <w:tcPr>
            <w:tcW w:w="8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Законодателни актове; контролни регулации и правила.</w:t>
            </w:r>
          </w:p>
        </w:tc>
        <w:tc>
          <w:tcPr>
            <w:tcW w:w="8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3 г.</w:t>
            </w:r>
          </w:p>
        </w:tc>
        <w:tc>
          <w:tcPr>
            <w:tcW w:w="575"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212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иети са ЗИД на ЗЧАВ (изм. и доп. ДВ. бр.102 от 21 декември 2012 г.), Наредба за норми за допустими емисии на серен диоксид, азотни оксиди и прах, изпускани в атмосферата от големи горивни инсталации (ПМС №354 от 28.12.2012 г.) и НИД на Наредба № 7 от 21.10.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с които се транспонира Директива 2010/75/ЕС относно емисиите от промишлеността, по отношение на контрола на емисиите от големи горивни инсталации и определени инсталации с използване на разтворители. С промените в нормативната уредба е намалена и административната тежест за бизнеса, посредством създаването на възможност за обмяната на документи и информация по ЗЧАВ по електронен път. Актуализирани са 17 секторни ръководства за прилагане на Наредба № 7 от 21.10.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с цел намаляване на нивата на замърсителите. Изпратен е до Европейската комисия (ЕК) окончателен вариант на Преходния национален план за големи горивни инсталации, съгласно чл.32 на Директива 2010/75/ЕС. С Решение на ЕК от 31.03.2014 г. Планът е одобрен. С ПМС № 150/24.07.2018 г. са направени изменения и допълнения на Наредба за норми за допустими емисии на серен диоксид, азотни оксиди и прах, изпускани в атмосферата от големи горивни инсталации, като с това са изпълнени изискванията на ЕК от извършената оценка на транспонирането на Глава III и Приложение V от Директива 2010/75/ЕС относно емисиите от промишлеността.</w:t>
            </w:r>
          </w:p>
        </w:tc>
        <w:tc>
          <w:tcPr>
            <w:tcW w:w="84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ярката предвижда законодателни, административни и контролни дейности, поради което не се нуждае от финансиране. Осигуряването на необходимите инвестиции е задължение на операторите.</w:t>
            </w:r>
          </w:p>
        </w:tc>
        <w:tc>
          <w:tcPr>
            <w:tcW w:w="127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132"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стигане и спазване на по-строгите норми за допустими емисии, установени в Директива 2010/75/ЕС. Преходният Национален план дава възможност на включените в него ГГИ да разсрочат инвестиционния си процес за привеждане в съответствие до 2020 г., без да нарушават изискванията на директивата за постигане на по-строги норми за допустими емисии от 01.01.2016 г .</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на приведени в съответствие с изискванията на Директивата инсталации.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Транспониране на Глава III, Приложение V от Директива 2010/75/ЕС в Наредба за норми за допустими емисии на серен диоксид. азотни оксиди и прах, изпускани в атмосферата от големи горивни инсталации до 7 януари 2013 г.(изпълнено). </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ивеждане в съответствие с изискванията на Глава III, Приложение V от директивата за действащи големи горив-ни инсталации до 01.01.2016 г. </w:t>
            </w:r>
          </w:p>
        </w:tc>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ператори на инсталации; МОСВ; ИАОС </w:t>
            </w:r>
          </w:p>
        </w:tc>
        <w:tc>
          <w:tcPr>
            <w:tcW w:w="70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Е; МИ </w:t>
            </w:r>
          </w:p>
        </w:tc>
      </w:tr>
      <w:tr>
        <w:trPr/>
        <w:tc>
          <w:tcPr>
            <w:tcW w:w="100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Транспониране на Глава V, Приложение V II от Директива 2010/75/ЕС в НИД на Наредба № 7 от 21.10.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до 7 януари 2013 г.(изпълнено).</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ивеждане в съответствие с изискванията на Глава V, Приложение V II от Директива 2010/75/ЕС.</w:t>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илагането на Преходния национален план започва от 01.01.2016 г.</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илагането на Преходния национален план е до 30.06.2020 г. </w:t>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овеждане на държавната политика по опазване на озоновия слой, прекратяване употребата на веществата, които го нарушават и намаляване на емисиите на флуорсъдържащи парникови газове. </w:t>
            </w:r>
          </w:p>
        </w:tc>
        <w:tc>
          <w:tcPr>
            <w:tcW w:w="8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Регламент (ЕО) №1005/2009 относно веществата, които нарушават озоновия слой; Регламент (ЕО) № 517/2014 за флуорсъдържащите парникови газове; Закон за чистотата на атмосферния въздух; Инструкция за взаимодействие между МОСВ и Агенция „Митници“ за повишаване ефективността на контрола, осъщест-вяван по Закона за защита от вредното въздействие на химичните вещества и смеси и Закона за чистотата на атмосферния въздух</w:t>
            </w:r>
          </w:p>
        </w:tc>
        <w:tc>
          <w:tcPr>
            <w:tcW w:w="8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6 г.</w:t>
            </w:r>
          </w:p>
        </w:tc>
        <w:tc>
          <w:tcPr>
            <w:tcW w:w="575"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иети са:                                                                                                             ЗИД на ЗЧАВ (включен в преходни и заключителни разпоредби на ЗИД на Закона за опазване на околната среда от 2017 г.), с който се актуализират и се прецизират разпоредбите по отношение на флуорсъдържащите парникови газове (ФПГ) и веществата, които нарушават озоновия слой (ВНОС), във връзка с влезли в сила нови регламенти за изпълнение на Комисията и влязла в сила пълна забрана за употреба на ненапълно халогенирани хлорфлуорвъглеводоро-ди;                                                                               Наредба № 1 за реда и начина з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 (обн. ДВ, бр.20 от 07.03.2017г.). С изменение през 2018 г.  (обн., ДВ. бр.46 от 1 Юни 2018 г.) се цели  намаляване на административната тежест чрез отпадане на изискването за представяне на официални удостоверителни документи на хартиен носител. Със ЗИД на ЗЧАВ (обн. ДВ, бр.1/03.01.2019 г.)  се предвижда създаване на информационна система за събиране на информация за флуорсъдържащи парникови газове, съгласно изискването на чл.20 от Регламент (ЕС) № 517/2014 за флуорсъдържащите парникови газове (Регламент (ЕС) № 517/2014). Въвежда се и санкция за нарушения на наредбите по чл.17, ал.1, ал.2 от ЗЧАВ, Регламент (ЕО) № 1005/2009 относно веществата, които нарушават озоновия слой и/или Регламент (ЕС) № 517/2014, различни от описаните в чл.34и, ал.1-25 от ЗЧАВ. </w:t>
              <w:br/>
              <w:t>С изменение на Наредба № 1 за реда и начина з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 (обн. ДВ, бр. 46/1.06.2018 г.) се цели  намаляване на административната тежест чрез отпадане на изискването за представяне на официални удостоверителни документи на хартиен носител.</w:t>
            </w:r>
          </w:p>
        </w:tc>
        <w:tc>
          <w:tcPr>
            <w:tcW w:w="84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72 960 лв. </w:t>
            </w:r>
          </w:p>
        </w:tc>
        <w:tc>
          <w:tcPr>
            <w:tcW w:w="127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72 960 лв.</w:t>
            </w:r>
          </w:p>
        </w:tc>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редствата са осигурени от бюджета на МОСВ</w:t>
            </w:r>
          </w:p>
        </w:tc>
        <w:tc>
          <w:tcPr>
            <w:tcW w:w="1132"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Oсигуряване контрола по спазването на изискванията на чл. 15, 16 и 17 на Регламент (ЕО) №1005/2009 относно веществата, които нарушават озоновия слой и чл.15, параграф 1 на Регламент (ЕО) № 517/2014 за флуорсъдържащите парникови газове, както и на възможност да се изпълни изискването на чл.17, ал.7. §2 на Закона за чистотата на атмосферния въздух и да се прилага ефективно Инструкция за взаимодействие между МОСВ и Агенция „Митници“. Закупени 4 мобилни анализатори за хладилните агенти в чист вид или в смеси и обучени служители на РИОСВ за използване на апаратурата при контролните проверки.</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Закупени и доставени на МОСВ 4 апарати за анализ. Проведено обучение на експертите, отговарящи за прилагането на законодателството в областта на ВНОС и ФПГ от МОСВ, РИОСВ – Варна, РИОСВ – Бургас, РИОСВ – София и РИОСВ – Пловдив за правилното използване и поддържане на апаратурата. както и за тълкуване на получените резултати.</w:t>
            </w:r>
          </w:p>
        </w:tc>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 (2016 г.)</w:t>
            </w:r>
          </w:p>
        </w:tc>
        <w:tc>
          <w:tcPr>
            <w:tcW w:w="84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00% (2018 г.)</w:t>
            </w:r>
          </w:p>
        </w:tc>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ОСВ</w:t>
            </w:r>
          </w:p>
        </w:tc>
        <w:tc>
          <w:tcPr>
            <w:tcW w:w="70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Агенция „Митници“</w:t>
            </w:r>
          </w:p>
        </w:tc>
      </w:tr>
      <w:tr>
        <w:trPr/>
        <w:tc>
          <w:tcPr>
            <w:tcW w:w="100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пълнен е договор за обществена поръчка с предмет „Заку-пуване, доставка и обу-чение за работа с апара-тура за анализ, работеща на принципа на недис-персионен инфрачервен метод за установяване на вида и концентрацията в проценти (тегловни) на хладилните агенти (вещества, които нарушават озоновия слой и/или флуоросъдържащи парникови газове) в чист вид и в смеси“.</w:t>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Ратифицирано е изменението от Кигали на Монреалския протокол за веществата, които нарушават озоновия слой (със закон, обн. ДВ. бр.22 от 13.03.2018 г.)</w:t>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пълнение на мерките от общинските програми по чл. 27 от Закона за чистотата на атмосферния въздух за намаляване на нивата на замърсителите и достигане на установените норми в районите с нарушено качество на въздуха.</w:t>
            </w:r>
          </w:p>
        </w:tc>
        <w:tc>
          <w:tcPr>
            <w:tcW w:w="8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Изпълнение на мерките по програми за конкретни дейности. Оперативна програма „Околна среда 2014-2020“ </w:t>
            </w:r>
            <w:r>
              <w:rPr>
                <w:rFonts w:eastAsia="Times New Roman" w:cs="Arial" w:ascii="Arial" w:hAnsi="Arial"/>
              </w:rPr>
              <w:t>‒</w:t>
            </w:r>
            <w:r>
              <w:rPr>
                <w:rFonts w:eastAsia="Times New Roman"/>
              </w:rPr>
              <w:t xml:space="preserve"> </w:t>
            </w:r>
            <w:r>
              <w:rPr>
                <w:rFonts w:eastAsia="Times New Roman" w:cs="Arial Narrow"/>
              </w:rPr>
              <w:t>ПО</w:t>
            </w:r>
            <w:r>
              <w:rPr>
                <w:rFonts w:eastAsia="Times New Roman"/>
              </w:rPr>
              <w:t xml:space="preserve"> 5 </w:t>
            </w:r>
            <w:r>
              <w:rPr>
                <w:rFonts w:eastAsia="Times New Roman" w:cs="Arial Narrow"/>
              </w:rPr>
              <w:t>„Подобряване</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качеството</w:t>
            </w:r>
            <w:r>
              <w:rPr>
                <w:rFonts w:eastAsia="Times New Roman"/>
              </w:rPr>
              <w:t xml:space="preserve"> </w:t>
            </w:r>
            <w:r>
              <w:rPr>
                <w:rFonts w:eastAsia="Times New Roman" w:cs="Arial Narrow"/>
              </w:rPr>
              <w:t>на</w:t>
            </w:r>
            <w:r>
              <w:rPr>
                <w:rFonts w:eastAsia="Times New Roman"/>
              </w:rPr>
              <w:t xml:space="preserve"> </w:t>
            </w:r>
            <w:r>
              <w:rPr>
                <w:rFonts w:eastAsia="Times New Roman" w:cs="Arial Narrow"/>
              </w:rPr>
              <w:t>атмосферния</w:t>
            </w:r>
            <w:r>
              <w:rPr>
                <w:rFonts w:eastAsia="Times New Roman"/>
              </w:rPr>
              <w:t xml:space="preserve"> </w:t>
            </w:r>
            <w:r>
              <w:rPr>
                <w:rFonts w:eastAsia="Times New Roman" w:cs="Arial Narrow"/>
              </w:rPr>
              <w:t>въздух</w:t>
            </w:r>
            <w:r>
              <w:rPr>
                <w:rFonts w:eastAsia="Times New Roman"/>
              </w:rPr>
              <w:t xml:space="preserve"> (</w:t>
            </w:r>
            <w:r>
              <w:rPr>
                <w:rFonts w:eastAsia="Times New Roman" w:cs="Arial Narrow"/>
              </w:rPr>
              <w:t>КАВ</w:t>
            </w:r>
            <w:r>
              <w:rPr>
                <w:rFonts w:eastAsia="Times New Roman"/>
              </w:rPr>
              <w:t>)</w:t>
            </w:r>
            <w:r>
              <w:rPr>
                <w:rFonts w:eastAsia="Times New Roman" w:cs="Arial Narrow"/>
              </w:rPr>
              <w:t>“</w:t>
            </w:r>
          </w:p>
        </w:tc>
        <w:tc>
          <w:tcPr>
            <w:tcW w:w="8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5 г.</w:t>
            </w:r>
          </w:p>
        </w:tc>
        <w:tc>
          <w:tcPr>
            <w:tcW w:w="575"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С цел прилагане на установените норми за нивата на фини прахови частици (ФПЧ10) и прекратяване на наказателна процедура срещу България на Европейската комисия за неспазване на нормите на ФПЧ10 в 29 общини са предприети адекватни, активни и последователни мерки за подпомагане на общинските власти в провеждане на дългосрочна устойчива политика за подобряване качеството на атмосферния въздух. В резултат на положените усилия от МОСВ и оказаното съдействие на заинтересованите страни. всички 29 общини имат актуализирани и приети програми по чл. 27 от Закона за чистотата на атмосферния въздух (ЗЧАВ): Благоевград, Асеновград и Куклен (обща програма), Русе, Стара Загора, Несебър, Добрич, Плевен, Враца, Монтана, Девня, Варна, Бургас, Сливен, Пазарджик, Смолян, Ловеч, Пловдив, Велико Търново, София, Видин, Шумен, Раднево, Гълъбово, Перник, Димитровград, Кърджали, Горна Оряховица, Пирдоп и Хасково. Някои от мерките, заложени в общинските програми, включват: проекти за повишаване на енергийна ефективност на общински сгради, училища, детски градини; дейности по възстановяване на съществуващите и създаване на нови тревни площи, засаждане на дървета, обновяване на растителността и др.; преустановяване използване на луга или пясък през зимния период; увеличаване на паркоместата в синя зона, обособяване на паркинги; </w:t>
              <w:br/>
              <w:t xml:space="preserve">ремонт на улична мрежа и асфалтиране на улици; ръчно и машинно метене и измиване на улична мрежа; газификация.; частична подмяна на автобусите, обслужващи линиите от градския и крайградския транспорт. Сроковете на действие на програмите изтекоха в периода 2013-2015 г. </w:t>
              <w:br/>
              <w:t xml:space="preserve">Поради непостигане на предвиденото съответствие с нормите се налага актуализация на онези компоненти от програмите, които е необходимо да бъдат променени с оглед отразяване на проблема, както и изготвяне на нови програми, в които да бъдат заложени за изпълнение мерки за период след края на действие на настоящите програми. </w:t>
            </w:r>
          </w:p>
        </w:tc>
        <w:tc>
          <w:tcPr>
            <w:tcW w:w="84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15.05 млн. лв. по ОПОС 2014-2020 г</w:t>
            </w:r>
          </w:p>
        </w:tc>
        <w:tc>
          <w:tcPr>
            <w:tcW w:w="127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15.05 млн. лв. от ОПОС 2014-2020 г. Отпуснатите (договорените с бенефициентите) средства по ОПОС 2014-2020 г. по Подприоритет 3.5. на НПР: България 2020,  Област на въздействие  "Подобряване качеството на атмосферния въздух на територията на страната , в т.ч. в големите градски центрове" възлизат на: 0,7 млн. лв. за 2016 г.; 1,5 млн. лв. за 2017 г.; няма за 2018 г. и 77 млн. лв. за 2019 г.</w:t>
            </w:r>
          </w:p>
        </w:tc>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ПОС 2014-2020 г. В допълнение определянето и осигуряването на необходимите други инвестиции за изпълнение на мерките по програмите е задължение на общините. </w:t>
            </w:r>
          </w:p>
        </w:tc>
        <w:tc>
          <w:tcPr>
            <w:tcW w:w="1132"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стигане и поддържане на нивата на контролираните атмосферни замърсители, съответстващи на нормите, заложени в националното законодателство съгласно установените срокове. Съгласно действащото национално и европейско законодателство сроковете за постигане на съответствие с нормите за нивата на вредни вещества в атмосферния въздух. за голяма част от замърсителите (серен диоксид SO2, фини прахови частици ФПЧ10, въглероден оксид CO, олово Pb и др.) вече са изтекли. От 01.01.2013 г. влизат в сила целевите норми за нивата на кадмий (5 ng/m3). никел (20 ng/m3). арсен (6 ng/m3) и бензо(а)пирен (1 ng/m3) в атмосферния въздух. От 01.01.2010 г. са в сила нормите за азотен диоксид NO2 и краткосрочната норма за опазване на човешкото здраве за озон. По показател ФПЧ2.5 съответствието със средногодишната норма (25 µg/m3) трябва да се постигне към 01.01.2015 г. От 01.01.2020 г. средногодишната норма за ФПЧ2.5 става 20 µg/m3</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Резултатите от мониторинга на атмосферния въздух за периода 2013-2015 г. показват че въпреки наличието на отчетлива тенденция за намаляване на наднормените нива на ФПЧ10, предприетите до момента мерки на местно ниво са недостатъчни. Това ще наложи актуализация на онези компоненти от програмите, които е необходимо да бъдат променени с оглед отразяване на проблема, както и за изготвяне на нови програми, в които да бъдат заложени за изпълнение мерки за период след края на действие на настоящите програми. </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пълнени мерки. Постигане и поддържане на нивата на контролираните атмосферни замърсители., съответстващи на нормите, заложени в националното законодателство.</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8 общини с нарушено качество на атмосферния въздух по показател ФПЧ10. (2015 г.)</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стигане до 2023 г. на нормите за качество на атмосферния въздух по показател ФПЧ10 в общините.</w:t>
            </w:r>
          </w:p>
        </w:tc>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бщини; оператори. </w:t>
            </w:r>
          </w:p>
        </w:tc>
        <w:tc>
          <w:tcPr>
            <w:tcW w:w="70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ОСВ; МЕ;. МТИТС; МРРБ </w:t>
            </w:r>
          </w:p>
        </w:tc>
      </w:tr>
      <w:tr>
        <w:trPr/>
        <w:tc>
          <w:tcPr>
            <w:tcW w:w="100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В ход е процедура чрез директно предоставяне на БФП BG16M1OP002-5.002 „Разработване/Актуализация на общинските програми за качеството на атмосферния въздух“ (ОПОС 2014-2020 г.) за 28 общини с нарушено КАВ. Към 30.06.2019 г. успешно приключи изпълнението на проектите на общините Пловдив, Благоевград, Асеновград, Шумен, Димитровград, Гълъбово, Монтана, Враца и Несебър. Подаден е финалният пакет отчетни документи по проекта на община Варна. Във финален етап на изпълнение е проектът на община Перник. Приети с решение на съответните общински съвети са 10 бр. разработени/актуализирани общински програми за качеството на атмосферния въздух – това са програмите на общините Варна, Пловдив, Благоевград, Несебър, Асеновград, Шумен, Димитровград, Гълъбово, Монтана и Враца.</w:t>
              <w:br/>
              <w:t>Подадени са проектни предложения от общините Велико Търново, Горна Оряховица, Плевен, Сливен, Смолян, Столична Община, Стара Загора и Хасково. Сключени са договори с общините Плевен, Смолян, Велико Търново, Хасково и Горна Оряховица и Столична община. Останалите предложения са в процес на оценяване. Поради постигане на съответствие с нормите по показател ФПЧ10, при направения мониторинг е установено, че общините Сливен и Стара Загора са с подобрено КАВ и няма необходимост да актуализират действащата си програма. Вследствие на това, продадените проекти предложения от тези общини са отхвърлени.</w:t>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Липса на финансови средства, с които общините да осигурят изпълнението на мерките, заложени в общинските програми. </w:t>
            </w:r>
          </w:p>
        </w:tc>
        <w:tc>
          <w:tcPr>
            <w:tcW w:w="99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 население, обхванато от мерките за намаляване на нивата на ФПЧ10 и NOx (индикатор за изпълнение съгласно ОПОС 2014-2020 г.) </w:t>
            </w:r>
          </w:p>
        </w:tc>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0 (2015 г.) </w:t>
            </w:r>
          </w:p>
        </w:tc>
        <w:tc>
          <w:tcPr>
            <w:tcW w:w="84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 300 000.00 (2023 г.)</w:t>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о процедура по ОПОС 2014-2020 г. BG16M1OP002-5.003 „Мерки за подобряване качеството на атмосферния въздух“ на стойност над 111 млн. лв. допустими кандидати са общини с нарушено качество на атмосферния въздух – Бургас, Видин, Димитровград, Монтана, Пловдив, Смолян и Столична община. Процедурата  има за цел намаляване на наднормените нива ФПЧ10 от битовото отопление. Същевременно с реализирането на проектите, ще се допринесе за изпълнение на ангажиментите на страната във връзка с осъдителното решение на Съда на ЕС за неспазване на нормите за съдържание на ФПЧ10 в атмосферния въздух. Подадени са проектни предложения от всички общини. Към 30.06.2019 г. са сключени договори с обищините Бургас, Димитровград, Монтана и Столична община  на обща стойност 75.53 млн лв.  Одобрени са проектните предложения и предстои през юли 2019 г. сключване на договори с общините Видин, Пловдив и Смолян. По процедура BG161PO005/13/1.50/01/35 “Мерки за подобряване качеството на атмосферния въздух чрез осигуряване на екологични превозни средства на градския транспорт” по ОПОС 2007-2013 г. са изпълнени три договора на Столична община за доставка на метровлакове, трамвайни мотриси и автобуси на стойност около 219.27 млн. лв. и един на Община Бургас за доставка на тролейбуси на стойност 90.95 млн. лв. По проектите са доставени 10 метровлака, 126 новопроизведени съчленени градски автобуси, 20 нови трамвайни мотриси, 100 тролейбуси. </w:t>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явена е през 2019 г. процедура по ОПОС 2014-2020 г. BG16M1OP002-5.004 "Мерки за адресиране на транспорта като източник на замърсяване на атмосферния въздух"" на стойност 500 млн. лв. Целта на процедурата е да допринесе за подобряване качеството на атмосферния въздух посредством намаляване нивата на фини прахови частици (ФПЧ10) и азотни оксиди (NOx) за достигане на утвърдените норми в атмосферния въздух чрез адресиране на транспорта като източник на замърсяване. В рамките на процедурата ще се подпомогне закупуването и доставката на нови съвременни електрически транспортни средства (подвижен състав) на обществения транспорт, което ще доведе до намаляване на вредните емисии във въздуха, намаляване на шума и вибрациите и значително спестяване на енергия. Конкретни бенефициенти са общините Бургас, Варна, Враца, Перник, Плевен, Русе, Сливен, Стара Загора, Столична община и Хасково. Срокът за кандидатстване е 30.08.2019 г.</w:t>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За изпълнение на заложената цел, допълнително ще допринесе и приетия от Народното събрание на 11.12.2015 г. Закон за изменение и допълнение на Закона за чистотата на атмосферния въздух (ЗЧАВ) (обн. ДВ. бр. 101 от 2015 г., в сила от 22.12.2015 г.). Промените в Закона предвиждат:</w:t>
              <w:br/>
              <w:t xml:space="preserve">• Създаване на правна възможност общинските съвети да приемат мерки за намаляване на замърсяването на въздуха. които до момента не са прилагани в страната и съответно не присъстват в мерките от общинските програми по чл. 27 от ЗЧАВ. </w:t>
              <w:br/>
              <w:t>• Създаване на правна възможност за санкции на кметове и на длъжностни лица при неизпълнение на задълженията по разработване на програмите по чл. 27 и на организацията по изпълнението на заложените в тях мерки. както и за неизпълнение на указанията на министъра на околната среда и водите в тази насока.</w:t>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иет ЗИД на ЗЧАВ (обн. ДВ, бр.1/03.01.2019 г.) с цел въвеждане на правно основание за изисквания за качеството на твърдите горива (въглища и брикети), използвани за битово отопление от населението.В допълнение, в Преходни и заключителни разпоредби на ЗИД на ЗЧАВ се дава основание за разработване в наредба на изискванията и контрола върху дървесината, която се предлага на населението за битово отопление. Също така се засилва отговорността на кметовете на общините за осигуряване на чистотата на въздуха на тяхната територия, въвежда се изискване изпълнението на мерките от общинските програми да води до постигане на резултат и се разширява санкционния режим спрямо кметовете при непостигане на резултатите. Целта е повишаване на ангажираността на местната власт с проблема с наднорменото замърсяване на атмосферния въздух.  </w:t>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готвен проект на Наредба за качеството на твърдите горива за битово отопление (към 30.06.2019 г. - на етап вътрешноведомствено съгласуване) и е в процес на разработване проект на Наредба за изискванията и контрола върху дървесината, която се използва за битово отопление.</w:t>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В Закона за движение по пътищата (изм. и доп. ДВ. бр. 97 от 5 декември 2017 г.) са направени промени, съгласно които при констатирана опасна неизправност на автомо-била (в. т.ч. и липсата на пречиствателни устройства в изпускателната му система – катализатор и DPF – филтър), служебно ще бъде временно отнета регистрацията му в системата на КАТ. След отстраняване на несъот-ветствието от страна на собственика, следва повторно преминаване на годишен технически преглед, където това да бъде удостоверено. Тези разпоредби от закона влизат в сила от 6 юни 2018 г. С цел тяхното прилагане, Наредба за изменение и допълнение на Наредба № Н-32 за периодичните прегледи за проверка на техническата изправност на пътните превозни средства е приета и обнародвана в ДВ бр.38 от 8 март 2018 г. С изменението се предвижда след 2023 г. контролно-техническите пунктове да бъдат оборудвани с  устройство за свързване към елект-ронния интерфейс на превозното средство (четящо устройство на системата за бордова диагности-ка). Оборудването има за цел намаляване въздейс-твието на човешкия фактор върху резултата от измерването. С ПМС № 91 от 29.05.2018 г. е изменена и допълнена Наредбата за излезлите от употреба моторни превозни средства като се въвежда изискване предаването и приемането на отработен катализатор, отделен отмоторно превозно средство (МПС) или излязло от употреба моторно превозно средство (ИУМПС) да става само с декларация за произход, попълнена от собственика на МПС или на ИУМПС.Изготвени са методики за определяне на дела на замърсяване на атмос-ферния въздух с ФПЧ10 от повторното суспендиране на частици вследствие на зимно опесъчаване или осоляване на пътищата.Прилага се засилен контрол от РИОСВ на големите горивни инсталации, оказващи въздейс-твие върху качеството на въздуха по отношение нивата на серен диоксид. Прието е изпълнението на дейностите по проект „Усъвършенства-не/надграждане на вече съществуващата Система за ранно предупреждение (СРП) за прогнозиране на наднормено замърсяване на приземния атмосферен слой със серен диоксид в района на Старозагорска област“ (изпълняван от НИМХ – БАН).</w:t>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С РМС № 334 от 7 юни 2019 г. е приета  Национална програма за подобряване качеството на атмосферния въздух 2018 – 2024 г., която предлага мерки, насочени към основните сектори, които причиняват замърсяване с ФПЧ. Програмата е разработена въз основа на сключено Споразумение за предоставяне на консултантски услуги между МОСВ и МБВР в подкрепа на управлението на качеството на атмосферния въздух. Националната програма ще подпомогне общините в прилагането на мерки за постигане на устойчиво съответствие по показател фини прахови частици. Документът не води до изземване от страна на държавата на компетенции и задължения на местните власти за осигуряване на чистотата на атмосферния въздух, а предлага прилагането на политики и мерки на национално ниво, които общинските власти не са в състояние да приложат самостоятелно. Анализът в програмата потвърждава идентифицираните в общинските програми основни източници на замърсяване с фини прахови частици – битовото отопление и транспорта (в големите градове). В тази връзка мерките, които се предлагат, са насочени към двата сектора и най-вече към промяна на начина за битово отопление. </w:t>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С цел подпомагане докладването на данни за КАВ е изпълнен от Изпълнителната агенция по околна среда към МОСВ проект с финансиране от ОПОС 2014-2020 г. “Създаване на инфор-мационна система за докладване на данни за качеството на атмосферния въздух като част от Национал-ната системата за мониторинг на КАВ в реално време”  на стойност 0.7 млн. лв. </w:t>
              <w:br/>
              <w:t>В рамките на проекта е създадена информационна система за докладване на данни за КАВ до Европейската агенция по околна среда и Европейс-ката комисия, която да осигури изпълнение на ангажиментите на Р България като държава- членка на ЕС, по потоци, включващи информация за зони и агломерации, информация за първични данни от измерванията, информация за нивата на замърсяване на атмос-ферния въздух и постигане на екологичните цели, информация относно общинските програми за КАВ, мерките, заложени в програмите и документи-ране на избора на площадки на пунктовете за мониторинг на КАВ.</w:t>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00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575"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з 2015 г. стартира Инвестиционна програма за климата (ИПК), средствата, за която са осигурени от постъпленията па Европейската схема за търговия с емисии на парникови газове. Основ-ната цел на програмата е финансирането на проекти за подобряване на енергийната ефективност на общински или държавни обекти и намаляването на емисиите от парникови газове (СО2). До 30.06.2019 г. са реализирани мерки за намаляване на енергопотреблението в 91 обекта в т.ч.: 33 училища, 17 детски ясли и градини, 13 административни сгради, 8 читалища, 6 обществени сгради, 5 университета, 6 здравни служби, 2 улично осветление и 1 общинска болница. Общата стойност на проектите е 36,828 млн. лв. със спестени емисии на въглероден диоксид в размер на 687 483 tCO2eq.</w:t>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99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4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0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5704"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дприоритет З.6.: Засилване на териториалната кохезия чрез развитие и разширяване на трансграничното, междурегионалното и транснационалното сътрудничество</w:t>
            </w:r>
          </w:p>
        </w:tc>
      </w:tr>
      <w:tr>
        <w:trPr/>
        <w:tc>
          <w:tcPr>
            <w:tcW w:w="15704"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i/>
                <w:i/>
                <w:iCs/>
              </w:rPr>
            </w:pPr>
            <w:r>
              <w:rPr>
                <w:rFonts w:eastAsia="Times New Roman"/>
                <w:i/>
                <w:iCs/>
              </w:rPr>
              <w:t xml:space="preserve">Област на въздействие: Развитие на трансграничното сътрудничество и мобилизиране потенциала на периферните гранични територии  </w:t>
            </w:r>
          </w:p>
        </w:tc>
      </w:tr>
      <w:tr>
        <w:trPr/>
        <w:tc>
          <w:tcPr>
            <w:tcW w:w="100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Развитие на трансграничното сътрудничество</w:t>
            </w:r>
          </w:p>
        </w:tc>
        <w:tc>
          <w:tcPr>
            <w:tcW w:w="8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ограмни документи</w:t>
            </w:r>
          </w:p>
        </w:tc>
        <w:tc>
          <w:tcPr>
            <w:tcW w:w="8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4 г.</w:t>
            </w:r>
          </w:p>
        </w:tc>
        <w:tc>
          <w:tcPr>
            <w:tcW w:w="57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3 г.</w:t>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Към 30.06.2019 г. ТГС програми по ЕФРР : •Румъния-България - 165 проекта но обща стойтост от 505 329 572 лв. </w:t>
              <w:br/>
              <w:t>•Гърция-България – 65 проекта на обща стойност от 202 930 198 лв. По двете програми за ТГС по ЕФРР са сключени 230 договора за субсидия на обща стойност 708 259 770 лв. по двете програми за ТГС са сключени 327 договора за национално съфинансиране с български партньори на стойност 43 035 357 лв.</w:t>
              <w:br/>
              <w:t>Към 30.06.2019 г. ТГС програми по ИПП:</w:t>
              <w:br/>
              <w:t>• България -Сърбия  - 62 договора на обща стойност 47 116 982 лв.</w:t>
              <w:br/>
              <w:t>• България - Македония  - 48 договора на обща стойност 20 214 118 лв.</w:t>
              <w:br/>
              <w:t>• България – Турция  - 43 договора на обща стойност 19 542 911 лв.</w:t>
              <w:br/>
              <w:t>ТГС програми по ЕИД:</w:t>
              <w:br/>
              <w:t xml:space="preserve">• Черноморски басейн  - 19 проекта с участие на български партньори с общ бюджет   7 614 317 лева </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Фин. ресурс за мярката за целия програмен период (2014-2020):</w:t>
              <w:br/>
              <w:t>912 826 255 лв, от който 775 902 316 лв от фондове на ЕС и 76 446 956 лв от държавния бюджет.</w:t>
              <w:br/>
              <w:t xml:space="preserve">      </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ндикативно осигурен фин. ресурс за целия програмен период (2014-2020):</w:t>
              <w:br/>
              <w:t>912 826 255 лв, от който 775 902 316 лв от фондове на ЕС и 76 446 956 лв от държавния бюджет.</w:t>
              <w:br/>
              <w:t xml:space="preserve">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Фондове на ЕС (ЕФРР, ИПП)-85%;   Държавен бюджет -15%                                          ЕИД - 92% Държавен бюджет - 8%</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добряване качеството на живот в граничните региони, чрез    насърчаване на съвместни дейности по отношение на образованието, заетостта; уменията и ученето през целия живот; опазването на природното и културното богатство, както и изграждането на дребно-мащабна инфраструктура от местно и регионално значение. Укрепване на връзките за сътрудничество между общностите, намиращи се в граничната зона, с цел установяването на партньорства, чрез които да бъдат постигнати съвместните цели.</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енавременно осигуряване на националното съфинансиране и авансови средства за управление и изпълнение на програмите.</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проекти; Брой успешно изпълнени проекти;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 (2014)              405 проекта  - междинна стойност до 30.06.2019</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400 (2023)</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РРБ</w:t>
            </w:r>
          </w:p>
        </w:tc>
        <w:tc>
          <w:tcPr>
            <w:tcW w:w="70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С, МФ, министерства, областни администрации, социално-икономически партньори, НПО</w:t>
            </w:r>
          </w:p>
        </w:tc>
      </w:tr>
      <w:tr>
        <w:trPr/>
        <w:tc>
          <w:tcPr>
            <w:tcW w:w="15704"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iCs/>
              </w:rPr>
            </w:pPr>
            <w:r>
              <w:rPr>
                <w:rFonts w:eastAsia="Times New Roman"/>
                <w:b/>
                <w:i/>
                <w:iCs/>
              </w:rPr>
              <w:t>Област на въздействие: Разширяване на междурегионалното сътрудничество</w:t>
            </w:r>
          </w:p>
        </w:tc>
      </w:tr>
      <w:tr>
        <w:trPr/>
        <w:tc>
          <w:tcPr>
            <w:tcW w:w="100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Разширяване на междурегионалното сътрудничество</w:t>
            </w:r>
          </w:p>
        </w:tc>
        <w:tc>
          <w:tcPr>
            <w:tcW w:w="8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ограмни документи</w:t>
            </w:r>
          </w:p>
        </w:tc>
        <w:tc>
          <w:tcPr>
            <w:tcW w:w="8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4 г.</w:t>
            </w:r>
          </w:p>
        </w:tc>
        <w:tc>
          <w:tcPr>
            <w:tcW w:w="57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3 г.</w:t>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ограми за междурегионално сътрудничество на ЕС </w:t>
              <w:br/>
              <w:t xml:space="preserve">• ИНТЕРРЕГ Европа </w:t>
              <w:br/>
              <w:t xml:space="preserve">Към 30.06.2019 г. са одобрени всичко 258 проекта, в 44 от които участват български партньори и са сключени 31 договора за национално съфинансиране на обща стойност 1 396 335,29 лв. </w:t>
              <w:br/>
              <w:t xml:space="preserve">• УРБАКТ </w:t>
              <w:br/>
              <w:t>Към 30.06.2019 г. са одобрени 66 проекта, в 8 от които участват български партньори с общ бюджет 688 198  лева и са сключени 7договора за национално съфинансиране на обща стойност 97 743 лв.</w:t>
              <w:br/>
              <w:br/>
              <w:t xml:space="preserve">• ЕСПОН                                 </w:t>
              <w:br/>
              <w:t>• ИНТЕРАКТ</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Фин. ресурс за мярката за целия програмен период (2014-2020):</w:t>
              <w:br/>
              <w:t>1 208 032 368 лв, от който 1 006 074 053 лв от фондове на ЕС и 201 958 315 лв от държавния бюджет.</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ндикативно осигурен  фин. ресурс за мярката за целия програмен период (2014-2020):</w:t>
              <w:br/>
              <w:t>1 208 032 368 лв, от който 1 006 074 053 лв от фондове на ЕС и 201 958 315 лв от държавния бюджет.</w:t>
              <w:br/>
              <w:t xml:space="preserve">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Фондове на ЕС (ЕФРР) ;   Държавен бюджет.</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еждународна обмяна на опит, идентифициране и разпространение на добри практики, включително в сферата на устойчивото градско и регионално развитие</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е навременно осигуряване на националното съфинансиране</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проекти с участие на български партньори; Брой успешно изпълнени проекти с участие на български партньори;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 (2014)               35 проекта - междинна стойност до 30.06.2018</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50 (2023)</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РРБ</w:t>
            </w:r>
          </w:p>
        </w:tc>
        <w:tc>
          <w:tcPr>
            <w:tcW w:w="70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С, МФ, министерства, областни администрации, социално-икономически партньори, НПО</w:t>
            </w:r>
          </w:p>
        </w:tc>
      </w:tr>
      <w:tr>
        <w:trPr/>
        <w:tc>
          <w:tcPr>
            <w:tcW w:w="15704"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iCs/>
              </w:rPr>
            </w:pPr>
            <w:r>
              <w:rPr>
                <w:rFonts w:eastAsia="Times New Roman"/>
                <w:b/>
                <w:i/>
                <w:iCs/>
              </w:rPr>
              <w:t>Област на въздействие: Разширяване на транснационалното сътрудничество</w:t>
            </w:r>
          </w:p>
        </w:tc>
      </w:tr>
      <w:tr>
        <w:trPr/>
        <w:tc>
          <w:tcPr>
            <w:tcW w:w="100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Разширяване на транснационалното сътрудничество</w:t>
            </w:r>
          </w:p>
        </w:tc>
        <w:tc>
          <w:tcPr>
            <w:tcW w:w="8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ограмни документи</w:t>
            </w:r>
          </w:p>
        </w:tc>
        <w:tc>
          <w:tcPr>
            <w:tcW w:w="8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4 г.</w:t>
            </w:r>
          </w:p>
        </w:tc>
        <w:tc>
          <w:tcPr>
            <w:tcW w:w="575"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3 г.</w:t>
            </w:r>
          </w:p>
        </w:tc>
        <w:tc>
          <w:tcPr>
            <w:tcW w:w="212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ограми за транснационално  сътрудничество на ЕС </w:t>
              <w:br/>
              <w:t>• Програма „Дунав“</w:t>
              <w:br/>
              <w:t>Към 30.06.2019 г. в одобрени за финансиране проекти участват 88  български партньори и са ключени 85 договора за национално съфинансиране на обща стойност 3 011 036.86 лв.</w:t>
              <w:br/>
              <w:t xml:space="preserve">• Програма „Балкани-средиземно море“ </w:t>
              <w:br/>
              <w:t>Към 30.06.2019 г. са одобрени и се изпълняват 44 проекта, в 39 от които участват 60 български партньори. Сключени са  47 договора за национално съфинансиране на обща стойност 2 089 877 лв.</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Фин. ресурс за мярката за целия програмен период (2014-2020):</w:t>
              <w:br/>
              <w:t>530 319 657 лв, от който 450 771 709 лв от фондове на ЕС и 11 797 968 лв от държавния бюджет.</w:t>
              <w:br/>
              <w:t xml:space="preserve">      </w:t>
            </w:r>
          </w:p>
        </w:tc>
        <w:tc>
          <w:tcPr>
            <w:tcW w:w="127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ндикативно осигурен фин. ресурс за мярката за целия програмен период (2014-2020):</w:t>
              <w:br/>
              <w:t>530 319 657 лв, от който 450 771 709 лв от фондове на ЕС и 11 797 968 лв от държавния бюджет.</w:t>
              <w:br/>
              <w:t xml:space="preserve">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Фондове на ЕС (ЕФРР)-85%;   Държавен бюджет -15%</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Чрез генерирането на  проекти със специфична добавена стойност се цели  насърчаване на ресурсната ефективност,по отношение на адаптацията към изменението на климата и превенцията и управлението на риска; крайбрежните и морските икономически дейности, откроени в макрорегионалните стратегии на ЕС (Дунавска стратегия, Стратегия за Син растеж).</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е навременно осигуряване на националното съфинансиране и авансови средства за управление и изпълнение на програмите.</w:t>
            </w:r>
          </w:p>
        </w:tc>
        <w:tc>
          <w:tcPr>
            <w:tcW w:w="99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проекти с участие на български партньори; Брой успешно изпълнени проекти с участие на български партньори;    </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 (2014)                                             86 проекта - междинна стойност до 30.06.2018</w:t>
            </w:r>
          </w:p>
        </w:tc>
        <w:tc>
          <w:tcPr>
            <w:tcW w:w="84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70 (2023)</w:t>
            </w:r>
          </w:p>
        </w:tc>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РРБ</w:t>
            </w:r>
          </w:p>
        </w:tc>
        <w:tc>
          <w:tcPr>
            <w:tcW w:w="70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С, МФ, министерства, областни администрации, социално-икономически партньори, НПО</w:t>
            </w:r>
          </w:p>
        </w:tc>
      </w:tr>
    </w:tbl>
    <w:p>
      <w:pPr>
        <w:pStyle w:val="Normal"/>
        <w:rPr/>
      </w:pPr>
      <w:r>
        <w:rPr/>
      </w:r>
      <w:r>
        <w:br w:type="page"/>
      </w:r>
    </w:p>
    <w:p>
      <w:pPr>
        <w:pStyle w:val="Normal"/>
        <w:keepNext w:val="true"/>
        <w:keepLines/>
        <w:numPr>
          <w:ilvl w:val="0"/>
          <w:numId w:val="0"/>
        </w:numPr>
        <w:tabs>
          <w:tab w:val="clear" w:pos="708"/>
          <w:tab w:val="left" w:pos="1418" w:leader="none"/>
        </w:tabs>
        <w:spacing w:before="320" w:after="120"/>
        <w:outlineLvl w:val="2"/>
        <w:rPr>
          <w:rFonts w:ascii="Cambria" w:hAnsi="Cambria" w:cs="Cambria"/>
          <w:b/>
          <w:b/>
          <w:bCs/>
          <w:color w:val="FF8021"/>
          <w:sz w:val="24"/>
          <w:lang w:val="en-US"/>
        </w:rPr>
      </w:pPr>
      <w:r>
        <w:rPr>
          <w:rFonts w:cs="Cambria" w:ascii="Cambria" w:hAnsi="Cambria"/>
          <w:b/>
          <w:bCs/>
          <w:color w:val="FF8021"/>
          <w:sz w:val="24"/>
          <w:lang w:val="en-US"/>
        </w:rPr>
        <w:t>Приоритет 4 „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tbl>
      <w:tblPr>
        <w:tblW w:w="15706" w:type="dxa"/>
        <w:jc w:val="center"/>
        <w:tblInd w:w="0" w:type="dxa"/>
        <w:tblLayout w:type="fixed"/>
        <w:tblCellMar>
          <w:top w:w="28" w:type="dxa"/>
          <w:left w:w="57" w:type="dxa"/>
          <w:bottom w:w="28" w:type="dxa"/>
          <w:right w:w="57" w:type="dxa"/>
        </w:tblCellMar>
      </w:tblPr>
      <w:tblGrid>
        <w:gridCol w:w="893"/>
        <w:gridCol w:w="1089"/>
        <w:gridCol w:w="624"/>
        <w:gridCol w:w="652"/>
        <w:gridCol w:w="1403"/>
        <w:gridCol w:w="1468"/>
        <w:gridCol w:w="1468"/>
        <w:gridCol w:w="704"/>
        <w:gridCol w:w="768"/>
        <w:gridCol w:w="1202"/>
        <w:gridCol w:w="845"/>
        <w:gridCol w:w="844"/>
        <w:gridCol w:w="1126"/>
        <w:gridCol w:w="1126"/>
        <w:gridCol w:w="676"/>
        <w:gridCol w:w="818"/>
      </w:tblGrid>
      <w:tr>
        <w:trPr>
          <w:trHeight w:val="23" w:hRule="atLeast"/>
        </w:trPr>
        <w:tc>
          <w:tcPr>
            <w:tcW w:w="893"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Наименование на мярката</w:t>
            </w:r>
          </w:p>
        </w:tc>
        <w:tc>
          <w:tcPr>
            <w:tcW w:w="1089"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Механизъм на въздействие (Законодателен акт, стратегически документ и др.)</w:t>
            </w:r>
          </w:p>
        </w:tc>
        <w:tc>
          <w:tcPr>
            <w:tcW w:w="624"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 xml:space="preserve">Начална дата </w:t>
            </w:r>
          </w:p>
        </w:tc>
        <w:tc>
          <w:tcPr>
            <w:tcW w:w="65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Крайна дата</w:t>
            </w:r>
          </w:p>
        </w:tc>
        <w:tc>
          <w:tcPr>
            <w:tcW w:w="1403"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 xml:space="preserve">Информация относно хода на изпълнение на мярката </w:t>
            </w:r>
          </w:p>
        </w:tc>
        <w:tc>
          <w:tcPr>
            <w:tcW w:w="1468"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Необходими финансови ресурси за изпълнение на мярката</w:t>
              <w:br/>
              <w:t xml:space="preserve"> (лева)</w:t>
            </w:r>
          </w:p>
        </w:tc>
        <w:tc>
          <w:tcPr>
            <w:tcW w:w="1468"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Осигурени финансови ресурси за изпълнение на мярката (лева)</w:t>
            </w:r>
          </w:p>
        </w:tc>
        <w:tc>
          <w:tcPr>
            <w:tcW w:w="704"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Тип разход</w:t>
            </w:r>
          </w:p>
        </w:tc>
        <w:tc>
          <w:tcPr>
            <w:tcW w:w="768"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Източници на финансиране на мярката</w:t>
            </w:r>
          </w:p>
        </w:tc>
        <w:tc>
          <w:tcPr>
            <w:tcW w:w="120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Количествено и/или качествено описание на очаквания ефект от мярката</w:t>
            </w:r>
          </w:p>
        </w:tc>
        <w:tc>
          <w:tcPr>
            <w:tcW w:w="845"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Проблеми и предизвикателства, свързани с изпълнението на мярката</w:t>
            </w:r>
          </w:p>
        </w:tc>
        <w:tc>
          <w:tcPr>
            <w:tcW w:w="844"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Индикатори за изпълнение</w:t>
            </w:r>
          </w:p>
        </w:tc>
        <w:tc>
          <w:tcPr>
            <w:tcW w:w="1126"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Начална стойност</w:t>
              <w:br/>
              <w:t xml:space="preserve"> (година)</w:t>
            </w:r>
          </w:p>
        </w:tc>
        <w:tc>
          <w:tcPr>
            <w:tcW w:w="1126"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Целева стойност (година)</w:t>
            </w:r>
          </w:p>
        </w:tc>
        <w:tc>
          <w:tcPr>
            <w:tcW w:w="676"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Отговорна институция</w:t>
            </w:r>
          </w:p>
        </w:tc>
        <w:tc>
          <w:tcPr>
            <w:tcW w:w="818"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Свързана институция</w:t>
            </w:r>
          </w:p>
        </w:tc>
      </w:tr>
    </w:tbl>
    <w:p>
      <w:pPr>
        <w:pStyle w:val="Normal"/>
        <w:spacing w:before="0" w:after="0"/>
        <w:rPr>
          <w:sz w:val="2"/>
          <w:szCs w:val="2"/>
        </w:rPr>
      </w:pPr>
      <w:r>
        <w:rPr>
          <w:sz w:val="2"/>
          <w:szCs w:val="2"/>
        </w:rPr>
      </w:r>
    </w:p>
    <w:tbl>
      <w:tblPr>
        <w:tblW w:w="15705" w:type="dxa"/>
        <w:jc w:val="left"/>
        <w:tblInd w:w="-115" w:type="dxa"/>
        <w:tblLayout w:type="fixed"/>
        <w:tblCellMar>
          <w:top w:w="0" w:type="dxa"/>
          <w:left w:w="108" w:type="dxa"/>
          <w:bottom w:w="0" w:type="dxa"/>
          <w:right w:w="108" w:type="dxa"/>
        </w:tblCellMar>
      </w:tblPr>
      <w:tblGrid>
        <w:gridCol w:w="850"/>
        <w:gridCol w:w="1134"/>
        <w:gridCol w:w="639"/>
        <w:gridCol w:w="640"/>
        <w:gridCol w:w="1417"/>
        <w:gridCol w:w="1418"/>
        <w:gridCol w:w="1526"/>
        <w:gridCol w:w="696"/>
        <w:gridCol w:w="754"/>
        <w:gridCol w:w="1276"/>
        <w:gridCol w:w="851"/>
        <w:gridCol w:w="792"/>
        <w:gridCol w:w="1050"/>
        <w:gridCol w:w="1157"/>
        <w:gridCol w:w="686"/>
        <w:gridCol w:w="66"/>
        <w:gridCol w:w="753"/>
      </w:tblGrid>
      <w:tr>
        <w:trPr>
          <w:tblHeader w:val="true"/>
        </w:trPr>
        <w:tc>
          <w:tcPr>
            <w:tcW w:w="850"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1</w:t>
            </w:r>
          </w:p>
        </w:tc>
        <w:tc>
          <w:tcPr>
            <w:tcW w:w="1134"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2</w:t>
            </w:r>
          </w:p>
        </w:tc>
        <w:tc>
          <w:tcPr>
            <w:tcW w:w="639"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3</w:t>
            </w:r>
          </w:p>
        </w:tc>
        <w:tc>
          <w:tcPr>
            <w:tcW w:w="640"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4</w:t>
            </w:r>
          </w:p>
        </w:tc>
        <w:tc>
          <w:tcPr>
            <w:tcW w:w="1417"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5</w:t>
            </w:r>
          </w:p>
        </w:tc>
        <w:tc>
          <w:tcPr>
            <w:tcW w:w="1418"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6</w:t>
            </w:r>
          </w:p>
        </w:tc>
        <w:tc>
          <w:tcPr>
            <w:tcW w:w="1526"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7</w:t>
            </w:r>
          </w:p>
        </w:tc>
        <w:tc>
          <w:tcPr>
            <w:tcW w:w="696"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8</w:t>
            </w:r>
          </w:p>
        </w:tc>
        <w:tc>
          <w:tcPr>
            <w:tcW w:w="754"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9</w:t>
            </w:r>
          </w:p>
        </w:tc>
        <w:tc>
          <w:tcPr>
            <w:tcW w:w="1276"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10</w:t>
            </w:r>
          </w:p>
        </w:tc>
        <w:tc>
          <w:tcPr>
            <w:tcW w:w="851"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11</w:t>
            </w:r>
          </w:p>
        </w:tc>
        <w:tc>
          <w:tcPr>
            <w:tcW w:w="792"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12</w:t>
            </w:r>
          </w:p>
        </w:tc>
        <w:tc>
          <w:tcPr>
            <w:tcW w:w="1050"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13</w:t>
            </w:r>
          </w:p>
        </w:tc>
        <w:tc>
          <w:tcPr>
            <w:tcW w:w="1157"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14</w:t>
            </w:r>
          </w:p>
        </w:tc>
        <w:tc>
          <w:tcPr>
            <w:tcW w:w="752" w:type="dxa"/>
            <w:gridSpan w:val="2"/>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15</w:t>
            </w:r>
          </w:p>
        </w:tc>
        <w:tc>
          <w:tcPr>
            <w:tcW w:w="753"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16</w:t>
            </w:r>
          </w:p>
        </w:tc>
      </w:tr>
      <w:tr>
        <w:trPr/>
        <w:tc>
          <w:tcPr>
            <w:tcW w:w="15705" w:type="dxa"/>
            <w:gridSpan w:val="17"/>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rPr>
            </w:pPr>
            <w:r>
              <w:rPr>
                <w:rFonts w:eastAsia="Times New Roman"/>
                <w:b/>
              </w:rPr>
              <w:t>Подприоритет 4.1: Балансирано секторно и структурно развитие на аграрния отрасъл</w:t>
            </w:r>
          </w:p>
        </w:tc>
      </w:tr>
      <w:tr>
        <w:trPr/>
        <w:tc>
          <w:tcPr>
            <w:tcW w:w="15705" w:type="dxa"/>
            <w:gridSpan w:val="17"/>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iCs/>
              </w:rPr>
            </w:pPr>
            <w:r>
              <w:rPr>
                <w:rFonts w:eastAsia="Times New Roman"/>
                <w:b/>
                <w:i/>
                <w:iCs/>
              </w:rPr>
              <w:t xml:space="preserve">Област на интервенция/въздействие: 1. Насърчаване процеса на консолидиране на земеделските земи (комасация) по собственост </w:t>
            </w:r>
          </w:p>
        </w:tc>
      </w:tr>
      <w:tr>
        <w:trPr/>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1. Подпомагане на проекти за уедряване </w:t>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доставяне на експертна и техническа помощ съгласно Закона за собствеността и ползването на земделските земи</w:t>
            </w:r>
          </w:p>
        </w:tc>
        <w:tc>
          <w:tcPr>
            <w:tcW w:w="6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ярката има постоянен характер</w:t>
            </w:r>
          </w:p>
        </w:tc>
        <w:tc>
          <w:tcPr>
            <w:tcW w:w="64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ярката има постоянен характер</w:t>
            </w:r>
          </w:p>
        </w:tc>
        <w:tc>
          <w:tcPr>
            <w:tcW w:w="141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ярката се изпълнява. </w:t>
              <w:br/>
              <w:br/>
              <w:t>Към 30.06.2019 г. МЗХГ продължава да предоставя техническа и експертна помощ по петнадесет проекта за уедряване, стартирали през 2016 г.</w:t>
            </w:r>
          </w:p>
        </w:tc>
        <w:tc>
          <w:tcPr>
            <w:tcW w:w="141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еобходимите средства за изпълнение на дейностите по мярката са в рамките на бюджета на МЗХГ</w:t>
            </w:r>
          </w:p>
        </w:tc>
        <w:tc>
          <w:tcPr>
            <w:tcW w:w="152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сигурените средства за изпълнение на дейностите по мярката са в рамките на бюджета на МЗХГ</w:t>
            </w:r>
          </w:p>
        </w:tc>
        <w:tc>
          <w:tcPr>
            <w:tcW w:w="69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дръжка</w:t>
            </w:r>
          </w:p>
        </w:tc>
        <w:tc>
          <w:tcPr>
            <w:tcW w:w="75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ционален бюджет - 100 %</w:t>
            </w:r>
          </w:p>
        </w:tc>
        <w:tc>
          <w:tcPr>
            <w:tcW w:w="127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растване на средния размер на земеделските имоти</w:t>
            </w:r>
          </w:p>
        </w:tc>
        <w:tc>
          <w:tcPr>
            <w:tcW w:w="851"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роекти, за които е предоставена експертна и/или техническа помощ</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роекти, за които е предоставена експертна и/или техническа помощ:</w:t>
              <w:br/>
              <w:t>7 (2011 г.)</w:t>
              <w:br/>
              <w:t>22 (2013 г.)</w:t>
              <w:br/>
              <w:t>20 (2014 г.)</w:t>
              <w:br/>
              <w:t>15 (2015 г.)</w:t>
              <w:br/>
              <w:t>15 (2016 г.)</w:t>
              <w:br/>
              <w:t>15 (2017 г.)</w:t>
              <w:br/>
              <w:t>15 (2018 г.)</w:t>
              <w:br/>
              <w:t>15 (2019 г., до 30.06)</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стойност не може да бъде заложена, тъй като инициативата за реализация на проекти за уедряване е на собственици на земеделски земи</w:t>
            </w:r>
          </w:p>
        </w:tc>
        <w:tc>
          <w:tcPr>
            <w:tcW w:w="752" w:type="dxa"/>
            <w:gridSpan w:val="2"/>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r>
          </w:p>
        </w:tc>
        <w:tc>
          <w:tcPr>
            <w:tcW w:w="753"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52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9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размер на включена в проекти за уедряване земя  (дка)</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размер на включена в проекти за уедряване земя:</w:t>
              <w:br/>
              <w:t>34 500 дка през 2011 г.</w:t>
              <w:br/>
              <w:t>100 000 дка през 2013 г.</w:t>
              <w:br/>
              <w:t>70 000 дка през 2016 г.</w:t>
              <w:br/>
              <w:t>70 000 дка през 2018 г.</w:t>
              <w:br/>
              <w:t>70 000 дка през 2019 г. (до 30.06.2019 г.)</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размер на включена в проекти за уедряване земя - 20-50 хил. дка годишно</w:t>
            </w:r>
          </w:p>
        </w:tc>
        <w:tc>
          <w:tcPr>
            <w:tcW w:w="75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5705" w:type="dxa"/>
            <w:gridSpan w:val="17"/>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iCs/>
              </w:rPr>
            </w:pPr>
            <w:r>
              <w:rPr>
                <w:rFonts w:eastAsia="Times New Roman"/>
                <w:b/>
                <w:i/>
                <w:iCs/>
              </w:rPr>
              <w:t>Област на интервенция/въздействие: 2. Възстановяване и модернизиране на хидромелиоративната инфраструктура</w:t>
            </w:r>
          </w:p>
        </w:tc>
      </w:tr>
      <w:tr>
        <w:trPr/>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 Създаване на оптимални условия за развитие на ефектвино поливно земеделие</w:t>
            </w:r>
          </w:p>
        </w:tc>
        <w:tc>
          <w:tcPr>
            <w:tcW w:w="11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Реализиране на дейности за реконструкция и изграждане на необходимата инфраструктура </w:t>
            </w:r>
          </w:p>
        </w:tc>
        <w:tc>
          <w:tcPr>
            <w:tcW w:w="6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64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Съгласно утвърдената индикативна годишна работна програма на ПРСР 2014-2020 г. до края на 2019 г. се предвижда да стартира подмярка 4.3 „Инвестиции в инфраструктура" към мярка 4 "Инвестиции в материални активи". </w:t>
              <w:br/>
              <w:t xml:space="preserve">По подмярката ще се предоставя финансова помощ за възстановяване на инфраструктурата за напояване чрез реконструкция и модернизация извън земеделските стопанства. </w:t>
              <w:br/>
              <w:t xml:space="preserve">Инвестициите могат да бъдат свързани с реконструкция и рехабилитация на съоръжения, модернизация на оборудване, закупуване на машини и съоръжения за напояване и др., целящи намаляване на загубите на вода, подобряване на енергийната ефективност и опазване на околната среда. </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юджет на мярка 4.3 "„Инвестиции в инфраструктура от ПРСР 2014-2020 г." за периода 2019-2020 г. -  </w:t>
              <w:br/>
              <w:t>98 701 129 лв.</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юджет на мярка 4.3 "„Инвестиции в инфраструктура от ПРСР 2014-2020 г." за периода 2019-2020 г. -  </w:t>
              <w:br/>
              <w:t>98 701 129 лв.</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СР 2014-2020 г.: ЕЗФРСР - 80%, национален бюджет - 20% </w:t>
            </w:r>
          </w:p>
        </w:tc>
        <w:tc>
          <w:tcPr>
            <w:tcW w:w="127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Възстановени и модернизирани съоръжения за доставка на вода за напояване и за защита от вредното въз-действие на водите; Нарастване на размера на използваните поливни площи; </w:t>
              <w:br/>
              <w:t>Увеличаване размера на площите. опазени от вредното въздействие на водите.</w:t>
            </w:r>
          </w:p>
        </w:tc>
        <w:tc>
          <w:tcPr>
            <w:tcW w:w="85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br/>
              <w:t>брой операции, получаващи подкрепа за инвестиции извън земеделските стопанства (подмярка 4.3 от ПРСР 2014-2020 г.)</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br/>
              <w:br/>
              <w:t>брой операции, получаващи подкрепа за инвестиции извън земеделките  стопанства (подмярка 4.3 от ПРСР 2014-2020 г.):</w:t>
              <w:br/>
              <w:t xml:space="preserve"> - през 2019 г. - 0 бр.</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br/>
              <w:br/>
              <w:t>брой операции, получаващи подкрепа за инвестиции - 200 операции (общо по подмярки 4.1 за инвестиции във водоспестяващи технологии в стопанствата и по подмярка 4.3 за инвестиции извън земеделските стопанства)</w:t>
            </w:r>
          </w:p>
        </w:tc>
        <w:tc>
          <w:tcPr>
            <w:tcW w:w="752"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r>
          </w:p>
        </w:tc>
        <w:tc>
          <w:tcPr>
            <w:tcW w:w="753"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Реализиране на инвестиционни проекти в напояването и предпазването от вредното въздействие на водите по ПРСР 2014-2020 г.</w:t>
            </w:r>
          </w:p>
        </w:tc>
        <w:tc>
          <w:tcPr>
            <w:tcW w:w="6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6 г.</w:t>
            </w:r>
          </w:p>
        </w:tc>
        <w:tc>
          <w:tcPr>
            <w:tcW w:w="64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з м. октомври 2016 г. е отворен прием по подмярка 4.1 "Инвестиции в земеделски стопанства" от ПРСР 2014-2020 г. на проектни предложения, в това число за проекти, включващи инвестиционни разходи, свързани с водоспестяващи технологии. От общо подадените 2 926 проекта по подмярката, 110 са свързани с инвестиции  за напояване в стопанството. Сключени са 27 договора за финансово подпомагане, от които 20 договора през 2017 г. и 7 - през първото полугодие на 2018  г.</w:t>
              <w:br/>
              <w:t>До 30.08.2019 г. са сключени общо 36 договора за финансова помощ, включващи инвестиции за напояване/водоспестяване. Общо изплатените средства по одобрени проекти възлизат на 500 000 лв.</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В ПРСР 2014-2020 г. не се предвижда отделен бюджет за реализация на проекти за напояване. Подкрепата за тях е част от общия бюджет на Мярка 4 "Инвестиции в материални активи" от ПРСР 2014-2020, който е в размер на 1 517 794 098 лв.</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В ПРСР 2014-2020 г. не се предвижда отделен бюджет за реализация на проекти за напояване. Подкрепата за тях е част от общия бюджет на Мярка 4 "Инвестиции в материални активи" от ПРСР 2014-2020, който е в размер на 1 517 794 098 лв.</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СР 2014-2020 г.: ЕЗФРСР - 79%, национален бюджет - 21% </w:t>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операции, получаващи подкрепа за инвестиции в земеделските стопанства по подмярка 4.1 от ПРСР 2014-2020 г.</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операции, получаващи подкрепа за инвестиции в земеделските стопанства (Подмярка 4.1 от ПРСР 2014-2020 г.):</w:t>
              <w:br/>
              <w:t xml:space="preserve"> - през 2016 г. - 0 </w:t>
              <w:br/>
              <w:t xml:space="preserve"> - към 30.06.2019 г. - брой операции с натрупване - 13 (брой проекти, по които са оторизирани средства)</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операции, получаващи подкрепа за инвестиции - 200 операции (общо по подмярки 4.1 за инвестиции във водоспестяващи технологии в стопанствата и по подмярка 4.3 за инвестиции извън земеделските стопанства)</w:t>
            </w:r>
          </w:p>
        </w:tc>
        <w:tc>
          <w:tcPr>
            <w:tcW w:w="68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ЗХГ </w:t>
            </w:r>
          </w:p>
        </w:tc>
        <w:tc>
          <w:tcPr>
            <w:tcW w:w="819"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15705" w:type="dxa"/>
            <w:gridSpan w:val="17"/>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iCs/>
              </w:rPr>
            </w:pPr>
            <w:r>
              <w:rPr>
                <w:rFonts w:eastAsia="Times New Roman"/>
                <w:b/>
                <w:i/>
                <w:iCs/>
              </w:rPr>
              <w:t>Област на интервенция/въздействие: 3. Преодоляване на структурния дисбаланс в животновъдния сектор</w:t>
            </w:r>
          </w:p>
        </w:tc>
      </w:tr>
      <w:tr>
        <w:trPr/>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br/>
              <w:br/>
              <w:br/>
              <w:br/>
              <w:br/>
              <w:br/>
              <w:br/>
              <w:br/>
              <w:br/>
              <w:br/>
              <w:br/>
              <w:br/>
              <w:br/>
              <w:br/>
              <w:br/>
              <w:br/>
              <w:br/>
              <w:t>1. Прилагане на мерки за финансова подкрепа на сектор Животновъдство</w:t>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илагане на схеми за обвързано с производството  подпомагане за животни </w:t>
            </w:r>
          </w:p>
        </w:tc>
        <w:tc>
          <w:tcPr>
            <w:tcW w:w="6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1 г.</w:t>
            </w:r>
          </w:p>
        </w:tc>
        <w:tc>
          <w:tcPr>
            <w:tcW w:w="64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з 2013 г. по схемите за обвързано с производството подпомагане за животни са изплатени 37 109 568 лв.</w:t>
              <w:br/>
              <w:t xml:space="preserve">Плащанията за кампания `2014 възлизат на - 64 712 172 лв. </w:t>
              <w:br/>
              <w:br/>
              <w:t xml:space="preserve">През 2015 г. по шест схеми за обвързана с производството подкрепа в животновъдството са подпомогнати 18 180 земеделски стопани, отглеждащи говеда, овце-майки, кози-майки и биволи, което представлява ръст от 64,1% спрямо 2014 г. </w:t>
              <w:br/>
              <w:t>Въведени са нови схеми за подкрепа на млечни и месодайни крави и овце-майки и кози майки под селекционен контрол. Оторизирани са средства в размер на 119 233 329 лв.</w:t>
              <w:br/>
              <w:br/>
              <w:t>За кампания `2016 са подадени общо 23 287 завления за подпомагане по шест схеми за обвързана подкрепа за животни - с 30,8% повече, в сравнение с предходната година. Нараства броят на заявените за подпомагане животни  - с 14,5% по схемите за говеда и биволи и с 59,2% по схемите за  овце-майки и кози-майки.</w:t>
              <w:br/>
              <w:t>Общо оторизирани средства по шестте схеми  за кампания `2016 възлизат на 118 579 635 лв.</w:t>
              <w:br/>
              <w:br/>
              <w:t>За кампания `2017 са подадени общо 18 884 завления за подпомагане по схеми за обвързана подкрепа за животни. Общо оторизираните средства възлизат на 118 517 826 лв. (в т. ч.:  изплатени през 2017 г. - 103 776 901 лв. и през 2018 г. - 14 750 460 лв.)</w:t>
              <w:br/>
              <w:t>На годишна база броят на заявените за подпомагане животни бележи ръст от 1,9%.</w:t>
              <w:br/>
              <w:br/>
              <w:t>За кампания `2018 са подадени общо 17 217 заявления по схеми за обвързано подпомагане за животни. Оторизираните средства за кампанията са в размер на 118 308 155 лв.,(в т.ч.: изплатени през 2018 г. - 116 271 283 лв. и през 2019 г. - 2 036 872 лв.).</w:t>
              <w:br/>
              <w:br/>
              <w:t>За кампания `2019 са подадени общо 15 776 заявления по схеми за обвързано подпомагане за животни - с 8,4% по-малко спрямо предходната кампания, обусловено от протичащите процеси на окрупняване на животновъдните стопанства</w:t>
            </w:r>
          </w:p>
        </w:tc>
        <w:tc>
          <w:tcPr>
            <w:tcW w:w="141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Утвърден бюджет:</w:t>
              <w:br/>
              <w:t>- кампания` 2015 - 121 811 382 лв.</w:t>
              <w:br/>
              <w:t>- кампания `2016 - 121 813 248 лв.</w:t>
              <w:br/>
              <w:t>- кампания `2017 - 121 932 689 лв.</w:t>
              <w:br/>
              <w:t>- кампания `2018 - 122 168 338 лв.</w:t>
              <w:br/>
              <w:t>- кампания `2019 - 121 813 842 лв.</w:t>
              <w:br/>
              <w:t>- кампания` 2020 - 121 813 842 лв.</w:t>
            </w:r>
          </w:p>
        </w:tc>
        <w:tc>
          <w:tcPr>
            <w:tcW w:w="152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сигурен финансов ресурс:</w:t>
              <w:br/>
              <w:t>- кампания` 2015 - 121 811 382 лв.</w:t>
              <w:br/>
              <w:t>- кампания `2016 - 121 813 248 лв.</w:t>
              <w:br/>
              <w:t>- кампания `2017 - 121 932 689 лв.</w:t>
              <w:br/>
              <w:t>- кампания `2018 - 122 168 338 лв.</w:t>
              <w:br/>
              <w:t>- кампания `2019 - 121 813 842 лв.</w:t>
              <w:br/>
              <w:t>- кампания` 2020 - 121 813 842 лв.</w:t>
            </w:r>
          </w:p>
        </w:tc>
        <w:tc>
          <w:tcPr>
            <w:tcW w:w="69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ЕФГЗ - 100%</w:t>
            </w:r>
          </w:p>
        </w:tc>
        <w:tc>
          <w:tcPr>
            <w:tcW w:w="127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вишаване на нетния доход от животновъдна дейност.</w:t>
              <w:br/>
              <w:t>Нарастване стойността на продукцията от животновъдството.</w:t>
            </w:r>
          </w:p>
        </w:tc>
        <w:tc>
          <w:tcPr>
            <w:tcW w:w="851"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подпомогнати по схемата земеделски производители                     </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подпомогнати по схемата земеделски производители:                    </w:t>
              <w:br/>
              <w:t xml:space="preserve"> - кампания `2011 - 5 392 </w:t>
              <w:br/>
              <w:t xml:space="preserve"> - кампания `2012 - 5 507 </w:t>
              <w:br/>
              <w:t xml:space="preserve"> - кампания `2013 - 5 557 </w:t>
              <w:br/>
              <w:t xml:space="preserve"> - кампания `2014 - 11 080</w:t>
              <w:br/>
              <w:t xml:space="preserve"> - кампания `2015 - 18 180 </w:t>
              <w:br/>
              <w:t xml:space="preserve"> - кампания `2016 - 23 039 </w:t>
              <w:br/>
              <w:t xml:space="preserve"> - кампания `2017 - 18 884 </w:t>
              <w:br/>
              <w:t xml:space="preserve"> - кампания `2018 - подадени 17 217 заявления за подпомагане</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ръст на подпомогнатите земеделски производители - 5 % годишно за периода 2012 -2013 г.</w:t>
              <w:br/>
              <w:br/>
              <w:t>ръст на подпомогнатите земеделски производители - 1 % годишно за периода 2014 - 2020 г.</w:t>
            </w:r>
          </w:p>
        </w:tc>
        <w:tc>
          <w:tcPr>
            <w:tcW w:w="752" w:type="dxa"/>
            <w:gridSpan w:val="2"/>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r>
          </w:p>
        </w:tc>
        <w:tc>
          <w:tcPr>
            <w:tcW w:w="753"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52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9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животни, за които е оторизирано подпомагане      </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животни, за които е оторизирано подпомагане:</w:t>
              <w:br/>
              <w:t xml:space="preserve"> - през  2011 г.  - 162 320 животни от рода на едрия рогат добитък (ЕРД), по три схеми  </w:t>
              <w:br/>
              <w:t xml:space="preserve"> - през 2012 г. - 188 144 ЕРД, по три схеми</w:t>
              <w:br/>
              <w:t xml:space="preserve"> - през 2013 г. - 197 182  ЕРД, по три схеми </w:t>
              <w:br/>
              <w:t xml:space="preserve"> - през 2014 г. - 298 075 ЕРД</w:t>
              <w:br/>
              <w:t xml:space="preserve"> - през 2015 г. - заявени за подпомагане - 346 339 говеда и биволи и 290 859 овце и кози</w:t>
              <w:br/>
              <w:t xml:space="preserve"> - през 2016 г. - заявени за подпомагане - 396 392 говеда и биволи и 462 997 овце и кози</w:t>
              <w:br/>
              <w:t xml:space="preserve"> - през 2017 г. - заявени за подпомагане - 398 677 говеда и биволи и 409 227 овце и кози</w:t>
              <w:br/>
              <w:t xml:space="preserve"> - през 2018 г. - заявени за подпомагане - 386 907 говеда и биволи и 436 392 овце и кози</w:t>
              <w:br/>
              <w:t>- през 2019 г. - заявени за подпомагане - 372 962 говеда и биволи и 396 189 овце и кози</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ръст на броя на животните, за които е оторизирано подпомагане - 8 % годишно за периода 2012 -2013 г;   </w:t>
              <w:br/>
              <w:br/>
              <w:t>ръст на броя на животните, за които е оторизирано подпомагане - 2 % годишно за периода 2014 - 2020 г.</w:t>
            </w:r>
          </w:p>
        </w:tc>
        <w:tc>
          <w:tcPr>
            <w:tcW w:w="75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rHeight w:val="281" w:hRule="atLeast"/>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илагане на схеми за национални доплащания за животни (от 2015 г. - схеми за преходна национална помощ)</w:t>
            </w:r>
          </w:p>
        </w:tc>
        <w:tc>
          <w:tcPr>
            <w:tcW w:w="6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08 г.</w:t>
            </w:r>
          </w:p>
        </w:tc>
        <w:tc>
          <w:tcPr>
            <w:tcW w:w="64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платени през 2013 г. - 94 428 174 лв.</w:t>
              <w:br/>
              <w:t>Изплатени през 2014 г.  - 95 216 817 лв.</w:t>
              <w:br/>
              <w:br/>
              <w:t xml:space="preserve">За кампания` 2015 са подпомогнати общо  </w:t>
              <w:br/>
              <w:t>13 820 земеделски стопани. Общо оторизираният ресурс възлиза на 86 329 469 лв., в т. ч.: през 2015 г. - 58 632 534 лв. и през 2016 г. - 27 696 935 лв.</w:t>
              <w:br/>
              <w:t xml:space="preserve">Финансовия ресурс за кампания `2015 е усвоен на 98%. </w:t>
              <w:br/>
              <w:br/>
              <w:t>За кампания `2016 общо оторизираните средства  възлизта на 82 000 403 лв., в т. ч.: през 2016 г. - 60 583 743 лв. и през 2017 г. - 21 416 660 лв. Подпомогнати са общо 13 235 земеделски стопани.</w:t>
              <w:br/>
              <w:br/>
              <w:t>За кампания `2017 е оторизиран ресурс в размер на  75 471 066 лв. (в т. ч.: изплатени през 2017 г. - 45 211 776 лв. и през 2018 г. - 30 259 290 лв.). Подпомогнати са общо 13 595 земеделски стопани.</w:t>
              <w:br/>
              <w:br/>
              <w:t xml:space="preserve">За кампания` 2018 са оторизирани средства в размер общо на 69 948 244 лв. (в т.ч.: през 2018 г. - 34 762 818 лв. и през 2019 г. - 35 185 426 лв.) </w:t>
              <w:br/>
              <w:br/>
              <w:t xml:space="preserve">За кампания `2019 по схемата за преходна национална помощ за говеда и биволи са постъпили 4 515 заявления за подпомагане, а по схемата за преходна национална помощ за овце-майки и/или кози-майки - 6 998 заявления </w:t>
            </w:r>
          </w:p>
        </w:tc>
        <w:tc>
          <w:tcPr>
            <w:tcW w:w="141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бщ бюджет за периода 2015 - 2020 г. - 441,6 млн. лв. </w:t>
              <w:br/>
              <w:t>Максимални годишни бюджетни тавани по схемите за преходна национална помощ, по кампании:</w:t>
              <w:br/>
              <w:t>2015 г. - 88 339 575 лв.;</w:t>
              <w:br/>
              <w:t>2016 г. - 82 450 269 лв.;</w:t>
              <w:br/>
              <w:t>2017 г. - 76 560 964 лв.;</w:t>
              <w:br/>
              <w:t>2018 г. - 70 671 678 лв.;</w:t>
              <w:br/>
              <w:t>2019 г. - 64 782 354 лв.;</w:t>
              <w:br/>
              <w:t>2020 г. - 58 893 050 лв.</w:t>
            </w:r>
          </w:p>
        </w:tc>
        <w:tc>
          <w:tcPr>
            <w:tcW w:w="152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торизирани средства за кампания `2015 - 86 329 469 лв.</w:t>
              <w:br/>
              <w:br/>
              <w:t>Оторизирани средства за кампания `2016 - 82 000 403 лв.</w:t>
              <w:br/>
              <w:br/>
              <w:t>Оторизирани средства за кампания ` 2017 г. - 75 438 183 лв.</w:t>
              <w:br/>
              <w:br/>
              <w:t>Оторизирани средства за кампания` 2018 -  69 948 244 лв.</w:t>
              <w:br/>
              <w:br/>
              <w:t>За кампания `2019 средствата по схемата ще бъдат осигурени в рамките на заложените в Закона за държавния бюджет на Р България средства за 2019 г., в размер на 300 350 000 лв. за държавни помощи и преходна национална помощ</w:t>
            </w:r>
          </w:p>
        </w:tc>
        <w:tc>
          <w:tcPr>
            <w:tcW w:w="69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ционален бюджет - 100%</w:t>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92"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по схемата земеделски производители</w:t>
              <w:br/>
              <w:br/>
              <w:br/>
              <w:br/>
              <w:br/>
              <w:br/>
              <w:br/>
              <w:br/>
              <w:br/>
              <w:br/>
              <w:br/>
              <w:br/>
              <w:br/>
              <w:br/>
              <w:t xml:space="preserve">процент на усвояване на финансовия ресурс  </w:t>
            </w:r>
          </w:p>
        </w:tc>
        <w:tc>
          <w:tcPr>
            <w:tcW w:w="10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по схемата земеделски производители:</w:t>
              <w:br/>
              <w:t xml:space="preserve"> - кампания `2011 - 16 476 </w:t>
              <w:br/>
              <w:t xml:space="preserve"> - кампания `2012 - 17 622  </w:t>
              <w:br/>
              <w:t xml:space="preserve"> - кампания `2013 - 18 642 </w:t>
              <w:br/>
              <w:t xml:space="preserve"> - кампания `2014 - 15148 </w:t>
              <w:br/>
              <w:t xml:space="preserve"> - кампания `2015 - 13 820 </w:t>
              <w:br/>
              <w:t xml:space="preserve"> - кампания `2016 - 13 235 </w:t>
              <w:br/>
              <w:t xml:space="preserve"> - кампания `2017 - 13 595 </w:t>
              <w:br/>
              <w:t xml:space="preserve">- кампания `2018 - 12 493 </w:t>
              <w:br/>
              <w:t>- кампания `2019 - постъпили 11 513 заявления за подпомагане</w:t>
              <w:br/>
              <w:t xml:space="preserve"> </w:t>
              <w:br/>
              <w:br/>
              <w:br/>
              <w:br/>
              <w:br/>
              <w:t>процент на усвояване на финансовия ресурс:</w:t>
              <w:br/>
              <w:t>кампания `2016 - 99,5%</w:t>
              <w:br/>
              <w:t>кампания `2017 - 98,5%</w:t>
              <w:br/>
              <w:t>кампания` 2018 - 99,0%</w:t>
            </w:r>
          </w:p>
        </w:tc>
        <w:tc>
          <w:tcPr>
            <w:tcW w:w="115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одпомогнати земеделски производители - </w:t>
              <w:br/>
              <w:t>над 10 000 годишно</w:t>
              <w:br/>
              <w:br/>
              <w:br/>
              <w:br/>
              <w:br/>
              <w:br/>
              <w:br/>
              <w:br/>
              <w:br/>
              <w:br/>
              <w:br/>
              <w:br/>
              <w:br/>
              <w:t>процент на усвояване на финансовия ресурс - над 90% годишно</w:t>
              <w:br/>
              <w:br/>
              <w:t xml:space="preserve">    </w:t>
            </w:r>
          </w:p>
        </w:tc>
        <w:tc>
          <w:tcPr>
            <w:tcW w:w="752" w:type="dxa"/>
            <w:gridSpan w:val="2"/>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r>
          </w:p>
        </w:tc>
        <w:tc>
          <w:tcPr>
            <w:tcW w:w="753"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rHeight w:val="281" w:hRule="atLeast"/>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52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9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9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0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5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ционална програма по пчеларство 2017-2019 г.</w:t>
            </w:r>
          </w:p>
        </w:tc>
        <w:tc>
          <w:tcPr>
            <w:tcW w:w="6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7 г.</w:t>
            </w:r>
          </w:p>
        </w:tc>
        <w:tc>
          <w:tcPr>
            <w:tcW w:w="64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9 г.</w:t>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з 2016 г. приключи прилагането на Националната програма за пчеларство за периода 2014-2016 г. Изплатената през годината финансова помощ възлиза на 3 584 934 лв.</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27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вишаване на нетния доход от животновъдна дейностНарастване стойността на продукцията от животновъдството</w:t>
            </w:r>
          </w:p>
        </w:tc>
        <w:tc>
          <w:tcPr>
            <w:tcW w:w="851"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52" w:type="dxa"/>
            <w:gridSpan w:val="2"/>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r>
          </w:p>
        </w:tc>
        <w:tc>
          <w:tcPr>
            <w:tcW w:w="753"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Националната програма по пчеларство за периода 2017-2019 г. е одобрена от Европейската комисия през м. юли 2016 г.  </w:t>
              <w:br/>
              <w:t xml:space="preserve">В края на 2016 г. е отворен прием за кандидатстване по Програмата. Постъпили са 2 238 заявления за подпомагане. Сключени са 1 879 договора за предоставяне на финансова помощ, възлизаща общо на 4 273 907 лв. </w:t>
              <w:br/>
              <w:br/>
              <w:t>За финансовата 2017 г. са приети 2 250 заявления за подпомагане. Сключени са 1 882 договора за предоставяне на финанса помощ. Изплатените публични средства възлизат на 3 253 261  лв.</w:t>
              <w:br/>
              <w:br/>
              <w:t xml:space="preserve">За финансовата 2018 г. са постъпили 1 750 заявления за подпомагане. Сключени са 1 649 договора за подпомагане. Изплатеният финансов ресурс е в размер на 3 803 709 лв. </w:t>
              <w:br/>
              <w:t xml:space="preserve"> </w:t>
              <w:br/>
              <w:t xml:space="preserve">За финансовата 2019 г. са постъпили 1 900 заявления за подпомагане. Сключени са 1 800 договора за финансова помощ. До 30.06.2019 г. са изплатени средства в размер на 308 434 лв. </w:t>
            </w:r>
          </w:p>
        </w:tc>
        <w:tc>
          <w:tcPr>
            <w:tcW w:w="141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щ бюджет на НПП за периода 2017-2019 г. -14 275 774 лв., в това число:</w:t>
              <w:br/>
              <w:br/>
              <w:t xml:space="preserve">2017 г. - 4 758 590 лв.; </w:t>
              <w:br/>
              <w:t xml:space="preserve">2018 г. - 4 758 594 лв.; </w:t>
              <w:br/>
              <w:t>2019 г. - 4 758 590 лв.</w:t>
            </w:r>
          </w:p>
        </w:tc>
        <w:tc>
          <w:tcPr>
            <w:tcW w:w="152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сигурен ресурс за периода 2017-2019 г. - 14 275 774 лв., в това число:</w:t>
              <w:br/>
              <w:br/>
              <w:t xml:space="preserve">2017 г. - 4 758 590 лв.; </w:t>
              <w:br/>
              <w:t xml:space="preserve">2018 г. - 4 758 594 лв.; </w:t>
              <w:br/>
              <w:t>2019 г. - 4 758 590 лв.</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подпомогнати проекти               </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подпомогнати проекти:             </w:t>
              <w:br/>
              <w:t xml:space="preserve"> - през 2017 г. - сключени 1 882 договора за финансова помощ</w:t>
              <w:br/>
              <w:t xml:space="preserve"> - през 2018 г. - сключени 1 649 договора за финансова помощ</w:t>
              <w:br/>
              <w:t xml:space="preserve"> - през 2019 г. - сключени 1 800 договора за финансова помощ</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проекти - над 1 700 годишно</w:t>
            </w:r>
          </w:p>
        </w:tc>
        <w:tc>
          <w:tcPr>
            <w:tcW w:w="75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52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ЕФГЗ  - 50%; Национален бюджет - 50% </w:t>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оцент на усвояване на финансовия ресурс          </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оцент на усвояване на финансовия ресурс:</w:t>
              <w:br/>
              <w:t xml:space="preserve"> - през 2017 г. - 68%</w:t>
              <w:br/>
              <w:t xml:space="preserve"> - през 2018 г. - 80% </w:t>
              <w:br/>
              <w:t xml:space="preserve"> - през 2019 г. (до 30.06.2019 г.) - 6,5%</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оцент на усвояване на финансовия ресурс - над 90% </w:t>
            </w:r>
          </w:p>
        </w:tc>
        <w:tc>
          <w:tcPr>
            <w:tcW w:w="75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ционална програма по пчеларство 2020-2022 г.</w:t>
            </w:r>
          </w:p>
        </w:tc>
        <w:tc>
          <w:tcPr>
            <w:tcW w:w="6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64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2 г.</w:t>
            </w:r>
          </w:p>
        </w:tc>
        <w:tc>
          <w:tcPr>
            <w:tcW w:w="141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ез 2018 г. започна работата по изготвяне на нова Национална програма по пчеларство за периода 2020-2022 г. Програмата е одобрена от Европейската комисия с Решение за изпълнение (ЕС) 2019/974 през  м. юни 2019 г. </w:t>
              <w:br/>
              <w:t>Първият прием по Програмата ще бъде отворен в края на 2019 г.</w:t>
            </w:r>
          </w:p>
        </w:tc>
        <w:tc>
          <w:tcPr>
            <w:tcW w:w="141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бщ бюджет на НПП за периода 2020 - 2022 г. - 19 199 708 лв., в това число за:                                                                     </w:t>
              <w:br/>
              <w:br/>
              <w:t>2020 г. - 6 399 406 лв.;                                                             2021 г. - 6 400 302 лв.;                                                                                              2022 г. - 6 400 000 лв.</w:t>
            </w:r>
          </w:p>
        </w:tc>
        <w:tc>
          <w:tcPr>
            <w:tcW w:w="152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бщ бюджет на НПП за периода 2020 - 2022 г. - 19 199 708 лв., в това число:                                                                     </w:t>
              <w:br/>
              <w:br/>
              <w:t>2020 г. - 6 399 406 лв.;                                                             2021 г. - 6 400 302 лв.;                                                                                              2022 г. - 6 400 000 лв.</w:t>
            </w:r>
          </w:p>
        </w:tc>
        <w:tc>
          <w:tcPr>
            <w:tcW w:w="69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ЕФГЗ - 50%; Национален бюджет - 50%</w:t>
            </w:r>
          </w:p>
        </w:tc>
        <w:tc>
          <w:tcPr>
            <w:tcW w:w="127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вишаване на нетния доход от животновъдна дейност</w:t>
              <w:br/>
              <w:br/>
              <w:t>Нарастване стойността на продукцията от животновъдството</w:t>
            </w:r>
          </w:p>
        </w:tc>
        <w:tc>
          <w:tcPr>
            <w:tcW w:w="851"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подпомогнати проекти               </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проекти</w:t>
              <w:br/>
              <w:t xml:space="preserve"> - към 30.06.2019 г. - 0</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проекти - над 1 700 годишно</w:t>
            </w:r>
          </w:p>
        </w:tc>
        <w:tc>
          <w:tcPr>
            <w:tcW w:w="752" w:type="dxa"/>
            <w:gridSpan w:val="2"/>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r>
          </w:p>
        </w:tc>
        <w:tc>
          <w:tcPr>
            <w:tcW w:w="753"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52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9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оцент на усвояване на финансовия ресурс          </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оцент на усвояване на финансовия ресурс:</w:t>
              <w:br/>
              <w:t xml:space="preserve"> - към 30.06.2019 г. - 0%</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оцент на усвояване на финансовия ресурс - над 80% годишно</w:t>
            </w:r>
          </w:p>
        </w:tc>
        <w:tc>
          <w:tcPr>
            <w:tcW w:w="75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Схеми за държавна помощ за реализиране на ангажименти за хуманно отношение към птици и свине за периода 2018-2022 г.  </w:t>
            </w:r>
          </w:p>
        </w:tc>
        <w:tc>
          <w:tcPr>
            <w:tcW w:w="6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8 г.</w:t>
            </w:r>
          </w:p>
        </w:tc>
        <w:tc>
          <w:tcPr>
            <w:tcW w:w="64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2 г.</w:t>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br/>
              <w:t>През м. юли 2017 г. ЕК одобри нова помощ за хуманно отношение към свине, а в началото на 2018 г. - нова помощ за хуманно отношение към птици, с период на прилагане 2018-2022 г.</w:t>
              <w:br/>
              <w:br/>
              <w:t>Изплатени средства общо по двете схеми:</w:t>
              <w:br/>
              <w:t xml:space="preserve"> - през 2018 г. - 65 641 176 лв.</w:t>
              <w:br/>
              <w:t xml:space="preserve"> - през 2019 г. (до 30.06.2019 г.) - 43 214 421 лв. </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Нотифициран бюджет по двете схеми за периода 2018-2022 г. - </w:t>
              <w:br/>
              <w:t>351 610 000 лв.</w:t>
              <w:br/>
              <w:br/>
              <w:t>Бюджет на Схемата за реализиране на ангажименти за хуманно отношение към свине за периода 2018-2022 г. -  178 850 000 млн. лв.</w:t>
              <w:br/>
              <w:br/>
              <w:br/>
              <w:br/>
              <w:t xml:space="preserve">Бюджет на Схемата за реализиране на ангажименти за хуманно отношение към птици за периода 2018-2022 г. - 172 760 000 лв. </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br/>
              <w:t>Одобрен годишен бюджет по Схемата за реализиане на ангажименти за хуманно отношение към свине:</w:t>
              <w:br/>
              <w:t>за 2018 г. - 34 560 000 лв.</w:t>
              <w:br/>
              <w:t>за 2019 г. - 33 000 000 лв.</w:t>
              <w:br/>
              <w:br/>
              <w:br/>
              <w:t>Одобрен годишен бюджет по Схемата за реализиане на ангажименти за хуманно отношение към птици:</w:t>
              <w:br/>
              <w:t>за 2018 г. - 30 000 000 лв.</w:t>
              <w:br/>
              <w:t>за 2019 г. - 34 560 000 лв.</w:t>
              <w:br/>
              <w:br/>
              <w:t>За периода 2020-2022 г. годишните бюджети на двете схеми ще се определят с решение на УС на ДФЗ в началото на всяка календарна година.</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ционален бюджет -100%</w:t>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вишаване на нетния доход от животновъдна дейност.</w:t>
              <w:br/>
              <w:t>Нарастване стойността на продукцията от животновъдството.</w:t>
            </w:r>
          </w:p>
        </w:tc>
        <w:tc>
          <w:tcPr>
            <w:tcW w:w="85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подпомогнати стопанства </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стопанства:</w:t>
              <w:br/>
              <w:t xml:space="preserve"> - през 2018 г. - 320</w:t>
              <w:br/>
              <w:t>- през 2019 г. ( до 30.06.2019 г.) - 368</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стопанства  по двете схеми - 400 годишно  за периода 2018-2022 г.</w:t>
            </w:r>
          </w:p>
        </w:tc>
        <w:tc>
          <w:tcPr>
            <w:tcW w:w="752"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r>
          </w:p>
        </w:tc>
        <w:tc>
          <w:tcPr>
            <w:tcW w:w="753"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СР 2014-2020 г., мярка 14 "Хуманно отношение към животните"</w:t>
            </w:r>
          </w:p>
        </w:tc>
        <w:tc>
          <w:tcPr>
            <w:tcW w:w="6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7 г.</w:t>
            </w:r>
          </w:p>
        </w:tc>
        <w:tc>
          <w:tcPr>
            <w:tcW w:w="64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ярка 14 "Хуманно отношение към животните" от ПРСР 2014-2020 г. се прилага чрез две подмерки - подмярка 14.1 „Плащания за хуманно отношение към животни в сектор едри преживни животни“ и подмярка 14.2 „Плащания за хуманно отношение към животни в сектор дребни преживни животни“.През 2017 г. по мярката е осъществен първият прием на заявления за финансова помощ. Постъпили са 611 заявления за подпомагане, от които са одобрени 391. До 31.12.2018 г. са извършени плащания в размер на 3 885 417 лв.В периода от 30.11.2018 г. до 18.01.2019 г. е осъществен втори прием по мярка 14. Подадени са общо 381 заявления за подпомагане, които към средата на 2019 г. са в процес на разглеждане и оценка. В рамките на третия проведен прием (в периода 22.07-20.08.2019 г.)  са кандидатствали 642 земеделски стопани, със заявена финансова помощ в размер на 6 959 029 лв.През 2019 г. (до 30.06.2019 г.) по мярката е изплатен финансов ресурс в размер на 231 897 лв. </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юджетът на мярка "Хуманно отношение към животните" от ПРСР 2014-2020 г. е в размер на 111 205 832 лв. </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юджетът на мярка "Хуманно отношение към животните" от ПРСР 2014-2020 г. е в размер на 111 205 832 лв. </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СР 2014-2020 г.:ЕЗФРСР - 85%, национален бюджет - 15%. </w:t>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вишаване на нетния доход от животновъдна дейност.Нарастване стойността на продукцията от животновъдството.</w:t>
            </w:r>
          </w:p>
        </w:tc>
        <w:tc>
          <w:tcPr>
            <w:tcW w:w="85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бенефициенти</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бенефициенти: - през 2017 г. и 2018 г. - одобрени 391  заявления за подпомагане за поети ангажименти за хуманно отношение към животните - прием 2018/2019 - постъпили 381 заявления за финансова помощ, които към 30.06.2019 г. са в процес на обработка - прием м.07/м.08.2019 г. - постъпили 642 заявления за подпомагане</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бщ брой подпомогнати бенефициенти по Мярка 14 с натрупване  до 2020 г. - 3000 </w:t>
            </w:r>
          </w:p>
        </w:tc>
        <w:tc>
          <w:tcPr>
            <w:tcW w:w="752"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r>
          </w:p>
        </w:tc>
        <w:tc>
          <w:tcPr>
            <w:tcW w:w="753"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w:t>
            </w:r>
          </w:p>
        </w:tc>
        <w:tc>
          <w:tcPr>
            <w:tcW w:w="6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5 г.</w:t>
            </w:r>
          </w:p>
        </w:tc>
        <w:tc>
          <w:tcPr>
            <w:tcW w:w="64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платени средства през 2013 г. - 67 840 лв.</w:t>
              <w:br/>
              <w:t xml:space="preserve">Изплатени средства през 2014 г. - 14 979 лв. </w:t>
              <w:br/>
              <w:t xml:space="preserve">През 2015 г. - подпомогнати 6 земеделски стопанства, с общ размер на помощта 46 208 лв. </w:t>
              <w:br/>
              <w:t xml:space="preserve">През 2016 г. - подпомогнати 3 земеделски стопанства, с общ размер на помощта 24 059 лв. </w:t>
              <w:br/>
              <w:t xml:space="preserve">През 2017 г. - подпомогнати 3 земеделски стопанства, с общ размер на помощта 26 322 лв. </w:t>
              <w:br/>
              <w:t>През 2018 г. -  подпомогнати 6 земеделски стопанства, с общ размер на помощта 55 594 лв.</w:t>
              <w:br/>
              <w:t xml:space="preserve">През 2019 г. (до 30.06.2019 г.) - подпомогнати 5 земеделски стопанства, с общ размер на помощта </w:t>
              <w:br/>
              <w:t>51 808 лв.</w:t>
            </w:r>
          </w:p>
        </w:tc>
        <w:tc>
          <w:tcPr>
            <w:tcW w:w="141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отифициран общ бюджет за периода на прилагане на схемата 2015-2020 г. - до 6 млн. лв.</w:t>
            </w:r>
          </w:p>
        </w:tc>
        <w:tc>
          <w:tcPr>
            <w:tcW w:w="152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сигурен финансов ресурс </w:t>
              <w:br/>
              <w:t>2015 г. - 100 000 лв.;</w:t>
              <w:br/>
              <w:t>2016 г. - 100 000 лв.;</w:t>
              <w:br/>
              <w:t xml:space="preserve">2017 г. - 100 000 лв.;                         </w:t>
              <w:br/>
              <w:t xml:space="preserve">2018 г. - 100 000 лв.;                             </w:t>
              <w:br/>
              <w:t>2019 г. - 100 000 лв.</w:t>
              <w:br/>
              <w:br/>
              <w:t xml:space="preserve">Бюджетът за 2020 г.  ще се определи с решение на УС на ДФЗ в началото на годината  </w:t>
            </w:r>
          </w:p>
        </w:tc>
        <w:tc>
          <w:tcPr>
            <w:tcW w:w="69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ционален бюджет -100%</w:t>
            </w:r>
          </w:p>
        </w:tc>
        <w:tc>
          <w:tcPr>
            <w:tcW w:w="127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вишаване на нетния доход от животновъдна дейност.</w:t>
              <w:br/>
              <w:t>Нарастване стойността на продукцията от животновъдството.</w:t>
            </w:r>
          </w:p>
        </w:tc>
        <w:tc>
          <w:tcPr>
            <w:tcW w:w="851"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подпомогнати земеделски производители/брой проекти                </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земеделски производители/брой проекти:</w:t>
              <w:br/>
              <w:t xml:space="preserve"> - през 2015 г. - 6 </w:t>
              <w:br/>
              <w:t xml:space="preserve"> - през 2016 г. - 3</w:t>
              <w:br/>
              <w:t xml:space="preserve"> - през 2017 г. - 3 </w:t>
              <w:br/>
              <w:t xml:space="preserve"> - през 2018 г. - 6</w:t>
              <w:br/>
              <w:t xml:space="preserve"> - през 2019 г. (до 30.06.2019 г.) - 5</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подпомогнати земеделски производители/проекти: - за периода 2015-2016 г.- 5 годишно </w:t>
              <w:br/>
              <w:t xml:space="preserve">- за периода 2017-2020 г.-  над 10 проекта годишно </w:t>
            </w:r>
          </w:p>
        </w:tc>
        <w:tc>
          <w:tcPr>
            <w:tcW w:w="752"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r>
          </w:p>
        </w:tc>
        <w:tc>
          <w:tcPr>
            <w:tcW w:w="753"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52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9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бщ размер на подкрепата за инвестиции за изграждане и оборудване на обекти за директни доставки </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щ размер на подкрепата за инвестиции:</w:t>
              <w:br/>
              <w:t xml:space="preserve"> - през  2015 г. - 46 208 лв. </w:t>
              <w:br/>
              <w:t xml:space="preserve"> - през  2016 г. - 24 059 лв. </w:t>
              <w:br/>
              <w:t xml:space="preserve"> - през 2017 г. - 26 322 лв.</w:t>
              <w:br/>
              <w:t xml:space="preserve"> - през 2018 г. - 55 594 лв.</w:t>
              <w:br/>
              <w:t xml:space="preserve"> - през 2019 г. (до 30.06.-2019 г.) - 51 808 лв.</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щ размер на подкрепата за инвестиции - 100 000 лв. годишно за периода 2015-2020 г.</w:t>
            </w:r>
          </w:p>
        </w:tc>
        <w:tc>
          <w:tcPr>
            <w:tcW w:w="752" w:type="dxa"/>
            <w:gridSpan w:val="2"/>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хема за държавна помощ „Инвестиции за закупуване или изграждане на обекти за преработка и/или обработка на сурово мляко”</w:t>
            </w:r>
          </w:p>
        </w:tc>
        <w:tc>
          <w:tcPr>
            <w:tcW w:w="6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9 г.</w:t>
            </w:r>
          </w:p>
        </w:tc>
        <w:tc>
          <w:tcPr>
            <w:tcW w:w="64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илагането на схемата стартира през м. март 2019 г. Към 30.06.2019 г. са постъпили 16 проектни предложения. Одобрени са 7 инвестиционни проекта, с общ размер на държавната помощ 279 816 лв. </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отифицираният общ бюджет по схемата за периода на прилагане 2019-2020 г. е 1 500 000 лв.</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Утвърденият от УС на ДФЗ ресурс за 2019 г. е в размер на 1 000 000 лв.</w:t>
              <w:br/>
              <w:br/>
              <w:t>Бюджет за 2020 г. - 500 000 лв.</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ционален бюджет - 100%</w:t>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вишаване на нетния доход от животновъдна дейност.</w:t>
              <w:br/>
              <w:t>Нарастване стойността на продукцията от животновъдството.</w:t>
            </w:r>
          </w:p>
        </w:tc>
        <w:tc>
          <w:tcPr>
            <w:tcW w:w="85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 xml:space="preserve">- </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земеделски производители/брой договорени проекти;</w:t>
              <w:br/>
              <w:t xml:space="preserve">Общ размер на подкрепата за инвестиции  </w:t>
              <w:br/>
              <w:t xml:space="preserve">               </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земеделски производители/брой договорени проекти:</w:t>
              <w:br/>
              <w:t xml:space="preserve"> - през 2019 г. (до 30.06.2019 г.) - 7</w:t>
              <w:br/>
              <w:br/>
              <w:t>общ размер на подкрепата за инвестиции:</w:t>
              <w:br/>
              <w:t xml:space="preserve"> - през 2019 г. (до 30.06.2019 г.) - 279 816 лв.</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земеделски производители/брой договорени проекти за периода 2019-2020 г. - 25</w:t>
              <w:br/>
              <w:br/>
              <w:t xml:space="preserve">общ размер на подкрепата за инвестиции - </w:t>
              <w:br/>
              <w:t>до 1 500 000 лв. за периода 2019-2020 г.</w:t>
            </w:r>
          </w:p>
        </w:tc>
        <w:tc>
          <w:tcPr>
            <w:tcW w:w="752"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ЗХГ, </w:t>
              <w:br/>
              <w:t>ДФЗ</w:t>
            </w:r>
          </w:p>
        </w:tc>
        <w:tc>
          <w:tcPr>
            <w:tcW w:w="753"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хема за държавна помощ „Инвестиции за закупуване на съоръжения за добив и съхранение на сурово мляко и съоръжения за изхранване на новородени животни с мляко“</w:t>
            </w:r>
          </w:p>
        </w:tc>
        <w:tc>
          <w:tcPr>
            <w:tcW w:w="6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9 г.</w:t>
            </w:r>
          </w:p>
        </w:tc>
        <w:tc>
          <w:tcPr>
            <w:tcW w:w="64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ървият прием на проектни предложения по мярката е проведен в периода 03.07-31.07.2019 г. Постъпили са 95 инвестиционни проекта, които към 30.08.2019 г. са в процес на обработка.</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отифицираният общ бюджет по схемата за периода на прилагане 2019-2020 г. е 2 000 000 лв.</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Утвърденият от УС на ДФЗ ресурс за 2019 г. е в размер на 1 000 000 лв.</w:t>
              <w:br/>
              <w:br/>
              <w:t>Бюджет за 2020 г. - 1 000 000 лв.</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ционален бюджет - 100%</w:t>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вишаване на нетния доход от животновъдна дейност.</w:t>
              <w:br/>
              <w:t>Нарастване стойността на продукцията от животновъдството.</w:t>
            </w:r>
          </w:p>
        </w:tc>
        <w:tc>
          <w:tcPr>
            <w:tcW w:w="85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 xml:space="preserve">- </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земеделски производители/брой договорени проекти;</w:t>
              <w:br/>
              <w:t xml:space="preserve">Общ размер на подкрепата за инвестиции  </w:t>
              <w:br/>
              <w:t xml:space="preserve">               </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земеделски производители/брой договорени проекти:</w:t>
              <w:br/>
              <w:t xml:space="preserve"> - през 2019 г. (до 30.06.2019 г.) - 0</w:t>
              <w:br/>
              <w:br/>
              <w:t>общ размер на подкрепата за инвестиции:</w:t>
              <w:br/>
              <w:t xml:space="preserve"> - през 2019 г. (до 30.06.2019 г.) - 0 лв.</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земеделски производители/брой договорени проекти за периода 2019-2020 г. - 80</w:t>
              <w:br/>
              <w:br/>
              <w:t>общ размер на подкрепата за инвестиции -  до 2 000 000 лв. за периода 2019-2020 г.</w:t>
            </w:r>
          </w:p>
        </w:tc>
        <w:tc>
          <w:tcPr>
            <w:tcW w:w="752"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br/>
              <w:t>ДФЗ</w:t>
            </w:r>
          </w:p>
        </w:tc>
        <w:tc>
          <w:tcPr>
            <w:tcW w:w="753"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15705" w:type="dxa"/>
            <w:gridSpan w:val="17"/>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i/>
                <w:i/>
                <w:iCs/>
              </w:rPr>
            </w:pPr>
            <w:r>
              <w:rPr>
                <w:rFonts w:eastAsia="Times New Roman"/>
                <w:i/>
                <w:iCs/>
              </w:rPr>
              <w:t>Област на интервенция/въздействие: 4. Насърчаване на равномерното развитие на отделните направления в растениевъдния сектор</w:t>
            </w:r>
          </w:p>
        </w:tc>
      </w:tr>
      <w:tr>
        <w:trPr>
          <w:trHeight w:val="221" w:hRule="atLeast"/>
        </w:trPr>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br/>
              <w:br/>
              <w:br/>
              <w:br/>
              <w:br/>
              <w:br/>
              <w:br/>
              <w:br/>
              <w:br/>
              <w:br/>
              <w:br/>
              <w:br/>
              <w:br/>
              <w:br/>
              <w:br/>
              <w:br/>
              <w:br/>
              <w:t>1. Прилагане на мерки за финансова подкрепа на сектор Растениевъдство</w:t>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хеми за обвързано подпомагане на плодове и зеленчуци</w:t>
            </w:r>
          </w:p>
        </w:tc>
        <w:tc>
          <w:tcPr>
            <w:tcW w:w="6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5 г.</w:t>
            </w:r>
          </w:p>
        </w:tc>
        <w:tc>
          <w:tcPr>
            <w:tcW w:w="64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За кампания `2015 г. по схеми за обвързана с производството подкрепа за плодове и зеленчуци са подпомогнати общо 8 670 производители. Средствата, в размер на 75 966 365 лв. са изплатени през 2016 г.</w:t>
              <w:br/>
              <w:br/>
              <w:t>За кампания `2016 заявления за подпомагане са подали общо 16 679 земеделски производители от сектори "Плодове" и "Зеленчуци" (ръст от 92,4% спрямо предходната кампания).</w:t>
              <w:br/>
              <w:t>Средствата, в размер на  75 957 986 лв., са оторизирани през 2017 г.</w:t>
              <w:br/>
              <w:br/>
              <w:t xml:space="preserve">За кампания `2017 в секторите "Плодове" и "Зеленчуци" на 17 619 земеделски производители е предоставена обвързана подкрепа  в размер на 75 835 398 лв.  Отчетен е ръст от 5,6% на годишна база на подпомогнатите земеделски производители, отглеждащи плодове и зеленчуци. </w:t>
              <w:br/>
              <w:br/>
              <w:t>За кампания` 2018 оторизираният финансов ресурс за обвързана подкрепа в секторите "Плодове" и "Зеленчуци" възлиза на 78 594 334 лв. (изплатен през първото полугодие на 2019 г.), в това число по схемите за зеленчуци (полско и оранжерийно производство) - 40 163 146 лв. и по схемите за плодове - 38 431 188 лв. Подкрепа са получили 17 717 земеделски производители от двата сектора - с близо 1% повече спрямо предходната кампания.</w:t>
              <w:br/>
              <w:br/>
              <w:t xml:space="preserve">За кампания` 2019 по схемите за обвързано подпомагане за плодове и зеленчуци са постъпили общо 20 129 заявления - с 13,6% повече, в сравнение с получилите подкрепа за кампания` 2018. </w:t>
            </w:r>
          </w:p>
        </w:tc>
        <w:tc>
          <w:tcPr>
            <w:tcW w:w="141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Утвърден бюджет: </w:t>
              <w:br/>
              <w:t>- кампания` 2015 - 79 281 611 лв.</w:t>
              <w:br/>
              <w:t xml:space="preserve">- кампания` 2016 - 79 673 167 лв. </w:t>
              <w:br/>
              <w:t>- кампания` 2017 - 79 751 287 лв.</w:t>
              <w:br/>
              <w:t>- кампания` 2018 - 79 905 415 лв.</w:t>
              <w:br/>
              <w:t>- кампания` 2019 - 80 646 583 лв.</w:t>
              <w:br/>
              <w:t>- кампания` 2020 - 80 646 583 лв.</w:t>
            </w:r>
          </w:p>
        </w:tc>
        <w:tc>
          <w:tcPr>
            <w:tcW w:w="152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сигурен финансов ресурс:  </w:t>
              <w:br/>
              <w:t>- кампания` 2015 - 79 281 611 лв.</w:t>
              <w:br/>
              <w:t xml:space="preserve">- кампания` 2016 - 79 673 167 лв. </w:t>
              <w:br/>
              <w:t>- кампания` 2017 - 79 751 287 лв.</w:t>
              <w:br/>
              <w:t>- кампания` 2018 - 79 905 415 лв.</w:t>
              <w:br/>
              <w:t>- кампания` 2019 - 80 646 583 лв.</w:t>
              <w:br/>
              <w:t>- кампания` 2020 - 80 646 583 лв.</w:t>
            </w:r>
          </w:p>
        </w:tc>
        <w:tc>
          <w:tcPr>
            <w:tcW w:w="69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ЕФГЗ - 100%</w:t>
            </w:r>
          </w:p>
        </w:tc>
        <w:tc>
          <w:tcPr>
            <w:tcW w:w="127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ддържане равнището на производство в чувстителни подсектори на растениевъдството</w:t>
            </w:r>
          </w:p>
        </w:tc>
        <w:tc>
          <w:tcPr>
            <w:tcW w:w="851"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подпомогнати земеделски производители                 </w:t>
            </w:r>
          </w:p>
        </w:tc>
        <w:tc>
          <w:tcPr>
            <w:tcW w:w="10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земеделски производители:</w:t>
              <w:br/>
              <w:t xml:space="preserve"> - кампания `2015 - 8 670 </w:t>
              <w:br/>
              <w:t xml:space="preserve"> - кампания `2016 - 16 679 </w:t>
              <w:br/>
              <w:t xml:space="preserve"> - кампания `2017 - 17 619 </w:t>
              <w:br/>
              <w:t xml:space="preserve"> - кампания `2018 - 17 717 </w:t>
              <w:br/>
              <w:t xml:space="preserve"> - кампания 2019 - постъпили 20 129 заявления за подпомагане </w:t>
            </w:r>
          </w:p>
        </w:tc>
        <w:tc>
          <w:tcPr>
            <w:tcW w:w="115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ръст на подпомогнатите земеделски производители - 5% годишно за периода 2016 - 2020 г.</w:t>
            </w:r>
          </w:p>
        </w:tc>
        <w:tc>
          <w:tcPr>
            <w:tcW w:w="752" w:type="dxa"/>
            <w:gridSpan w:val="2"/>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r>
          </w:p>
        </w:tc>
        <w:tc>
          <w:tcPr>
            <w:tcW w:w="753"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rHeight w:val="281" w:hRule="atLeast"/>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52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9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9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0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5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Схема за обвързано подпомагане за протеинови култури </w:t>
            </w:r>
          </w:p>
        </w:tc>
        <w:tc>
          <w:tcPr>
            <w:tcW w:w="6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5 г.</w:t>
            </w:r>
          </w:p>
        </w:tc>
        <w:tc>
          <w:tcPr>
            <w:tcW w:w="64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Схемата се прилага за първи път през кампания `2015. Средствата за кампанията, в размер на </w:t>
              <w:br/>
              <w:t xml:space="preserve">30 407 633 лв., са оторизирани през 2016 г. </w:t>
              <w:br/>
              <w:br/>
              <w:t>За кампания `2016 заявления за подпомагане са подали 15 604 земеделски стопани, което представлява ръст от 36,3% спрямо предходната кампания. Средствата, в размер на 30 025 969 лв. са оторизирани през 2017 г.</w:t>
              <w:br/>
              <w:br/>
              <w:t xml:space="preserve">За кампания `2017 по схемата са оторизирани  средства в размер на 29 903 692 лв. (през 2018 г.) Подпомогнати са 16 953 земеделски производители - с 8,6% повече спрямо предходната кампания. </w:t>
              <w:br/>
              <w:br/>
              <w:t xml:space="preserve">За кампания` 2018 оторизираните средства (през 2019 г.) възлизат на 29 863 656 лв. На годишна база броят на подпомогнатите производители е нараснал с 5,7%. </w:t>
              <w:br/>
              <w:br/>
              <w:t>За кампания` 2019 заявления за участие в схемата за подкрепа за протеинови култури са подали 17 114 земеделски производители.</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Утвърден бюджет:</w:t>
              <w:br/>
              <w:t xml:space="preserve"> - кампания `2015 - 30 937 671 лв.</w:t>
              <w:br/>
              <w:t xml:space="preserve"> - кампания `2016 - 30 997 911 лв.</w:t>
              <w:br/>
              <w:t xml:space="preserve"> - кампания `2017 - 31 028 304 лв.</w:t>
              <w:br/>
              <w:t xml:space="preserve"> - кампания` 2018 - 31 088 270 лв.</w:t>
              <w:br/>
              <w:t xml:space="preserve"> - кампания` 2019 - 31 147 757 лв.</w:t>
              <w:br/>
              <w:t xml:space="preserve"> - кампания` 2020 - 31 147 757 лв. </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сигурен финансов ресурс:</w:t>
              <w:br/>
              <w:t>- кампания `2015 - 30 937 671 лв.</w:t>
              <w:br/>
              <w:t>- кампания `2016 - 30 997 911 лв.</w:t>
              <w:br/>
              <w:t>- кампания `2017 - 31 028 304 лв.</w:t>
              <w:br/>
              <w:t>- кампания` 2018 - 31 088 270 лв.</w:t>
              <w:br/>
              <w:t>- кампания` 2019 - 31 147 757 лв.</w:t>
              <w:br/>
              <w:t xml:space="preserve">- кампания` 2020 - 31 147 757 лв. </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ЕФГЗ - 100%</w:t>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растване броя на земеделските производители, които произвеждат собствен фураж за изхранване на животните.</w:t>
              <w:br/>
              <w:t xml:space="preserve">Подобряване на земеделското и екологично състояние на земеделските земи.  </w:t>
            </w:r>
          </w:p>
        </w:tc>
        <w:tc>
          <w:tcPr>
            <w:tcW w:w="85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подпомогнати земеделски производители                 </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земеделски производители:</w:t>
              <w:br/>
              <w:t xml:space="preserve"> - кампания` 2015 - 11 450  </w:t>
              <w:br/>
              <w:t xml:space="preserve"> - кампания `2016 - 15 604 </w:t>
              <w:br/>
              <w:t xml:space="preserve"> - кампания `2017 - 16 953 </w:t>
              <w:br/>
              <w:t xml:space="preserve"> - кампания `2018 - 17 922</w:t>
              <w:br/>
              <w:t xml:space="preserve"> - кампания` 2019 - постъпили 17 114 заявления за подпомагане </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подпомогнати земеделски производители - </w:t>
              <w:br/>
              <w:t xml:space="preserve">над 11 000 годишно </w:t>
            </w:r>
          </w:p>
        </w:tc>
        <w:tc>
          <w:tcPr>
            <w:tcW w:w="752"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r>
          </w:p>
        </w:tc>
        <w:tc>
          <w:tcPr>
            <w:tcW w:w="753"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Национална програма за подпомагане на лозаро-винарския сектор 2008-2014 г.   </w:t>
            </w:r>
          </w:p>
        </w:tc>
        <w:tc>
          <w:tcPr>
            <w:tcW w:w="6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08 г.</w:t>
            </w:r>
          </w:p>
        </w:tc>
        <w:tc>
          <w:tcPr>
            <w:tcW w:w="64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4 г.</w:t>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платени по Националната програма за подпомагане на лозаро-винарския сектор 2008/2009-2013/2014 г. през 2013 г. - общо 35 858 062 лв.</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52"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5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ционална програма за подпомагане на лозаро - винарския сектор 2014-2018 г.</w:t>
            </w:r>
          </w:p>
        </w:tc>
        <w:tc>
          <w:tcPr>
            <w:tcW w:w="6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4 г.</w:t>
            </w:r>
          </w:p>
        </w:tc>
        <w:tc>
          <w:tcPr>
            <w:tcW w:w="64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8 г.</w:t>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платени средства по Национална програма за подпомагане на лозаро - винарския сектор 2014-2018 г.: - 2014 г. - 33 794 588 лв. - 2015 г. - 40 298 604 лв. - 2016 г. - 41 196 765 лв. - 2017 г. - 50 194 550 лв.  - 2018 г. - 47 325 115 лв.</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1"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52"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5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i/>
                <w:iCs/>
              </w:rPr>
              <w:t>Мярка "Популяризиране на пазарите на трети страни":</w:t>
            </w:r>
            <w:r>
              <w:rPr>
                <w:rFonts w:eastAsia="Times New Roman"/>
              </w:rPr>
              <w:br/>
              <w:t xml:space="preserve">В края на 2015 г. по мярката  е проведен прием на заявления за финансова  помощ. Постъпили са 6 заявления, на обща стойност 17 788 619 лв., в т. ч. </w:t>
              <w:br/>
              <w:t xml:space="preserve">14 230 894 лв. публични средства.  </w:t>
              <w:br/>
              <w:t xml:space="preserve">След приключване на процедурата по оценка на приетите заявления са сключени четири договора за финансово подпомагане, с период на изпълнеие до 2018 г., на обща стойност 5 749 617 лв., от които </w:t>
              <w:br/>
              <w:t xml:space="preserve">4 599 694 лв. - публични средства. </w:t>
              <w:br/>
              <w:t>Изплатени средства:</w:t>
              <w:br/>
              <w:t xml:space="preserve"> - през 2016 г.  - 702 010 лв.</w:t>
              <w:br/>
              <w:t xml:space="preserve"> - през 2017 г. - 2 427 373 лв. </w:t>
              <w:br/>
              <w:t xml:space="preserve"> - през 2018 г. - 989 972 лв.</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еобходим финансов ресурс по мярка "Популяризиране на пазарите на трети държави" за периода 2015-2017 г.</w:t>
              <w:br/>
              <w:t xml:space="preserve"> - за финансова 2015 г. (16.10.2015-15.10.2016 г.) - 3 425 000 лв.;</w:t>
              <w:br/>
              <w:t xml:space="preserve"> - за финансова 2016 г. (16.10.2016-15.10.2017 г.) - 3 215 000 лв.;</w:t>
              <w:br/>
              <w:t xml:space="preserve"> - за финансова 2017 г. (16.10.2017-15.10.2018 г.) - 4 694 000  лв.</w:t>
              <w:br/>
              <w:t>- за финансовата 2018 г. – 4 694 000 лв.</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сигурен финансов ресурс по мярка "Популяризиране на пазарите на трети държави" за периода 2015-2017 г., по финансови години:</w:t>
              <w:br/>
              <w:t>2015 г. - 3 425 000 лв.;</w:t>
              <w:br/>
              <w:t>2016 г. - 3 215 000 лв.;</w:t>
              <w:br/>
              <w:t>2017 г. - 4 694 000 лв.;</w:t>
              <w:br/>
              <w:t>2018 г. - 4 694 000 лв.</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ЕФГЗ - 50%;</w:t>
              <w:br/>
              <w:t>национален бюджет - 30%;</w:t>
              <w:br/>
              <w:t>бенефициенти - 20%</w:t>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Увеличение на производството на вина (със ЗНП/ЗГУ и сортови вина без ЗНП/ЗГУ), био-вина;  Ръст на износа на вина.</w:t>
            </w:r>
          </w:p>
        </w:tc>
        <w:tc>
          <w:tcPr>
            <w:tcW w:w="85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проекти по мярка Популяризиране на пазарите на трети държави</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проекти:</w:t>
              <w:br/>
              <w:t xml:space="preserve"> - по Националната програма за подпомагане на лозаро-винарския сектор за периода 2008-2014 г. - 1 проект</w:t>
              <w:br/>
              <w:t xml:space="preserve"> - по Националната програма за подпомагане на лозаро-винарския сектор за периода 2014 - 2018 г. - в процес на изпълнение  4 проекта</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подпомогнати проекти по мярка Популяризиране на пазарите на трети държави  за периода 2014-2018 г. - общо 10 проекта </w:t>
            </w:r>
          </w:p>
        </w:tc>
        <w:tc>
          <w:tcPr>
            <w:tcW w:w="752"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 ИАЛВ</w:t>
            </w:r>
          </w:p>
        </w:tc>
        <w:tc>
          <w:tcPr>
            <w:tcW w:w="753"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i/>
                <w:iCs/>
              </w:rPr>
              <w:t xml:space="preserve">Мярка "Преструктуриране и конверсия на винени сортове лозя": </w:t>
            </w:r>
            <w:r>
              <w:rPr>
                <w:rFonts w:eastAsia="Times New Roman"/>
              </w:rPr>
              <w:br/>
              <w:t xml:space="preserve">През 2015 г. по мярка "Преструктуриране и конверсия на винени сортове лозя" е предоставено финансово подпомагане за 530,6 ха преструктурирани площи и площи с подобрени техники на управление. Изплатените средства за финансовата 2015/2016 г. (16.10.2015 г. - 15.10.2016 г.)  възлизат на 38 950 773 лв., което представлява 77,6% от определения годишен бюджет на Националната програма.  </w:t>
              <w:br/>
              <w:br/>
              <w:t xml:space="preserve">За финансовата 2016 г. по мярката е предоставено подпомагане в размер на 11 863 705,33 лв., което е 82,09 % от бюджета по мярката за финансовата година. </w:t>
              <w:br/>
              <w:br/>
              <w:t xml:space="preserve">За финансовата 2017 г. предоставеното подпомагане по мярката възлиза на 43 571 474 лв. (за календарната 2017 г. - 47 767 176 лв.)  </w:t>
              <w:br/>
              <w:br/>
              <w:t xml:space="preserve">За финансовата 2018 г. е изплатена финансова помощ в размер на 46 335 143  лв. (за календарната 2018 г. - 40 433 629 лв.) </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еобходим финансов ресурс по мярка "Преструктуриране и конверсия на лозя":</w:t>
              <w:br/>
              <w:t xml:space="preserve"> - за финансова 2015 г. (16.10.2015-15.10.2016 г.) - </w:t>
              <w:br/>
              <w:t>50 307 320 лв.;</w:t>
              <w:br/>
              <w:t xml:space="preserve"> - за финансова 2016 г. (16.10.2016-15.10.2017 г.) - </w:t>
              <w:br/>
              <w:t>51 449 426 лв.</w:t>
              <w:br/>
              <w:t xml:space="preserve"> - за финансова 2017 г. (16.10.2017-15.10.2018 г.)  - </w:t>
              <w:br/>
              <w:t>48 233 940 лв.;</w:t>
              <w:br/>
              <w:t xml:space="preserve"> - за финансова 2018 г. (16.10.2018-15.10.2019 г.) - </w:t>
              <w:br/>
              <w:t>48 233 940 лв.</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сигурен финансов ресурс по мярка "Преструктуриране и конверсия на лозя", по финансови години:</w:t>
              <w:br/>
              <w:t>2015 г. - 50 307 320 лв.;</w:t>
              <w:br/>
              <w:t>2016 г. - 51 449 426 лв.;</w:t>
              <w:br/>
              <w:t>2017 г. - 48 233 940 лв.;</w:t>
              <w:br/>
              <w:t xml:space="preserve">2018 г. - 48 233 940 лв.; </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ЕФГЗ - до 75% от действително направените разходи; национален бюджет - до 25% </w:t>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испособяване на производството на винено грозде към търсенето на пазара. Повишаваене конкуретноспособноста и доходите на производителите. Създаването на млади лозови насаждения ще допринесе за повишаване на интереса към производството на вина със защитено наименование на произход (ЗНП), вина със защитено географско указание и био-вино, като се очаква към края 2018 г. производството на вина със ЗНП/ЗГУ да се повишат от 31 % до 50 % от общото производство на вино в страната.</w:t>
            </w:r>
          </w:p>
        </w:tc>
        <w:tc>
          <w:tcPr>
            <w:tcW w:w="85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еструктурирани площи и площи с подобрени техники на управление                 </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структурирани площи и площи с подобрени техники на управление:</w:t>
              <w:br/>
              <w:t xml:space="preserve"> - Национална програма за подпомагане на лозаро-винарския сектор за периода 2008-2014 г. (към 2012 г.):</w:t>
              <w:br/>
              <w:t xml:space="preserve"> -  преструктурирани площи - 1820 ха</w:t>
              <w:br/>
              <w:t xml:space="preserve"> -  площи с подобрени тенхники на управление - 5 574 ха            </w:t>
              <w:br/>
              <w:br/>
              <w:t xml:space="preserve"> - Национална програма за подпомагане на лозаро-винарския сектор за периода 2014-2018 г.: </w:t>
              <w:br/>
              <w:t>- през 2015 г. - 531 ха преструктурирани площи и площи с подобрени техники на управление</w:t>
              <w:br/>
              <w:t xml:space="preserve"> - през 2016 г. -  преструктурирани площи -  743 ха и площи с подобрени техники на управление - 506 ха          </w:t>
              <w:br/>
              <w:t xml:space="preserve"> - през 2017 г. - преструктурирани площи - създадени 2 441 ха  и площи с подобрени техники за управление - 2 424 ха</w:t>
              <w:br/>
              <w:br/>
              <w:t>За периода 2015-2018 г. - общо преструктурирани площи - 3 715 ха и площи с подобрени техники за управление - 2 930 ха</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за периода 2014-2018 г.: - преструктурирани площи с винени лозя -  общо 3 500 ха  </w:t>
              <w:br/>
              <w:t xml:space="preserve">- площи с подобрени техники на управление - общо 5 500 ха </w:t>
            </w:r>
          </w:p>
        </w:tc>
        <w:tc>
          <w:tcPr>
            <w:tcW w:w="752"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 ИАЛВ</w:t>
            </w:r>
          </w:p>
        </w:tc>
        <w:tc>
          <w:tcPr>
            <w:tcW w:w="753"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i/>
                <w:iCs/>
              </w:rPr>
              <w:t>Мярка "Събиране на реколта на зелено":</w:t>
            </w:r>
            <w:r>
              <w:rPr>
                <w:rFonts w:eastAsia="Times New Roman"/>
              </w:rPr>
              <w:br/>
              <w:t>Мярката не се прилага. През 2016 г. с решение на Постоянната работна група към МЗХГ за решаване на текущи въпроси в сектор "Вино" тя е изключена за прилагане от Програмата , а бюджетът й е прехвърлен към бюджета на марка "Преструктуриране и конверсия на лозя"</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85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52"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53"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i/>
                <w:iCs/>
              </w:rPr>
              <w:t>Мярка "Инвестиции в предприятия":</w:t>
            </w:r>
            <w:r>
              <w:rPr>
                <w:rFonts w:eastAsia="Times New Roman"/>
              </w:rPr>
              <w:br/>
              <w:t xml:space="preserve">Мярката не се прилага. Тя е изключена от Програмата с решение на Постоянната работна група към МЗХГ за решаване на текущи въпроси в сектор "Вино" през 2015 г., а бюджетът й е прехвърлен към бюджета на мярка "Преструктуриране и конверсия на винени сортове лозя" </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85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52"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53"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Национална програма за подпомагане на лозаро-винарския сектор 2019-2023 г.             </w:t>
            </w:r>
          </w:p>
        </w:tc>
        <w:tc>
          <w:tcPr>
            <w:tcW w:w="6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8 г.</w:t>
            </w:r>
          </w:p>
        </w:tc>
        <w:tc>
          <w:tcPr>
            <w:tcW w:w="64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3 г.</w:t>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ярка "Преструктуриране и конверсия на винени сортове лозя":В периода 28 януари - 8 февруари 2019 г. е отворен  прием по мярка "Преструктуриране и конверсия на лозя" за финансовите 2019 и 2020 г. Към 30.08.2019 г. в процес на обработка са 95 проектни предложения.</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еобходим финансов ресурс по мярка "Преструктуриране и конверсия на лозя":- за финансова 2019 г. (16.10.2018-15.10.2019 г.) - 29 849 877 лв.                                     - за финансова 2020 г. (16.10.2019-15.10.2020 г.) - 29 849 877 лв.</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сигурен финансов ресурс по мярка "Преструктуриране и конверсия на лозя": - за финансова 2019 г. - 29 849 877 лв.             - за финансовата 2020 г. - 29 849 877 лв.</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ЕФГЗ - до 75% от действително направените разходи</w:t>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ъздаване на млади лозови насаждения;        Стимулиране производството на вина със защитено наименование на произход (ЗНП), вина със защитено географско указание и био-вина.</w:t>
            </w:r>
          </w:p>
        </w:tc>
        <w:tc>
          <w:tcPr>
            <w:tcW w:w="85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реструктурирани хектари (изкореняване и засаждане)</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реструктурирани хектари (изкореняване и засаждане):0 (16.10.2018 г.)0 (към 30.08.2019 г.)</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й-малко 8% от общата площ със лозя да бъде преструктурирана (изкореняване и засаждане)</w:t>
            </w:r>
          </w:p>
        </w:tc>
        <w:tc>
          <w:tcPr>
            <w:tcW w:w="752"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 ИАЛВ</w:t>
            </w:r>
          </w:p>
        </w:tc>
        <w:tc>
          <w:tcPr>
            <w:tcW w:w="753"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ярка „Популяризиране в трети държави"       </w:t>
              <w:br/>
              <w:br/>
              <w:t>В периода 28 януари - 8 февруари 2019 г. е отворен  първи прием по мярката, за финансовите 2019 г. и 2020 г. Постъпили са две предложения, който не покриват критериите за допустимост, поради което са отхвърлени.</w:t>
              <w:br/>
              <w:t>Към 30.08.2019 г. няма сключени договори за финансово подпомагане.</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еобходим финансов ресурс по мярка „Популяризиране на пазарите на трети страни"</w:t>
              <w:br/>
              <w:t xml:space="preserve">- за финансова 2019 г. (16.10.2018-15.10.2019 г.) - 4 000 000 лв.                                 </w:t>
              <w:br/>
              <w:t>- за финансова 2020 г. (16.10.2018-15.10.2019 г.) - 4 000 000 лв.</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сигурен финансов ресурс по мярка „Популяризиране на пазарите на трети страни":</w:t>
              <w:br/>
              <w:t xml:space="preserve"> - за финансовата 2019 г. - </w:t>
              <w:br/>
              <w:t xml:space="preserve">4 000 000 лв.            </w:t>
              <w:br/>
              <w:t xml:space="preserve"> - за финансовата 2020 г. </w:t>
              <w:br/>
              <w:t>- 4 000 000 лв.</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ЕФГЗ - до 50 %         50 % самоучастие </w:t>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Ръст на износа на вина със ЗНП и ЗГУ, сортови вина и биологични вина</w:t>
            </w:r>
          </w:p>
        </w:tc>
        <w:tc>
          <w:tcPr>
            <w:tcW w:w="85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договорени проекти</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договорени проекти</w:t>
              <w:br/>
              <w:t>0 (16.10.2018 г.)</w:t>
              <w:br/>
              <w:t>0 (към 30.08.2019 г.)</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Договорени поне 6 проекта до 2023 г.</w:t>
            </w:r>
          </w:p>
        </w:tc>
        <w:tc>
          <w:tcPr>
            <w:tcW w:w="752"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 ИАЛВ</w:t>
            </w:r>
          </w:p>
        </w:tc>
        <w:tc>
          <w:tcPr>
            <w:tcW w:w="753"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ярка "Инвестиции"</w:t>
              <w:br/>
              <w:t>Първият прием на проектни предложения по мярката е проведен в периода 7-27 юни 2019 г. Към 30.08.2019 г. в процес на обработка са 53 проекта за финансова помощ.</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еобходим финансов ресурс по мярка "Инвестиции в предприятията"</w:t>
              <w:br/>
              <w:t>- за финансова 2019 г. (16.10.2018-15.10.2019 г.) - 16 624 300 лв.                                     - за финансова 2020 г. (16.10.2018-15.10.2019 г.) - 16 624 300 лв.</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сигурен финансов ресурс по мярка "Инвестиции в предприятията":                                       </w:t>
              <w:br/>
              <w:t xml:space="preserve"> - за  финансовата 2019 г. - </w:t>
              <w:br/>
              <w:t xml:space="preserve">16 624 300 лв.                                           - за финансовата 2020 г. - </w:t>
              <w:br/>
              <w:t>16 624 300 лв.</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ЕФГЗ - до 50% от действително направените разходи </w:t>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одернизиране и повишаване конкурентоспособността на българските предприятия в лозаро-винарския сектор</w:t>
            </w:r>
          </w:p>
        </w:tc>
        <w:tc>
          <w:tcPr>
            <w:tcW w:w="85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договорени проекти </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договорени проекти</w:t>
              <w:br/>
              <w:t>0 (16.10.2018 г.)</w:t>
              <w:br/>
              <w:t>0 (към 30.08.2019 г.)</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Договорени 40 проекта  до 2023 г.</w:t>
            </w:r>
          </w:p>
        </w:tc>
        <w:tc>
          <w:tcPr>
            <w:tcW w:w="752"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 ИАЛВ</w:t>
            </w:r>
          </w:p>
        </w:tc>
        <w:tc>
          <w:tcPr>
            <w:tcW w:w="753"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ярка "Застраховане на реколтата" </w:t>
              <w:br/>
              <w:t xml:space="preserve">Към 30.08.2019 г. по мярката не е провеждан прием на заявления за подпомагане. </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еобходим финансов ресурс по мярка "Застраховане на реколта"</w:t>
              <w:br/>
              <w:t>- за финансова 2019 г. (16.10.2018-15.10.2019 г.) - 2 000 000 лв.                                     - за финансова 2020 г. (16.10.2018-15.10.2019 г.) - 2 000 000 лв.</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сигурен финансов ресурс по мярка "Застраховане на реколтата":                                         </w:t>
              <w:br/>
              <w:t xml:space="preserve">- за финансова 2019 г.  </w:t>
              <w:br/>
              <w:t xml:space="preserve">- 2 000 000 лв.                                     </w:t>
              <w:br/>
              <w:t xml:space="preserve">- за финансова 2020 г. </w:t>
              <w:br/>
              <w:t>- 2 000 000 лв.</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ЕФГЗ -</w:t>
              <w:br/>
              <w:t xml:space="preserve">50-80% от разходите за застрахователни премии срещу загуби  от неблагоприятни климатични услови могат да бъдат приравнени към природни бедствия </w:t>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вишаване сигурността на винопроизводителите и стабилизиране на тяхната пазарна позиция.</w:t>
            </w:r>
          </w:p>
        </w:tc>
        <w:tc>
          <w:tcPr>
            <w:tcW w:w="85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Годишно застраховани площи с винено грозде</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Годишно застраховани площи с винено грозде </w:t>
              <w:br/>
              <w:t>0 ха (16.10.2018 г.)</w:t>
              <w:br/>
              <w:t>0 ха (към 30.08.2019 г.)</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й-малко 5% от площите в Лозарския регистър годишно</w:t>
            </w:r>
          </w:p>
        </w:tc>
        <w:tc>
          <w:tcPr>
            <w:tcW w:w="752"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 ИАЛВ</w:t>
            </w:r>
          </w:p>
        </w:tc>
        <w:tc>
          <w:tcPr>
            <w:tcW w:w="753"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хема за държавна помощ "Помощ за сертифициране на стопанства в сектор "Плодове и зеленчуци" по стандарта GLOBAL G.A.P.</w:t>
            </w:r>
          </w:p>
        </w:tc>
        <w:tc>
          <w:tcPr>
            <w:tcW w:w="6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9 г.</w:t>
            </w:r>
          </w:p>
        </w:tc>
        <w:tc>
          <w:tcPr>
            <w:tcW w:w="64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илагането на схемата стартира от 2019 г. Към 30.06.2019 г. постъпилите заявления за подпомагане са в процес на разглеждане и оценка</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отифицираният общ бюджет по схемата за периода на прилагане 2019-2020 г. е 1 000 000 лв.</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Утвърденият от УС на ДФЗ ресурс за 2019 г. е в размер на 100 000 лв.</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ционален бюджет 100%</w:t>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овишаване на нетния доход от растениевъдна дейност. </w:t>
              <w:br/>
              <w:t>Подобряване на общата производителност и устойчивост на стопанството.</w:t>
            </w:r>
          </w:p>
        </w:tc>
        <w:tc>
          <w:tcPr>
            <w:tcW w:w="85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земеделски производители/брой сертифицирани стопанства;</w:t>
              <w:br/>
              <w:t xml:space="preserve">Общ размер на подкрепата за сертифициране.                </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земеделски производители/брой сертифицирани стопанства</w:t>
              <w:br/>
              <w:t xml:space="preserve"> - през 2019 г. (до 30.06.2019 г.) - 0</w:t>
              <w:br/>
              <w:br/>
              <w:t>общ размер на подкрепата за сертификация</w:t>
              <w:br/>
              <w:t xml:space="preserve"> - през 2019 г. (до 30.06.2019 г.) - 0 лв.</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земеделски производители/брой</w:t>
              <w:br/>
              <w:t>сертифицирани стопанства за периода 2019-2020 г. - 20</w:t>
              <w:br/>
              <w:br/>
              <w:t xml:space="preserve">общ размер на подкрепата за инвестиции - </w:t>
              <w:br/>
              <w:t>до 1 000 000 лв. за периода 2019-2020 г.</w:t>
            </w:r>
          </w:p>
        </w:tc>
        <w:tc>
          <w:tcPr>
            <w:tcW w:w="752"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br/>
              <w:t>ДФЗ</w:t>
            </w:r>
          </w:p>
        </w:tc>
        <w:tc>
          <w:tcPr>
            <w:tcW w:w="75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хема за държавна помощ „Помощ за инвестиции в материални активи в земеделски стопанства, свързани с първично производство на растениевъдна земеделска продукция“</w:t>
            </w:r>
          </w:p>
        </w:tc>
        <w:tc>
          <w:tcPr>
            <w:tcW w:w="6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9 г.</w:t>
            </w:r>
          </w:p>
        </w:tc>
        <w:tc>
          <w:tcPr>
            <w:tcW w:w="64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ървият прием по схемата е проведен в пориода 13 май - 13 юни 2019 г., с постъпили 72 проекти предложения за финансова помощ. </w:t>
              <w:br/>
              <w:t>До 30.06.2019 г. за подпомагане са одобрени 11 земеделски стопанства, с общ размер на държавната помощ 868 852 лв.</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отифицираният общ бюджет по схемата за периода на прилагане 2019-2020 г. е 7 200 000 лв.</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Утвърденият от УС на ДФЗ ресурс за 2019 г. е в размер на 3 600 000 лв.</w:t>
              <w:br/>
              <w:br/>
              <w:t>Бюджет за 2020 г. - 3 600 000 лв.</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ционален бюджет 100%</w:t>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овишаване на нетния доход от растениевъдна дейност. </w:t>
              <w:br/>
              <w:t>Подобряване на общата производителност и устойчивост на стопанството.</w:t>
            </w:r>
          </w:p>
        </w:tc>
        <w:tc>
          <w:tcPr>
            <w:tcW w:w="85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земеделски производители/брой договорени проекти;</w:t>
              <w:br/>
              <w:t xml:space="preserve">Общ размер на подкрепата за инвестиции.                </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земеделски производители/брой договорени проекти</w:t>
              <w:br/>
              <w:t xml:space="preserve"> - през 2019 г. (до 30.06.2019 г.) - 11</w:t>
              <w:br/>
              <w:br/>
              <w:t>общ размер на подкрепата за инвестиции:</w:t>
              <w:br/>
              <w:t xml:space="preserve"> - през 2019 г. (до 30.06.2019 г.) - 868 852 лв.</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земеделски производители  за периода 2019-2020 г. - 60</w:t>
              <w:br/>
              <w:br/>
              <w:t xml:space="preserve">общ размер на подкрепата за инвестиции -  </w:t>
              <w:br/>
              <w:t>до 7 200 000 лв. за периода 2019-2020 г.</w:t>
            </w:r>
          </w:p>
        </w:tc>
        <w:tc>
          <w:tcPr>
            <w:tcW w:w="752"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br/>
              <w:t>ДФЗ</w:t>
            </w:r>
          </w:p>
        </w:tc>
        <w:tc>
          <w:tcPr>
            <w:tcW w:w="75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15705" w:type="dxa"/>
            <w:gridSpan w:val="17"/>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rPr>
            </w:pPr>
            <w:r>
              <w:rPr>
                <w:rFonts w:eastAsia="Times New Roman"/>
                <w:b/>
              </w:rPr>
              <w:t>Подприоритет 4.2: Модернизирани и технологично обновени стопанства и инфраструктура в отрасъла. Развитие и ускорено въвеждане на иновациите в земеделската практика</w:t>
            </w:r>
          </w:p>
        </w:tc>
      </w:tr>
      <w:tr>
        <w:trPr/>
        <w:tc>
          <w:tcPr>
            <w:tcW w:w="15705" w:type="dxa"/>
            <w:gridSpan w:val="17"/>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iCs/>
              </w:rPr>
            </w:pPr>
            <w:r>
              <w:rPr>
                <w:rFonts w:eastAsia="Times New Roman"/>
                <w:b/>
                <w:i/>
                <w:iCs/>
              </w:rPr>
              <w:t>Област на интервенция/въздействие: 1. Насърчаване на инвестиции в материални и нематериални активи</w:t>
            </w:r>
          </w:p>
        </w:tc>
      </w:tr>
      <w:tr>
        <w:trPr>
          <w:trHeight w:val="221" w:hRule="atLeast"/>
        </w:trPr>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 Подкрепа на проекти за инвестиции в материални и нематериални активи</w:t>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СР 2014-2020 г., мярка 4 "Инвестиции в материални активи" (подмерки 4.1 "Инвестиции в земеделски стопанства" и 4.2 „Инвестиции в преработка/маркетинг на селскостопански продукти“)</w:t>
            </w:r>
          </w:p>
        </w:tc>
        <w:tc>
          <w:tcPr>
            <w:tcW w:w="6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5 г.</w:t>
            </w:r>
          </w:p>
        </w:tc>
        <w:tc>
          <w:tcPr>
            <w:tcW w:w="64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з м. март 2015 г. и  през м. октомври 2016 г. са проведени два приема по подмярка 4.1 "Инвестиции в земеделски стопанства" към мярка 4 "Инвестиции в материални активи". Постъпили са общо  6 282 заявления за подпомагане, с обща стойност на субсидията в размер на  4 663 036 971 лв.</w:t>
              <w:br/>
              <w:t>Изплатени средства:</w:t>
              <w:br/>
              <w:t xml:space="preserve"> - през 2017 г. - 90 230 298 лв. </w:t>
              <w:br/>
              <w:t xml:space="preserve"> - през 2018 г. - 122 768 449 лв.</w:t>
              <w:br/>
              <w:t xml:space="preserve"> - през 2019 г. (до 30.06.2019 г.) - 59 453 092 лв.</w:t>
              <w:br/>
              <w:t>От началото на прилагане на подмярка 4.1 до 30.06.2019 г. са сключени 1 600 договора за финансово подпомагане, с обща стойност на субсидията в размер на 830 757 689 лв.</w:t>
              <w:br/>
              <w:t>Общо изплатените средства възлизат на 272 451 839 лв.</w:t>
              <w:br/>
              <w:br/>
              <w:t>През м. ноември 2015 г. е отворен прием по подмярка 4.2 „Инвестиции в преработка/маркетинг на селскостопански продукти“ към мярка 4 "Инвестиции в материални активи". Постъпили са 597 заявления за финансово подпомагане, с обща стойност на субсидията в размер на 1 659 833 722 лв.</w:t>
              <w:br/>
              <w:t xml:space="preserve">През 2016 г. и 2017 г. по подмярката не е отварян прием, а се обработват постъпилите през 2015 г. проектни предложения. </w:t>
              <w:br/>
              <w:t>През м. февруари 2018 г. е проведен втори прием на проектни предложения по подмярка 4.2, с постъпили  538 заявления. Към 30.06.2019 г. се извършва проверка на етап "Техническа и финансова оценка" на 165 проектни предложения.</w:t>
              <w:br/>
              <w:t>Извършени плащания:</w:t>
              <w:br/>
              <w:t xml:space="preserve"> - през 2017 г. - 45 262 682 лв. </w:t>
              <w:br/>
              <w:t xml:space="preserve"> - през 2018 г. - 45 436 475 лв.</w:t>
              <w:br/>
              <w:t xml:space="preserve"> - през 2019 г. (до 30.06.2019 г.) - 21 851 913 лв.</w:t>
              <w:br/>
              <w:t>За целия период на прилагане на Подмярка 4.2 до 30.06.2019 г. са сключени 304 договора за финансово подпомагане, с обща стойност на субсидията в размер на 392 809 024 лв.  Изплатените средства за периода са в размер на 112 551 070 лв.</w:t>
            </w:r>
          </w:p>
        </w:tc>
        <w:tc>
          <w:tcPr>
            <w:tcW w:w="141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юджетът на мярката е част от общия бюджет по Мярка 4 "Инвестиции в материални активи" на ПРСР 2014-2020 г., който е в размер на 1 517 794 098 лв.</w:t>
            </w:r>
          </w:p>
        </w:tc>
        <w:tc>
          <w:tcPr>
            <w:tcW w:w="152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дложен бюджет (изпратени прогнози в МФ):</w:t>
              <w:br/>
              <w:t>2017-2019 г. - общо 1 082 000 лв.</w:t>
            </w:r>
          </w:p>
        </w:tc>
        <w:tc>
          <w:tcPr>
            <w:tcW w:w="69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СР 2014-2020 г.: ЕЗФРСР - 79%, национален бюджет - 21% </w:t>
            </w:r>
          </w:p>
        </w:tc>
        <w:tc>
          <w:tcPr>
            <w:tcW w:w="127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Увеличаване на дела на модернизираните стопанства и предприятия</w:t>
            </w:r>
          </w:p>
        </w:tc>
        <w:tc>
          <w:tcPr>
            <w:tcW w:w="851"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i/>
                <w:i/>
                <w:iCs/>
              </w:rPr>
            </w:pPr>
            <w:r>
              <w:rPr>
                <w:rFonts w:eastAsia="Arial Narrow" w:cs="Arial Narrow"/>
                <w:i/>
                <w:iCs/>
              </w:rPr>
              <w:t xml:space="preserve"> </w:t>
            </w:r>
            <w:r>
              <w:rPr>
                <w:rFonts w:eastAsia="Times New Roman"/>
                <w:i/>
                <w:iCs/>
              </w:rPr>
              <w:t>-</w:t>
            </w:r>
          </w:p>
        </w:tc>
        <w:tc>
          <w:tcPr>
            <w:tcW w:w="792"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бенефициенти, получаващи подкрепа за инвестиции </w:t>
            </w:r>
          </w:p>
        </w:tc>
        <w:tc>
          <w:tcPr>
            <w:tcW w:w="10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енефициенти,сключили договори за финансово подкрепа по 4.1  за периода от  началото на прилагането й до 30.06.2019 г. - 1 600</w:t>
              <w:br/>
              <w:br/>
              <w:br/>
              <w:br/>
              <w:t>бенефициенти, сключили договори за финансова подкрепа по подмярка 4.2  за периода от началото на прилагането й до 30.06.2019 г. - 304</w:t>
            </w:r>
          </w:p>
        </w:tc>
        <w:tc>
          <w:tcPr>
            <w:tcW w:w="115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бщ брой бенефициенти, получаващи подкрепа за инвестиции зо периода 2015-2020 г. - 5 655 </w:t>
            </w:r>
          </w:p>
        </w:tc>
        <w:tc>
          <w:tcPr>
            <w:tcW w:w="752" w:type="dxa"/>
            <w:gridSpan w:val="2"/>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r>
          </w:p>
        </w:tc>
        <w:tc>
          <w:tcPr>
            <w:tcW w:w="753"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i/>
                <w:i/>
                <w:iCs/>
              </w:rPr>
            </w:pPr>
            <w:r>
              <w:rPr>
                <w:rFonts w:eastAsia="Arial Narrow" w:cs="Arial Narrow"/>
                <w:i/>
                <w:iCs/>
              </w:rPr>
              <w:t xml:space="preserve"> </w:t>
            </w:r>
            <w:r>
              <w:rPr>
                <w:rFonts w:eastAsia="Times New Roman"/>
                <w:i/>
                <w:iCs/>
              </w:rPr>
              <w:t>-</w:t>
            </w:r>
          </w:p>
        </w:tc>
      </w:tr>
      <w:tr>
        <w:trPr>
          <w:trHeight w:val="281" w:hRule="atLeast"/>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i/>
                <w:i/>
                <w:iCs/>
              </w:rPr>
            </w:pPr>
            <w:r>
              <w:rPr>
                <w:rFonts w:eastAsia="Times New Roman"/>
                <w:i/>
                <w:iCs/>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52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9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i/>
                <w:i/>
                <w:iCs/>
              </w:rPr>
            </w:pPr>
            <w:r>
              <w:rPr>
                <w:rFonts w:eastAsia="Times New Roman"/>
                <w:i/>
                <w:iCs/>
              </w:rPr>
            </w:r>
          </w:p>
        </w:tc>
        <w:tc>
          <w:tcPr>
            <w:tcW w:w="79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i/>
                <w:i/>
                <w:iCs/>
              </w:rPr>
            </w:pPr>
            <w:r>
              <w:rPr>
                <w:rFonts w:eastAsia="Times New Roman"/>
                <w:i/>
                <w:iCs/>
              </w:rPr>
            </w:r>
          </w:p>
        </w:tc>
        <w:tc>
          <w:tcPr>
            <w:tcW w:w="10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5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i/>
                <w:i/>
                <w:iCs/>
              </w:rPr>
            </w:pPr>
            <w:r>
              <w:rPr>
                <w:rFonts w:eastAsia="Times New Roman"/>
                <w:i/>
                <w:iCs/>
              </w:rPr>
            </w:r>
          </w:p>
        </w:tc>
      </w:tr>
      <w:tr>
        <w:trPr/>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2. Подкрепа за внедряване на иновативни решения и практики в земеделското производство </w:t>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СР 2014-2020 г., мярка 16 "Сътрудничество", подмерки 16.1. "Подкрепа за сформиране и функциониране на оперативни групи в рамките на ЕПИ за селскостопанска производителност и устойчивост" и 16.2. "Подкрепа за пилотни проекти и за развитие на нови продукти, практики, процеси и технологии"</w:t>
            </w:r>
          </w:p>
        </w:tc>
        <w:tc>
          <w:tcPr>
            <w:tcW w:w="6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8 г.</w:t>
            </w:r>
          </w:p>
        </w:tc>
        <w:tc>
          <w:tcPr>
            <w:tcW w:w="64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Към 30.08.2019 г. са разработени насоките за кандидатстване по подмярка  16.1. "Подкрепа за сформиране и функциониране на оперативни групи в рамките на ЕПИ за селскостопанска производителност и устойчивост", които предстои да бъдат публикувани за обществено обсъждане на електронната страница на МЗХГ. </w:t>
              <w:br/>
              <w:t>Съгласно утвърдения годишен индикативен график за 2019 г., Мярка 16 "Сътрудничество" от ПРСР 2014-2020 г. ще стартира до края на годината.</w:t>
            </w:r>
          </w:p>
        </w:tc>
        <w:tc>
          <w:tcPr>
            <w:tcW w:w="141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юджеът на мярка "Сътрудничество" от ПРСР 2014-2020 г. е в размер на 63 707 687 лв. </w:t>
            </w:r>
          </w:p>
        </w:tc>
        <w:tc>
          <w:tcPr>
            <w:tcW w:w="152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юджеът на мярка "Сътрудничество" от ПРСР 2014-2020 г. е в размер на 63 707 687 лв. </w:t>
            </w:r>
          </w:p>
        </w:tc>
        <w:tc>
          <w:tcPr>
            <w:tcW w:w="69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СР 2014-2020 г.: ЕЗФРСР - 90%, национален бюджет - 10% </w:t>
            </w:r>
          </w:p>
        </w:tc>
        <w:tc>
          <w:tcPr>
            <w:tcW w:w="127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Увеличаване броя на стопанствата, въвели нов продукт и/или техника/технология</w:t>
            </w:r>
          </w:p>
        </w:tc>
        <w:tc>
          <w:tcPr>
            <w:tcW w:w="851"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оперативни групи, получили подкрепа в рамките на Европейското партньорство за иновации (ЕПИ)</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оперативни групи, получили подкрепа в рамките на Европейското партньорство за иновации (ЕПИ):</w:t>
              <w:br/>
              <w:t>0 (към 30.06.2019 г.)</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оперативни групи, получили подкрепа в рамките на Европейското партньорство за иновации (ЕПИ) за периода 2018-2020 г. - 20 </w:t>
            </w:r>
          </w:p>
        </w:tc>
        <w:tc>
          <w:tcPr>
            <w:tcW w:w="752"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r>
          </w:p>
        </w:tc>
        <w:tc>
          <w:tcPr>
            <w:tcW w:w="753"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52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9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операции за</w:t>
              <w:br/>
              <w:t>сътрудничество</w:t>
              <w:br/>
              <w:t>(групи. мре-</w:t>
              <w:br/>
              <w:t>жи/клъстери. пи-</w:t>
              <w:br/>
              <w:t>лотни проекти и др.)</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операции за</w:t>
              <w:br/>
              <w:t>сътрудничество:</w:t>
              <w:br/>
              <w:t>0 (към 30.06.2019 г.)</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операции за</w:t>
              <w:br/>
              <w:t xml:space="preserve">сътрудничество за периода 2018-2020 г. -450 </w:t>
            </w:r>
          </w:p>
        </w:tc>
        <w:tc>
          <w:tcPr>
            <w:tcW w:w="752" w:type="dxa"/>
            <w:gridSpan w:val="2"/>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15705" w:type="dxa"/>
            <w:gridSpan w:val="17"/>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rPr>
            </w:pPr>
            <w:r>
              <w:rPr>
                <w:rFonts w:eastAsia="Times New Roman"/>
                <w:b/>
              </w:rPr>
              <w:t>Подприоритет 4.3: По-висока професионална квалификация и информираност на земеделските производители</w:t>
            </w:r>
          </w:p>
        </w:tc>
      </w:tr>
      <w:tr>
        <w:trPr/>
        <w:tc>
          <w:tcPr>
            <w:tcW w:w="15705" w:type="dxa"/>
            <w:gridSpan w:val="17"/>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iCs/>
              </w:rPr>
            </w:pPr>
            <w:r>
              <w:rPr>
                <w:rFonts w:eastAsia="Times New Roman"/>
                <w:b/>
                <w:i/>
                <w:iCs/>
              </w:rPr>
              <w:t>Област на интервенция/въздействие: 1. Повишаване на професионалната квалификация и знания на заетите в аграрния отрасъл</w:t>
            </w:r>
          </w:p>
        </w:tc>
      </w:tr>
      <w:tr>
        <w:trPr/>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 Стимулиране транфера на знания и информация</w:t>
            </w:r>
          </w:p>
        </w:tc>
        <w:tc>
          <w:tcPr>
            <w:tcW w:w="11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СР 2014-2020 г., мярка 1 "Трансфер на знания и действия за осведомяване" </w:t>
            </w:r>
          </w:p>
        </w:tc>
        <w:tc>
          <w:tcPr>
            <w:tcW w:w="6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8 г.</w:t>
            </w:r>
          </w:p>
        </w:tc>
        <w:tc>
          <w:tcPr>
            <w:tcW w:w="64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В края на 2018 г. Комитетът за наблюдение на ПРСР 2014-2020 г. одобри критериите за подбор на проектни предложения по подмярка 1.1 „Професионално обучение и придобиване на умения“ към мярка 1 "Трансфер на знания и действия за осведомяване" от ПРСР 2014-2020 г. </w:t>
              <w:br/>
              <w:t>Към 30.08.2019 г. са изготвени насоките за кандидатстване, които ще бъдат публикувани на електронна страница на МЗХГ за обществено обсъждане.</w:t>
              <w:br/>
              <w:t>Съгласно утвърдения годишен индикативен график, до края на 2019 г. се предвижда да стартира първия прием на проекти по мярката.</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юджетът на мярка "Трансфер на знания и действия за осведомяване" от ПРСР 2014-2020 г. е в размер на 49 666 751 лв. </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юджетът на мярка "Трансфер на знания и действия за осведомяване" от ПРСР 2014-2020 г. е в размер на 49 666 751 лв. </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СР 2014-2020 г.: ЕЗФРСР - 90%, национален бюджет - 10%. </w:t>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растване на броя на земеделските производители, успешно завършили обучение в областта на земеделието и/или горското стопанство</w:t>
              <w:br/>
              <w:t>Повишаване на информираността и управленските умения на земеделските производители</w:t>
            </w:r>
          </w:p>
        </w:tc>
        <w:tc>
          <w:tcPr>
            <w:tcW w:w="85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участници в обучения </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участници в обучения </w:t>
              <w:br/>
              <w:t>0 (към 30.06.2019 г.)</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участници в обучения - 9 600 годишно </w:t>
            </w:r>
          </w:p>
        </w:tc>
        <w:tc>
          <w:tcPr>
            <w:tcW w:w="752"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r>
          </w:p>
        </w:tc>
        <w:tc>
          <w:tcPr>
            <w:tcW w:w="753"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 Предоставяне на консултантски услуги на заетите в аграрния сектор</w:t>
            </w:r>
          </w:p>
        </w:tc>
        <w:tc>
          <w:tcPr>
            <w:tcW w:w="11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СР 2014-2020 г., мярка 2 "Консултантски услуги, управление на стопанството и услуги по заместване в стопанството"Програма "Съвети и консултации" по Програмния бюджет на МЗХГ</w:t>
            </w:r>
          </w:p>
        </w:tc>
        <w:tc>
          <w:tcPr>
            <w:tcW w:w="6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5 г.</w:t>
            </w:r>
          </w:p>
        </w:tc>
        <w:tc>
          <w:tcPr>
            <w:tcW w:w="64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доставени консултации и брой консултирани лица в областта на земеделието и развитието на селските райони: - 2014 г. -  80 273 консултации; консултирани 17 293 лица - 2015 г. - 109 337 консултации; консултирани 23 132 лица -  2016 г. - 98 825  консултации; консултирани 19 306 лица- 2017 г. - 92 791  консултации; консултирани 16 070 лица - 2018 г. - 72 861 консултации; консултирани 12 195 лица- 2019 г. (до 30.06.2019 г.) - 44 528 консултации; консултирани 8 646 лица                                                                                                                                          Изплатени средства: - 2013 г. - 2 791 032 лв. - 2014 г. - 2 730 307 лв. - 2015 г. - 2 960 135 лв.                - 2016 г. - 3 154 672 лв. - 2017 г. - 3 531 989 лв. - 2018 г. - 4 017 299 лв. - 2019 г. (до 30.06.2019 г.) - 2 609 344 лв.</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щ бюджет на мярка 2 "Консултантски услуги, управление на стопанството и услуги по заместване в стопанството" от ПРСР 2014-2020 г. - 8 321 014 лв.Национален бюджет - 8 490 674 лв. по Програма "Съвети и консултации" на МЗХГ за 2013-2020 г. (1 061 334 лв. средно годишно) в т.ч.:2018 г. -  956 000 лв.;2019 г. - 1 036 000  лв.2020 г. -  1 036 000 лв.</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щ бюджет на мярка 2 "Консултантски услуги, управление на стопанството и услуги по заместване в стопанството" от ПРСР 2014-2020 г. - 8 321 014 лв.Национален бюджет, Програма "Съвети и консултации" на МЗХГ за 2015-2020 г.:2013 г. - 968 942 лв.2014 г. - 1 116 1212015 г. - 987 363 лв.2016 г. - 932 944 лв.2017 г. - 1 057 360 лв.2018 г. - 956 000 лв.2019 г. - 1 036 000  лв.2020 г. -  1 036 000 лв.</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дръжка</w:t>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СР 2014-2020 г.: ЕЗФРСР - 85%, национален бюджет - 15%.Национален бюджет: Бюджетна програма "Съвети и консултации"</w:t>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вишаване на информираността и управленските умения на земеделските производители</w:t>
            </w:r>
          </w:p>
        </w:tc>
        <w:tc>
          <w:tcPr>
            <w:tcW w:w="85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консултирани бенефициентиброй проведени общо консултации в областта на земеделието  и селските райони</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консултирани бенефициенти: - 2014 г. - 17 293- 2015 г. - 23 132- 2016 г. - 19 306- 2017 г. - 16 070- 2018 г. - 12 195- 2019 г. (до 30.06.2019 г.) брой проведени консултации в областта на земеделието  и селските райони - 2014 г. - 80 273- 2015 г. - 109 337- 2016 г. - 98 825- 2017 г. - 92 791 - 2018 г. - 72 861- 2019 г. (до 30.06.2019 г.) - 44 528 </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консултирани бенефициенти:- 18 000 ( за 2020 г.)- 148 542 (общо за периода 2013-2020 г.);-18 568 средногодишно за периода 2013-2020 г.)брой проведени общо консултации в областта на земеделието  и селските райони:- 90 000 (за 2020 г.)- 715 564 (общо за периода 2013-2020 г.)- 89 445 (средногодишно за периода 2013-2020 г.)</w:t>
            </w:r>
          </w:p>
        </w:tc>
        <w:tc>
          <w:tcPr>
            <w:tcW w:w="752"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r>
          </w:p>
        </w:tc>
        <w:tc>
          <w:tcPr>
            <w:tcW w:w="753"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15705" w:type="dxa"/>
            <w:gridSpan w:val="17"/>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rPr>
            </w:pPr>
            <w:r>
              <w:rPr>
                <w:rFonts w:eastAsia="Times New Roman"/>
                <w:b/>
              </w:rPr>
              <w:t>Подприоритет 4.4: Земеделското производство - привлекателен бизнес, осигуряващ стабилни и справедливи доходи на заетите в него</w:t>
            </w:r>
          </w:p>
        </w:tc>
      </w:tr>
      <w:tr>
        <w:trPr/>
        <w:tc>
          <w:tcPr>
            <w:tcW w:w="15705" w:type="dxa"/>
            <w:gridSpan w:val="17"/>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iCs/>
              </w:rPr>
            </w:pPr>
            <w:r>
              <w:rPr>
                <w:rFonts w:eastAsia="Times New Roman"/>
                <w:b/>
                <w:i/>
                <w:iCs/>
              </w:rPr>
              <w:t>Област на интервенция/въздействие: Повишаване на доходите от земеделска дейност</w:t>
            </w:r>
          </w:p>
        </w:tc>
      </w:tr>
      <w:tr>
        <w:trPr/>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br/>
              <w:br/>
              <w:br/>
              <w:br/>
              <w:br/>
              <w:br/>
              <w:br/>
              <w:br/>
              <w:br/>
              <w:br/>
              <w:br/>
              <w:br/>
              <w:br/>
              <w:br/>
              <w:t>1. Подкрепа на доходите на земеделските производители чрез прилагане на системата за директни плащания</w:t>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хема за директни плащания на площ - СЕПП (основно плащане без "зелен" компонент)</w:t>
            </w:r>
          </w:p>
        </w:tc>
        <w:tc>
          <w:tcPr>
            <w:tcW w:w="6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07 г.</w:t>
            </w:r>
          </w:p>
        </w:tc>
        <w:tc>
          <w:tcPr>
            <w:tcW w:w="64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торизиран финансов ресурс през 2013 г. - </w:t>
              <w:br/>
              <w:t>906 789 229 лв. (кампания `2012)</w:t>
              <w:br/>
              <w:t xml:space="preserve">Оторизиран финансов ресурс през 2014 г. - </w:t>
              <w:br/>
              <w:t>1 074 422 803 лв.  (кампания `2013)</w:t>
              <w:br/>
              <w:t>Оторизиран финансов ресурс през 2015 г. -</w:t>
              <w:br/>
              <w:t>1 046 817 761 лв. (кампания `2014)</w:t>
              <w:br/>
              <w:t>Оторизиран финансов ресурс през 2016 г. -</w:t>
              <w:br/>
              <w:t xml:space="preserve"> 576 363 098 лв. (кампания `2015) </w:t>
              <w:br/>
              <w:t>Оторизиран финансов ресурс за  кампания `2016 -</w:t>
              <w:br/>
              <w:t xml:space="preserve">712 973 850  лв., от които през 2016 г. - 501 366 507 лв. и през 2017 г. - 211 607 343 лв.. </w:t>
              <w:br/>
              <w:t>Оторизиран финасов ресурс през 2017 г. -</w:t>
              <w:br/>
              <w:t xml:space="preserve"> 713 301 499 лв. (кампания `2017)</w:t>
              <w:br/>
              <w:t xml:space="preserve">Оторизиран финансов ресурс за кампания` 2018 - </w:t>
              <w:br/>
              <w:t xml:space="preserve">713 792 967 лв., от които през 2018 г. - 634 337 431 лв. и през 2019 г. - 78 964 068 лв. </w:t>
            </w:r>
          </w:p>
        </w:tc>
        <w:tc>
          <w:tcPr>
            <w:tcW w:w="141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Утвърден бюджет:</w:t>
              <w:br/>
              <w:t xml:space="preserve"> - кампания `2015 - 597 912 877 лв.</w:t>
              <w:br/>
              <w:t xml:space="preserve"> - кампания `2016 - 740 603 918 лв.</w:t>
              <w:br/>
              <w:t xml:space="preserve"> - кампания `2017 - 741 330 084 лв.</w:t>
              <w:br/>
              <w:t xml:space="preserve"> - кампания `2018 - 743 073 667 лв.</w:t>
              <w:br/>
              <w:t xml:space="preserve"> - кампания` 2019 - 741 021 327 лв.</w:t>
              <w:br/>
              <w:t xml:space="preserve"> - кампания` 2020 - 741 021 327 лв.</w:t>
            </w:r>
          </w:p>
        </w:tc>
        <w:tc>
          <w:tcPr>
            <w:tcW w:w="152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сигурен финансов ресурс:</w:t>
              <w:br/>
              <w:t xml:space="preserve"> - кампания `2015 - 597 912 877 лв.</w:t>
              <w:br/>
              <w:t xml:space="preserve"> - кампания `2016 - 740 603 918 лв.</w:t>
              <w:br/>
              <w:t xml:space="preserve"> - кампания `2017 - 741 330 084 лв.</w:t>
              <w:br/>
              <w:t xml:space="preserve"> - кампания `2018 - 743 073 667 лв.</w:t>
              <w:br/>
              <w:t xml:space="preserve"> - кампания` 2019 - 741 021 327 лв.</w:t>
              <w:br/>
              <w:t xml:space="preserve"> - кампания` 2020 - 741 021 327 лв.</w:t>
            </w:r>
          </w:p>
        </w:tc>
        <w:tc>
          <w:tcPr>
            <w:tcW w:w="69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ЕФГЗ - 100%</w:t>
            </w:r>
          </w:p>
        </w:tc>
        <w:tc>
          <w:tcPr>
            <w:tcW w:w="127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вишаване на средния нетен доход на стопанствата</w:t>
            </w:r>
          </w:p>
        </w:tc>
        <w:tc>
          <w:tcPr>
            <w:tcW w:w="851"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по схемата земеделски производители</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брой подпомогнати по схемата земеделски производители:</w:t>
              <w:br/>
              <w:t xml:space="preserve">- кампания `2010 - 91 700 </w:t>
              <w:br/>
              <w:t xml:space="preserve">- кампания `2011 - 87 795 </w:t>
              <w:br/>
              <w:t xml:space="preserve">- кампания `2012 - 84 078 </w:t>
              <w:br/>
              <w:t xml:space="preserve">- кампания `2013 - 87 628 </w:t>
              <w:br/>
              <w:t xml:space="preserve">- кампания `2014 - 94 062 </w:t>
              <w:br/>
              <w:t xml:space="preserve">- кампания `2015 - 51 788 </w:t>
              <w:br/>
              <w:t xml:space="preserve">- кампания `2016 - 51 227  </w:t>
              <w:br/>
              <w:t xml:space="preserve">- кампания `2017 - 63 236 </w:t>
              <w:br/>
              <w:t xml:space="preserve">- кампания `2018 - 58 265 </w:t>
              <w:br/>
              <w:t>- кампания `2019 - подадени 60 248 заявления за подпомагане</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подпомогнати по схемата земеделски производители - </w:t>
              <w:br/>
              <w:t>над 90 000 годишно</w:t>
            </w:r>
          </w:p>
        </w:tc>
        <w:tc>
          <w:tcPr>
            <w:tcW w:w="752" w:type="dxa"/>
            <w:gridSpan w:val="2"/>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br/>
              <w:t>МЗХГ</w:t>
            </w:r>
          </w:p>
        </w:tc>
        <w:tc>
          <w:tcPr>
            <w:tcW w:w="753"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52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9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размер на допустимите за подпомагане площи </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размер на допустимите за подпомагане площи:</w:t>
              <w:br/>
              <w:t xml:space="preserve"> - кампания `2010 - 31 325 хил. дка </w:t>
              <w:br/>
              <w:t xml:space="preserve"> - кампания `2012 - 34 873 хил. дка </w:t>
              <w:br/>
              <w:t xml:space="preserve"> - кампания `2013 - 37 567 хил. дка </w:t>
              <w:br/>
              <w:t xml:space="preserve"> - кампания `2014 - 38 458 хил. дка</w:t>
              <w:br/>
              <w:t xml:space="preserve"> - кампания `2015 - 36 480 хил. дка </w:t>
              <w:br/>
              <w:t xml:space="preserve"> - кампания `2016 - 36 482 хил. дка  </w:t>
              <w:br/>
              <w:t xml:space="preserve"> - кампания `2017 - 38 088 хил. дка </w:t>
              <w:br/>
              <w:t xml:space="preserve"> - кампания `2018 - 38 437 хил. дка</w:t>
              <w:br/>
              <w:t xml:space="preserve"> - кампания `2019 - заявени 38 705 хил. дка</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размер на допустимите за подпомагане площи - 32 000 хил. дка годишно</w:t>
            </w:r>
          </w:p>
        </w:tc>
        <w:tc>
          <w:tcPr>
            <w:tcW w:w="75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52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9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оцент на усвояване на финансовия ресурс  </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оцент на усвояване на финансовия ресурс:  </w:t>
              <w:br/>
              <w:t xml:space="preserve"> - кампания `2011 - 91,2%  </w:t>
              <w:br/>
              <w:t xml:space="preserve"> - кампания `2012 - 98,1%</w:t>
              <w:br/>
              <w:t xml:space="preserve"> - кампания `2013 - 99,1%</w:t>
              <w:br/>
              <w:t xml:space="preserve"> - кампания `2014 - 99,6%</w:t>
              <w:br/>
              <w:t xml:space="preserve"> - кампания `2015 - 96,4% </w:t>
              <w:br/>
              <w:t xml:space="preserve"> - кампания `2016 - 96,2%</w:t>
              <w:br/>
              <w:t xml:space="preserve"> - кампания `2017 - 96,2% </w:t>
              <w:br/>
              <w:t xml:space="preserve"> - кампания` 2018 - 96,1%</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оцент на усвояване на финансовия ресурс  - над 92% годишно</w:t>
            </w:r>
          </w:p>
        </w:tc>
        <w:tc>
          <w:tcPr>
            <w:tcW w:w="75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хема за преразпределително плащане</w:t>
            </w:r>
          </w:p>
        </w:tc>
        <w:tc>
          <w:tcPr>
            <w:tcW w:w="6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4 г.</w:t>
            </w:r>
          </w:p>
        </w:tc>
        <w:tc>
          <w:tcPr>
            <w:tcW w:w="64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торизиран финансов ресурс през 2015 г. - </w:t>
              <w:br/>
              <w:t xml:space="preserve">104 346 302 лв. (кампания `2014) </w:t>
              <w:br/>
              <w:t xml:space="preserve">Оторизиран финансов ресурс през 2016 г. - </w:t>
              <w:br/>
              <w:t xml:space="preserve">104 355 039  лв. за 51 304 земеделски производители (кампания `2015)  </w:t>
              <w:br/>
              <w:t>Оторизиран финансов ресурс през 2017 г. -</w:t>
              <w:br/>
              <w:t>105 443 776  лв. (кампания `2016)</w:t>
              <w:br/>
              <w:t xml:space="preserve">Оторизиран финасов ресурс през 2018 г. - </w:t>
              <w:br/>
              <w:t>105 342 708 лв. - (кампания `2017)</w:t>
              <w:br/>
              <w:t xml:space="preserve">Оторизиран финасов ресурс през 2019 г. (към 30.06.2019 г., за кампания `2018) - 105 328 920 лв. </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Утвърден бюджет:</w:t>
              <w:br/>
              <w:t>- кампания `2015 - 109 307 992 лв.</w:t>
              <w:br/>
              <w:t>- кампания `2016 - 109 268 310 лв.</w:t>
              <w:br/>
              <w:t>- кампания `2017 - 109 373 094 лв..</w:t>
              <w:br/>
              <w:t>- кампания `2018 - 109 273 593 лв.</w:t>
              <w:br/>
              <w:t>- кампания` 2019 - 109 329 220  лв.</w:t>
              <w:br/>
              <w:t>- кампания` 2020 - 109 329 220  лв.</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сигурен финансов ресурс:</w:t>
              <w:br/>
              <w:t>- кампания `2015 - 109 307 992 лв.</w:t>
              <w:br/>
              <w:t>- кампания `2016 - 109 268 310 лв.</w:t>
              <w:br/>
              <w:t>- кампания `2017 - 109 373 094 лв..</w:t>
              <w:br/>
              <w:t>- кампания `2018 - 109 273 593 лв.</w:t>
              <w:br/>
              <w:t>- кампания` 2019 - 109 329 220  лв.</w:t>
              <w:br/>
              <w:t>- кампания` 2020 - 109 329 220  лв.</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ЕФГЗ - 100%</w:t>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вишаване на средния нетен доход на стопанствата</w:t>
            </w:r>
          </w:p>
        </w:tc>
        <w:tc>
          <w:tcPr>
            <w:tcW w:w="85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по схемата земеделски производители</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 xml:space="preserve">- кампания `2014 -  подпомогнати </w:t>
              <w:br/>
              <w:t>93 827 земеделски  производители</w:t>
              <w:br/>
              <w:t xml:space="preserve"> - кампания `2015 - подпомогнати </w:t>
              <w:br/>
              <w:t>51 304 земеделски праизводители</w:t>
              <w:br/>
              <w:t xml:space="preserve"> - кампания `2016 -  подпомогнати </w:t>
              <w:br/>
              <w:t>54 718 земеделски производители</w:t>
              <w:br/>
              <w:t xml:space="preserve"> - кампания `2017 - подпомогнати </w:t>
              <w:br/>
              <w:t>57 907 земеделски производители</w:t>
              <w:br/>
              <w:t xml:space="preserve">- кампания `2018 - подпомогнати </w:t>
              <w:br/>
              <w:t>58 168 земеделски производители</w:t>
              <w:br/>
              <w:t xml:space="preserve"> - кампания 2019 - подадени 60 151  заявления за подпомагане</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над 50 000 годишно </w:t>
            </w:r>
          </w:p>
        </w:tc>
        <w:tc>
          <w:tcPr>
            <w:tcW w:w="752"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r>
          </w:p>
        </w:tc>
        <w:tc>
          <w:tcPr>
            <w:tcW w:w="753"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хема за дребни земеделски стопани</w:t>
            </w:r>
          </w:p>
        </w:tc>
        <w:tc>
          <w:tcPr>
            <w:tcW w:w="6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5 г.</w:t>
            </w:r>
          </w:p>
        </w:tc>
        <w:tc>
          <w:tcPr>
            <w:tcW w:w="64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торизиран финансов ресурс през 2016 г. - 10 224 283 лв. (кампания `2015) Оторизиран финансов ресурс през 2017 г. - 6 547 208 лв. (кампания `2016) Оторизиран финансов ресурс през 2018 г. -5 256 937 лв. (кампания `2017) Оторизиран финансов ресурс през 2019 г. (към 30.06.2019 г., за кампания `2018) - 4 512 537 лв. </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юджетът по схемата не се залага предварително. Размерът на необходимия финансов ресурс зависи от броя на земеделските производители, избрали да участват по схемата. Заявления за подпомагане се подават ежегодно до 15 октомври</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юджетът по схемата не се залага предварително. Размерът на необходимия финансов ресурс зависи от броя на земеделските производители, избрали да участват по схемата. Заявления за подпомагане се подават ежегодно до 15 октомври</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ЕФГЗ - 100%</w:t>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вишаване на средния нетен доход на стопанствата</w:t>
            </w:r>
          </w:p>
        </w:tc>
        <w:tc>
          <w:tcPr>
            <w:tcW w:w="85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подпомогнати дребни земеделски производители           </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дребни земеделски производители:            - кампания `2015 - 9 096  - кампания `2016 - 5 729  - кампания `2017 - 3 266  - кампания `2018 - 4 160  - кампания `2019 - подадени 3 398 заявления за подпомагане</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дребни земеделски производители  - над       9 000 годишно</w:t>
            </w:r>
          </w:p>
        </w:tc>
        <w:tc>
          <w:tcPr>
            <w:tcW w:w="752"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r>
          </w:p>
        </w:tc>
        <w:tc>
          <w:tcPr>
            <w:tcW w:w="753"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хема за млади земеделски стопани</w:t>
            </w:r>
          </w:p>
        </w:tc>
        <w:tc>
          <w:tcPr>
            <w:tcW w:w="6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5 г.</w:t>
            </w:r>
          </w:p>
        </w:tc>
        <w:tc>
          <w:tcPr>
            <w:tcW w:w="64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торизиран финансов ресурс през 2016 г. - </w:t>
              <w:br/>
              <w:t xml:space="preserve">950 551 лв. (кампания `2015) </w:t>
              <w:br/>
              <w:t xml:space="preserve">Оторизиран финансов ресурс през 2017 г. - </w:t>
              <w:br/>
              <w:t xml:space="preserve">1 612 958 лв. (кампания `2016) </w:t>
              <w:br/>
              <w:t xml:space="preserve">Оторизиран финасов ресурс през 2018 г. - </w:t>
              <w:br/>
              <w:t xml:space="preserve">1 430 909 лв. (кампания `2017) </w:t>
              <w:br/>
              <w:t xml:space="preserve">Оторизиран финансов ресурс през 2019 г. (към 30.06.2019 г., за кампания `2018) - 3 476 696 лв. </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Утвърден бюджет:</w:t>
              <w:br/>
              <w:t xml:space="preserve"> - кампания `2015 - 7 270 240 лв.</w:t>
              <w:br/>
              <w:t xml:space="preserve"> - кампания `2016 - 2 014 505 лв.</w:t>
              <w:br/>
              <w:t xml:space="preserve"> - кампания `2017 - 2 562 098 лв.</w:t>
              <w:br/>
              <w:t xml:space="preserve"> - кампания `2018 - 2 567 049 лв.</w:t>
              <w:br/>
              <w:t xml:space="preserve"> - кампания` 2019 - 6 211 620 лв.</w:t>
              <w:br/>
              <w:t xml:space="preserve"> - кампания` 2020 - 6 211 620 лв.</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сигурен финансов ресурс:</w:t>
              <w:br/>
              <w:t xml:space="preserve"> - кампания `2015 - 7 270 240 лв.</w:t>
              <w:br/>
              <w:t xml:space="preserve"> - кампания `2016 - 2 014 505 лв.</w:t>
              <w:br/>
              <w:t xml:space="preserve"> - кампания `2017 - 2 562 098 лв.</w:t>
              <w:br/>
              <w:t xml:space="preserve"> - кампания `2018 - 2 567 049 лв.</w:t>
              <w:br/>
              <w:t xml:space="preserve"> - кампания` 2019 - 6 211 620 лв.</w:t>
              <w:br/>
              <w:t xml:space="preserve"> - кампания` 2020 - 6 211 620 лв.</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ЕФГЗ - 100%</w:t>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вишаване на средния нетен доход на стопанствата</w:t>
            </w:r>
          </w:p>
        </w:tc>
        <w:tc>
          <w:tcPr>
            <w:tcW w:w="85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подпомогнати млади земеделски производители           </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млади земеделски производители:</w:t>
              <w:br/>
              <w:t xml:space="preserve">- кампания `2015 - 3281 </w:t>
              <w:br/>
              <w:t xml:space="preserve">- кампания `2016 - 3 789 </w:t>
              <w:br/>
              <w:t xml:space="preserve">- кампания `2017 - 3 522 </w:t>
              <w:br/>
              <w:t xml:space="preserve">- кампания `2018 - 4 137 </w:t>
              <w:br/>
              <w:t>- кампания `2019 - подадени 3 924 заявления за подпомагане</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млади земеделски производители -  над</w:t>
              <w:br/>
              <w:t>4 000 годишно</w:t>
            </w:r>
          </w:p>
        </w:tc>
        <w:tc>
          <w:tcPr>
            <w:tcW w:w="752"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r>
          </w:p>
        </w:tc>
        <w:tc>
          <w:tcPr>
            <w:tcW w:w="753"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Национални доплащания на ха (от 2015 г. - преходна национална помощ) </w:t>
            </w:r>
          </w:p>
        </w:tc>
        <w:tc>
          <w:tcPr>
            <w:tcW w:w="6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07 г.</w:t>
            </w:r>
          </w:p>
        </w:tc>
        <w:tc>
          <w:tcPr>
            <w:tcW w:w="64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торизиран финансов ресурс през 2014 г. -</w:t>
              <w:br/>
              <w:t xml:space="preserve">30 007 403 лв. (кампания `2013). </w:t>
              <w:br/>
              <w:t>През 2014 г., 2015 г., 2016 г., 2017 г. и 2018 г. схемата не се прилага.</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отифициран бюджет за периода 2014-2020 г. - 162 600 000 лв., в това число по кампании:</w:t>
              <w:br/>
              <w:t>31 000 000 лв. (2014 г.)</w:t>
              <w:br/>
              <w:t>31 000 000 лв. (2015 г.)</w:t>
              <w:br/>
              <w:t>23 000 000 лв. (2016 г.)</w:t>
              <w:br/>
              <w:t>22 000 000 лв. (2017 г.)</w:t>
              <w:br/>
              <w:t>18 600 000 лв. (2019 г.)</w:t>
              <w:br/>
              <w:t>20 000 000 лв. (2018 г)</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торизирани средства през 2014 г. (за кампания `2013) - 30 007 403 лв. </w:t>
              <w:br/>
              <w:br/>
              <w:t>За кампании ` 2014, 2015, 2016 и 2017 г. и 2018 г. схемата не се прилага.</w:t>
              <w:br/>
              <w:br/>
              <w:t>За 2019 г.: Средствата по схемата ще бъдат осигурени в рамките на заложените В Закона за държавния бюджет на Р България средства за 2019 г. , в размер на 300 350 000 лв. за държавни помощи и преходна национална помощ</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ционален бюджет - 100%</w:t>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вишаване на средния нетен доход на стопанствата</w:t>
            </w:r>
          </w:p>
        </w:tc>
        <w:tc>
          <w:tcPr>
            <w:tcW w:w="85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подпомогнати земеделски производители </w:t>
              <w:br/>
              <w:br/>
              <w:br/>
              <w:br/>
              <w:t>процент на усвояване на финансовия ресурс</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подпомогнати земеделски производители: </w:t>
              <w:br/>
              <w:t xml:space="preserve"> - кампания `2010 - 72 031 </w:t>
              <w:br/>
              <w:t xml:space="preserve"> - кампания `2013 - 69 397</w:t>
              <w:br/>
              <w:br/>
              <w:br/>
              <w:t>процент на усвояване на финансовия ресурс - 96,7% (кампания `2013)</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br/>
              <w:br/>
              <w:br/>
              <w:t>Целева стойност не може да бъде заложена, тъй като ежегодно се оценява необходимостта от прилагане на схемата</w:t>
              <w:br/>
              <w:br/>
              <w:br/>
              <w:t>процент на усвояване на финансовия ресурс - над 90% годишно</w:t>
            </w:r>
          </w:p>
        </w:tc>
        <w:tc>
          <w:tcPr>
            <w:tcW w:w="752"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r>
          </w:p>
        </w:tc>
        <w:tc>
          <w:tcPr>
            <w:tcW w:w="753"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br/>
              <w:br/>
              <w:br/>
              <w:br/>
              <w:br/>
              <w:br/>
              <w:br/>
              <w:br/>
              <w:br/>
              <w:br/>
              <w:br/>
              <w:br/>
              <w:br/>
              <w:br/>
              <w:br/>
              <w:t xml:space="preserve">2. Преструктуриране на производства в чувствителни от социално-икономическа и демографска гледна точка райони </w:t>
            </w:r>
          </w:p>
        </w:tc>
        <w:tc>
          <w:tcPr>
            <w:tcW w:w="11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ционални доплащания за тютюн (от 2015 г. - преходна национална помощ)</w:t>
            </w:r>
          </w:p>
        </w:tc>
        <w:tc>
          <w:tcPr>
            <w:tcW w:w="6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07 г.</w:t>
            </w:r>
          </w:p>
        </w:tc>
        <w:tc>
          <w:tcPr>
            <w:tcW w:w="64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торизиран финансов ресурс през 2013 г. 84 214 593 лв. (част за кампания` 2012 и част за кампания `2013)</w:t>
              <w:br/>
              <w:t xml:space="preserve">Оторизиран финансов ресурс през 2014 г. - </w:t>
              <w:br/>
              <w:t>107 113 934 лв. (кампания `2013)</w:t>
              <w:br/>
              <w:t xml:space="preserve">Оторизиран финансов ресурс през 2015 г. - </w:t>
              <w:br/>
              <w:t xml:space="preserve">107 509 652 лв. (кампания `2014). </w:t>
              <w:br/>
              <w:t xml:space="preserve">Оторизиран финансов ресурс през 2016 г. - </w:t>
              <w:br/>
              <w:t xml:space="preserve">93 641 790 лв. (кампания `2015) </w:t>
              <w:br/>
              <w:t>Оторизиран финансов ресурс през 2017 г. -</w:t>
              <w:br/>
              <w:t xml:space="preserve"> 89 091 629 лв. (кампания `2016)</w:t>
              <w:br/>
              <w:t>Оторизиран финансов ресурс през 2018 г. -</w:t>
              <w:br/>
              <w:t>84 471 116 лв. (кампания `2017)</w:t>
              <w:br/>
              <w:t>Оторизиран финансов ресурс през 2019 г. (към 30.06.2019 г., за кампания` 2018) - 80 246 000 лв.</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отифициран финансов ресурс за периода 2014-2020 г.- общо за периода - 700 000 000 лв.</w:t>
              <w:br/>
              <w:t>годишно - 100 000 000 лв. по кампании</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торизиран финансов ресурс през 2015 г. - 107 509 652 лв. (кампания `2014). </w:t>
              <w:br/>
              <w:t xml:space="preserve">Оторизиран финансов ресурс през 2016 г. - 93 641 790 лв. (кампания `2015) </w:t>
              <w:br/>
              <w:t>Оторизиран финансов ресурс през 2017 г - 89 091 629 лв. (кампания `2016)</w:t>
              <w:br/>
              <w:t>Оторизиран финансов ресурс през 2018 г. - 84 471 116 лв. (кампания `2017)</w:t>
              <w:br/>
              <w:t>За 2019 г.: Средствата по схемата ще бъдат осигурени в рамките на заложените В Закона за държавния бюджет на Р България средства за 2019 г. , в размер на 300 350 000 лв. за държавни помощи и преходна национална помощ</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ционален бюджет - 100%</w:t>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сърчаване развитието на алтернативни дейности в тютюнопроизводителни-те райони</w:t>
            </w:r>
          </w:p>
        </w:tc>
        <w:tc>
          <w:tcPr>
            <w:tcW w:w="85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подпомогнати тютюнопроизводители                                </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брой подпомогнати тютюнопроизводители:</w:t>
              <w:br/>
              <w:t xml:space="preserve">- кампания `2013 - 41 704 </w:t>
              <w:br/>
              <w:t xml:space="preserve">- кампания `2014 - 41 458  </w:t>
              <w:br/>
              <w:t xml:space="preserve">- кампания `2015 - 41 286 </w:t>
              <w:br/>
              <w:t xml:space="preserve">- кампания `2016 - 41 401 </w:t>
              <w:br/>
              <w:t xml:space="preserve">- кампания `2017 - 41 323  </w:t>
              <w:br/>
              <w:t xml:space="preserve">- кампания `2018 - 41 246  </w:t>
              <w:br/>
              <w:t>- кампания `2019 - подадени 40 520 заявления за подпомагане</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тютюнопроизводители - над 41 000 годишно</w:t>
            </w:r>
          </w:p>
        </w:tc>
        <w:tc>
          <w:tcPr>
            <w:tcW w:w="752"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r>
          </w:p>
        </w:tc>
        <w:tc>
          <w:tcPr>
            <w:tcW w:w="753"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Тематична подпрограма за развитие на малките стопанства към ПРСР 2014-2020</w:t>
            </w:r>
          </w:p>
        </w:tc>
        <w:tc>
          <w:tcPr>
            <w:tcW w:w="6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6 г.</w:t>
            </w:r>
          </w:p>
        </w:tc>
        <w:tc>
          <w:tcPr>
            <w:tcW w:w="64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з 2016 г. е отворен прием на заявления за подпомагане по подмярка 6.3 „Стартова помощ за развитие на малки земеделски стопани”, с който на практика започна реално да се прилага специално разработената Тематична подпрограма за малки стопанства към ПРСР 2014-2020 г. Постъпили са 3 815 заявления за финансова помощ, с размер на заявената субсидия 111 920 655 лв.За периода на прилагане на мярката до 30.08.2019 г. са сключени 1 119 договора за финансова помощ, със стойност на договорената субсидия в размер на 35 175 063 лв.В периода 28.06-30.09.2019 г. е отворен втори прием на проектни предложения по подмярка 6.3 „Стартова помощ за развитие на малки земеделски стопани” от ПРСР 2014-2020 г. Извършени плащания: - през 2016 г. - 58 674 лв. - през 2017 г. - 29 923 740 лв. - през 2018 г.  - 19 115 219 лв. - през 2019 г. (до 30.06.2019 г.) - 3 540 731 лв.</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юджетът на Тематичната подпрограма по ПРСР 2014-2020 г. възлиза на 214 992 799 лв., в т. ч. индикативен бюджет на подмярка 6.3. "Стартова помощ за развитие на малки земеделски стопани" - 58 674 000 лв. общо за периода на прилагане </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юджетът на Тематичната подпрограма по ПРСР 2014-2020 г. възлиза на 214 992 799 лв., в т. ч.индикативен бюджет на подмярка 6.3. "Стартова помощ за развитие на малки земеделски стопани" - 58 674 000 лв. общо за периода на прилагане </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СР 2014-2020 г.: ЕЗФРСР - 85%, национален бюджет - 15%. </w:t>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сърчаване развитието на малките фамилни стопанства, които създават заетост и произвеждат традиционни продукти</w:t>
            </w:r>
          </w:p>
        </w:tc>
        <w:tc>
          <w:tcPr>
            <w:tcW w:w="85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бенефициенти по подмярка 6.3</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брой подпомогнати бенефициенти по подмярка 6.3: - от началото на прилагане на мярката до 30.08.2019 г.  - сключени 1 119 договора за финансово позпомагане по мярка 6.3</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подпомогнати бенефициенти  по подмярка 6.3 до 2020 г. - 4 060 </w:t>
            </w:r>
          </w:p>
        </w:tc>
        <w:tc>
          <w:tcPr>
            <w:tcW w:w="752"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r>
          </w:p>
        </w:tc>
        <w:tc>
          <w:tcPr>
            <w:tcW w:w="753"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В периода 18.07.-22.10.2018 г. е проведен прием на проектни предложения по подмярка 4.1.2. "Инвестиции в земеделски стопанства" по Тематичната подпрограма за развитие на малки стопанства от ПРСР 2014-2020 г. Постъпили са 244 проектни предложения, с обща стойност на субсидията в размер на 7 182 179 лв. Към края на м. юни 2019 г. проектите са в процес на обработка.                                                                                    </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юджет по подмярка 4.1.2. "Инвестиции в земеделски стопанства за прием` 2018 -  </w:t>
              <w:br/>
              <w:t>24 487 500 лв.</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юджет по подмярка 4.1.2. "Инвестиции в земеделски стопанства за прием` 2018 -  </w:t>
              <w:br/>
              <w:t>24 487 500 лв.</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бенефициенти по подмярка 4.1.2</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брой подпомогнати бенефициенти по подмярка 4.1.2:</w:t>
            </w:r>
            <w:r>
              <w:rPr>
                <w:rFonts w:eastAsia="Times New Roman"/>
                <w:i/>
                <w:iCs/>
              </w:rPr>
              <w:br/>
            </w:r>
            <w:r>
              <w:rPr>
                <w:rFonts w:eastAsia="Times New Roman"/>
              </w:rPr>
              <w:t xml:space="preserve"> - през 2019 г. (към 31.08.2019 г.) - 0</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бенефициенти по подмярка 4.1.2 до 2020 г. - 1050</w:t>
            </w:r>
          </w:p>
        </w:tc>
        <w:tc>
          <w:tcPr>
            <w:tcW w:w="752"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5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3. Насърчаване сдружаването на производителите и кооперирането на участниците във веригата за предлагане на земеделски продукти и храни</w:t>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илагане на пазарни мерки за подкрепа развитието на групи и организации на производители </w:t>
            </w:r>
          </w:p>
        </w:tc>
        <w:tc>
          <w:tcPr>
            <w:tcW w:w="6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07 г.</w:t>
            </w:r>
          </w:p>
        </w:tc>
        <w:tc>
          <w:tcPr>
            <w:tcW w:w="64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i/>
                <w:iCs/>
              </w:rPr>
              <w:t>Организации и групи на производители на плодове и зеленчуци:</w:t>
            </w:r>
            <w:r>
              <w:rPr>
                <w:rFonts w:eastAsia="Times New Roman"/>
              </w:rPr>
              <w:br/>
              <w:t>От началото на прилагане на мярката до края на 2014 г. са  признати 3 организации и 12 групи на производители на плодове и зеленчуци (І-ви стълб на ОСП) . От тях 10 групи изпълняват инвестиционни програми и са сключили договори за подпомагане с ДФ "Земеделие-РА". Останалите две групи не са реализирали инвестиционните си програми.</w:t>
              <w:br/>
              <w:br/>
              <w:t>Извършени плащания за направени инвестиционни и административни разходи от ОП и ГП:</w:t>
              <w:br/>
              <w:t xml:space="preserve"> - през 2014 г. - 5 896 238 лв. </w:t>
              <w:br/>
              <w:t xml:space="preserve"> - през 2015 г. - 21 810 707 лв. </w:t>
              <w:br/>
              <w:t xml:space="preserve"> - през 2016 г. - 14 608 001 лв.</w:t>
              <w:br/>
              <w:t xml:space="preserve"> - през 2017 г. - 17 746 170 лв.</w:t>
              <w:br/>
              <w:t xml:space="preserve"> - през 2018 г. - 14 130 422.59 лв. </w:t>
              <w:br/>
              <w:t xml:space="preserve"> - през 2019 г. (до 30.06.2019 г.) - 3 993 388 лв. </w:t>
            </w:r>
          </w:p>
        </w:tc>
        <w:tc>
          <w:tcPr>
            <w:tcW w:w="141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 І-ви стълб на ОСП:</w:t>
              <w:br/>
              <w:br/>
              <w:t>За 2015 г. - общо 26 833 988 лв., в т.ч.: от ЕФГЗ - 6 011 486 лв. и от НБ - 20 822 502 лв.</w:t>
              <w:br/>
              <w:br/>
              <w:t>За 2016 г. - общо 31 558 873 лв., в т.ч.: от ЕФГЗ - 9 917 685 лв. и от НБ - 21 641 188 лв.</w:t>
              <w:br/>
              <w:br/>
              <w:t xml:space="preserve">За 2017 г. - общо 34 605 419 лв., в т.ч.: от ЕФГЗ - 15 740 223 лв. и от НБ -18 865 196 лв. </w:t>
              <w:br/>
              <w:br/>
              <w:br/>
              <w:t xml:space="preserve">За 2018 г. - общо 36 104 127.49 лв., в т.ч.: от ЕФГЗ – 10 893 520.49 лв. и от НБ – 25 210 607 лв.  </w:t>
              <w:br/>
              <w:br/>
              <w:t xml:space="preserve">За 2019 г. - общо 32 613 188.77 лв., в т.ч.: от ЕФГЗ  - 6 411 720.25  лв. и от НБ – 26 201 468.53 лв. </w:t>
              <w:br/>
              <w:br/>
              <w:t xml:space="preserve">За 2020 г. - общо 25 913 810 лв., в т.ч.: от ЕФГЗ  - 3 813 810 лв. и от НБ – 22 100 000 лв. </w:t>
              <w:br/>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сигурени средства по І-ви стълб на ОСП::</w:t>
              <w:br/>
              <w:t xml:space="preserve"> За 2015 г. - общо 26 833 988 лв., в т.ч.: от ЕФГЗ - 6 011 486 лв. и от НБ - 20 822 502 лв.</w:t>
              <w:br/>
              <w:br/>
              <w:t>За 2016 г. - общо 31 558 873 лв., в т.ч.: от ЕФГЗ - 9 917 685 лв. и от НБ - 21 641 188 лв.</w:t>
              <w:br/>
              <w:br/>
              <w:t>За 2017 г. - общо 26 560 810.36 лв., в т.ч.: от ЕФГЗ - 10 363 803.34 лв. и от НБ - 16 197 010.02 лв.</w:t>
              <w:br/>
              <w:br/>
              <w:t>Предложен бюджет:</w:t>
              <w:br/>
              <w:t xml:space="preserve"> За 2018 г. - общо 36 104 127.49 лв., в т.ч.: от ЕФГЗ – 10 893 520.49 лв. и от НБ – 25 210 607 лв.  </w:t>
              <w:br/>
              <w:br/>
              <w:t xml:space="preserve">За 2019 г. - общо 32 613 188.77 лв., в т.ч.: от ЕФГЗ  - 6 411 720.25 лв. и от НБ – 26 201 468.53 лв. </w:t>
              <w:br/>
              <w:br/>
              <w:t xml:space="preserve">За 2020 - общо 25 913 810 лв., в т.ч.: от ЕФГЗ  - 3 813 810 лв. и от НБ – 22 100 000 лв. </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 І-ви стълб на ОСП:</w:t>
              <w:br/>
              <w:t xml:space="preserve">Публични средства (ЕФГЗ и НБ) - 75% общо и бенефициенти - 25%. </w:t>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растване на броя на стопанствата, реализиращи продукция чрез сдружения на производители</w:t>
            </w:r>
          </w:p>
        </w:tc>
        <w:tc>
          <w:tcPr>
            <w:tcW w:w="851"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признати организиции на производители на плодове и зеленчуци , подкрепяни по І-ви стълб на ОСП </w:t>
              <w:br/>
              <w:br/>
              <w:br/>
              <w:br/>
              <w:br/>
              <w:br/>
              <w:t xml:space="preserve">брой одобрени оперативни програми на организации на производители по І-ви стълб на ОСП          </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до 2014 г. -  признати 15  сдружения на производители на плодове и зеленчуци по І-ви стълб на ОСП, в т.ч. 12 групи на производители на плодове и зеленчуци  3 признати организации на производители на плодове и зеленчуци</w:t>
              <w:br/>
              <w:br/>
              <w:br/>
              <w:br/>
              <w:br/>
              <w:br/>
              <w:t>Към 30.08.2019 г. четири признати организации на производители на плодове и зеленчуци изпълняват оперативни програми</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изнати  нови 18 ОП  на плодове и зеленчуци   (2020 г.)                    </w:t>
              <w:br/>
              <w:br/>
              <w:br/>
              <w:br/>
              <w:br/>
              <w:br/>
              <w:br/>
              <w:br/>
              <w:br/>
              <w:t>15 одобрени оперативни програми за плодове и зеленчуци ( 2020 г.)</w:t>
              <w:br/>
              <w:br/>
              <w:t xml:space="preserve">     </w:t>
            </w:r>
          </w:p>
        </w:tc>
        <w:tc>
          <w:tcPr>
            <w:tcW w:w="752" w:type="dxa"/>
            <w:gridSpan w:val="2"/>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r>
          </w:p>
        </w:tc>
        <w:tc>
          <w:tcPr>
            <w:tcW w:w="753"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i/>
                <w:iCs/>
              </w:rPr>
              <w:t>Организации и групи на производители на земеделски продукти:</w:t>
            </w:r>
            <w:r>
              <w:rPr>
                <w:rFonts w:eastAsia="Times New Roman"/>
              </w:rPr>
              <w:br/>
              <w:t xml:space="preserve">През 2015 г. са признати общо 5 организации (ОП) и групи на производители (ГП) на земеделски продукти, от които по една ОП в сектори "Зеленчуци", "Винено грозде" и "Мед и етерично маслени култули" и по една ГП в сектори "Плодове" и "Месо". </w:t>
              <w:br/>
              <w:br/>
              <w:t xml:space="preserve">През 2016 г. са признати  34 ОП и ГП на земеделски продукти. </w:t>
              <w:br/>
              <w:br/>
              <w:t xml:space="preserve">През 2017 г. са признати 27 ОП и ГП на земеделски продукти. </w:t>
              <w:br/>
              <w:br/>
              <w:t>През 2018 г. са признати 11 ОП и ГП на земеделски продукти.</w:t>
              <w:br/>
              <w:br/>
              <w:t>През 2019  г. са признати 5 ОП на земеделски продукти.</w:t>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br/>
              <w:br/>
              <w:br/>
              <w:br/>
              <w:br/>
              <w:t xml:space="preserve">брой признати групи и организиции на производители на земеделски продукти  </w:t>
              <w:br/>
              <w:br/>
              <w:br/>
              <w:br/>
              <w:br/>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br/>
              <w:br/>
              <w:br/>
              <w:br/>
              <w:br/>
              <w:br/>
              <w:t>Към 30.06.2019 г. действащи са 88 признати организации и групи на производители на земеделски продукти (в периода януари  2015 г. - юни 2019 г. някои от признатите ОП и ГП са преустановили дейността си, а на други признаването е прекратено, поради неизпълнение на изискванията)</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br/>
              <w:br/>
              <w:br/>
              <w:br/>
              <w:br/>
              <w:t xml:space="preserve">признати общо 73  организации и групи на производители на земеделски  продукти (към 2020 г.)  </w:t>
            </w:r>
          </w:p>
        </w:tc>
        <w:tc>
          <w:tcPr>
            <w:tcW w:w="75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СР 2014-2020 г., мярка 9 "Учредяване на групи и организации на производители"</w:t>
            </w:r>
          </w:p>
        </w:tc>
        <w:tc>
          <w:tcPr>
            <w:tcW w:w="6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8 г.</w:t>
            </w:r>
          </w:p>
        </w:tc>
        <w:tc>
          <w:tcPr>
            <w:tcW w:w="64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з м. август 2018 г. е отворен първи прием на заявления за подпомагане по мярка 9 "Учредяване на групи и организации на производители" от ПРСР 2014-2020 г. Постъпили са 38 проектни предложения, с размер на заявената субсидия 22 376 725 лева.За периода на прилагане на мярката до 30.06.2019 г.  се изпълняват 23 договора за финансова помощ, на стойност 12 846 828 лв.През 2019 г. (до 30.06.2019) са извършени плащания на 10 ОП, на обща стойност 1 075 604 лв.</w:t>
            </w:r>
          </w:p>
        </w:tc>
        <w:tc>
          <w:tcPr>
            <w:tcW w:w="141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юджетът на мярка "Учредяване на групи и организации на производители" от ПРСР 2014-2020 г. възлиза на 15 247 313 лв. </w:t>
            </w:r>
          </w:p>
        </w:tc>
        <w:tc>
          <w:tcPr>
            <w:tcW w:w="152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юджетът на мярка "Учредяване на групи и организации на производители" от ПРСР 2014-2020 г. възлиза на 15 247 313 лв. </w:t>
            </w:r>
          </w:p>
        </w:tc>
        <w:tc>
          <w:tcPr>
            <w:tcW w:w="69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СР 2014-2020 г.: ЕЗФРСР - 90%, национален бюджет - 10%</w:t>
            </w:r>
          </w:p>
        </w:tc>
        <w:tc>
          <w:tcPr>
            <w:tcW w:w="127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растване на броя на стопанствата, реализиращи продукция чрез сдружения на производители</w:t>
            </w:r>
          </w:p>
        </w:tc>
        <w:tc>
          <w:tcPr>
            <w:tcW w:w="851"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учредени сдружения на производители</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учредени сдружения на производители:4 (2015 г.)23 сдружения, получаващи подкрепа  (до 30.06.2019 г.)</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учредени сдружения на производители - 40 до 2020 г.</w:t>
            </w:r>
          </w:p>
        </w:tc>
        <w:tc>
          <w:tcPr>
            <w:tcW w:w="752" w:type="dxa"/>
            <w:gridSpan w:val="2"/>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r>
          </w:p>
        </w:tc>
        <w:tc>
          <w:tcPr>
            <w:tcW w:w="753"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52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9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стопанства, които участват в получаващи подкрепа сдружения на производители</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стопанства, които участват в получаващи подкрепа сдружения на производители</w:t>
              <w:br/>
              <w:t>8 (2015 г.)</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стопанства, които участват в получаващи подкрепа сдружения на производители -170 до 2020 г.</w:t>
            </w:r>
          </w:p>
        </w:tc>
        <w:tc>
          <w:tcPr>
            <w:tcW w:w="75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br/>
              <w:br/>
              <w:br/>
              <w:br/>
              <w:br/>
              <w:br/>
              <w:br/>
              <w:br/>
              <w:t>4. Ефективно управление на рисковете в земеделието</w:t>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хема за съфинансиране на застрахователни премии при застраховане на селскостопанска продукция</w:t>
            </w:r>
          </w:p>
        </w:tc>
        <w:tc>
          <w:tcPr>
            <w:tcW w:w="6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5 г.</w:t>
            </w:r>
          </w:p>
        </w:tc>
        <w:tc>
          <w:tcPr>
            <w:tcW w:w="64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платени средства по схемата:</w:t>
              <w:br/>
              <w:t xml:space="preserve"> - през 2015 г. - 1 138 225 лв. </w:t>
              <w:br/>
              <w:t xml:space="preserve"> - през 2016 г. - 1 434 837 лв. </w:t>
              <w:br/>
              <w:t xml:space="preserve"> - през 2017 г. - 1 197 165 лв.</w:t>
              <w:br/>
              <w:t xml:space="preserve"> - през 2018 г. - 1 151 563 лв.</w:t>
              <w:br/>
              <w:t xml:space="preserve"> - през 2019 г. (до 30.06.2019 г.) - 796 593 лв. </w:t>
            </w:r>
          </w:p>
        </w:tc>
        <w:tc>
          <w:tcPr>
            <w:tcW w:w="141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отифициран общ бюджет за периода на прилагане на схемата 2015-2020 г. - 21 000 000 лв.</w:t>
            </w:r>
          </w:p>
        </w:tc>
        <w:tc>
          <w:tcPr>
            <w:tcW w:w="152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сигурен финансов ресурс:</w:t>
              <w:br/>
              <w:t xml:space="preserve"> - 2015 г. - 1 700 000 лв.</w:t>
              <w:br/>
              <w:t xml:space="preserve"> - 2016 г. - 2 500 000 лв.</w:t>
              <w:br/>
              <w:t xml:space="preserve"> - 2017 г. - 2 500 000 лв.</w:t>
              <w:br/>
              <w:t xml:space="preserve"> - 2018 г. - 2 200 000 лв.</w:t>
              <w:br/>
              <w:t xml:space="preserve"> - 2019 г. - 1 500 000 лв.</w:t>
              <w:br/>
              <w:t xml:space="preserve">За 2020 г. бюджетът ще се определи с решение на УС на ДФЗ в началото на годината  </w:t>
            </w:r>
          </w:p>
        </w:tc>
        <w:tc>
          <w:tcPr>
            <w:tcW w:w="69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ционален бюджет - 100%</w:t>
            </w:r>
          </w:p>
        </w:tc>
        <w:tc>
          <w:tcPr>
            <w:tcW w:w="127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Гарантиране доходите на земеделските стопанства</w:t>
            </w:r>
          </w:p>
        </w:tc>
        <w:tc>
          <w:tcPr>
            <w:tcW w:w="851"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земеделски производители, включени в схема за държавна помощ</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земеделски производители, включени в схема за държавна помощ:</w:t>
              <w:br/>
              <w:t>- през 2015 г. - 285</w:t>
              <w:br/>
              <w:t>- през 2016 г. - 471</w:t>
              <w:br/>
              <w:t xml:space="preserve">- през 2017 г. - 354 </w:t>
              <w:br/>
              <w:t>- през 2018 г. - 353</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земеделски производители, включени в схема за държавна помощ - над 200 годишно</w:t>
            </w:r>
          </w:p>
        </w:tc>
        <w:tc>
          <w:tcPr>
            <w:tcW w:w="752" w:type="dxa"/>
            <w:gridSpan w:val="2"/>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r>
          </w:p>
        </w:tc>
        <w:tc>
          <w:tcPr>
            <w:tcW w:w="753"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52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9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щ размер на изплатената помощ за застрахователни премии</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щ размер на изплатената помощ за застрахователни премии:</w:t>
              <w:br/>
              <w:t>- през 2015 г. - 1 138 225 лв.</w:t>
              <w:br/>
              <w:t xml:space="preserve">- през 2016 г. - 1 434 837 лв. </w:t>
              <w:br/>
              <w:t>- през 2017 г. - 1 197 165 лв.</w:t>
              <w:br/>
              <w:t>- през 2018 г. - 1 151 563 лв.</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щ размер на изплатената помощ за застрахователни премии - над 1 000 000 лв. годишно</w:t>
            </w:r>
          </w:p>
        </w:tc>
        <w:tc>
          <w:tcPr>
            <w:tcW w:w="75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хема за компенсиране на загуби вследствие на неблагоприятни климатични условия</w:t>
            </w:r>
          </w:p>
        </w:tc>
        <w:tc>
          <w:tcPr>
            <w:tcW w:w="6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2015 г. </w:t>
            </w:r>
          </w:p>
        </w:tc>
        <w:tc>
          <w:tcPr>
            <w:tcW w:w="64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платени средства по схемата за държавна помощ:</w:t>
              <w:br/>
              <w:t xml:space="preserve"> - през 2015 г. - 5 569 617 лв. за компенсиране на загуби през 2014 г. </w:t>
              <w:br/>
              <w:t xml:space="preserve"> - през 2016 г. - 5 920 698 лв. за компенсиране на загуби  през 2015 г. </w:t>
              <w:br/>
              <w:t xml:space="preserve"> - през 2017 г. - 5 859 521 лв. за компенсиране на загуби през 2016 и 2017 г.</w:t>
              <w:br/>
              <w:t xml:space="preserve"> - през 2018 г. -1 333 732 лв. за компенсиране на загуби през 2017 и 2018 г.</w:t>
              <w:br/>
              <w:t xml:space="preserve"> - през 2019 г. ( до 30.06.2019 г.) не са извършвани плащания, провежда се процедура по разглеждане на постъпили заявления за подпомагане</w:t>
            </w:r>
          </w:p>
        </w:tc>
        <w:tc>
          <w:tcPr>
            <w:tcW w:w="141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Нотифициран общ бюджет за периода на прилагане 2015-2020 г. на схемата - 138 000 000 лв. </w:t>
            </w:r>
          </w:p>
        </w:tc>
        <w:tc>
          <w:tcPr>
            <w:tcW w:w="152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сигурен финансов ресурс:</w:t>
              <w:br/>
              <w:t>- 2015 г. - 5 500 000 лв.</w:t>
              <w:br/>
              <w:t>- 2016 г. - 6 000 000 лв.</w:t>
              <w:br/>
              <w:t>- 2018 г. - 4 000 000 лв.</w:t>
              <w:br/>
              <w:t>- 2019 г. - 4 000 000 лв.</w:t>
              <w:br/>
              <w:t xml:space="preserve">За 2020 г. бюджетът ще се определи с решение на УС на ДФЗ в началото на годината  </w:t>
            </w:r>
          </w:p>
        </w:tc>
        <w:tc>
          <w:tcPr>
            <w:tcW w:w="69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ционален бюджет - 100%</w:t>
            </w:r>
          </w:p>
        </w:tc>
        <w:tc>
          <w:tcPr>
            <w:tcW w:w="127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Гарантиране доходите на земеделските стопанства</w:t>
            </w:r>
          </w:p>
        </w:tc>
        <w:tc>
          <w:tcPr>
            <w:tcW w:w="851"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земеделски производители, получили компенсация за загуби  вследствие неблагоприятни климатични условия  </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земеделски производители, получили компенсация за загуби  вследствие неблагоприятни климатични условия:</w:t>
              <w:br/>
              <w:t>- през 2015 г. - 808</w:t>
              <w:br/>
              <w:t xml:space="preserve">- през 2016 г. - 413 </w:t>
              <w:br/>
              <w:t xml:space="preserve">- през 2017 г. - 530 </w:t>
              <w:br/>
              <w:t>- през 2018 г. - 365</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та стойност не може да бъде залагана предварително</w:t>
            </w:r>
          </w:p>
        </w:tc>
        <w:tc>
          <w:tcPr>
            <w:tcW w:w="752" w:type="dxa"/>
            <w:gridSpan w:val="2"/>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r>
          </w:p>
        </w:tc>
        <w:tc>
          <w:tcPr>
            <w:tcW w:w="753"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52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9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бщ размер на изплатените компенсации </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щ размер на изплатените компенсации:</w:t>
              <w:br/>
              <w:t>- през 2015 г. - 5 569 617 лв.</w:t>
              <w:br/>
              <w:t xml:space="preserve">- през 2016 г. - 5 920 698 лв. </w:t>
              <w:br/>
              <w:t>- през 2017 г. - 5 864 707 лв.</w:t>
              <w:br/>
              <w:t>- през 2018 г. - 1 333 732 лв.</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та стойност не може да бъде залагана предварително</w:t>
            </w:r>
          </w:p>
        </w:tc>
        <w:tc>
          <w:tcPr>
            <w:tcW w:w="75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хема за компенсиране на материални щети по загинали селскостопански животни и унищожени пчелни кошери в резултат на природни бедствия</w:t>
            </w:r>
          </w:p>
        </w:tc>
        <w:tc>
          <w:tcPr>
            <w:tcW w:w="6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5 г.</w:t>
            </w:r>
          </w:p>
        </w:tc>
        <w:tc>
          <w:tcPr>
            <w:tcW w:w="64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платени средства по схемата за държавна помощ:</w:t>
              <w:br/>
              <w:t xml:space="preserve"> - през 2015 г. - 285 105 лв.</w:t>
              <w:br/>
              <w:t xml:space="preserve"> - през 2016 г. - 95 212 лв.</w:t>
              <w:br/>
              <w:t xml:space="preserve"> - през 2017 г. - 12 550 лв.</w:t>
              <w:br/>
              <w:t xml:space="preserve"> - през 2018 г. - 31 882 лв.</w:t>
              <w:br/>
              <w:t xml:space="preserve"> - през 2019 г. (до 30.06.2019 г.) - 25 946 лв.</w:t>
            </w:r>
          </w:p>
        </w:tc>
        <w:tc>
          <w:tcPr>
            <w:tcW w:w="141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отифициран общ бюджет за периода на прилагане на схемата 2015-2020 г. - 6 000 000 лв.</w:t>
            </w:r>
          </w:p>
        </w:tc>
        <w:tc>
          <w:tcPr>
            <w:tcW w:w="152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сигурен финансов ресурс:</w:t>
              <w:br/>
              <w:t>- 2015 г. - 285 105 лв.</w:t>
              <w:br/>
              <w:t>- 2016 г. - 100 000 лв.</w:t>
              <w:br/>
              <w:t>- 2017 г. - 20 000 лв.</w:t>
              <w:br/>
              <w:t>- 2018 г. - 31 882 лв.</w:t>
              <w:br/>
              <w:t>- 2019 г. - 30 000 лв.</w:t>
              <w:br/>
              <w:t xml:space="preserve">За 2020 г. бюджетът ще се определи с решение на УС на ДФЗ в началото на годината  </w:t>
            </w:r>
          </w:p>
        </w:tc>
        <w:tc>
          <w:tcPr>
            <w:tcW w:w="69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ционален бюджет 100%</w:t>
            </w:r>
          </w:p>
        </w:tc>
        <w:tc>
          <w:tcPr>
            <w:tcW w:w="127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Гарантиране доходите на земеделските стопанства</w:t>
            </w:r>
          </w:p>
        </w:tc>
        <w:tc>
          <w:tcPr>
            <w:tcW w:w="851"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земеделски производители, получили компенсация за загуби  вследствие неблагоприятни климатични условия  </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земеделски производители, получили компенсация за загуби  вследствие неблагоприятни климатични условия:</w:t>
              <w:br/>
              <w:t>- през 2015 г. - 18</w:t>
              <w:br/>
              <w:t xml:space="preserve">- през  2016 г. - 20 </w:t>
              <w:br/>
              <w:t xml:space="preserve">- през 2017 г. - 2 </w:t>
              <w:br/>
              <w:t>- през 2018 г. - 6</w:t>
              <w:br/>
              <w:t xml:space="preserve">- през 2019 г. (до 30.06.2019 г.) - 4 </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та стойност не може да бъде залагана предварително</w:t>
            </w:r>
          </w:p>
        </w:tc>
        <w:tc>
          <w:tcPr>
            <w:tcW w:w="752" w:type="dxa"/>
            <w:gridSpan w:val="2"/>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r>
          </w:p>
        </w:tc>
        <w:tc>
          <w:tcPr>
            <w:tcW w:w="753"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52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9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бщ размер на изплатените компенсации </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бщ размер на изплатените компенсации: </w:t>
              <w:br/>
              <w:t xml:space="preserve">- през 2015 г. - 285 105 лв. </w:t>
              <w:br/>
              <w:t>- през 2016 г. - 95 212 лв.</w:t>
              <w:br/>
              <w:t xml:space="preserve">- през  2017 г. - 12 250 лв. </w:t>
              <w:br/>
              <w:t xml:space="preserve">- през  2018 г.  - 31 882 лв. </w:t>
              <w:br/>
              <w:t xml:space="preserve">- през 2019 г. (до 30.06.2019 г. - 25 946 лв. </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та стойност не може да бъде залагана предварително</w:t>
            </w:r>
          </w:p>
        </w:tc>
        <w:tc>
          <w:tcPr>
            <w:tcW w:w="75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СР 2014-2020 г., Мярка 17 "Управление на риска"</w:t>
            </w:r>
          </w:p>
        </w:tc>
        <w:tc>
          <w:tcPr>
            <w:tcW w:w="6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64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Към м. август  2019 г. мярката не е разработена и не е включена в утвърдения годишен индикативен график на ПРСР 2014-2020 г. за 2019 г.</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юджетът на мярка "Управление на риска" от ПРСР 2014-2020 г. възлиза на 71 817 082 лв. </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юджетът на мярка "Управление на риска" от ПРСР 2014-2020 г. възлиза на 71 817 082 лв. </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СР 2014-2020 г.:</w:t>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Гарантиране доходите на земеделските стопанства</w:t>
            </w:r>
          </w:p>
        </w:tc>
        <w:tc>
          <w:tcPr>
            <w:tcW w:w="85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ярка 17 на ПРСР 2014-2020 г. ще бъде разработена на по-късен етап. В процеса изготвянето й ще бъдат определени индикаторите за изпълнение и техните целеви стойности. </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 (към 30.06.2019 г.)</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та стойност на индикаторите ще бъде зададена в процеса на разработване на мярка 17 "Управление на риска" от ПРСР 2014-2020 г.</w:t>
            </w:r>
          </w:p>
        </w:tc>
        <w:tc>
          <w:tcPr>
            <w:tcW w:w="752"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r>
          </w:p>
        </w:tc>
        <w:tc>
          <w:tcPr>
            <w:tcW w:w="753"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5. Насърчаване развитието на биологичното земеделие</w:t>
            </w:r>
          </w:p>
        </w:tc>
        <w:tc>
          <w:tcPr>
            <w:tcW w:w="11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СР 2014-2020 г., мярка 11 "Биологично земеделие"</w:t>
            </w:r>
          </w:p>
        </w:tc>
        <w:tc>
          <w:tcPr>
            <w:tcW w:w="6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5 г.</w:t>
            </w:r>
          </w:p>
        </w:tc>
        <w:tc>
          <w:tcPr>
            <w:tcW w:w="64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ярка 11 "Биологично земеделие" стартира на 01.03.2015 г.За кампания `2015 е оторизиран финансов ресурс в размер на 28 978 028 лв., по 1 993 заявления за подпомагане (без повторение).За кампания `2016 са оторизирани средства в размер на 61 392 743 лв., по 4 060 заявления за подпомагане (без повторение).За кампания `2017 по мярката са оторизирани 55 829 111 лв. по 3 856 заявления за подпомагане (без повторение).За кампания `2018 оторизираните средства възлизат на 43 421 767 лв. по 3 534 заявления за подпомагане (без повторение).За кампания` 2019 по мярката са постъпили 2 834 заявления за подпомагане.</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бщият бюджет на мярка 11 "Биологично земеделие" от ПРСР 2014-2020 г. е в размер на 296 486 448 лв. </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дложен бюджет общо за мерки 10, 11, 12 и 13 (изпратени прогнози в МФ):По 257 000 000 лв.  годишно за периода 2016-2021 г.</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СР 2014-2020 г.:ЕЗФРСР - 75%, Национален бюджет - 25%.   </w:t>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растване на обема на продукцията, произведена по биологичен начин</w:t>
            </w:r>
          </w:p>
        </w:tc>
        <w:tc>
          <w:tcPr>
            <w:tcW w:w="85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размер на площите,  преминали към биологично земеделие;размер на площите, на които се поддържа биологично земеделие</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бщ размер на площите,  преминали към биологично земеделие и на площите, на които се поддържа биологично земеделие: - кампания `2015 - заявени 385 840 дка  - кампания `2016 - заявени 931 885 дка - кампания `2017 - заявени  975 336 дка  - кампания `2018 - заявени  904 291 дка </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размер на площите,  преминали към биологично земеделие;размер на площите, на които се поддържа биологично земеделие -230 000 дка годишно </w:t>
            </w:r>
          </w:p>
        </w:tc>
        <w:tc>
          <w:tcPr>
            <w:tcW w:w="752"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r>
          </w:p>
        </w:tc>
        <w:tc>
          <w:tcPr>
            <w:tcW w:w="753"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6. Прилагане на програми за промотиране на земеделски и хранителни продукти на пазарите на Европейския съюз и трети страни</w:t>
            </w:r>
          </w:p>
        </w:tc>
        <w:tc>
          <w:tcPr>
            <w:tcW w:w="11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омоционални програми за земеделски и хранителни продукти</w:t>
            </w:r>
          </w:p>
        </w:tc>
        <w:tc>
          <w:tcPr>
            <w:tcW w:w="6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07 г.</w:t>
            </w:r>
          </w:p>
        </w:tc>
        <w:tc>
          <w:tcPr>
            <w:tcW w:w="64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Към края на 2015 г. са одобрени 16 програми. През 2016 г. са одобрени 4 нови програми. </w:t>
              <w:br/>
              <w:t>Извършени плащания:</w:t>
              <w:br/>
              <w:t>-  2013 г. - 5 110 622 лв.</w:t>
              <w:br/>
              <w:t xml:space="preserve"> - 2014 г. - 10 067 058 лв.</w:t>
              <w:br/>
              <w:t xml:space="preserve"> - 2015 г. - 10 225 715 лв.</w:t>
              <w:br/>
              <w:t xml:space="preserve"> - 2016 г. - 7 628 948 лв.</w:t>
              <w:br/>
              <w:t xml:space="preserve"> - 2017 г. - 3 348 534 лв.</w:t>
              <w:br/>
              <w:t xml:space="preserve"> - 2018 г. - 718 418 лв.</w:t>
              <w:br/>
              <w:t xml:space="preserve">Съгласно изискванията на Регламент № 1144/2014 и Регламент № 1831/2015 на ЕС, от 2017 г. промоционалните програми се подават за одобрение в ЕК. За 2016 и 2017 г. не са одобрени промоционални програми за България, а през 2018 г. за изпълнение е одобрена 1 нова програма. </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юджетът не се залага предварително</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вършени плащания:</w:t>
              <w:br/>
              <w:t xml:space="preserve"> - 2014 г. - 10 067 058 лв.</w:t>
              <w:br/>
              <w:t xml:space="preserve"> - 2015 г. - 10 225 715 лв.</w:t>
              <w:br/>
              <w:t xml:space="preserve"> - 2016 г. - 7 628 948 лв.</w:t>
              <w:br/>
              <w:t xml:space="preserve"> - 2017 г. - 3 348 534 лв.</w:t>
              <w:br/>
              <w:t xml:space="preserve"> - 2018 г. - 718 418 лв.</w:t>
              <w:br/>
              <w:br/>
              <w:t>Прогноза за плащания:</w:t>
              <w:br/>
              <w:t xml:space="preserve">- 2019 г. - 9 687 000 лв.             </w:t>
              <w:br/>
              <w:t>- 2020 г. - 9 687 000 лв.</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ЕФГЗ - 50%;</w:t>
              <w:br/>
              <w:t xml:space="preserve">национален бюджет - 30%; </w:t>
              <w:br/>
              <w:t>бенефициенти - 20%</w:t>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вишаване на износа на селскостопанска продукция</w:t>
            </w:r>
          </w:p>
        </w:tc>
        <w:tc>
          <w:tcPr>
            <w:tcW w:w="85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рилагани промоционални програми</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рилагани промоционални програми:</w:t>
              <w:br/>
              <w:t>- през 2011 г. - 7</w:t>
              <w:br/>
              <w:t>- през 2012 г.- 10</w:t>
              <w:br/>
              <w:t>- през 2013 г.- 10</w:t>
              <w:br/>
              <w:t>- през 2014 г.- 11</w:t>
              <w:br/>
              <w:t xml:space="preserve">- през 2015 г. -16 </w:t>
              <w:br/>
              <w:t xml:space="preserve">- през 2016 г.- 20 </w:t>
              <w:br/>
              <w:t xml:space="preserve">- през 2017 г. - 9                                      </w:t>
              <w:br/>
              <w:t>- през 2018 г. - 4</w:t>
              <w:br/>
              <w:t xml:space="preserve"> </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ярката е пазарна и не се залагат целеви стойности</w:t>
            </w:r>
          </w:p>
        </w:tc>
        <w:tc>
          <w:tcPr>
            <w:tcW w:w="752"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r>
          </w:p>
        </w:tc>
        <w:tc>
          <w:tcPr>
            <w:tcW w:w="753"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15705" w:type="dxa"/>
            <w:gridSpan w:val="17"/>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rPr>
            </w:pPr>
            <w:r>
              <w:rPr>
                <w:rFonts w:eastAsia="Times New Roman"/>
                <w:b/>
              </w:rPr>
              <w:t>Подприоритет 4.5: Устойчиво използване и управление на природните ресурси</w:t>
            </w:r>
          </w:p>
        </w:tc>
      </w:tr>
      <w:tr>
        <w:trPr/>
        <w:tc>
          <w:tcPr>
            <w:tcW w:w="15705" w:type="dxa"/>
            <w:gridSpan w:val="17"/>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iCs/>
              </w:rPr>
            </w:pPr>
            <w:r>
              <w:rPr>
                <w:rFonts w:eastAsia="Times New Roman"/>
                <w:b/>
                <w:i/>
                <w:iCs/>
              </w:rPr>
              <w:t>Област на интервенция/въздействие: 1. Насърчаване земеделските производители да предоставят екологични услуги и услуги, свързани с климата</w:t>
            </w:r>
          </w:p>
        </w:tc>
      </w:tr>
      <w:tr>
        <w:trPr/>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 Стимулиране въвеждането на производствени практики, допринасящи за адаптиране към изменението на климата и съвместими с опазването и подобряването на околната среда, природните ресурси, почвата и генетичното разнообразие</w:t>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Зелен компонент" на директните плащания</w:t>
            </w:r>
          </w:p>
        </w:tc>
        <w:tc>
          <w:tcPr>
            <w:tcW w:w="6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5 г.</w:t>
            </w:r>
          </w:p>
        </w:tc>
        <w:tc>
          <w:tcPr>
            <w:tcW w:w="64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хемата се прилага за първи път през 2015 г.</w:t>
              <w:br/>
              <w:t xml:space="preserve">Оторизиран финансов ресурс през 2016 г. - </w:t>
              <w:br/>
              <w:t>457 015 216 лв. (кампания `2015)</w:t>
              <w:br/>
              <w:t xml:space="preserve">Оторизиран финансов ресурс през 2017 г.- </w:t>
              <w:br/>
              <w:t>453 474 615  (кампания `2016)</w:t>
              <w:br/>
              <w:t xml:space="preserve">Оторизиран финасов ресурс през 2018 г. - </w:t>
              <w:br/>
              <w:t>455 197 933 лв. (кампания `2017)</w:t>
              <w:br/>
              <w:t>Оторизиран финансов ресурс през 2019 г. (към 30.06.2019 г., за кампания` 2018) - 455 066 652 лв.</w:t>
            </w:r>
          </w:p>
        </w:tc>
        <w:tc>
          <w:tcPr>
            <w:tcW w:w="141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Утвърден бюджет:</w:t>
              <w:br/>
              <w:t xml:space="preserve">- кампания `2015 - 464 057 945 лв. </w:t>
              <w:br/>
              <w:t xml:space="preserve">- кампания `2016 - 464 961 526 лв. </w:t>
              <w:br/>
              <w:t>- кампания `2017 - 465 417 423 лв.</w:t>
              <w:br/>
              <w:t>- кампания `2018 - 466 316 896 лв.</w:t>
              <w:br/>
              <w:t>- кампания` 2019 - 467 217 150 лв.</w:t>
              <w:br/>
              <w:t>- кампания` 2020 - 467 217 150 лв.</w:t>
            </w:r>
          </w:p>
        </w:tc>
        <w:tc>
          <w:tcPr>
            <w:tcW w:w="152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сигурен финансов ресурс:</w:t>
              <w:br/>
              <w:t xml:space="preserve">- кампания `2015 - 464 057 945 лв. </w:t>
              <w:br/>
              <w:t xml:space="preserve">- кампания `2016 - 464 961 526 лв. </w:t>
              <w:br/>
              <w:t>- кампания `2017 - 465 417 423 лв.</w:t>
              <w:br/>
              <w:t>- кампания `2018 - 466 316 896 лв.</w:t>
              <w:br/>
              <w:t>- кампания` 2019 - 467 217 150 лв.</w:t>
              <w:br/>
              <w:t>- кампания` 2020 - 467 217 150 лв.</w:t>
            </w:r>
          </w:p>
        </w:tc>
        <w:tc>
          <w:tcPr>
            <w:tcW w:w="69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ЕФГЗ - 100%</w:t>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ддържане на висок дял на площите. поддържани в добро земеделско и еколо-гично състояние</w:t>
            </w:r>
          </w:p>
        </w:tc>
        <w:tc>
          <w:tcPr>
            <w:tcW w:w="851"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земеделски производители, получаващи "зелено плащане"                        </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земеделски производители, получаващи "зелено плащане":   </w:t>
              <w:br/>
              <w:t>- кампания `2015 - 51 448</w:t>
              <w:br/>
              <w:t xml:space="preserve">- кампания `2016 - 54 868 </w:t>
              <w:br/>
              <w:t xml:space="preserve">- кампания `2017 - 57 527 </w:t>
              <w:br/>
              <w:t>- кампания `2018 - 62 464</w:t>
              <w:br/>
              <w:t>- кампания `2019 - 60 248</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земеделски производители, получаващи "зелено плащане" - над 50 000 годишно</w:t>
            </w:r>
          </w:p>
        </w:tc>
        <w:tc>
          <w:tcPr>
            <w:tcW w:w="752" w:type="dxa"/>
            <w:gridSpan w:val="2"/>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r>
          </w:p>
        </w:tc>
        <w:tc>
          <w:tcPr>
            <w:tcW w:w="753"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52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9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Успешно управление на земята, допринасящо за биоразнообразието, качеството на водата и почвите</w:t>
            </w:r>
          </w:p>
        </w:tc>
        <w:tc>
          <w:tcPr>
            <w:tcW w:w="85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оцент на усвояване на финансовия ресурс</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оцент на усвояване на финансовия ресурс:</w:t>
              <w:br/>
              <w:t>- кампания `2015 - 98,1%</w:t>
              <w:br/>
              <w:t xml:space="preserve">- кампания `2016 - 97,5% </w:t>
              <w:br/>
              <w:t xml:space="preserve">- кампания `2017 - 97,3% </w:t>
              <w:br/>
              <w:t>- кампания `2018 - 97,1%</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оцент на усвояване на финансовия ресурс - над 90% годишно</w:t>
            </w:r>
          </w:p>
        </w:tc>
        <w:tc>
          <w:tcPr>
            <w:tcW w:w="75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rHeight w:val="281" w:hRule="atLeast"/>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СР 2014-2020 г., мярка 10 "Агроекология и климат"</w:t>
            </w:r>
          </w:p>
        </w:tc>
        <w:tc>
          <w:tcPr>
            <w:tcW w:w="6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5 г.</w:t>
            </w:r>
          </w:p>
        </w:tc>
        <w:tc>
          <w:tcPr>
            <w:tcW w:w="64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ярка 10 "Агроекология и климат"  стартира на 01.03.2015 г.</w:t>
              <w:br/>
              <w:br/>
              <w:t>За кампания `2015 е оторизиран финансов ресурс в размер на 40 825 460 лв., по 3 467 заявления за подпомагане (без повторение).</w:t>
              <w:br/>
              <w:br/>
              <w:t>За кампания `2016 е оторизиран финансов ресурс в размер на 48 738 951 лв., по 5 050 заявления за подпомагане (без повторение).</w:t>
              <w:br/>
              <w:t xml:space="preserve"> </w:t>
              <w:br/>
              <w:t>За кампания `2017 е оторизиран финансов ресурс в размер на 56 013 242 лв., по 5 285 заявления за подпомагане (без повторение).</w:t>
              <w:br/>
              <w:br/>
              <w:t>За кампания `2018 е оторизиран финансов ресурс в размер на 59 746 711 лв., по 5 349 заявления за подпомагане (без повторение).</w:t>
              <w:br/>
              <w:br/>
              <w:t xml:space="preserve">За кампания` 2019 по мярката са подадени 3 915 заявления за финансова помощ. </w:t>
            </w:r>
          </w:p>
        </w:tc>
        <w:tc>
          <w:tcPr>
            <w:tcW w:w="141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щият бюджет на мярка 10 "Агроекология и климат" от ПРСР 2014-2020 г. е в размер на 436 821 415 лв.</w:t>
            </w:r>
          </w:p>
        </w:tc>
        <w:tc>
          <w:tcPr>
            <w:tcW w:w="152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дложен бюджет общо за мерки 10, 11, 12 и 13 (изпратени прогнози в МФ):</w:t>
              <w:br/>
              <w:t>По 257 000 000 лв.  годишно за периода 2016-2021 г.</w:t>
            </w:r>
          </w:p>
        </w:tc>
        <w:tc>
          <w:tcPr>
            <w:tcW w:w="69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СР 2014-2020 г.:</w:t>
              <w:br/>
              <w:t xml:space="preserve">ЕЗФРСР - 75%, национален бюджет - 25%. </w:t>
            </w:r>
          </w:p>
        </w:tc>
        <w:tc>
          <w:tcPr>
            <w:tcW w:w="127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Успешно управление на земята. допринасящо за биоразнообразието, качеството на водата и почвите.</w:t>
              <w:br/>
              <w:br/>
              <w:t>Поддържане на площите. използвани за селскосто-панска дейност в районите с природни и другги специ-фични ограничения в добро земеделско и еколоогично състояние</w:t>
            </w:r>
          </w:p>
        </w:tc>
        <w:tc>
          <w:tcPr>
            <w:tcW w:w="851"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земеделски производители</w:t>
              <w:br/>
              <w:br/>
              <w:br/>
              <w:br/>
              <w:br/>
              <w:br/>
              <w:t xml:space="preserve">размер на площите, за които са поети агроекологични ангажименти </w:t>
            </w:r>
          </w:p>
        </w:tc>
        <w:tc>
          <w:tcPr>
            <w:tcW w:w="10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одпомогнати  земеделски производители:</w:t>
              <w:br/>
              <w:t xml:space="preserve">- кампания `2015 - 3 458 </w:t>
              <w:br/>
              <w:t xml:space="preserve">- кампания `2016 - 3 086 </w:t>
              <w:br/>
              <w:t xml:space="preserve">- кампания `2017 - 5 181 </w:t>
              <w:br/>
              <w:t>- кампания `2018 - подадени 5 576 заявления за подпомагане</w:t>
              <w:br/>
              <w:br/>
              <w:t>размер на площите, за които са поети агроекологични ангажименти:</w:t>
              <w:br/>
              <w:t>- кампания `2015 - 3 643 490 дка</w:t>
              <w:br/>
              <w:t>- кампания` 2016 - 2 881 250 дка</w:t>
              <w:br/>
              <w:t xml:space="preserve">- кампания `2017 - 2 796 070 дка </w:t>
              <w:br/>
              <w:t>- кампания `2018 - 2 721 110 дка</w:t>
            </w:r>
          </w:p>
        </w:tc>
        <w:tc>
          <w:tcPr>
            <w:tcW w:w="115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подпомогнати  земеделски производители - над 4 000 годишно </w:t>
              <w:br/>
              <w:br/>
              <w:br/>
              <w:br/>
              <w:br/>
              <w:t>размер на площите, за които са поети агроекологични ангажименти - 1 130 000 дка годишно</w:t>
            </w:r>
          </w:p>
        </w:tc>
        <w:tc>
          <w:tcPr>
            <w:tcW w:w="752" w:type="dxa"/>
            <w:gridSpan w:val="2"/>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r>
          </w:p>
        </w:tc>
        <w:tc>
          <w:tcPr>
            <w:tcW w:w="753"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rHeight w:val="281" w:hRule="atLeast"/>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52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9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9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0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5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 Поддържане на земеделските дейности в райони с природни или други специфични ограничения</w:t>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СР 2014-2020 г., мярка 13 "Плащания за райони, изправени пред природни или други специфични ограничения"</w:t>
            </w:r>
          </w:p>
        </w:tc>
        <w:tc>
          <w:tcPr>
            <w:tcW w:w="6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5 г.</w:t>
            </w:r>
          </w:p>
        </w:tc>
        <w:tc>
          <w:tcPr>
            <w:tcW w:w="64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торизирани финансов ресурс през 2016 г. (кампания` 2015 г.) - 85 185 933 лв., в т. ч.: - по подмярка 13.1 "Компенсационни плащания в планински райони" -  65 009 971 лв.  - по подмярка 13.2 "Компенсационни плащания за други райони, засегнати от значителни природни ограничения" - 20 175 962 лв.Оторизиран финансов ресурс през 2017 г. (кампания` 2016) - 88 798 888 лв., в т. ч.:- по подмярка 13.1 "Компенсационни плащания в планински райони" - 67 775 302 лв. - по подмярка 13.2 "Компенсационни плащания за други райони, засегнати от значителни природни ограничения" - 21 023 586 лв.Оторизиран финансов ресурс през 2018 г. (кампания` 2017) - 94 630 032 лв., в т. ч.:- по подмярка 13.1 "Компенсационни плащания в планински райони" - 71 757 428 лв. - по подмярка 13.2 "Компенсационни плащания за други райони, засегнати от значителни природни ограничения" - 22 872 604 лв.Оторизиран финансов ресурс в периода 01.01.-30.06.2019 г. (кампания` 2018) - 97 572 870 лв., в т. ч.:- по подмярка 13.1 "Компенсационни плащания в планински райони" - 74 016 235 лв. - по подмярка 13.2 "Компенсационни плащания за други райони, засегнати от значителни природни ограничения" - 23 556 635 лв.За кампания` 2019 по мярка 13 са са подадени общо 32 888 заявления за подпомагане, в т . ч.: по подмярка 13.1. - 22 769 и по подмярка 13.2 - 10 119За целия период на прилагане на мярка 13 до 30.06 2019 г. са  изплатени общо 364 215 389 лв. или 67,6% от определения по нея бюджет</w:t>
            </w:r>
          </w:p>
        </w:tc>
        <w:tc>
          <w:tcPr>
            <w:tcW w:w="141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бщият бюджет на мярка 13 "Плащания за райони, изправени пред природни или други специфични ограничения" от ПРСР 2014-2020 г. е в размер на 539 027 623 лв. </w:t>
            </w:r>
          </w:p>
        </w:tc>
        <w:tc>
          <w:tcPr>
            <w:tcW w:w="152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дложен бюджет общо за мерки 10, 11, 12 и 13 (изпратени прогнози в МФ):По 257 000 000 лв.  годишно за периода 2016-2021 г.</w:t>
            </w:r>
          </w:p>
        </w:tc>
        <w:tc>
          <w:tcPr>
            <w:tcW w:w="69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СР 2014-2020 г.:ЕЗФРСР - 75%, национален бюджет - 25%. </w:t>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ддържане на площите. използвани за селскосто-панска дейност в районите с природни и другги специ-фични ограничения в добро земеделско и екологично състояние</w:t>
            </w:r>
          </w:p>
        </w:tc>
        <w:tc>
          <w:tcPr>
            <w:tcW w:w="851"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размер на подпомогнатите площи в планински райони</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размер на подпомогнатите (заявени) площи в планински райони:- кампания `2015 - 3 591 860 дка- кампания `2016 - 3 678 189 дка- кампания `2017 - 3 895 310 дка - кампания `2018 - 4 038 427 дка - кампания` 2019 - 4 147 141 дка </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размер на подпомогнатите площи (заявени) в планински райони - 3 100 000 дка годишно</w:t>
            </w:r>
          </w:p>
        </w:tc>
        <w:tc>
          <w:tcPr>
            <w:tcW w:w="752" w:type="dxa"/>
            <w:gridSpan w:val="2"/>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r>
          </w:p>
        </w:tc>
        <w:tc>
          <w:tcPr>
            <w:tcW w:w="753"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52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9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Успешно управление на земите в горските терито-рии. допринасящо за био-разнообразието. качеството на водата и почвите и смек-чаване на промените в климата. предотвратяване на маргинализацията и изоставянето на земи.</w:t>
            </w:r>
          </w:p>
        </w:tc>
        <w:tc>
          <w:tcPr>
            <w:tcW w:w="85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размер на подпомогнатите площи в други райони със значителни природни ограничения</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размер на подпомогнатите (заявени) площи в други райони със значителни природни ограничения:</w:t>
              <w:br/>
              <w:t xml:space="preserve">- кампания` 2015 - 2 582 310 дка </w:t>
              <w:br/>
              <w:t xml:space="preserve">- кампания `2016 - 2 654 890 дка </w:t>
              <w:br/>
              <w:t>- кампания `2017 - 2 806 633 дка</w:t>
              <w:br/>
              <w:t xml:space="preserve">- кампания `2018 - 2 880 486 дка </w:t>
              <w:br/>
              <w:t>- кампания` 2019 - 2 915 024 дка</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размер на подпомогнатите (заявени) площи в други райони със значителни природни ограничения - 2 200 000 дка годишно </w:t>
            </w:r>
          </w:p>
        </w:tc>
        <w:tc>
          <w:tcPr>
            <w:tcW w:w="75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3. Поддържане и съхраняване на горските ресурси</w:t>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СР 2014.2020 г., мярка 8 "Инвестиции в развитието на горските площи и подобряване на жизнеспособността на горите" (подмерки: 8.1. „Залесяване и поддръжка“ и 8.4. „Възстановяване на щети по горите от горски пожари, природни бедствия и катастрофични събития“)</w:t>
            </w:r>
          </w:p>
        </w:tc>
        <w:tc>
          <w:tcPr>
            <w:tcW w:w="6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8 г.</w:t>
            </w:r>
          </w:p>
        </w:tc>
        <w:tc>
          <w:tcPr>
            <w:tcW w:w="64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з м. май 2018 г. е отворен прием на проектни предложения по подмярка 8.4. „Възстановяване на щети по горите от горски пожари, природни бедствия и катастрофични събития“</w:t>
              <w:br/>
              <w:t>В периода на прием са постъпили 14 проектни предложения, за които към 30.06.2019 г. се извършва проверка на етап "Административно съответствие и допустимост".</w:t>
            </w:r>
          </w:p>
        </w:tc>
        <w:tc>
          <w:tcPr>
            <w:tcW w:w="141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юджетът на на подмерки  8.1. „Залесяване и поддръжка“ и 8.4. „Възстановяване на щети по горите от горски пожари, природни бедствия и катастрофични събития“ е част от общия бюджет на мярка 8 "Инвестиции в развитието на горските площи и подобряване на жизнеспособността на горите" от ПРСР 2014-2020 г., който е в размер на 124 246 840 лв. </w:t>
            </w:r>
          </w:p>
        </w:tc>
        <w:tc>
          <w:tcPr>
            <w:tcW w:w="152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дложен бюджет (изпратени прогнози в МФ):2017-2019 г. - 81 200 000 лв.общо за периода</w:t>
            </w:r>
          </w:p>
        </w:tc>
        <w:tc>
          <w:tcPr>
            <w:tcW w:w="69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СР 2014-2020 г.:</w:t>
              <w:br/>
              <w:t xml:space="preserve">ЕЗФРСР - 75%, национален бюджет - 25%. </w:t>
            </w:r>
          </w:p>
        </w:tc>
        <w:tc>
          <w:tcPr>
            <w:tcW w:w="127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Успешно управление на земите в горските територии, допринасящо за биоразнообразието, качеството на водата и почвите и смекчаване на промените в климата, предотвратяване на маргинализацията и изоставянето на земи.</w:t>
            </w:r>
          </w:p>
        </w:tc>
        <w:tc>
          <w:tcPr>
            <w:tcW w:w="851"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бенефициенти, получаващи подкрепа за превантивни мерки</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бенефициенти, получаващи подкрепа за превантивни мерки:</w:t>
              <w:br/>
              <w:t>- през 2018 г. - 0</w:t>
              <w:br/>
              <w:t>- през 2019 г. (до 30.06.2019 г.) - 0</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бенефициенти, получаващи подкрепа за превантивни мерки за периода 2018-2020 г. - 56 </w:t>
            </w:r>
          </w:p>
        </w:tc>
        <w:tc>
          <w:tcPr>
            <w:tcW w:w="752" w:type="dxa"/>
            <w:gridSpan w:val="2"/>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r>
          </w:p>
        </w:tc>
        <w:tc>
          <w:tcPr>
            <w:tcW w:w="753"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52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9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лощ, която ще бъде залесена</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лощ, която ще бъде залесена:</w:t>
              <w:br/>
              <w:t>- през 2018 г - 0 ха</w:t>
              <w:br/>
              <w:t>- през 2019 г. (до 30.06.2019 г.) - 0 ха</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лощ, която ще бъде залесена за периода 2018-2020 г. - 7 700 дка </w:t>
            </w:r>
          </w:p>
        </w:tc>
        <w:tc>
          <w:tcPr>
            <w:tcW w:w="75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15705" w:type="dxa"/>
            <w:gridSpan w:val="17"/>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rPr>
            </w:pPr>
            <w:r>
              <w:rPr>
                <w:rFonts w:eastAsia="Times New Roman"/>
                <w:b/>
              </w:rPr>
              <w:t>Подприоритет 4.6. Конкурентоспособен рибарски сектор, осигуряващ устойчиво управление на рибарството и аквакултурите</w:t>
            </w:r>
          </w:p>
        </w:tc>
      </w:tr>
      <w:tr>
        <w:trPr/>
        <w:tc>
          <w:tcPr>
            <w:tcW w:w="15705" w:type="dxa"/>
            <w:gridSpan w:val="17"/>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iCs/>
              </w:rPr>
            </w:pPr>
            <w:r>
              <w:rPr>
                <w:rFonts w:eastAsia="Times New Roman"/>
                <w:b/>
                <w:i/>
                <w:iCs/>
              </w:rPr>
              <w:t>Област на интервенция/въздействие: Сектор Рибарство</w:t>
            </w:r>
          </w:p>
        </w:tc>
      </w:tr>
      <w:tr>
        <w:trPr/>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br/>
              <w:br/>
              <w:br/>
              <w:br/>
              <w:br/>
              <w:br/>
              <w:br/>
              <w:br/>
              <w:br/>
              <w:br/>
              <w:br/>
              <w:t>1. Модернизиране на флота, въвеждане на иновационни технологии в производството на аквакултури и рибопреработката</w:t>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br/>
              <w:br/>
              <w:br/>
              <w:br/>
              <w:br/>
              <w:br/>
              <w:br/>
              <w:br/>
              <w:br/>
              <w:br/>
              <w:br/>
              <w:br/>
              <w:t xml:space="preserve">Програма за морско дело и рибарсто 2014-2020 (ПМДР), мярка 1.8. „Рибарски пристанища, кейове за разтоварване, рибни борси и покрити лодкостоянки“, ,мярка 2.2. „Продуктивни инвестиции в аквакултурите“; мярка 5.4. "Преработване на продуктите от риболов и аквакултури”; мярка 1.7 „Добавена стойност, качество на продуктите и използване на нежелания улов“, мярка 2.3 „Насърчаване на нови производители на аквакултури, развиващи устойчиви аквакултури “   </w:t>
            </w:r>
          </w:p>
        </w:tc>
        <w:tc>
          <w:tcPr>
            <w:tcW w:w="6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br/>
              <w:br/>
              <w:br/>
              <w:br/>
              <w:br/>
              <w:br/>
              <w:br/>
              <w:br/>
              <w:br/>
              <w:br/>
              <w:br/>
              <w:br/>
              <w:t>2015 г.</w:t>
            </w:r>
          </w:p>
        </w:tc>
        <w:tc>
          <w:tcPr>
            <w:tcW w:w="64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br/>
              <w:br/>
              <w:br/>
              <w:br/>
              <w:br/>
              <w:br/>
              <w:br/>
              <w:br/>
              <w:br/>
              <w:br/>
              <w:br/>
              <w:br/>
              <w:t>2020 г.</w:t>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ограмата за морско дело и рибарство е одобрена с Решение ЕК на 13 ноември 2015 г.           </w:t>
              <w:br/>
              <w:br/>
              <w:br/>
              <w:br/>
              <w:br/>
              <w:br/>
              <w:br/>
              <w:br/>
              <w:t xml:space="preserve">През м. юли 2016 г. стартира  прием на проектни предложения по мярка 5.4. "Преработване на продуктите от риболов и аквакултури”  </w:t>
              <w:br/>
              <w:t>Постъпили са 28 проектни предложения, на обща стойност  44 717 780 лв.</w:t>
              <w:br/>
              <w:t xml:space="preserve">На 01.06.2018 г. е отворен прием по мярката с размер на безвъзмездната финансова помощ (БФП) </w:t>
              <w:br/>
              <w:t xml:space="preserve">11 119 500 лв. Постъпили са 12 проектни предложения, със заявена БФП в размер на 8 613 969 лв. </w:t>
              <w:br/>
              <w:t xml:space="preserve">През 2018 г.  е сключен 1 договор, на стойност </w:t>
              <w:br/>
              <w:t>999 995 лв., от прием 2017 г.</w:t>
              <w:br/>
              <w:t>Към 30.06.2019 г.  по мярката са сключени 11 договора за финансова помощ, на стойност 7 623 025 лв.</w:t>
              <w:br/>
              <w:br/>
              <w:br/>
              <w:br/>
              <w:br/>
              <w:br/>
              <w:br/>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br/>
              <w:br/>
              <w:br/>
              <w:br/>
              <w:br/>
              <w:br/>
              <w:br/>
              <w:br/>
              <w:br/>
              <w:br/>
              <w:t xml:space="preserve">Бюджет на мярка 5.4. за програмен период 2014 - 2020 - </w:t>
              <w:br/>
              <w:t>21 416 338,50 лв., в т. ч.: от ЕФМДР - 16 062 254 лв., от НБ - 5 354 085 лв.</w:t>
              <w:br/>
              <w:br/>
              <w:br/>
              <w:t xml:space="preserve"> </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добрен общ бюджет по отворени през 2016 г. инвестиционни мерки - 12 821 751 лв., в т.ч.: от ЕС - 9 698 488 лв. и от НБ - 3 123 263 лв.</w:t>
              <w:br/>
              <w:br/>
              <w:t>Одобрен общ бюджет по отворени през 2017 г. инвестиционни мерки - 53 493 356 лв., в т.ч.: от ЕС - 40 120 017 лв. и от НБ - 13 373 339 лв.</w:t>
              <w:br/>
              <w:br/>
              <w:br/>
              <w:t>Обявен бюджет за първия прием по мярка 5.4 през 2016 г. -  10 000 000 лв.,  в т. ч.:- от ЕФМДР - 7 500 000 лв., от НБ - 2 500 000 лв.</w:t>
              <w:br/>
              <w:t xml:space="preserve">Бюджет за прием 2017 г . - 10 000 000 лв. </w:t>
              <w:br/>
              <w:t>Бюджет за 2018 г.:</w:t>
              <w:br/>
              <w:t xml:space="preserve"> - за 1-ви прием  -  586 932 лв. </w:t>
              <w:br/>
              <w:t xml:space="preserve"> - за 2-ри прием – 189 716 лв. </w:t>
            </w:r>
          </w:p>
        </w:tc>
        <w:tc>
          <w:tcPr>
            <w:tcW w:w="69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br/>
              <w:br/>
              <w:br/>
              <w:br/>
              <w:br/>
              <w:br/>
              <w:br/>
              <w:br/>
              <w:br/>
              <w:br/>
              <w:br/>
              <w:br/>
              <w:t>ПМДР - Европейски фонд за морско дело и рибарство - 75%, Национален бюджет - 25%</w:t>
            </w:r>
          </w:p>
        </w:tc>
        <w:tc>
          <w:tcPr>
            <w:tcW w:w="127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Нарастване на инвестициите в секторите на преработването и предлагането на пазара на продуктите от риболов и аквакултури. </w:t>
              <w:br/>
              <w:t>Ефективно използване на ресурсите чрез инвестиции подобряващи енергийната и  ресурсната ефективност, подобряване на конкурентоспособността и жизнеспособността на предприятията в сектора на аквакултурите, включително подобряване на безопасността и условията на труд.</w:t>
            </w:r>
          </w:p>
        </w:tc>
        <w:tc>
          <w:tcPr>
            <w:tcW w:w="851"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br/>
              <w:br/>
              <w:br/>
              <w:br/>
              <w:br/>
              <w:br/>
              <w:br/>
              <w:br/>
              <w:br/>
              <w:br/>
              <w:br/>
              <w:br/>
              <w:t>брой проекти за преработване на продуктите от риболов и аквакултура;</w:t>
              <w:br/>
              <w:br/>
              <w:br/>
              <w:br/>
              <w:br/>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br/>
              <w:br/>
              <w:br/>
              <w:br/>
              <w:br/>
              <w:br/>
              <w:br/>
              <w:br/>
              <w:br/>
              <w:br/>
              <w:br/>
              <w:br/>
              <w:t>брой проекти за преработване на продуктите от риболов и аквакултура, с натрупване:</w:t>
              <w:br/>
              <w:t>- 2016 г. - 0</w:t>
              <w:br/>
              <w:t xml:space="preserve">- 2018 г. - 1 </w:t>
              <w:br/>
              <w:t>- 2019 - (към 30.06.2019 г.) - 11</w:t>
              <w:br/>
              <w:br/>
              <w:br/>
              <w:br/>
              <w:br/>
              <w:br/>
              <w:br/>
              <w:br/>
              <w:br/>
              <w:br/>
              <w:br/>
              <w:t xml:space="preserve"> </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br/>
              <w:br/>
              <w:br/>
              <w:br/>
              <w:br/>
              <w:br/>
              <w:br/>
              <w:br/>
              <w:br/>
              <w:br/>
              <w:br/>
              <w:br/>
              <w:br/>
              <w:t xml:space="preserve">брой проекти за преработване на продуктите от риболов и аквакултура до края на 2023 г., с натрупване -  15  </w:t>
              <w:br/>
              <w:br/>
              <w:br/>
              <w:br/>
              <w:br/>
              <w:t xml:space="preserve"> </w:t>
              <w:br/>
              <w:br/>
              <w:br/>
              <w:br/>
              <w:br/>
              <w:br/>
              <w:br/>
              <w:br/>
              <w:br/>
              <w:t xml:space="preserve"> </w:t>
            </w:r>
          </w:p>
        </w:tc>
        <w:tc>
          <w:tcPr>
            <w:tcW w:w="752" w:type="dxa"/>
            <w:gridSpan w:val="2"/>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w:t>
            </w:r>
          </w:p>
        </w:tc>
        <w:tc>
          <w:tcPr>
            <w:tcW w:w="753"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br/>
              <w:br/>
              <w:br/>
              <w:br/>
              <w:br/>
              <w:br/>
              <w:br/>
              <w:br/>
              <w:br/>
              <w:br/>
              <w:br/>
              <w:br/>
              <w:br/>
              <w:br/>
              <w:br/>
              <w:br/>
              <w:br/>
              <w:br/>
              <w:br/>
              <w:br/>
              <w:br/>
              <w:br/>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з м. юли 2016 г. е отворен  прием на проектни предложения по мярка 2.2. „Продуктивни инвестиции в аквакултурите“ - сектор „Малки проекти”</w:t>
              <w:br/>
              <w:t>Постъпили са 17 проектни предложения, на обща стойност 1 370 346 лв.</w:t>
              <w:br/>
              <w:t>През м. май 2018 г. е открит втори прием по Мярка 2.2 „Продуктивни инвестиции в аквакултурите“, сектор „Малки проекти”, с бюджет 1 000 000 лв. БФП.</w:t>
              <w:br/>
              <w:t xml:space="preserve">Постъпили са 9 проектни предложения, на обща стойност 414 045 лв.  </w:t>
              <w:br/>
              <w:t xml:space="preserve">Сключени са 9 договора за подпомагане, с размер на БФП 420 054 лв. </w:t>
              <w:br/>
              <w:br/>
              <w:t>През 2019 г. (към 30.06.2019 г.) по мярката са сключени 8 договора за финансова помощ, на стойност 362 861 лв.</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юджет на  мярка 2.2. за програмен период 2014 - 2020 - </w:t>
              <w:br/>
              <w:t>38 872 121,25 лв., в т. ч.: от ЕФМДР - 29 154 091 лв., от НБ -  9 718 030 лв.</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явен бюджет за първия прием по мярка 2.2  - сектор "Малки проекти" през 2016 г. -  2 000 000 лв.,  в т. ч.: от ЕФМДР - 1 500 000 лв., от НБ -  500 000 лв.</w:t>
              <w:br/>
              <w:t xml:space="preserve">Бюджет за прием 2017 г . - </w:t>
              <w:br/>
              <w:t xml:space="preserve">1 000 000 лв. </w:t>
              <w:br/>
              <w:t xml:space="preserve">Бюджет за прием 2018 г. - </w:t>
              <w:br/>
              <w:t>1 000 000 лв.</w:t>
            </w:r>
          </w:p>
        </w:tc>
        <w:tc>
          <w:tcPr>
            <w:tcW w:w="69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92"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на</w:t>
              <w:br/>
              <w:t>проектите за</w:t>
              <w:br/>
              <w:t>продуктивни</w:t>
              <w:br/>
              <w:t>инвестиции в</w:t>
              <w:br/>
              <w:t>аквакултурите</w:t>
            </w:r>
          </w:p>
        </w:tc>
        <w:tc>
          <w:tcPr>
            <w:tcW w:w="10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на проектите за продуктивни инвестиции в аквакултурите:</w:t>
              <w:br/>
              <w:br/>
              <w:t>по мярка 2.2. „Продуктивни инвестиции в аквакултурите“ - сектор „Малки проекти</w:t>
              <w:br/>
              <w:t>- през 2016 г. - 0</w:t>
              <w:br/>
              <w:t xml:space="preserve">- през 2017 г. - сключени 12 договора за подпомагане, от  които 11 са изпълнени  </w:t>
              <w:br/>
              <w:t>- през 2018 г.  - сключени 9 договора за подпомагане</w:t>
              <w:br/>
              <w:t>- през 2019 г. (до 30.06.2019 г.) - сключени 8 договора за подпомагане</w:t>
              <w:br/>
              <w:br/>
              <w:t>по мярка 2.2. „Продуктивни инвестиции в аквакултурите“ - сектор „Рециркулационни системи“ и сектор „Изграждане на нови, както и разширяване и модернизация на съществуващи аквакултурни стопанства“:</w:t>
              <w:br/>
              <w:t xml:space="preserve"> - през 2018 г. - сключени  28 договора за подпомагане</w:t>
              <w:br/>
              <w:t>- през 2019 г. (до 30.06.2019 г.) - сключени 8 договора за подпомагане</w:t>
            </w:r>
          </w:p>
        </w:tc>
        <w:tc>
          <w:tcPr>
            <w:tcW w:w="115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на</w:t>
              <w:br/>
              <w:t>проектите за</w:t>
              <w:br/>
              <w:t>продуктивни</w:t>
              <w:br/>
              <w:t>инвестиции в</w:t>
              <w:br/>
              <w:t xml:space="preserve">аквакултурите, до края на 2023 г., с натрупване- 70 </w:t>
            </w:r>
          </w:p>
        </w:tc>
        <w:tc>
          <w:tcPr>
            <w:tcW w:w="75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з м. февруари 2017 г. е отворен  прием на проектни предложения по мярка 2.2. „Продуктивни инвестиции в аквакултурите“ - сектор „Рециркулационни системи“ и сектор „Изграждане на нови, както и разширяване и модернизация на съществуващи аквакултурни стопанства“. Постъпили са 59 проектни предложения, на обща стойност 71 000 000 лв.</w:t>
              <w:br/>
              <w:t xml:space="preserve">През м. октомври 2018 г. по мярката е открит втори прием. Постъпили са 27 проектни предложения, със заявена БФП в размер на 9 965 266 лв. </w:t>
              <w:br/>
              <w:t>През 2018 г. и първото полугодие на 2019 г. са сключени 36 договора в сектори „Рециркулационни системи“ и сектор „Изграждане на нови, както и разширяване и модернизация на съществуващи аквакултурни стопанства“, на обща стойност 19 218 581 лв., постъпили по първия прием по мярката,  обявен  през 2017 г.</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явен бюджет за прием по мярка 2.2  през 2017 г. -  16 872 000 лв.,  в т. ч.: от ЕФМДР - 12 654 000 лв., от НБ -  4 218 000 лв.</w:t>
            </w:r>
          </w:p>
        </w:tc>
        <w:tc>
          <w:tcPr>
            <w:tcW w:w="69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9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0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5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з м. март 2017 г. е отворен  прием на проектни предложения по мярка 1.8. „Рибарски пристанища, кейове за разтоварване, рибни борси и покрити лодкостоянки“, Сектор „Инвестиции в съществуващи рибарски пристанища“ и Сектор „Инвестиции насочени към изграждане и/или модернизация на покрити лодкостоянки“.През 2018 г. е обявен втори прием по мярката, с постъпили 4 проектни предложения. Сключени са 2 договора за финансова помощ, в размер на  8 797 546 лв. От началото на прилагане на мярката до 30.08.2019 г.  са сключени 4 договора за подпомагане, на стойност 15 264 021 лв.</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юджет на  мярка 1.8. за програмен период 2014 - 2020 - 25 621 356,67 лв., в т. ч.: от ЕФМДР - 19 216 017 лв., от НБ - 6 405 339 лв.</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щ обявен бюджет за два приема през 2017 г. - 25 621 356 лв., в т. ч.: от ЕФМДР - 19 216 017 лв. и, от НБ - 6 405 339 лв.Бюджетът за прием 2018 г.  -  16 823 731 лв.  БФП.</w:t>
            </w:r>
          </w:p>
        </w:tc>
        <w:tc>
          <w:tcPr>
            <w:tcW w:w="69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на проектите за добавена стойност, качество, използване на нежелания улов и рибарските пристанища, кейовете за разтоварване, рибните борси и покритите лодкостоянки</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на проектите за добавена стойност, качество, използване на нежелания улов и рибарските пристанища, кейовете за разтоварване, рибните борси и покритите лодкостоянки, с натрупване:-  2016 г. - 0 -  през 2018 г.  - сключени 2 договора за подпомагане - през 2019 г. (до 30.06.2019 г.) - сключени 2 договора за подпомагане </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на проектите за добавена стойност, качество, използване на нежелания улов и рибарските пристанища, кейовете за разтоварване, рибните борси и покритите лодкостоянки до края на 2023 г., с натрупване - 9</w:t>
            </w:r>
          </w:p>
        </w:tc>
        <w:tc>
          <w:tcPr>
            <w:tcW w:w="75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з м. август 2017 г. е отворен прием по мярка 1.7 „Добавена стойност, качество на продуктите и използване на нежелания улов“, по който няма постъпили проектни предложения.</w:t>
              <w:br/>
              <w:t xml:space="preserve">През м. април 2018 г. е отворен втори прием на заявления за подпомагане, с постъпили 3 проектни предложения. Сключени са 2 договора за финансова помощ, на обща стойност 245 383 лв. </w:t>
              <w:br/>
              <w:t xml:space="preserve">Предприети са действия, целящи облекчаване на условията за кандидатстване мярката - намален е минималният размер на безвъзмездната финансова помощ за един проект, разширен е кръгът на допустимите кандидати. Проведени са 5 информационни кампании преди откриване на приема по мярката, но интересът за кандидатстване остава слаб. </w:t>
              <w:br/>
              <w:t>През 2019 г. (към 30.06.2019 г.)  по мярка 1.7 няма сключени договори за финансова помощ.</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юджет на  мярка 1.7. за програмен период 2014 - 2020 г. -  8 752 356  лв., в т. ч.: от ЕФМДР - 6 564 267 лв., от НБ - 2 188 089  лв.</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щ обявен бюджет за прием през 04.2018 г. по мярка 1.7 „Добавена стойност, качество на продуктите и използване на нежелания улов“ -</w:t>
              <w:br/>
              <w:t>8 752 356 лв., от тях  6 564 267 лв. от ЕФМДР и 2 188 089 лв. от НБ.</w:t>
              <w:br/>
              <w:t xml:space="preserve">С извършено  изменение на ПМДР бюджетът на мярката за 2018 г. е намален на 6 181 145 лв. </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5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на проектите за добавена стойност, качество на продуктите и използване на нежелания улов (мярка 1.7)</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на проектите за добавена стойност, качество на продуктите и използване на нежелания улов, с натрупване:</w:t>
              <w:br/>
              <w:t xml:space="preserve">- през 2017 г. - 0 </w:t>
              <w:br/>
              <w:t>- през 2018 г.  - сключени 2 договора за подпомагане</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на проектите за добавена стойност, качество на продуктите и използване на нежелания улов (мярка 1.7) до края на 2023 г., с натрупване  - 60</w:t>
            </w:r>
          </w:p>
        </w:tc>
        <w:tc>
          <w:tcPr>
            <w:tcW w:w="75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br/>
              <w:t xml:space="preserve">През м. април 2018 г. е отворен прием по мярка 2.3 "Насърчаване на нови производители на аквакултури, развиващи устойчиви аквакултури". Постъпили са 22 проектни предложения, на обща стойност 14 612 420 лв. Сключени са 9 договора за подпомагане, с общ размер на БФП 5 530 404 лв. </w:t>
              <w:br/>
              <w:t>През 2019 г. (към 30.06.2019 г.) по мярката няма сключени договори за финансово подпомагане.</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юджет на  мярка 2.3. за програмен период 2014 - 2020 г. - 5 626 842  лв., в т. ч.: от ЕФМДР - 11 720 131 лв., от НБ - 3 906 710  лв.</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щ обявен бюджет за прием през 04.2018 по мярка 2.3 „Насърчаване на нови производители на аквакултури, развиващи устойчиви аквакултури “ - 15 626 842  лв., в т. ч.: от ЕФМДР - 11 720 131 лв., от НБ - 3 906 710  лв.</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5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на проектите за насърчаване на нови производители на аквакултури, развиващи устойчиви аквакултури (мярка 2.3)</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на проектите по мярка 2.3 за насърчаване на нови производители на аквакултури, развиващи устойчиви аквакултури, с натрупване:</w:t>
              <w:br/>
              <w:t xml:space="preserve"> - през 2018 г. - сключени  9 договора за финансово подпомагане</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на проектите за насърчаване на нови производители на аквакултури, развиващи устойчиви аквакултури (мярка 2.3) до края на 2023 г., с натрупване - 23</w:t>
            </w:r>
          </w:p>
        </w:tc>
        <w:tc>
          <w:tcPr>
            <w:tcW w:w="75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з 2019 г. е отворен прием  по мярка 1.2 "Здраве и безопасност", с краен срок за подаване на проектни предложения 26.09.2019 г.</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юджет на  мярка 1.2. за програмен период 2014 - 2020 г. - 452 429  лв., в т. ч.: от ЕФМДР - 331 464 лв., от НБ - 120 964  лв.</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щ обявен бюджет за 2018 г. -  452 429  лв., в т. ч.: от ЕФМДР - 331 464 лв., от НБ - 120 964 лв.</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5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на проектите за насърчаване на човешкия капитал и социалния диалог, диверсификация и нови форми на доход, новосъздадени предприятия за рибарите и безопасност/здраве (мярка 1.2)</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на проектите за насърчаване на човешкия капитал и социалния диалог, диверсификация и нови форми на доход, новосъздадени предприятия за рибарите и безопасност/здраве</w:t>
              <w:br/>
              <w:t xml:space="preserve"> - през 2019 г. - 0 (към 30.06.2019 г. мярката е отворена за прием на проектни предложения)</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52"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5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2. Осигуряване и управление на надеждни биологични, екологични, технически и социално-икономически данни за сектор "Рибарство"  </w:t>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ционална програма за събиране, използване и управление на данни в сектор "Рибарство" 2011 - 2013 г.; Годишен работен план в рамките на Многогодишна програма на Съюза за събиране и управление на биологични, технически, екологични, социални и икономически данни за сектора „Рибарство“. С Регламент (ЕС) № 508/2014 се урежда финансовата подкрепа за изпълнение на дейностите по събиране на данни.</w:t>
            </w:r>
          </w:p>
        </w:tc>
        <w:tc>
          <w:tcPr>
            <w:tcW w:w="6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2011 г. </w:t>
            </w:r>
          </w:p>
        </w:tc>
        <w:tc>
          <w:tcPr>
            <w:tcW w:w="64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Изготвени и изпратени доклади на Европейската комисия: - през 2013 г. - 5 - през 2014 г. - 4 - през 2015 г. - 5 - през 2016 г. - 3  - през 2017 г. - 5 - през 2018 г. - 5  </w:t>
            </w:r>
          </w:p>
        </w:tc>
        <w:tc>
          <w:tcPr>
            <w:tcW w:w="141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еобходими средства: - за 2013 г. - 23 863 лв.  - за 2014 г. - 182 795 лв. - за 2015 г. - 234 378 лв. - за 2016 г. - 406 660 лв.</w:t>
            </w:r>
          </w:p>
        </w:tc>
        <w:tc>
          <w:tcPr>
            <w:tcW w:w="152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разходвани средства: - през 2013 г. - 23 863 лв.  - през 2014 г. - 182 795 лв. - през 2015 г. - 234 378 лв. - през 2016 г. - 406 660 лв.</w:t>
            </w:r>
          </w:p>
        </w:tc>
        <w:tc>
          <w:tcPr>
            <w:tcW w:w="69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ограмата се съфинансира от Бюджета на ГД МАРЕ в размер  от 50% до 90% от признатите разходи. Останалата част от финансирането на програмата е от националения бюджет ЕФМДР - 80% от допустимите разходи; Национален бюджет - 20%, </w:t>
            </w:r>
          </w:p>
        </w:tc>
        <w:tc>
          <w:tcPr>
            <w:tcW w:w="127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сигурени актуални и адекватни данни, необходими за прилагане на политики в сектор Рибарство и аквакултуриОсигурени актуални и достоверни данни, необходими за управление на рибарството и за постигане на целите в чл. 2 от Регламент (ЕС) №1380/2013 относно общата политика в областта на рибарството</w:t>
            </w:r>
          </w:p>
        </w:tc>
        <w:tc>
          <w:tcPr>
            <w:tcW w:w="851"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мярка 1.2)</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докладвания на технически и икономически данни за риболовния флот:- през 2014 г. - 1 - през 2015 г. - 1- през 2016 г. - 1- през 2017 г. - 1- през 2018 г. - 1  </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докладвания на технически и икономически данни за риболовния флот до края на 2014 г., с натрупване - 4; до края на 2020 г., с натрупване-7</w:t>
            </w:r>
          </w:p>
        </w:tc>
        <w:tc>
          <w:tcPr>
            <w:tcW w:w="752" w:type="dxa"/>
            <w:gridSpan w:val="2"/>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 ИАРА</w:t>
            </w:r>
          </w:p>
        </w:tc>
        <w:tc>
          <w:tcPr>
            <w:tcW w:w="753"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52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9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докладване на биологични данни от изследвания в открито море и уловите от стопански риболов;                              </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докладвания на биологични данни от изследвания в открито море и уловите от стопански риболов:</w:t>
              <w:br/>
              <w:t xml:space="preserve">- през 2014 г. - 1 </w:t>
              <w:br/>
              <w:t>- през 2015 г. - 2</w:t>
              <w:br/>
              <w:t xml:space="preserve">- през 2016 г. - 2 </w:t>
              <w:br/>
              <w:t xml:space="preserve">- през 2017 г. - 2 </w:t>
              <w:br/>
              <w:t>- през 2018 г. - 2</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докладвания на биологични данни от изследвания в открито море и уловите от стопански риболов до края на 2014 г., с натрупване  - 4; до края на  2020 г., с натрупване  - 7</w:t>
            </w:r>
          </w:p>
        </w:tc>
        <w:tc>
          <w:tcPr>
            <w:tcW w:w="75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52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9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докладване на данни за сектор Аквакултури            </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докладвания на данни за сектор Аквакултури:    </w:t>
              <w:br/>
              <w:t>- през 2014 г. - 1</w:t>
              <w:br/>
              <w:t xml:space="preserve">- през 2015 г. - 1 </w:t>
              <w:br/>
              <w:t>- през 2016 г. - 1</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докладвания на данни за сектор Аквакултури до края на 2018 г., с натрупваане - 4; до края на 2020 г., с натрупване - 5 </w:t>
            </w:r>
          </w:p>
        </w:tc>
        <w:tc>
          <w:tcPr>
            <w:tcW w:w="75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52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9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докладване на икономически данни за рибопреработвателния сектор</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докладвания на икономически данни за рибопреработвателния сектор:</w:t>
              <w:br/>
              <w:t>- през 2014 г. - 1</w:t>
              <w:br/>
              <w:t xml:space="preserve">- през 2015 г. - 1 </w:t>
              <w:br/>
              <w:t xml:space="preserve">- през 2017 г. - 1 </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докладвания на икономически данни за рибопреработвателния сектор до края на 2017 г., с натрупване - 3; до края на 2020 г., с натрупване - 7 </w:t>
            </w:r>
          </w:p>
        </w:tc>
        <w:tc>
          <w:tcPr>
            <w:tcW w:w="75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br/>
              <w:t>ПМДР 2014-2020 г., мярка 3.2. „Събиране на данни по Национална програма за събиране и управление на данни от сектор „Рибарство“ 2014-2016 г."; 3.2. „Събиране на данни по Национална програма за събиране и управление на данни от сектор „Рибарство“ 2017-2019 г.".</w:t>
            </w:r>
          </w:p>
        </w:tc>
        <w:tc>
          <w:tcPr>
            <w:tcW w:w="6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6 г.</w:t>
            </w:r>
          </w:p>
        </w:tc>
        <w:tc>
          <w:tcPr>
            <w:tcW w:w="64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br/>
              <w:t>През м. ноември 2016 г. е отворен първи прием на проектни предложения по мярка 3.2. „Събиране на данни по Национална програма за събиране и управление на данни от сектор „Рибарство“ 2014-2016 г.".</w:t>
              <w:br/>
              <w:t>Подадено е едно проектно предложение, на стойност  1 123 921 лв.</w:t>
              <w:br/>
              <w:br/>
              <w:t>През м. август 2017 г. е отворен прием на заявления за подпомагане по мярка 3.2 „Събиране на данни по Национална програма за събиране и управление на данни от сектор „Рибарство“ 2017-2019 г.“. Постъпило е едно проектно предложение, на стойност 2 269 447 лв.</w:t>
              <w:br/>
              <w:t>През 2018 г. няма подадено проектно предложение. В процес на изпълнение е подаден през 2017 г. проект,  който ще се реализира в периода 2017-2019 г.</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br/>
              <w:br/>
              <w:t xml:space="preserve">Общ бюджет на мярка 3.2. за програмен период 2014 - 2020 г.- 9 737 882 лв., в т. ч.: от ЕФМДР - 7 790 306 лв., от НБ -  1 947 576 лв. </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br/>
              <w:t>Обявен бюджет за прием по мярка 3.2 през 2016 г. -  1 200 000 лв.,  в т. ч.: от ЕФМДР - 960 000 лв., от НБ -  240 000 лв.</w:t>
              <w:br/>
              <w:br/>
              <w:br/>
              <w:br/>
              <w:br/>
              <w:t>Обявен бюджет за прием 2017 г . - 5 000 000 лв., в т. ч.:от ЕФМДР - 4 000 000 лв, от НБ - 1 000 000 лв.</w:t>
            </w:r>
          </w:p>
        </w:tc>
        <w:tc>
          <w:tcPr>
            <w:tcW w:w="69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роекти за събиране на данни</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роекти за събиране на данни:</w:t>
              <w:br/>
              <w:t>- в периода 2014-2016 г. - 1 проект</w:t>
              <w:br/>
              <w:t>- в периода 2017-2019 г. - 1 проект</w:t>
              <w:br/>
              <w:br/>
              <w:t xml:space="preserve">                       </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роекти за събиране на данни до края на 2023 г., с натрупване - 2</w:t>
            </w:r>
          </w:p>
        </w:tc>
        <w:tc>
          <w:tcPr>
            <w:tcW w:w="75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3. Опазване и ефективно управление на рибните ресурси</w:t>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ограма за контрол в рибарството за периода до 2013 (до 2013 г. мярката се изпълнява чрез годишна програма)</w:t>
            </w:r>
          </w:p>
        </w:tc>
        <w:tc>
          <w:tcPr>
            <w:tcW w:w="6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3 г.</w:t>
            </w:r>
          </w:p>
        </w:tc>
        <w:tc>
          <w:tcPr>
            <w:tcW w:w="64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За периода 2014-2020 г. Програмата за контрол в рибарството се осъществява чрез Програмата за морско дело и рибарство 2014-2020 г. </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платени през 2013 г. - 249 308 лв.</w:t>
            </w:r>
          </w:p>
        </w:tc>
        <w:tc>
          <w:tcPr>
            <w:tcW w:w="69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75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ограмата се съфинансира от Бюджета на ГД МАРЕ в размер  от 50% до 90% от признатите разходи. Останалата част от финансирането на програмата е от националения бюджет</w:t>
            </w:r>
          </w:p>
        </w:tc>
        <w:tc>
          <w:tcPr>
            <w:tcW w:w="127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табилизиране на популациите на стопански значими видове риба ;Ефективна система на контрол, проверка и правоприлагане</w:t>
            </w:r>
          </w:p>
        </w:tc>
        <w:tc>
          <w:tcPr>
            <w:tcW w:w="851"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създаване, изграждане и внедряване на модул „Даляни“ в ИСС на ИАРА </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Създаден и функциониращ 1 брой модул "Даляни" в ИСС </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Създаден и функциониращ 1 брой модул "Даляни" в ИСС </w:t>
            </w:r>
          </w:p>
        </w:tc>
        <w:tc>
          <w:tcPr>
            <w:tcW w:w="752" w:type="dxa"/>
            <w:gridSpan w:val="2"/>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 ИАРА</w:t>
            </w:r>
          </w:p>
        </w:tc>
        <w:tc>
          <w:tcPr>
            <w:tcW w:w="753"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69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разработване на системата за електронно докладване на данни от улови</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Разработена и функционираща  система за електронно докладване на данните </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 xml:space="preserve">Функционираща система за електронно докладване на данните </w:t>
            </w:r>
          </w:p>
        </w:tc>
        <w:tc>
          <w:tcPr>
            <w:tcW w:w="75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МДР за периода 2014-2020 г., мярка 3.1 „Контрол и изпълнение"</w:t>
            </w:r>
          </w:p>
        </w:tc>
        <w:tc>
          <w:tcPr>
            <w:tcW w:w="6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7 г.</w:t>
            </w:r>
          </w:p>
        </w:tc>
        <w:tc>
          <w:tcPr>
            <w:tcW w:w="64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 г.</w:t>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На 25.07.2017 г. е отворен прием на заявления за подпомагане по мярка 3.1 „Контрол и изпълнение", чрез която ще се финансират дейности по контрол в рибарството. </w:t>
              <w:br/>
              <w:t>През 2018 г., в рамките на проведен втори прием по мярката, са подадени 16 проектни предложения, на обща стойност 9 490 579 лв.</w:t>
              <w:br/>
              <w:t>Сключени са 17 договора за подпомагане, с размер на БФП 9 387 544 лв.</w:t>
              <w:br/>
              <w:t xml:space="preserve">През 2019 г. (към 31.08.2019 г.) са подадени 2 проектни предложения, на обща стойност 804 235 лв. Сключен е един договор за финансова помощ в размер на 31 164 лв.                                                 </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Индикативен бюджет за периода на прием - 14 542 924 лв., в т. ч.: от ЕФМДР - 12 700 204 лв., от НБ -1 842 720 лв. </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Индикативен бюджет за периода на прием - 14 542 924 лв., в т. ч.: от ЕФМДР - 12 700 204 лв., от НБ -1 842 720 лв. </w:t>
            </w:r>
          </w:p>
        </w:tc>
        <w:tc>
          <w:tcPr>
            <w:tcW w:w="69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ЕФМДР - 87%; Национален бюджет - 13%</w:t>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на проектите за прилагане на системата на Съюза за контрол, инспекции и правоприлагане </w:t>
              <w:br/>
              <w:t xml:space="preserve"> </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на проектите за прилагане на системата на Съюза за контрол, инспекции и правоприлагане:</w:t>
              <w:br/>
              <w:t>- през 2017 г. - 0</w:t>
              <w:br/>
              <w:t xml:space="preserve">- през 2018 г. (01.01-31.08.2018 г. - сключени 17 договора за финансова помощ </w:t>
              <w:br/>
              <w:t>- през 2019 (01.01-31.08.2019 г.) - сключен 1 договор за финансово подпомагане</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на проектите за прилагане на системата на Съюза за контрол, инспекции и правоприлагане до края на 2023 г., с натрупване- 20</w:t>
            </w:r>
          </w:p>
        </w:tc>
        <w:tc>
          <w:tcPr>
            <w:tcW w:w="75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Закон за рибарството и аквакултурите</w:t>
            </w:r>
          </w:p>
        </w:tc>
        <w:tc>
          <w:tcPr>
            <w:tcW w:w="63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дейностите имат постоянен характер</w:t>
            </w:r>
          </w:p>
        </w:tc>
        <w:tc>
          <w:tcPr>
            <w:tcW w:w="64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дейностите имат постоянен характер</w:t>
            </w:r>
          </w:p>
        </w:tc>
        <w:tc>
          <w:tcPr>
            <w:tcW w:w="141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 цел опазване и възстановяване на популациите от риба и други водни организми, със заповеди на министъра на земеделието, храните и горит се ограничава или забранява техния улов.</w:t>
              <w:br/>
              <w:t>Издадени заповеди на министъра на земеделието, храните и горите за забрана на риболов:</w:t>
              <w:br/>
              <w:t xml:space="preserve"> - през 2015 г. - 2 </w:t>
              <w:br/>
              <w:t xml:space="preserve"> - през 2016 г. - 3</w:t>
              <w:br/>
              <w:t xml:space="preserve"> - през 2017 г. - 2</w:t>
              <w:br/>
              <w:t xml:space="preserve"> - през 2018 г. - 3</w:t>
              <w:br/>
              <w:t xml:space="preserve"> - през 2019 г. (към 30.06.2019 г.)  - 3  </w:t>
            </w:r>
          </w:p>
        </w:tc>
        <w:tc>
          <w:tcPr>
            <w:tcW w:w="1418"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Административна мярка, която се финансира в рамките на бюджета на ИАРА</w:t>
            </w:r>
          </w:p>
        </w:tc>
        <w:tc>
          <w:tcPr>
            <w:tcW w:w="15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Административна мярка, която се финансира в рамките на бюджета на ИАРА</w:t>
            </w:r>
          </w:p>
        </w:tc>
        <w:tc>
          <w:tcPr>
            <w:tcW w:w="69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дръжка</w:t>
            </w:r>
          </w:p>
        </w:tc>
        <w:tc>
          <w:tcPr>
            <w:tcW w:w="754"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27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пазване и възстановяване на популациите от риба и други водни организми и устойчиво управление на рибните ресурси</w:t>
            </w:r>
          </w:p>
        </w:tc>
        <w:tc>
          <w:tcPr>
            <w:tcW w:w="85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Въведени временни или общи забрани и други ограничителни мерки, свързани с опазване на рибните ресурси   </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Въведени временни или общи забрани и други ограничителни мерки, свързани с опазване на рибните ресурси:</w:t>
              <w:br/>
              <w:t xml:space="preserve">- през 2015 г. - 2 </w:t>
              <w:br/>
              <w:t xml:space="preserve">- през 2016 г. - 3 </w:t>
              <w:br/>
              <w:t xml:space="preserve">- през 2017 г. - 2 </w:t>
              <w:br/>
              <w:t>- през 2018 г. - 3</w:t>
              <w:br/>
              <w:t xml:space="preserve">- през 2019 г. (към 30.06.2019 г.) - 3                                     </w:t>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Въведени временни или общи забрани и други ограничителни мерки, свързани с опазване на рибните ресурси   до края на 2017 г., с натрупване - 7; до края на 2020 г., с натрупване - 14 </w:t>
            </w:r>
          </w:p>
        </w:tc>
        <w:tc>
          <w:tcPr>
            <w:tcW w:w="752" w:type="dxa"/>
            <w:gridSpan w:val="2"/>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 ИАРА</w:t>
            </w:r>
          </w:p>
        </w:tc>
        <w:tc>
          <w:tcPr>
            <w:tcW w:w="753"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c>
          <w:tcPr>
            <w:tcW w:w="15705" w:type="dxa"/>
            <w:gridSpan w:val="17"/>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дприоритет 4.7. Високо ниво на защита на човешкото здраве и интересите на потребителите по отношение на храните чрез прилагането на интегриран подход на контрол по цялата хранителна верига</w:t>
            </w:r>
          </w:p>
        </w:tc>
      </w:tr>
      <w:tr>
        <w:trPr/>
        <w:tc>
          <w:tcPr>
            <w:tcW w:w="15705" w:type="dxa"/>
            <w:gridSpan w:val="17"/>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i/>
                <w:i/>
                <w:iCs/>
              </w:rPr>
            </w:pPr>
            <w:r>
              <w:rPr>
                <w:rFonts w:eastAsia="Times New Roman"/>
                <w:i/>
                <w:iCs/>
              </w:rPr>
              <w:t>Област на интервенция/въздействие: човешко здраве, здравеопазване на животните и хуманно отношение към тях</w:t>
            </w:r>
          </w:p>
        </w:tc>
      </w:tr>
      <w:tr>
        <w:trPr/>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 Осъществяване на интегриран контрол по безопасността и качеството на храните</w:t>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Закон за Българската агенция по безопасност на храните (БАБХ) и специални закони и поднормативни актове, уреждащи реда и условията за провеждане на контрол по качеството и безопасността на храните</w:t>
            </w:r>
          </w:p>
        </w:tc>
        <w:tc>
          <w:tcPr>
            <w:tcW w:w="6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ярката има постоянен характер</w:t>
            </w:r>
          </w:p>
        </w:tc>
        <w:tc>
          <w:tcPr>
            <w:tcW w:w="64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ярката има постоянен характер</w:t>
            </w:r>
          </w:p>
        </w:tc>
        <w:tc>
          <w:tcPr>
            <w:tcW w:w="141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фициалният контрол на храните в Р България се извършва адекватно, в пълно съответствие с изискванията на европейско и национално законодателство. Изпълнени са основните приоритети  на БАБХ по отношение контрола върху храни и осигуряване на безопасни и качествени храни на потребителя. </w:t>
              <w:br/>
              <w:t>Осигурено е поддържането на система за бързо съобщаване за наличие на пазара на опасни за здравето храни и материали в контакт с храни (RASFF) и предприемане на незабавни мерки за ограничаване на вредата за човешкото здраве.</w:t>
              <w:br/>
              <w:br/>
              <w:t xml:space="preserve">При по-голяма част от проверките на производствените обекти и обектите за търговия с храни се установява, че е постигнато съответствие с изискванията на законодателството.  </w:t>
              <w:br/>
              <w:t xml:space="preserve">Предприети действие при констатирани несъответствие с изискванията: </w:t>
              <w:br/>
              <w:t xml:space="preserve"> - през 2015 г. са връчени 13 932  предписания, 2 496  акта за установяване на административно нарушение (АУАН) и е преустановена дейността на 298  обекта. </w:t>
              <w:br/>
              <w:t xml:space="preserve"> - през 2016 г. са връчени  11 301 предписания, издадени са 2 574 АУАН и е преустановена дейността на 104 обекта.</w:t>
              <w:br/>
              <w:t>- през 2017 г. са връчени  11 044 предписания, издадени са 2 454 АУАН и е преустановена дейността на 159 обекта.</w:t>
              <w:br/>
              <w:t>- през 2018 г. са извършени 165 118 проверки, връчени са 9 607 предписания, издадени са 1745 АУАН и е преустановена дейността на 76 обекта.</w:t>
              <w:br/>
              <w:t>- през 2019 г. (01.01 - 30.06.2019 г.) са извършени 92 132 проверки, връчени са 5 776 предписания, издадени са 1011 АУАН и е преустановена дейността на 28 обекта.</w:t>
            </w:r>
          </w:p>
        </w:tc>
        <w:tc>
          <w:tcPr>
            <w:tcW w:w="141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еобходим общ бюджет за изпълнение на дейността на БАБХ:</w:t>
              <w:br/>
              <w:t>- за 2015 г. - 75 910 252 лв.</w:t>
              <w:br/>
              <w:t>- за 2016 г. - 75 877 219 лв.</w:t>
              <w:br/>
              <w:t>- за 2017 г. - 94 236 628 лв.</w:t>
              <w:br/>
              <w:t>- за 2018 г. - 98 588 262 лв.</w:t>
              <w:br/>
              <w:t>- за 2019 г. - 103 407 348 лв.</w:t>
              <w:br/>
              <w:t>- за 2020 г. - 103 745 650 лв.</w:t>
            </w:r>
          </w:p>
        </w:tc>
        <w:tc>
          <w:tcPr>
            <w:tcW w:w="152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Утвърден бюджет на БАБХ за:</w:t>
              <w:br/>
              <w:t xml:space="preserve"> - 2013 г. - 63 364 500 лв.</w:t>
              <w:br/>
              <w:t xml:space="preserve"> - 2014 г. - 55 310 129 лв.</w:t>
              <w:br/>
              <w:t xml:space="preserve"> - 2015 г. - 64 040 384 лв. </w:t>
              <w:br/>
              <w:t xml:space="preserve"> - 2016 г. - 53 792 939 лв. </w:t>
              <w:br/>
              <w:t xml:space="preserve"> - 2017 г. - 59 301 916 лв.   </w:t>
              <w:br/>
              <w:t xml:space="preserve"> - 2018 г. - 68 376 619 лв.   </w:t>
              <w:br/>
              <w:t xml:space="preserve"> - 2019 г. (към 31.07.2019 г.) е в размер на 57 281 177 лв. </w:t>
              <w:br/>
              <w:t>Изразходвани средства към 31.07.2019 г.  -  43 183 475 лв.</w:t>
            </w:r>
          </w:p>
        </w:tc>
        <w:tc>
          <w:tcPr>
            <w:tcW w:w="69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дръжка</w:t>
            </w:r>
          </w:p>
        </w:tc>
        <w:tc>
          <w:tcPr>
            <w:tcW w:w="75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ционален бюджет - 100%</w:t>
            </w:r>
          </w:p>
        </w:tc>
        <w:tc>
          <w:tcPr>
            <w:tcW w:w="127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маляване на дела на констатираните нарушения и несъответствия с изискванията за безопасност и качество на храните</w:t>
            </w:r>
          </w:p>
        </w:tc>
        <w:tc>
          <w:tcPr>
            <w:tcW w:w="851"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й извършени проверки по отделни направления          </w:t>
            </w:r>
          </w:p>
        </w:tc>
        <w:tc>
          <w:tcPr>
            <w:tcW w:w="1050"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извършени проверки по отделни направления:</w:t>
              <w:br/>
              <w:t xml:space="preserve">- през 2011 г. - 256 284 </w:t>
              <w:br/>
              <w:t>- през 2012 г. - 286 951</w:t>
              <w:br/>
              <w:t>- през 2013 г. - 278 979</w:t>
              <w:br/>
              <w:t>- през 2014 г. - 226 457</w:t>
              <w:br/>
              <w:t>- през 2015 г. - 184 753</w:t>
              <w:br/>
              <w:t xml:space="preserve">- през 2016 г. - 179 383 </w:t>
              <w:br/>
              <w:t xml:space="preserve">- през 2017 г. - 182 092 </w:t>
              <w:br/>
              <w:t xml:space="preserve">- през 2018 г. (01.01-30.06.2018 г.) - 85 978 </w:t>
            </w:r>
          </w:p>
        </w:tc>
        <w:tc>
          <w:tcPr>
            <w:tcW w:w="115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Броят на проверките се залага ежегодно, на база анализ на риска.      </w:t>
              <w:br/>
              <w:t xml:space="preserve">Вътрешните одити на БАБХ се залагат в 5-годишна прорама, която се актуализира ежегодно. </w:t>
              <w:br/>
              <w:t>Комплексните проверки на дейността на Областните дирекции по безопасност на храните се залагат в годишен план-график.</w:t>
            </w:r>
          </w:p>
        </w:tc>
        <w:tc>
          <w:tcPr>
            <w:tcW w:w="752" w:type="dxa"/>
            <w:gridSpan w:val="2"/>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 БАБХ</w:t>
            </w:r>
          </w:p>
        </w:tc>
        <w:tc>
          <w:tcPr>
            <w:tcW w:w="753"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rHeight w:val="281" w:hRule="atLeast"/>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52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9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92"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възбранени и бракувани храни и хранителни продукти</w:t>
            </w:r>
          </w:p>
        </w:tc>
        <w:tc>
          <w:tcPr>
            <w:tcW w:w="10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възбранени и бракувани:</w:t>
              <w:br/>
              <w:t xml:space="preserve">хранителни продукти - 203 735 кг, яйца - 383 522 бр., безалкохолни напитки - 12 654 л, хранителни добавки - 151 опаковки (2011 г.); </w:t>
              <w:br/>
              <w:br/>
              <w:t xml:space="preserve">хранителни продукти - 178 689 кг, яйца - 19 867 бр., оцет и безалкохолни напитки - 10 523 л,  хранителни добавки - 29 336 опаковки, 1 795 л сурово мляко (2012 г.); </w:t>
              <w:br/>
              <w:br/>
              <w:t xml:space="preserve">хранителни продукти - 178 689 кг, яйца - 86 559 бр., оцет, олио и безалкохолни напитки - 124 567 л;  сурово мляко - 480 л (2013 г.)    </w:t>
              <w:br/>
              <w:br/>
              <w:t>хранителни продукти - 260 869 кг/л (2014 г.)</w:t>
              <w:br/>
              <w:br/>
              <w:t xml:space="preserve">хранителни продукти - 94 594 кг, от които: 2 314 л слънчогледово олио; 317 л зехтин; 92 496 бр. консерви с неизяснен произход; 2 020 кг кашкавал със заблуждаващ етикет, 13 084 бр. (кутии) мляко UHT; 741 л мляко; 18 471 кг яйца; 1 024 кг добавки в храните (2015 г.)  </w:t>
              <w:br/>
              <w:br/>
              <w:t xml:space="preserve">хранителни продукти - 572 827 кг; 324 л безалкохолни напитки и бира, 689 л мляко и млечни напитки, 314 л сладолед и 83 107 яйца (2016 г.)                               </w:t>
              <w:br/>
              <w:br/>
              <w:t>хранителни продукти - 351 606 кг;  336 л бира, безалкохолни напитки, маслинови масла, прясно мляко;</w:t>
              <w:br/>
              <w:t>1 745 бр. шоколадови изделия, малотрайни сладкарски изделия, хляб и хлебни изделия и 2 874 959 бр. яйца</w:t>
              <w:br/>
              <w:t>(2017 г.)</w:t>
              <w:br/>
              <w:br/>
              <w:t>хранителни продукти - 116 152 кг, 1150 л растително масло, бира, безалкохолни напитки, млечни напитки, сурово краве мляко,  126 бр. хлебни, сладкарски и захарни изделия, сладолед,  безалкохолни напитки,  кисело мляко и 7 420 500 бр. яйца (2018 г.)</w:t>
              <w:br/>
              <w:t>хранителни продукти - 106 248 кг; 198 л прясно мляко, бира, 408 бр. хлебни и захарни изделия и разтворими напитки; 4 813 987 бр. яйца (за периода м. 01-м.06.2019 г.)</w:t>
            </w:r>
          </w:p>
        </w:tc>
        <w:tc>
          <w:tcPr>
            <w:tcW w:w="115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52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9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9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0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5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75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rHeight w:val="221" w:hRule="atLeast"/>
        </w:trPr>
        <w:tc>
          <w:tcPr>
            <w:tcW w:w="8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 Гарантиране на здравословния статус на животните и хуманно отношение към тях</w:t>
            </w:r>
          </w:p>
        </w:tc>
        <w:tc>
          <w:tcPr>
            <w:tcW w:w="113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Държавна профилактична програма и програми за надзор  на болести по животните </w:t>
            </w:r>
          </w:p>
        </w:tc>
        <w:tc>
          <w:tcPr>
            <w:tcW w:w="639"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ярката има постоянен характер</w:t>
            </w:r>
          </w:p>
        </w:tc>
        <w:tc>
          <w:tcPr>
            <w:tcW w:w="64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ярката има постоянен характер</w:t>
            </w:r>
          </w:p>
        </w:tc>
        <w:tc>
          <w:tcPr>
            <w:tcW w:w="141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В областта на здравеопазването на животните се изпълняват заложените мероприятия в Държавната профилактична програма и програми за надзор на болести по животните. Осъществяват се проверки за изпълнение на нормативните изисквания за хуманно отношение към животните.</w:t>
            </w:r>
          </w:p>
        </w:tc>
        <w:tc>
          <w:tcPr>
            <w:tcW w:w="1418"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Необходими средства за мярка "Гарантиране на здравословния статус на животните и хуманно отношение към тях" за периода 2017 - 2018 г. - 44 961 029 лв. годишно. Необходими средства за 2019 г. - 57 897 207  лв.Средствата са част от посочения по-горе необходим  общ бюджет за изпълнение на дейността на БАБХ Средствата са част от посочения по-горе необходим  общ бюджет за изпълнение на дейността на БАБХ </w:t>
            </w:r>
          </w:p>
        </w:tc>
        <w:tc>
          <w:tcPr>
            <w:tcW w:w="152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сигурени средства за изпълнение на мярка "Гарантиране на здравословния статус на животните и хуманно отношение към тях":- за 2015 г. - 36 566 680 лв.- за 2016 г. - 41 518 106 лв. - за 2017 г. - 1 794 147 лв.                  - за 2018 г. - 1 730 139 лв.        Средствата са част от посочения по-горе осигурен общ бюджет за изпълнение на дейността на БАБХ  </w:t>
            </w:r>
          </w:p>
        </w:tc>
        <w:tc>
          <w:tcPr>
            <w:tcW w:w="69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дръжка</w:t>
            </w:r>
          </w:p>
        </w:tc>
        <w:tc>
          <w:tcPr>
            <w:tcW w:w="754"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редствата за изпълнение на Държавна профилактична програма и програми за надзор  на болести по животните през 2017 г. и Националната програма за профилактика, надзор, контрол и ликвидиране на болестите по животните и зоонозите 2016 - 2018 г.  са за сметка на държавния бюджет. Част от тях се възстановяват по решение на Европейската комисия и след представяне на отчет по съответната програма. Процентът на европейското финансиране е в зависимост от размера на верифицираните от ЕК разходи.</w:t>
            </w:r>
          </w:p>
        </w:tc>
        <w:tc>
          <w:tcPr>
            <w:tcW w:w="1276"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пазване на здравето на животните и хората в България и спазването на един от основните принципи за създаване на Европейската Общност - свободно движение на животни и животински продукти на територията на Общността. </w:t>
            </w:r>
          </w:p>
        </w:tc>
        <w:tc>
          <w:tcPr>
            <w:tcW w:w="851"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c>
          <w:tcPr>
            <w:tcW w:w="792"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роведени профилактични мероприятия</w:t>
            </w:r>
          </w:p>
        </w:tc>
        <w:tc>
          <w:tcPr>
            <w:tcW w:w="1050"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роведени профилактични мероприятия:през 2014 г.:- ваксинации - 1 330 904 бр.;- диагностични изследвания - 463 382 броя; - клинични прегледи - 2 227 844 бр.; - лабораторно диагностични изследвания - 1 306 536 бр.;  - проверки в животновъдните обекти - 24 707.през 2015 г. : - имунопрофилактични мероприятия  - 2 178 189 - лабораторно-диагностични изследвания .- 1 104 426  - мероприятия за надзор на болести по животните - 118 126 - проверки в животновъдните обекти - 29 594.Установени са 662 нарушения и са издадени  585 предписания и актове. през 2016 г.: - имунопрофилактични мероприятия  - 2 178 189  - лабораторно-диагностични изследвания - 1 104 426   - мероприятия за надзор на болести по животните - 118 126  - проверки в животновъдните обекти - 29 594Установени са 1 663 нарушения и са издадени 581 предписания и актове.    през 2017 г.: - ваксинации - 3 008 354- диагностични изследвания - 687 062- клинични прегледи на пчелни семейства - 1 792 210- клинично обследване за КЧС - 11 781- кръвни проби - 1 071 676- проби от мозъчен ствол за ТСЕ -  ЕПЖ – 14 225,  ДПЖ – 15 043 - идентификация - ЕПЖ – 123 209, ДПЖ – 270 102, свине – 68 230, ЕКЖ – 1 612през 2018 г.   - ваксинации - 3 925 146- диагностични изследвания - 8 916 023- лабораторно диагностични изследвания - 3 853 988- извършени идентификации - 604 761</w:t>
            </w:r>
          </w:p>
        </w:tc>
        <w:tc>
          <w:tcPr>
            <w:tcW w:w="1157"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залагат се ежегодно на база анализ на риска</w:t>
            </w:r>
          </w:p>
        </w:tc>
        <w:tc>
          <w:tcPr>
            <w:tcW w:w="752" w:type="dxa"/>
            <w:gridSpan w:val="2"/>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ЗХГ, БАБХ</w:t>
            </w:r>
          </w:p>
        </w:tc>
        <w:tc>
          <w:tcPr>
            <w:tcW w:w="753" w:type="dxa"/>
            <w:vMerge w:val="restart"/>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w:t>
            </w:r>
          </w:p>
        </w:tc>
      </w:tr>
      <w:tr>
        <w:trPr>
          <w:trHeight w:val="281" w:hRule="atLeast"/>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52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9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9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0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5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r>
        <w:trPr>
          <w:trHeight w:val="281" w:hRule="atLeast"/>
        </w:trPr>
        <w:tc>
          <w:tcPr>
            <w:tcW w:w="8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3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39"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4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418"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52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69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4"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276"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92"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050"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1157"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2" w:type="dxa"/>
            <w:gridSpan w:val="2"/>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c>
          <w:tcPr>
            <w:tcW w:w="753" w:type="dxa"/>
            <w:vMerge w:val="continue"/>
            <w:tcBorders>
              <w:top w:val="single" w:sz="2" w:space="0" w:color="595959"/>
              <w:left w:val="single" w:sz="2" w:space="0" w:color="595959"/>
              <w:bottom w:val="single" w:sz="2" w:space="0" w:color="595959"/>
              <w:right w:val="single" w:sz="2" w:space="0" w:color="595959"/>
            </w:tcBorders>
          </w:tcPr>
          <w:p>
            <w:pPr>
              <w:pStyle w:val="Style10"/>
              <w:snapToGrid w:val="false"/>
              <w:spacing w:before="60" w:after="60"/>
              <w:rPr>
                <w:rFonts w:eastAsia="Times New Roman"/>
              </w:rPr>
            </w:pPr>
            <w:r>
              <w:rPr>
                <w:rFonts w:eastAsia="Times New Roman"/>
              </w:rPr>
            </w:r>
          </w:p>
        </w:tc>
      </w:tr>
    </w:tbl>
    <w:p>
      <w:pPr>
        <w:pStyle w:val="Normal"/>
        <w:rPr>
          <w:lang w:val="en-US"/>
        </w:rPr>
      </w:pPr>
      <w:r>
        <w:rPr>
          <w:lang w:val="en-US"/>
        </w:rPr>
      </w:r>
      <w:r>
        <w:br w:type="page"/>
      </w:r>
    </w:p>
    <w:p>
      <w:pPr>
        <w:pStyle w:val="Normal"/>
        <w:rPr>
          <w:lang w:val="en-US"/>
        </w:rPr>
      </w:pPr>
      <w:r>
        <w:rPr>
          <w:lang w:val="en-US"/>
        </w:rPr>
      </w:r>
    </w:p>
    <w:p>
      <w:pPr>
        <w:pStyle w:val="Normal"/>
        <w:keepNext w:val="true"/>
        <w:keepLines/>
        <w:numPr>
          <w:ilvl w:val="0"/>
          <w:numId w:val="0"/>
        </w:numPr>
        <w:tabs>
          <w:tab w:val="clear" w:pos="708"/>
          <w:tab w:val="left" w:pos="1418" w:leader="none"/>
        </w:tabs>
        <w:spacing w:before="320" w:after="120"/>
        <w:outlineLvl w:val="2"/>
        <w:rPr/>
      </w:pPr>
      <w:r>
        <w:rPr/>
        <w:t>Приоритет 5: „Подкрепа на иновационните и инвестиционни дейности за повишаване на конкурентоспособността на икономиката“</w:t>
      </w:r>
    </w:p>
    <w:tbl>
      <w:tblPr>
        <w:tblW w:w="15819" w:type="dxa"/>
        <w:jc w:val="center"/>
        <w:tblInd w:w="0" w:type="dxa"/>
        <w:tblLayout w:type="fixed"/>
        <w:tblCellMar>
          <w:top w:w="28" w:type="dxa"/>
          <w:left w:w="57" w:type="dxa"/>
          <w:bottom w:w="28" w:type="dxa"/>
          <w:right w:w="57" w:type="dxa"/>
        </w:tblCellMar>
      </w:tblPr>
      <w:tblGrid>
        <w:gridCol w:w="1103"/>
        <w:gridCol w:w="1162"/>
        <w:gridCol w:w="567"/>
        <w:gridCol w:w="567"/>
        <w:gridCol w:w="1701"/>
        <w:gridCol w:w="965"/>
        <w:gridCol w:w="966"/>
        <w:gridCol w:w="965"/>
        <w:gridCol w:w="966"/>
        <w:gridCol w:w="1119"/>
        <w:gridCol w:w="1120"/>
        <w:gridCol w:w="1412"/>
        <w:gridCol w:w="801"/>
        <w:gridCol w:w="802"/>
        <w:gridCol w:w="801"/>
        <w:gridCol w:w="802"/>
      </w:tblGrid>
      <w:tr>
        <w:trPr>
          <w:trHeight w:val="1224" w:hRule="atLeast"/>
        </w:trPr>
        <w:tc>
          <w:tcPr>
            <w:tcW w:w="1103"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Наименование на мярката</w:t>
            </w:r>
          </w:p>
        </w:tc>
        <w:tc>
          <w:tcPr>
            <w:tcW w:w="116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Механизъм на въздействие (Законодателен акт, стратегически документ и др.)</w:t>
            </w:r>
          </w:p>
        </w:tc>
        <w:tc>
          <w:tcPr>
            <w:tcW w:w="567"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 xml:space="preserve">Начална дата </w:t>
            </w:r>
          </w:p>
        </w:tc>
        <w:tc>
          <w:tcPr>
            <w:tcW w:w="567"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Крайна дата</w:t>
            </w:r>
          </w:p>
        </w:tc>
        <w:tc>
          <w:tcPr>
            <w:tcW w:w="170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 xml:space="preserve">Кратка информация относно хода на изпълнение на мярката </w:t>
            </w:r>
          </w:p>
        </w:tc>
        <w:tc>
          <w:tcPr>
            <w:tcW w:w="965"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Необходими финансови ресурси за изпълнение на мярката (лева)</w:t>
            </w:r>
          </w:p>
        </w:tc>
        <w:tc>
          <w:tcPr>
            <w:tcW w:w="966"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Осигурени финансови ресурси за изпълнение на мярката (лева)</w:t>
            </w:r>
          </w:p>
        </w:tc>
        <w:tc>
          <w:tcPr>
            <w:tcW w:w="965"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Тип разход</w:t>
            </w:r>
          </w:p>
        </w:tc>
        <w:tc>
          <w:tcPr>
            <w:tcW w:w="966"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Източници на финансиране на мярката</w:t>
            </w:r>
          </w:p>
        </w:tc>
        <w:tc>
          <w:tcPr>
            <w:tcW w:w="1119"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Количествено и/или качествено описание на очаквания ефект от мярката</w:t>
            </w:r>
          </w:p>
        </w:tc>
        <w:tc>
          <w:tcPr>
            <w:tcW w:w="1120"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Проблеми и предизвикателства, свързани с изпълнението на мярката</w:t>
            </w:r>
          </w:p>
        </w:tc>
        <w:tc>
          <w:tcPr>
            <w:tcW w:w="141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Индикатори за изпълнение</w:t>
            </w:r>
          </w:p>
        </w:tc>
        <w:tc>
          <w:tcPr>
            <w:tcW w:w="80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Начална стойност (година)</w:t>
            </w:r>
          </w:p>
        </w:tc>
        <w:tc>
          <w:tcPr>
            <w:tcW w:w="80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Целева стойност (година)</w:t>
            </w:r>
          </w:p>
        </w:tc>
        <w:tc>
          <w:tcPr>
            <w:tcW w:w="80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Отговорна институция</w:t>
            </w:r>
          </w:p>
        </w:tc>
        <w:tc>
          <w:tcPr>
            <w:tcW w:w="80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Свързана институция</w:t>
            </w:r>
          </w:p>
        </w:tc>
      </w:tr>
    </w:tbl>
    <w:p>
      <w:pPr>
        <w:pStyle w:val="Normal"/>
        <w:spacing w:before="0" w:after="0"/>
        <w:rPr>
          <w:sz w:val="2"/>
          <w:szCs w:val="2"/>
        </w:rPr>
      </w:pPr>
      <w:r>
        <w:rPr>
          <w:sz w:val="2"/>
          <w:szCs w:val="2"/>
        </w:rPr>
      </w:r>
    </w:p>
    <w:tbl>
      <w:tblPr>
        <w:tblW w:w="15819" w:type="dxa"/>
        <w:jc w:val="center"/>
        <w:tblInd w:w="0" w:type="dxa"/>
        <w:tblLayout w:type="fixed"/>
        <w:tblCellMar>
          <w:top w:w="0" w:type="dxa"/>
          <w:left w:w="108" w:type="dxa"/>
          <w:bottom w:w="0" w:type="dxa"/>
          <w:right w:w="108" w:type="dxa"/>
        </w:tblCellMar>
      </w:tblPr>
      <w:tblGrid>
        <w:gridCol w:w="1131"/>
        <w:gridCol w:w="1132"/>
        <w:gridCol w:w="567"/>
        <w:gridCol w:w="569"/>
        <w:gridCol w:w="1699"/>
        <w:gridCol w:w="962"/>
        <w:gridCol w:w="963"/>
        <w:gridCol w:w="963"/>
        <w:gridCol w:w="963"/>
        <w:gridCol w:w="1126"/>
        <w:gridCol w:w="1126"/>
        <w:gridCol w:w="1412"/>
        <w:gridCol w:w="801"/>
        <w:gridCol w:w="802"/>
        <w:gridCol w:w="801"/>
        <w:gridCol w:w="802"/>
      </w:tblGrid>
      <w:tr>
        <w:trPr>
          <w:tblHeader w:val="true"/>
        </w:trPr>
        <w:tc>
          <w:tcPr>
            <w:tcW w:w="1131"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1</w:t>
            </w:r>
          </w:p>
        </w:tc>
        <w:tc>
          <w:tcPr>
            <w:tcW w:w="1132"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2</w:t>
            </w:r>
          </w:p>
        </w:tc>
        <w:tc>
          <w:tcPr>
            <w:tcW w:w="567"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3</w:t>
            </w:r>
          </w:p>
        </w:tc>
        <w:tc>
          <w:tcPr>
            <w:tcW w:w="569"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4</w:t>
            </w:r>
          </w:p>
        </w:tc>
        <w:tc>
          <w:tcPr>
            <w:tcW w:w="1699"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5</w:t>
            </w:r>
          </w:p>
        </w:tc>
        <w:tc>
          <w:tcPr>
            <w:tcW w:w="962"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6</w:t>
            </w:r>
          </w:p>
        </w:tc>
        <w:tc>
          <w:tcPr>
            <w:tcW w:w="963"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7</w:t>
            </w:r>
          </w:p>
        </w:tc>
        <w:tc>
          <w:tcPr>
            <w:tcW w:w="963"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8</w:t>
            </w:r>
          </w:p>
        </w:tc>
        <w:tc>
          <w:tcPr>
            <w:tcW w:w="963"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9</w:t>
            </w:r>
          </w:p>
        </w:tc>
        <w:tc>
          <w:tcPr>
            <w:tcW w:w="1126"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10</w:t>
            </w:r>
          </w:p>
        </w:tc>
        <w:tc>
          <w:tcPr>
            <w:tcW w:w="1126"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11</w:t>
            </w:r>
          </w:p>
        </w:tc>
        <w:tc>
          <w:tcPr>
            <w:tcW w:w="1412"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12</w:t>
            </w:r>
          </w:p>
        </w:tc>
        <w:tc>
          <w:tcPr>
            <w:tcW w:w="801"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13</w:t>
            </w:r>
          </w:p>
        </w:tc>
        <w:tc>
          <w:tcPr>
            <w:tcW w:w="802"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14</w:t>
            </w:r>
          </w:p>
        </w:tc>
        <w:tc>
          <w:tcPr>
            <w:tcW w:w="801"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15</w:t>
            </w:r>
          </w:p>
        </w:tc>
        <w:tc>
          <w:tcPr>
            <w:tcW w:w="802" w:type="dxa"/>
            <w:tcBorders>
              <w:top w:val="single" w:sz="2" w:space="0" w:color="595959"/>
              <w:left w:val="single" w:sz="2" w:space="0" w:color="595959"/>
              <w:bottom w:val="single" w:sz="2" w:space="0" w:color="595959"/>
              <w:right w:val="single" w:sz="2" w:space="0" w:color="595959"/>
            </w:tcBorders>
            <w:shd w:fill="E7E6E6" w:val="clear"/>
          </w:tcPr>
          <w:p>
            <w:pPr>
              <w:pStyle w:val="Style10"/>
              <w:spacing w:before="60" w:after="60"/>
              <w:jc w:val="center"/>
              <w:rPr>
                <w:rFonts w:eastAsia="Times New Roman"/>
                <w:b/>
                <w:b/>
              </w:rPr>
            </w:pPr>
            <w:r>
              <w:rPr>
                <w:rFonts w:eastAsia="Times New Roman"/>
                <w:b/>
              </w:rPr>
              <w:t>16</w:t>
            </w:r>
          </w:p>
        </w:tc>
      </w:tr>
      <w:tr>
        <w:trPr/>
        <w:tc>
          <w:tcPr>
            <w:tcW w:w="15819"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rPr>
            </w:pPr>
            <w:r>
              <w:rPr>
                <w:rFonts w:eastAsia="Times New Roman"/>
                <w:b/>
              </w:rPr>
              <w:t xml:space="preserve">Подприоритет 5.1: Създаване на благоприятна институционална среда </w:t>
            </w:r>
          </w:p>
        </w:tc>
      </w:tr>
      <w:tr>
        <w:trPr/>
        <w:tc>
          <w:tcPr>
            <w:tcW w:w="15819"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rPr>
            </w:pPr>
            <w:r>
              <w:rPr>
                <w:rFonts w:eastAsia="Times New Roman"/>
                <w:b/>
              </w:rPr>
              <w:t xml:space="preserve">Област на въздействие: иновационна и инвестиционна среда </w:t>
            </w:r>
          </w:p>
        </w:tc>
      </w:tr>
      <w:tr>
        <w:trPr/>
        <w:tc>
          <w:tcPr>
            <w:tcW w:w="11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оактивен инвестиционен маркетинг за привличане на инвеститори от целеви сектори и държави </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пълнение на проект „Популяризиране на предимствата за инвестиране в България”  по ОПК, чието изпълнение приключи на 26.12.2015 г. Изпълнение на проект по ОПИК 2014-2020 – процедура чрез директно предоставяне на безвъзмездна финансова помощ „Позициониране на България като позната и предпочитана дестинация за инвестиции чрез подкрепа дейността на БАИ“.     </w:t>
            </w:r>
          </w:p>
        </w:tc>
        <w:tc>
          <w:tcPr>
            <w:tcW w:w="56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0</w:t>
            </w:r>
          </w:p>
        </w:tc>
        <w:tc>
          <w:tcPr>
            <w:tcW w:w="56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3</w:t>
            </w:r>
          </w:p>
        </w:tc>
        <w:tc>
          <w:tcPr>
            <w:tcW w:w="169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оект по ОПК: Проведени 19 международни инвеститорски форума, 5 конференции и 11 кръгли маси; Проведени 13 информационни кампании с българи в чужбина с присъстващи над 750 участника; 240 хил. бр.отпечатани и  разпространени информационни и реклламни материали;  72 публикации в международни икономически издания;изготвени и разпространени 4 бр. документални филма. По ОПИК през 2017 г. с БАИ са подписани 2 договора за БФП на обща стойност 9 779 150 лв., които са в процес на изпълнение.</w:t>
            </w:r>
          </w:p>
        </w:tc>
        <w:tc>
          <w:tcPr>
            <w:tcW w:w="96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щ бюджет на мярката по ОПК 2007-2013, за периода 2010-2016: 15 352 494.32 лв.</w:t>
              <w:br/>
              <w:t>Общ бюджет на мярката по ОПИК 2014-2020, за периода 2016-2023: 9 779 150 лв.</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ПК 2007-2013, за периода 2010-2016: 14 595 626.52 лв.;</w:t>
              <w:br/>
              <w:t>ОПИК 2014-2020, за периода 2016-2023:  9 779 150 лв.</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ПК: 85% от Европейския фонд за регионално развитие, 15% национално съфинансиранеОПИК: 85% от Европейския фонд за регионално развитие, 15% национално съфинансиране</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добрение на инвестиционния климат в България;</w:t>
              <w:br/>
              <w:t>Подобрение на имиджа на България;</w:t>
              <w:br/>
              <w:t>Нарастване на броя на реализираните инвестиционни проекти</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илагане на законодателството в областта на обществените поръчки; Трудности, свързани с осигуряване на необходимото префинансиране за изпълнение на дейностите по проекта. </w:t>
            </w:r>
          </w:p>
        </w:tc>
        <w:tc>
          <w:tcPr>
            <w:tcW w:w="141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Актуализирана средносрочна маркетингова програма с разработен детайлен стратегически план за изпълнение за привличане на чуждестранни инвестиции от целеви сектори и държави;</w:t>
              <w:br/>
              <w:br/>
              <w:t>Надградена он-лайн платформа „Виртуален офис“ за нуждите на инвестиционния процес;</w:t>
              <w:br/>
              <w:br/>
              <w:t>Изготвени/проведени периодични  проучвания/анализи/оценки за състоянието и перспективите за развитие на ключови индустрии с висок потенциал (средно- и високотехнологични сектори) в България;</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0(2016)</w:t>
              <w:br/>
              <w:t>0(2016)</w:t>
              <w:br/>
              <w:t>0(2016)</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1(2020)</w:t>
              <w:br/>
              <w:t>1(2020)</w:t>
              <w:br/>
              <w:t>6(2020)</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И / БАИ</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И / БАИ</w:t>
            </w:r>
          </w:p>
        </w:tc>
      </w:tr>
      <w:tr>
        <w:trPr/>
        <w:tc>
          <w:tcPr>
            <w:tcW w:w="11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оактивен инвестиционен маркетинг за привличане на инвеститори от целиви сектори и държави</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пълнение на два проекта по ОПИК 2014-2020 по процедура за директно предоставяне на безвъзмездна финансова помощ „Позициониране на България като позната и предпочитана дестинация за инвестиции чрез подкрепа дейността на БАИ“</w:t>
            </w:r>
          </w:p>
        </w:tc>
        <w:tc>
          <w:tcPr>
            <w:tcW w:w="56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01.</w:t>
              <w:br/>
              <w:t>2017</w:t>
            </w:r>
          </w:p>
        </w:tc>
        <w:tc>
          <w:tcPr>
            <w:tcW w:w="56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01.</w:t>
              <w:br/>
              <w:t>2020</w:t>
            </w:r>
          </w:p>
        </w:tc>
        <w:tc>
          <w:tcPr>
            <w:tcW w:w="169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оект: BG16RFOP002-2.006-0001 "Повишаване качеството и количеството на услугите на потенциални инвеститори в България" </w:t>
            </w:r>
          </w:p>
        </w:tc>
        <w:tc>
          <w:tcPr>
            <w:tcW w:w="96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 474 022.00</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Авансово плащане: 494 804,20/ 20.01.2017</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ЕФРР: 2 102 918.70; Национално финансиране:  </w:t>
              <w:br/>
              <w:t>371 103.30</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овишaване качеството и количеството на услугите, предоставяни на настоящите и потенциалните инвеститори и да се стимулират инвестициите в ключови за България сектори с висок потенциал за развитие чрез осигуряване на институционална подкрепа на БАИ за подобряване на бизнес средата. Създаване на инструменти, в т.ч. и изграждане на он-лайн платформа „Виртуален офис“, за осигуряване на комплексни услуги на инвеститори и предоставяне на актуална информация за ключови индустрии в България;  Подобряване на качеството на дейностите по обслужване на инвестиционния процес в България и чужбина. Подпомагане процеса на вземането на инвестиционни решения от публични и частни институции чрез изработване на периодични анализи и оценки за състоянието на средно - и високотехнологични сектори в България. </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илагане на законодателството в областта на обществените поръчки</w:t>
            </w:r>
          </w:p>
        </w:tc>
        <w:tc>
          <w:tcPr>
            <w:tcW w:w="1412"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 xml:space="preserve">Подобряване на информираността за възможностите за инвестиции в България чрез използване на ИКТ: изграждане на он-лайн платформа "Виртуален офис" и мобилно приложение за инвеститорите, провеждане на уебинари и др.; Извършване на периодични анализи и оценки за състоянието на средно - и високотехнологични сектори в България: Извършване на Анализ на състоянието на средно и високотехнологичните сектори в България и разработване на Програма за привличане на инвеститори; Извършване на Годишни секторни проучвания за състоянието и перспективите за развитие на ключови индустрии. </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АИ</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И</w:t>
            </w:r>
          </w:p>
        </w:tc>
      </w:tr>
      <w:tr>
        <w:trPr/>
        <w:tc>
          <w:tcPr>
            <w:tcW w:w="11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оактивен инвестиционен маркетинг за привличане на инвеститори от целиви сектори и държави</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пълнение на два проекта по ОПИК 2014-2020 по процедура за директно предоставяне на безвъзмездна финансова помощ „Позициониране на България като позната и предпочитана дестинация за инвестиции чрез подкрепа дейността на БАИ“</w:t>
            </w:r>
          </w:p>
        </w:tc>
        <w:tc>
          <w:tcPr>
            <w:tcW w:w="56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w:t>
              <w:br/>
              <w:t>2017</w:t>
            </w:r>
          </w:p>
        </w:tc>
        <w:tc>
          <w:tcPr>
            <w:tcW w:w="56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w:t>
              <w:br/>
              <w:t>2020</w:t>
            </w:r>
          </w:p>
        </w:tc>
        <w:tc>
          <w:tcPr>
            <w:tcW w:w="169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оект  BG16RFOP002-2.006-0002  "Утвърждаване на България като успешна инвестиционна дестинация"</w:t>
            </w:r>
          </w:p>
        </w:tc>
        <w:tc>
          <w:tcPr>
            <w:tcW w:w="96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7 305 128.00</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Авансово плащане:     1 461 025,60/ 20.01.2017</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ЕФРР: 6 209 358.80; Национално финансиране:  </w:t>
              <w:br/>
              <w:t>1 095 769.20</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оектът има за цел стимулиране привличането на инвестициите в ключови за България сектори с висок потенциал за развитие чрез осигуряване на институционална подкрепа на БАИ за подобряване на бизнес средата и позициониране на България като позната и предпочитана дестинация за инвестиции, вкл. надграждане на постигнатите резултати от изпълнението на проекти в предходния програмен период, както и дейностите, включени в обхвата на Договор № BG161PO003-4.1.01-0001-C0001 „Популяризиране на предимствата за инвестиране в България“, осъществяван с финансовата подкрепа на Оперативна програма „Развитие на конкурентоспособността на българската икономика” 2007 – 2013 г.</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илагане на законодателството в областта на обществените поръчки</w:t>
            </w:r>
          </w:p>
        </w:tc>
        <w:tc>
          <w:tcPr>
            <w:tcW w:w="141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Aктуализиране на средносрочна маркетингова програма и разработване на детайлен стратегически план за изпълнение с цел привличане на чуждестранни инвестиции от целеви сектори и държави. На база на актуализираните документи ще бъдат планирани, организирани и проведени промоционални кампании и инвестиционни събития/прояви в чужбина с цел привличане на инвеститори. Избрани са съвременни формати за провеждане на събитията, които могат да гарантиран в най-висока степен осъществяването на проактивен инвестиционен маркетинг за утвърждаване на България като успешна инвестиционна дестинация: международни форуми в САЩ, Европа, Азия; инвестиционни събития (роудшоу) в САЩ, Европа и Азия; участието и представянето на България в световни инвестиционни събития в чужбина (инвестиционни форуми), които са утвърдени като безспорен комуникационен канал. За обезпечаване на промоционалните кампании е предвидено изработването на информационни, промоционални и рекламни материали и мултимедийни продукти. С реализиране на проекта се очаква постигане на положителен ефект за развитието на устойчива благоприятна бизнес среда и конкурентоспособност на българската икономика и утвърждаване на България като успешна инвестиционна дестинация.</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АИ</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И</w:t>
            </w:r>
          </w:p>
        </w:tc>
      </w:tr>
      <w:tr>
        <w:trPr/>
        <w:tc>
          <w:tcPr>
            <w:tcW w:w="15819"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rPr>
            </w:pPr>
            <w:r>
              <w:rPr>
                <w:rFonts w:eastAsia="Times New Roman"/>
                <w:b/>
              </w:rPr>
              <w:t xml:space="preserve">Подприоритет 5.2: Повишаване качеството и ефективността на научните изследвания и иновациите </w:t>
            </w:r>
          </w:p>
        </w:tc>
      </w:tr>
      <w:tr>
        <w:trPr/>
        <w:tc>
          <w:tcPr>
            <w:tcW w:w="15819"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rPr>
            </w:pPr>
            <w:r>
              <w:rPr>
                <w:rFonts w:eastAsia="Times New Roman"/>
                <w:b/>
                <w:i/>
              </w:rPr>
              <w:t xml:space="preserve">Област на въздействие на НПР: Изграждане на научна и иновационна инфраструктура </w:t>
            </w:r>
          </w:p>
        </w:tc>
      </w:tr>
      <w:tr>
        <w:trPr/>
        <w:tc>
          <w:tcPr>
            <w:tcW w:w="11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дкрепа за изграждане на техническа инфраструктура за насърчаване на сертифицирани инвеститори, основно в Зони с потенциал за икономическо развитие - по ЗНИ и ОПРР</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ционална стратегия за регионално разви-тие на Република България 2005-2015 г. , Национална стратегия за регионално разви-тие (НСРР) за периода 2012 – 2022 г., Нацио-нална стратегическа референтна рамка 2007 - 2013 г., Спора-зумение за партньорс-тво на Република България, очертаващо помощта от Европейс-ките структурни и инвестиционни фондо-ве за периода 2014-2020 г., ЗНИ, ППЗНИ, Регламент (ЕС) № 800/2008, Регламент (ЕС) № 651/2014, изменен с Регламент (ЕС) № 2017/1084, ОП "РР 2007-2013 г.”, ОП "РР 2014-2020 г." (конкретно: Насоки за кандидатстване по процедура за предос-тавяне на БФП BG16RFOP001-1.001-039)</w:t>
            </w:r>
          </w:p>
        </w:tc>
        <w:tc>
          <w:tcPr>
            <w:tcW w:w="56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3</w:t>
            </w:r>
          </w:p>
        </w:tc>
        <w:tc>
          <w:tcPr>
            <w:tcW w:w="56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31.12.</w:t>
              <w:br/>
              <w:t>2020</w:t>
            </w:r>
          </w:p>
        </w:tc>
        <w:tc>
          <w:tcPr>
            <w:tcW w:w="169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ярката е стартирала през 2013 г. и по реда на ЗНИ са сертифицирани 15 проекта.Предоставена е една финансова насърчителна мярка за изграж-дане на довеж-даща общинска  ВиК инфраструк-тура на стойност 289 620 лв. Средствата са предоставени на Община Русе.</w:t>
              <w:br/>
              <w:t xml:space="preserve">През 2014 г. по ЗНИ са сертифи-цирани 16 проекта. Предоставена е една финансова насърчителна мярка за изграждане на довеждаща общинска пътна инфраструктура на стойност 102 154 лв. Средствата са предоставени на Община Русе. </w:t>
              <w:br/>
              <w:t>През 2015 г. по ЗНИ са сертифи-цирани 12 проекта. Предоставени са две финансови насърчителни мерки за изграж-дането на довеждаща общинска пътна инф-раструктура на обща стойност от 1 127 986 лв. От тях 801 569 лв. са предоставени на Община Сливен и 326 417 лв. са предоставени на Община Силистра.</w:t>
              <w:br/>
              <w:t>През 2016 г. по ЗНИ са сертифицирани 24 проекта.</w:t>
              <w:br/>
              <w:t>В периода 01.01.2017 г. - 31.12.2017 г. по ЗНИ са сертифицирани 32 проекта.</w:t>
              <w:br/>
              <w:t>В периода 01.01.2018 г. - 30.06.2018 г. по ЗНИ са сертифицирани 12 проекта</w:t>
            </w:r>
          </w:p>
        </w:tc>
        <w:tc>
          <w:tcPr>
            <w:tcW w:w="96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3 г. – 290 хил.лв.</w:t>
              <w:br/>
              <w:t>2014 г. – 102.2 хил.лв.</w:t>
              <w:br/>
              <w:t>2015 г. – 1.5 млн.лв.</w:t>
              <w:br/>
              <w:t>2016 г. – 10 млн.лв.</w:t>
              <w:br/>
              <w:t>2017 г. – 11 млн.лв.</w:t>
              <w:br/>
              <w:t>2018 г. – 12 млн.лв.</w:t>
              <w:br/>
              <w:t>2019 г. – 12 млн.лв.</w:t>
              <w:br/>
              <w:t>2020 г. – 12 млн.лв.</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3 г. – 290 хил.лв.</w:t>
              <w:br/>
              <w:t>2014 г. – 102.2 хил..лв.</w:t>
              <w:br/>
              <w:t>2015 г. – 1.5 млн.лв.</w:t>
              <w:br/>
              <w:t>2016 г. – 10 млн.лв.</w:t>
              <w:br/>
              <w:t>2017 г. – 11 млн.лв.</w:t>
              <w:br/>
              <w:t>2018 г. – 12 млн.лв.</w:t>
              <w:br/>
              <w:t>2019 г. – 12 млн. лв.</w:t>
              <w:br/>
              <w:t>2020 г. – 12 млн.лв.</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НФ </w:t>
              <w:br/>
              <w:t>Бюджет на МИЕ по Програма 8</w:t>
              <w:br/>
              <w:t>2013 г. - 0.5 млн.лв. -  по ЗДБ 2013г.</w:t>
              <w:br/>
              <w:t>2014 г. - 0.5 млн.лв. по ЗДБ 2014 г.</w:t>
              <w:br/>
              <w:t>Бюджет на МИ по Програма 2000.01.08</w:t>
              <w:br/>
              <w:t>2015 г. - 1.5 млн.лв. по ЗДБ 2015 г.</w:t>
              <w:br/>
              <w:t>Бюджет на МИ по Програма 2000.01.07</w:t>
              <w:br/>
              <w:t>2017 г.  – 1 млн.лв.</w:t>
              <w:br/>
              <w:t>съгласно ЗДБ 2017 г.</w:t>
              <w:br/>
              <w:t>2018 г. – 2 млн.лв.</w:t>
              <w:br/>
              <w:t>съгласно БП 2018 г. – 2020 г.</w:t>
              <w:br/>
              <w:t>2019 г. – 2 млн.лв.</w:t>
              <w:br/>
              <w:t>съгласно БП 2018 г. – 2020 г.</w:t>
              <w:br/>
              <w:t>2020 г. – 2 млн.лв.</w:t>
              <w:br/>
              <w:t>съгласно БП 2018 г. – 2020 г.</w:t>
              <w:br/>
              <w:t>ЕФРР</w:t>
              <w:br/>
              <w:t>2016-2020 г. – 10 млн.лв. на година по ОПРР – 0.85% ФЕС; 15% НФ</w:t>
              <w:br/>
              <w:t>(в зависимост от процентното съотношение на дейностите в рамките на инвестиционния приоритет, избрано от Общините по цитираната процедура по ОПРР 2014-2020)</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градена инфраструктура за потенциални инвеститори  "на зелено"                          Ръст на инвестициите "на зелено"</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едостатъчен финансов ресурс за изграждане на техническа инфраструктура за насърчаване на сертифицирани инвеститори от национално финансиране</w:t>
            </w:r>
          </w:p>
        </w:tc>
        <w:tc>
          <w:tcPr>
            <w:tcW w:w="141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ертифицирани инвестиционни проекти по ЗНИ, в т.ч. в зони с потенциал за растеж;</w:t>
              <w:br/>
              <w:t>Подкрепени проекти за изграждане на инфраструктура;</w:t>
              <w:br/>
              <w:t>Постигане на национални цели по Национална програма за реформи 2012-2020: - за 1.5% от БВП инвестиции в НИРД до 2020 г.- за 76% заетост на населението на 20-64 години до 2020 г.</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5 (средно на година)</w:t>
              <w:br/>
              <w:t>2 (средно на година в периода 2010-2012 г.)</w:t>
              <w:br/>
              <w:t>0.64% (2012 г.)</w:t>
              <w:br/>
              <w:t>62.9%  (2011 г. ревизирани данни)</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7 (средно на година)</w:t>
              <w:br/>
              <w:t xml:space="preserve">                                                            5 (средно на година)</w:t>
              <w:br/>
              <w:t xml:space="preserve"> 1.5%                                                                                                                                                                                                                                                                                                                                                                                                                                                                                                           </w:t>
              <w:br/>
              <w:t>76%</w:t>
              <w:br/>
              <w:t xml:space="preserve">                                                                                            </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И</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РРБ, Общини</w:t>
            </w:r>
          </w:p>
        </w:tc>
      </w:tr>
      <w:tr>
        <w:trPr/>
        <w:tc>
          <w:tcPr>
            <w:tcW w:w="11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Създаване/развитие на високотехнологични инкубатори за стартиращи предприятия, изследователски центрове, центрове за технологичен трансфер, иновационни клъстери, технологични паркове, обновяване на научна инфраструктура. </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П "Конкурентоспособност" 2007-2013; ОПИК 2014 - 2020    </w:t>
            </w:r>
          </w:p>
        </w:tc>
        <w:tc>
          <w:tcPr>
            <w:tcW w:w="56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1     </w:t>
            </w:r>
          </w:p>
        </w:tc>
        <w:tc>
          <w:tcPr>
            <w:tcW w:w="56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3    </w:t>
            </w:r>
          </w:p>
        </w:tc>
        <w:tc>
          <w:tcPr>
            <w:tcW w:w="169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Резултати по ОПК 2007-2013: подкрепени 4 технологични центъра, 16 офиси за технологичен трансфер, 1 технологичен парк, 33 изследователски организации. Подкрепа ще се предоставя и в рамките на ОП "Иновации и конкурентоспособност" 2014-2020. В процес на изпълнение е сключеният договор за фаза II на проекта за изграждане на София Тех Парк на стойност 12,32 млн. лв. В края на м. юли 2019 г. беше обявена процедура BG16RFOP002-1.016 „Развитие на инова-ционни клъстери“ с бюджет 29.9 млн. лв.  Планира се процедурите  за развитие на регионални иновационни центрове и надграждане на София Тех Парк да стартират до края на 2019 г.</w:t>
            </w:r>
          </w:p>
        </w:tc>
        <w:tc>
          <w:tcPr>
            <w:tcW w:w="96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бщ бюджет на мярката по ОПК 2007-2013, за периода 2011-2016: 146 687 250 лв.; </w:t>
              <w:br/>
              <w:br/>
              <w:t>Общ бюджет на мярката по ОПИК 2014-2020, за периода 2017-2023: 206 983 898 лв.</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ПК 2007-2013, за периода 2011-2016: 107 374 673.90 лв.</w:t>
              <w:br/>
              <w:br/>
              <w:t xml:space="preserve">ОПИК 2014-2020, за периода 2017-2023: 206 983 898 лв. </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ПК: 85% от Европейския фонд за регионално развитие, 15% национално съфинансиранеОПИК: 85% от Европейския фонд за регионално развитие, 15% национално съфинансиране </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добряване на бизнес средата за МСП и иновативни предприятия; Създаване на необходимата иновационна инфраструктура за развитие на иновационна дейност от предприятията;Повишаване на конкурентоспособността и продуктивността на българските предприятия.</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Риск от недостатъчно на брой проекти;Риск от невъзможност за осигуряване на съфинансиране за изпълнение на проектите.    </w:t>
            </w:r>
          </w:p>
        </w:tc>
        <w:tc>
          <w:tcPr>
            <w:tcW w:w="141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редприятия, които си сътрудничат с научноизследователски институции;</w:t>
              <w:br/>
              <w:t>Брой предприятия, които си сътрудничат със София Тех Парк </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39 (2023 г.)</w:t>
              <w:br/>
              <w:t>26 (2023 г.)</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И/ София Тех Парк ЕАД, бенефициенти с подкрепени проекти по област на въздействие 1.2. на ОПК</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АН, ВУ/МСП</w:t>
            </w:r>
          </w:p>
        </w:tc>
      </w:tr>
      <w:tr>
        <w:trPr/>
        <w:tc>
          <w:tcPr>
            <w:tcW w:w="15819"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rPr>
            </w:pPr>
            <w:r>
              <w:rPr>
                <w:rFonts w:eastAsia="Times New Roman"/>
                <w:b/>
                <w:i/>
              </w:rPr>
              <w:t xml:space="preserve">Област на въздействие на НПР: Финансиране на дейностите за изследвания и развитие и иновациите, в т. ч. и МСП </w:t>
            </w:r>
          </w:p>
        </w:tc>
      </w:tr>
      <w:tr>
        <w:trPr/>
        <w:tc>
          <w:tcPr>
            <w:tcW w:w="11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Насърчаване на инвестициите в индустрията и във високотехнологични производства и услуги  </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 xml:space="preserve">ОПИК 2014 - 2020 </w:t>
            </w:r>
          </w:p>
        </w:tc>
        <w:tc>
          <w:tcPr>
            <w:tcW w:w="56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5 </w:t>
            </w:r>
          </w:p>
        </w:tc>
        <w:tc>
          <w:tcPr>
            <w:tcW w:w="56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3</w:t>
            </w:r>
          </w:p>
        </w:tc>
        <w:tc>
          <w:tcPr>
            <w:tcW w:w="169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оектите ще се финансират в рамките на ОП "Иновации и конкурентоспособност" 2014-2020. По процедури „Подкрепа за внедряване на иновации в предприятията“, „Подкрепа за разработване на иновации от стартиращи предприятия" и „Разработване на продуктови и производствени иновации“ са сключени 389 договора с обща стойност на БФП по 3-те процедури 217,07 млн. лв.  В процес на изпълнение са 195 договора, а 177 договора са приключили изпълнението.</w:t>
            </w:r>
          </w:p>
        </w:tc>
        <w:tc>
          <w:tcPr>
            <w:tcW w:w="96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щ бюджет на мярката: 314,69 млн. лв. (160,9 млн. евро)</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сигурени средства за 2018- 2020: 314,69 млн. лв. (160,9 млн. евро)</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85% от Европейския фонд за регионално развитие, 15% национално съфинансиране</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добряване на бизнес средата за МСП и иновативни предприятия; Повишаване на конкурентоспособността и продуктивността на българските предприятия.</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Риск от недостатъчно на брой проекти; Риск от невъзможност за осигуряване на съфинансиране за изпълнение на проектите.</w:t>
            </w:r>
          </w:p>
        </w:tc>
        <w:tc>
          <w:tcPr>
            <w:tcW w:w="141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Дял на иновативните предприятия; </w:t>
              <w:br/>
              <w:t xml:space="preserve">Брой предприятия, подпомогнати да въведат нови за фирмата продукти; </w:t>
              <w:br/>
              <w:t>Брой предприятия, подпомогнати да въведат нови за пазара продукти;</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7.4 % от общия брой предприятия (2012 г.)</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30.4 % от общия брой предприятия (2023 г.) 302 (2023 г.) </w:t>
              <w:br/>
              <w:t>30 (2023 г.)</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И/подкрепени предприятия</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15819"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rPr>
            </w:pPr>
            <w:r>
              <w:rPr>
                <w:rFonts w:eastAsia="Times New Roman"/>
                <w:b/>
                <w:i/>
              </w:rPr>
              <w:t>Област на въздействие: Интернационализация на иновационния процес</w:t>
            </w:r>
          </w:p>
        </w:tc>
      </w:tr>
      <w:tr>
        <w:trPr/>
        <w:tc>
          <w:tcPr>
            <w:tcW w:w="11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поразумение между правителството на Република България и Европейската космическа агенция (ЕКА) за европейска кооперираща държава</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ционалната стратегия за насърчаване на МСП 2014 -2020 г.,</w:t>
              <w:br/>
              <w:br/>
              <w:t>Иновационната стратегия за интелигентна специализация на Р. България 2014-2020 г.</w:t>
            </w:r>
          </w:p>
        </w:tc>
        <w:tc>
          <w:tcPr>
            <w:tcW w:w="56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5</w:t>
            </w:r>
          </w:p>
        </w:tc>
        <w:tc>
          <w:tcPr>
            <w:tcW w:w="56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w:t>
            </w:r>
          </w:p>
        </w:tc>
        <w:tc>
          <w:tcPr>
            <w:tcW w:w="169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Споразумение за европейска кооперираща държава между правителството на Република България и Европейската космическа агенция. През 2016 г. е извършено плащане в размер на 1 343 919.43 евро на ЕКА, Част от сумата е предназначена за финансиране на 5-те български проекта, спечелили в Първата тръжна процедура открита през 2015 г. Останалата част от средствата е предназначена за заплащане на годишната такса за членство в ЕКА (13%), а остатъкът ще бъде пренасочен към бюджета на България по PECS за 2017 г.   От общо подадени 8 подадени проектни предложения са одобрени 3 проекта за изпълнение. </w:t>
              <w:br/>
              <w:t xml:space="preserve">На 30ти и 31ви октомври 2018 г. в София се проведе информационна сесия към потенциалните участници към Четвърта тръжна процедура. Процедурата отвори на 10 декември 2018 г. и затвори на 27.03.2019 г. Към нея бяха подадени общо 18 предложения, от които 6 предложени за изпълнение. </w:t>
              <w:br/>
              <w:t xml:space="preserve"> Вноската на България за 2017 г. е 1 346 607.27 евро. В резултат на втората тръжна процедура от общо подадени 25 проектни предложения са одобрени 9 проекта за изпълнение, които ще бъдат финансирани до края на 2018 г.  Вноската на България за 2018г. е преизчислена на 1 354 686,91 евро. Третата тръжна процедура за България бе отворена за участие на страницата на ЕКА на 12 февруари 2018 г.  и затворена на 13 април 2018 г. Оценката на подадените предложения приключи през юни 2018 г.  От общо подадени 8 подадени проектни предложения са одобрени 3 проекта за изпълнение. </w:t>
              <w:br/>
              <w:t xml:space="preserve">На 30ти и 31ви октомври 2018 г. в София се проведе информационна сесия към потенциалните участници към Четвърта тръжна процедура. Процедурата отвори на 10 декември 2018 г. и затвори на 27.03.2019 г. Към нея бяха подадени общо 18 предложения, от които 6 предложени за изпълнение. </w:t>
            </w:r>
          </w:p>
        </w:tc>
        <w:tc>
          <w:tcPr>
            <w:tcW w:w="96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щ бюджет на мярката:         13 446 000 лв.</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6 г.:</w:t>
              <w:br/>
              <w:t xml:space="preserve">2689200 лв. </w:t>
              <w:br/>
              <w:t>2017г.:</w:t>
              <w:br/>
              <w:t xml:space="preserve">2689200 лв. </w:t>
              <w:br/>
              <w:t xml:space="preserve">2018 г.: </w:t>
              <w:br/>
              <w:t xml:space="preserve">2689200 лв. </w:t>
              <w:br/>
              <w:t xml:space="preserve">2019 г.: </w:t>
              <w:br/>
              <w:t>2689200 лв.</w:t>
              <w:br/>
              <w:t>2020 г.:</w:t>
              <w:br/>
              <w:t xml:space="preserve">2689200 лв. </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ционален бюджет</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w:t>
            </w:r>
            <w:r>
              <w:rPr>
                <w:rFonts w:eastAsia="Arial Narrow" w:cs="Arial Narrow"/>
              </w:rPr>
              <w:t xml:space="preserve"> </w:t>
            </w:r>
            <w:r>
              <w:rPr>
                <w:rFonts w:eastAsia="Times New Roman"/>
              </w:rPr>
              <w:t>Осигуряване на достъп до европейския пазар на космически дейности, за развитие и укрепване на индустриалната експертиза и капацитета на България, за изграждането на национална космическа инфраструктура. • Реализация на проекти от общ интерес само от български предп-риятия и изследо-вателски органи-зации; създаване на иновативни МСП; откриване на работни места във високотехно-логични сектори; обучение на висококвалифи-цирани кадри; увеличаване на инвестициите в НИРД; повишаване на технологичното равнище на българската индустрията и нарастване на конкурентоспо-собността на икономиката.</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еобходимият бюджет да не бъде предоставен; Невъзможност за усвояване на средствата поради късното им осигуряване.</w:t>
            </w:r>
          </w:p>
        </w:tc>
        <w:tc>
          <w:tcPr>
            <w:tcW w:w="141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Участие в тръжните процедури на ЕКА за повишаване капацитета на българските фирми.</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участие на български фирми с проекти</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И</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ОН, БАН, ВУ, академични и изледователски организации</w:t>
            </w:r>
          </w:p>
        </w:tc>
      </w:tr>
      <w:tr>
        <w:trPr/>
        <w:tc>
          <w:tcPr>
            <w:tcW w:w="15819"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rPr>
            </w:pPr>
            <w:r>
              <w:rPr>
                <w:rFonts w:eastAsia="Times New Roman"/>
                <w:b/>
              </w:rPr>
              <w:t>Подприоритет 5.3: Подкрепа на високотехнологичните производства и услуги</w:t>
            </w:r>
          </w:p>
        </w:tc>
      </w:tr>
      <w:tr>
        <w:trPr/>
        <w:tc>
          <w:tcPr>
            <w:tcW w:w="15819"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rPr>
            </w:pPr>
            <w:r>
              <w:rPr>
                <w:rFonts w:eastAsia="Times New Roman"/>
                <w:b/>
                <w:i/>
              </w:rPr>
              <w:t>Област на въздействие: Стимулиране на инвестициите във високотехнологичните производства и услуги</w:t>
            </w:r>
          </w:p>
        </w:tc>
      </w:tr>
      <w:tr>
        <w:trPr/>
        <w:tc>
          <w:tcPr>
            <w:tcW w:w="11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Насърчаване на инвестициите в индустрията и във високотехнологични производства и услуги по ЗНИ  </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ционална програма за реформи (2011-2015 г.) и актуализацията й до 2020, Национална стратегическа референтна рамка 2007 - 2013 г. и последващия стратегически доку-мент,  Споразумение за партньорство на Република България, очертаващо помощта от Европейските структурни и инвести-ционни фондове за периода 2014-2020 г., Иновационната стратегия за интелигентна специализация на Р. България 2014-2020 г., ЗНИ, ППЗНИ, Регламент (ЕС) № 800/2008, Регламент (ЕС) № 651/2014, изменен с Регламент (ЕС) № 2017/1084</w:t>
            </w:r>
          </w:p>
        </w:tc>
        <w:tc>
          <w:tcPr>
            <w:tcW w:w="56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3</w:t>
            </w:r>
          </w:p>
        </w:tc>
        <w:tc>
          <w:tcPr>
            <w:tcW w:w="56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31.12.</w:t>
              <w:br/>
              <w:t>2020 г.</w:t>
            </w:r>
          </w:p>
        </w:tc>
        <w:tc>
          <w:tcPr>
            <w:tcW w:w="169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з 2013 г. по ЗНИ са сертифицирани 15 проекта, от които 14 високотехно-логични. Инвес-тициите по проектите са на стойност 100.2 млн.лв.</w:t>
              <w:br/>
              <w:t xml:space="preserve">През 2014 г. са сертифицирани 16 проекта (14 за клас А, 1 за клас Б и 1 приоритетен инвестиционен проект), от които 5 високотехнологични. Инвестициите по проектите са на обща стойност 1808.4 млн.лв., в т.ч. 178.4 млн.лв. по проектите с издаден сертификат за клас А и клас Б и 1630 млн.лв. по приоритетния инвестиционен проект. </w:t>
              <w:br/>
              <w:t xml:space="preserve"> С РМС № 442/ 27.06.2014 г. е одобрено разсроченото предоставяне (в периода 2014-2018 г.) на безвъзмездна финансова помощ под формата на директен грант в размер до 5 млн.лв. за насърчаването на приоритетен инвестиционен проект.</w:t>
              <w:br/>
              <w:t>През 2015 г.  са сертифицирани 12 проекта, от които 8 високотехнологични. Инвестициите по проектите са на обща стойност 189.17 млн.лв., в т.ч.69.17 млн.лв. по проектите с издаден сертификат за клас А и клас Б и 120 млн.лв. по приоритетния проект. През 2015 г. е предоставена безвъзмездна финансова помощ – грант в размер на 545 273 лв. за насърчаването на приоритетен проект.</w:t>
              <w:br/>
              <w:t>През 2016 г.  са сертифицирани 24 проекта, от които 11 високотехнологични. Инвестициите по проектите са на обща стойност 383.67 млн.лв. През 2016 г. е предоставена безвъзмездна финансова помощ – грант в размер на 3 029 214 лв. за насърчаването на приоритетен проект.</w:t>
              <w:br/>
              <w:t>В периода 01.01.2017 г. - 31.12.2017 г.  са сертифицирани 32 проекта, в т.ч. 18 високотехнологични. Инвестициите по проектите са на обща стойност от 534,68 млн.лв.</w:t>
              <w:br/>
              <w:t>В периода 01.01.2018 г. - 30.06.2018 г.  са сертифицирани 12 проекта, в т.ч. 6 високотехнологични. Инвестициите по проектите са на обща стойност от 314,67 млн.лв.</w:t>
            </w:r>
          </w:p>
        </w:tc>
        <w:tc>
          <w:tcPr>
            <w:tcW w:w="96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3 г. – 0 лв.</w:t>
              <w:br/>
              <w:t>2014 г. – 0 лв.</w:t>
              <w:br/>
              <w:t>2015 г. – 2.5 млн.лв.</w:t>
              <w:br/>
              <w:t>2016 г. – 3 млн.лв.</w:t>
              <w:br/>
              <w:t>2017 г. – 3 млн.лв.</w:t>
              <w:br/>
              <w:t>2018 г. – 3 млн.лв.</w:t>
              <w:br/>
              <w:t>2019 г. – 3 млн.лв.</w:t>
              <w:br/>
              <w:t>2020 г. – 3 млн.лв.</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3 г. – 0 лв.</w:t>
              <w:br/>
              <w:t>2014 г. – 0 лв.</w:t>
              <w:br/>
              <w:t>2015 г. – 2.5 млн.лв.</w:t>
              <w:br/>
              <w:t>2016 г. – 3 млн.лв.</w:t>
              <w:br/>
              <w:t>2017 г. – 3 млн.лв.</w:t>
              <w:br/>
              <w:t>2018 г. – 3 млн.лв.</w:t>
              <w:br/>
              <w:t>2019 г. – 3 млн. лв.</w:t>
              <w:br/>
              <w:t>2020 г. – 3 млн.лв.</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Ф</w:t>
              <w:br/>
              <w:t>Бюджет на МИЕ по Програма 8:</w:t>
              <w:br/>
              <w:t xml:space="preserve">2013 г. - 1 млн.лв., съгласно ЗДБ 2013 г. </w:t>
              <w:br/>
              <w:t>2014 г. – 2.5 млн. лв. съгласно ЗДБ 2014 г.</w:t>
              <w:br/>
              <w:t>Бюджет на МИ по програма 2000.01.08</w:t>
              <w:br/>
              <w:t>2015 г. – 2.5 млн. лв. съгласно ЗДБ 2015 г.</w:t>
              <w:br/>
              <w:t>Бюджет на МИ по програма 2000.01.07</w:t>
              <w:br/>
              <w:t xml:space="preserve">2016 г. – 3 млн. лв. съгласно ЗДБ 2016 г. </w:t>
              <w:br/>
              <w:t xml:space="preserve">2017 г. – 3 млн. лв. съгласно ЗДБ 2017 г. </w:t>
              <w:br/>
              <w:t>2018 г. – 3 млн. лв. съгласно БП 2018 г. – 2020 г.</w:t>
              <w:br/>
              <w:t>2019 г. – 3 млн. лв. съгласно БП 2018 г. – 2020 г.</w:t>
              <w:br/>
              <w:t>2020 г. – 3 млн. лв. съгласно БП 2018 г. – 2020 г.</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Увеличение на ПЧИ Повишаване на добавената стойност в производството и услугите                    Увеличение на БВП</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Недостатъчен финансов ресурс за прилагане на финансовите мерки по ЗНИ от национално финансиране </w:t>
            </w:r>
          </w:p>
        </w:tc>
        <w:tc>
          <w:tcPr>
            <w:tcW w:w="141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Сертифицирани инвестиционни проекти по ЗНИ, в т.ч. високотехно-логични проекти; </w:t>
              <w:br/>
              <w:br/>
              <w:t xml:space="preserve">Приложени насърчителни мерки; </w:t>
              <w:br/>
              <w:br/>
              <w:t>Постигане на национални цели по  Национална програма за реформи 2012-2020:</w:t>
              <w:br/>
              <w:t xml:space="preserve">- за 1.5 % от БВП инвестиции в  НИРД до 2020 г. </w:t>
              <w:br/>
              <w:t>- за 76% заетост на населението на 20-64 години до 2020 г.</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5 (средно на година)</w:t>
              <w:br/>
              <w:t>1</w:t>
              <w:br/>
              <w:t>0.64% (2012 г.)</w:t>
              <w:br/>
              <w:t>62.9%  (2011 г. ревизирани данни)</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7 (средно на година)</w:t>
              <w:br/>
              <w:t>3</w:t>
              <w:br/>
              <w:t>1.5%</w:t>
              <w:br/>
              <w:t>76%</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И</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w:t>
            </w:r>
          </w:p>
        </w:tc>
      </w:tr>
      <w:tr>
        <w:trPr/>
        <w:tc>
          <w:tcPr>
            <w:tcW w:w="15819"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rPr>
            </w:pPr>
            <w:r>
              <w:rPr>
                <w:rFonts w:eastAsia="Times New Roman"/>
                <w:b/>
              </w:rPr>
              <w:t>Подприоритет 5.4: Подкрепа на сектор Туризъм</w:t>
            </w:r>
          </w:p>
        </w:tc>
      </w:tr>
      <w:tr>
        <w:trPr/>
        <w:tc>
          <w:tcPr>
            <w:tcW w:w="15819"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rPr>
            </w:pPr>
            <w:r>
              <w:rPr>
                <w:rFonts w:eastAsia="Times New Roman"/>
                <w:b/>
                <w:i/>
              </w:rPr>
              <w:t>Област на въздействие на НПР: Подобряване на качеството на туристическите услуги</w:t>
            </w:r>
          </w:p>
        </w:tc>
      </w:tr>
      <w:tr>
        <w:trPr/>
        <w:tc>
          <w:tcPr>
            <w:tcW w:w="11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сърчаване развитието на качествен, екологосъобразен и устойчив туризъм</w:t>
              <w:br/>
              <w:br/>
              <w:t xml:space="preserve"> </w:t>
              <w:br/>
              <w:br/>
              <w:br/>
              <w:br/>
              <w:br/>
              <w:br/>
              <w:br/>
              <w:br/>
              <w:br/>
              <w:t xml:space="preserve">  </w:t>
              <w:br/>
              <w:br/>
              <w:br/>
              <w:br/>
              <w:br/>
              <w:br/>
              <w:br/>
              <w:br/>
              <w:br/>
              <w:br/>
              <w:br/>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Закон за туризма   </w:t>
              <w:br/>
              <w:br/>
              <w:br/>
              <w:br/>
              <w:br/>
              <w:t>програма COSME 2014-2020 г. на ЕС</w:t>
              <w:br/>
              <w:br/>
              <w:br/>
              <w:br/>
              <w:t xml:space="preserve">Национална стратегия за устойчиво развитие на туризма в Р България   </w:t>
              <w:br/>
              <w:br/>
              <w:t xml:space="preserve"> </w:t>
            </w:r>
          </w:p>
        </w:tc>
        <w:tc>
          <w:tcPr>
            <w:tcW w:w="56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5</w:t>
              <w:br/>
              <w:br/>
              <w:br/>
              <w:br/>
              <w:br/>
              <w:t>2016</w:t>
              <w:br/>
            </w:r>
          </w:p>
        </w:tc>
        <w:tc>
          <w:tcPr>
            <w:tcW w:w="56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w:t>
              <w:br/>
              <w:br/>
              <w:br/>
              <w:br/>
              <w:br/>
              <w:t>2020</w:t>
              <w:br/>
              <w:br/>
              <w:br/>
              <w:br/>
              <w:br/>
            </w:r>
          </w:p>
        </w:tc>
        <w:tc>
          <w:tcPr>
            <w:tcW w:w="169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оект по ОПРР 2007-2013 BG161PO001/3.3-01/2008/001-09 „Стимулиране на качеството и устойчивото развитие на туристическите предприятия” .Проектът е приключил.</w:t>
              <w:br/>
              <w:br/>
              <w:t>Проект „Комуникационна кампания за популяризиране на дестинациите ЕДЕН в България – второ издание”COS-TEDEN-2015-3-05. Проектът е приключил.</w:t>
              <w:br/>
              <w:br/>
              <w:t>Проект „Културно-туристически ЕДЕН дестинации в България”, GRO/SME/16/C/071-Tourism. Проектът е приключил.</w:t>
              <w:br/>
              <w:t>Проект GRO/SME/17/C/095 „Комуникационна кампания за популяризиране на EDEN дестинациите от България-III” (BG EDEN Campaign III) Проектът е в процес на изпълнение.</w:t>
              <w:br/>
              <w:t>Проект „European Destinations of Excellence (EDEN) – Selection 2018”(BULGARIASanusPerAquam). Проектът е в процес на изпълнение.</w:t>
              <w:br/>
              <w:t>Ежегодно връчване на Годишните награди за туризъм на МТ в различни категории</w:t>
            </w:r>
          </w:p>
        </w:tc>
        <w:tc>
          <w:tcPr>
            <w:tcW w:w="96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357 492 лв. </w:t>
              <w:br/>
              <w:br/>
              <w:br/>
              <w:br/>
              <w:br/>
              <w:t>135 124 лв.</w:t>
              <w:br/>
              <w:br/>
              <w:br/>
              <w:br/>
              <w:br/>
              <w:br/>
              <w:br/>
              <w:br/>
              <w:t xml:space="preserve">109 319 лв.                                                                   </w:t>
              <w:br/>
              <w:t xml:space="preserve">                                                                                                                                                                                                                                                                       </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усвоени 357 492 лв.-2013г.</w:t>
              <w:br/>
              <w:t>132 533 лв.-усвоени 2017г.</w:t>
              <w:br/>
              <w:t>72 317,66 лв.-усвоени 2018г.</w:t>
              <w:br/>
              <w:t>усвоени -51447лв.към 2019г.</w:t>
              <w:br/>
              <w:t>усвоени – 5235 лв.към 2019г.</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br/>
              <w:br/>
              <w:t>издръжка</w:t>
              <w:br/>
              <w:br/>
              <w:br/>
              <w:br/>
              <w:br/>
              <w:br/>
              <w:br/>
              <w:br/>
              <w:br/>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сърчаване на местния икономически потенциал чрез развитието на туризма</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Към момента не са идентифицирани проблеми, свързани с изпълнението на мярката</w:t>
            </w:r>
          </w:p>
        </w:tc>
        <w:tc>
          <w:tcPr>
            <w:tcW w:w="1412"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Брой наградени и популяризирани малко познати дестинации</w:t>
              <w:br/>
              <w:t>Брой категории на Годишните награди в туризма на МТ</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2017</w:t>
              <w:br/>
              <w:t>Брой избрани и популяризирани малко познати дестинации- 17</w:t>
              <w:br/>
              <w:t>2016</w:t>
              <w:br/>
              <w:t>Брой категории на Годишните награди в туризма на МТ- 16</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w:t>
              <w:br/>
              <w:t>Брой наградени и популяризирани малко познати дестинации-22</w:t>
              <w:br/>
              <w:t>2020</w:t>
              <w:br/>
              <w:t>Оптимизиран брой категории на Годишните награди в туризма на МТ, в това число за екологосъобразност и устойчивост - 16</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Т</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И </w:t>
              <w:br/>
              <w:br/>
              <w:t>Програма COSME на ЕК</w:t>
            </w:r>
          </w:p>
        </w:tc>
      </w:tr>
      <w:tr>
        <w:trPr/>
        <w:tc>
          <w:tcPr>
            <w:tcW w:w="11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вишаване професионалната квалификация на заетите в туризма</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Закон за туризма   </w:t>
              <w:br/>
              <w:br/>
              <w:br/>
              <w:t xml:space="preserve">Национална стратегия за устойчиво развитие на туризма в Р България   </w:t>
            </w:r>
          </w:p>
        </w:tc>
        <w:tc>
          <w:tcPr>
            <w:tcW w:w="56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6</w:t>
            </w:r>
          </w:p>
        </w:tc>
        <w:tc>
          <w:tcPr>
            <w:tcW w:w="56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w:t>
            </w:r>
          </w:p>
        </w:tc>
        <w:tc>
          <w:tcPr>
            <w:tcW w:w="169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96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Не са </w:t>
              <w:br/>
              <w:t>необходими</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е са необходими</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дръжка</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ционален</w:t>
              <w:br/>
              <w:t>бюджет</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41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ъздаден Междуведомствен съвет за кадрите в туризма МВСКТ</w:t>
              <w:br/>
              <w:br/>
              <w:br/>
              <w:t>Брой проведени инициативи  на МВСКТ</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5</w:t>
              <w:br/>
              <w:t>Създаден Междуведомствен съвет за кадрите в туризма -0</w:t>
              <w:br/>
              <w:br/>
              <w:br/>
              <w:t>2017</w:t>
              <w:br/>
              <w:t>Брой проведени инициативи  на МВСКТ-1</w:t>
              <w:br/>
              <w:br/>
              <w:t>2018</w:t>
              <w:br/>
              <w:t>Брой проведени инициативи  на МВСКТ-2</w:t>
              <w:br/>
              <w:br/>
              <w:t>2019</w:t>
              <w:br/>
              <w:t>Брой проведени инициативи  на МВСКТ-1</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6</w:t>
              <w:br/>
              <w:t>Създаден Междуведомствен съвет за кадрите в туризма МВСКТ-1</w:t>
              <w:br/>
              <w:br/>
              <w:t>2020</w:t>
              <w:br/>
              <w:t>Брой проведени инициативи  на МВСКТ-5</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MT</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И</w:t>
            </w:r>
          </w:p>
        </w:tc>
      </w:tr>
      <w:tr>
        <w:trPr/>
        <w:tc>
          <w:tcPr>
            <w:tcW w:w="11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Въвеждане на IT и иновации в туристическия бизнес  </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Национална стратегия за устойчиво развитие на туризма в Р България   </w:t>
            </w:r>
          </w:p>
        </w:tc>
        <w:tc>
          <w:tcPr>
            <w:tcW w:w="56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5</w:t>
            </w:r>
          </w:p>
        </w:tc>
        <w:tc>
          <w:tcPr>
            <w:tcW w:w="56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w:t>
            </w:r>
          </w:p>
        </w:tc>
        <w:tc>
          <w:tcPr>
            <w:tcW w:w="169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лед проведена процедура по реда на ЗОП,  на 17 юли 2018 г. МТ сключи договор за „Проектиране и разработване на Единна система за туристическа информация ( ЕСТИ ) и Система-регистър за настаняване“. Договорът е в ход на изпълнение и е със срок шест месеца.</w:t>
            </w:r>
          </w:p>
        </w:tc>
        <w:tc>
          <w:tcPr>
            <w:tcW w:w="96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 128 000,00 лева с ДДС за ЕСТИ</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 128 000,00 лева с ДДС. Средствата са осигурени.</w:t>
              <w:br/>
              <w:br/>
              <w:t>13 800 лв. са усвоени  за създаване  на регистъра на туристическите атракции и надграждането му с Регистър на туристическите фестивали и събития.</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ционален бюджет</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сърчаване на местния икономически потенциал чрез развитието на туризма</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41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Разработена и функционираща ЕСТИ свързваща Националния туристически регистър и регистрите на НАП, МВР и общините</w:t>
              <w:br/>
              <w:t>Оптимизиран  Регистър на туристическите атракции</w:t>
              <w:br/>
              <w:t xml:space="preserve">Създаден  Регистър на Фестивалите  </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7</w:t>
              <w:br/>
              <w:t>Разработена и функционираща ЕСТИ свързваща Националния туристически регистър и регистрите на НАП, МВР и общините- 0</w:t>
              <w:br/>
              <w:t>2015</w:t>
              <w:br/>
              <w:t>Разработен Регистър на туристическите атракции  - 1</w:t>
              <w:br/>
              <w:t>2016</w:t>
              <w:br/>
              <w:t>Регистър на фестивалите-0</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9</w:t>
              <w:br/>
              <w:t xml:space="preserve"> Рзработена и надградена ЕСТИ, свързваща Националния туристически регистър и регистрите на НАП, МВР и общините.-1</w:t>
              <w:br/>
              <w:t>2020</w:t>
              <w:br/>
              <w:t xml:space="preserve">Оптимизиран  Регистър на туристическите атракции -1 </w:t>
              <w:br/>
              <w:t>2017</w:t>
              <w:br/>
              <w:t>Регистър на Фестивалите  -1 МТ</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Т</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И</w:t>
            </w:r>
          </w:p>
        </w:tc>
      </w:tr>
      <w:tr>
        <w:trPr/>
        <w:tc>
          <w:tcPr>
            <w:tcW w:w="11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оект по ОПИК 2014-2020: “Предоставяне на институционална подкрепа на Министерство на туризма за дейности, свързани с повишаване капацитета на МСП в областта на туризма”.</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ПИК 2014-2020   </w:t>
            </w:r>
          </w:p>
        </w:tc>
        <w:tc>
          <w:tcPr>
            <w:tcW w:w="56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6</w:t>
            </w:r>
          </w:p>
        </w:tc>
        <w:tc>
          <w:tcPr>
            <w:tcW w:w="56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3</w:t>
            </w:r>
          </w:p>
        </w:tc>
        <w:tc>
          <w:tcPr>
            <w:tcW w:w="169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Дейностите се финансират в рамките на ОП "Иновации и конкурентоспособност" 2014-2020 и национален бюджет. През м. май 2018 г., в рамките на първия крен срок, с Министерство на туризма са подписани 2 договора за предоставяне на БФП на обща стойност 5 052 041 лв. Вторият краен срок за кандидатстване е 11.03.2019 г.</w:t>
              <w:br/>
              <w:t>Наименованието на одобрения проект е „Повишаване на капацитета на МСП в сектор туризъм чрез оказване на подкрепа за създаване и функциониране на Организациите за Управление на Туристическите Райони” с продължителност 36 месеца - 05.2018 - 05.2021. В рамките на проекта ще се финансират следните дейности: 1. Подготовка на Документации и възлагане на дейности по Закона за обществените поръчки; 2. Подготовка за изграждане и функциониране на ОУТР; 3. Разкриване на офиси на ОУТР в 9 туристически района и закупуване на оборудване; 4. Разработване и прилагане на стратегически документи за развитието на туристическите райони; 5. Организиране участието на МСП в национални и международни борси, туристически събития и изложения, B2B срещи, форуми и др.</w:t>
              <w:br/>
              <w:t>През месец юни 2019 г. в рамките на втория краен срок за кандидатстване туризма е подписан договор за предоставяне на БФП на стойност 4601318,42 лв. за проект BG16RFOP002-2.010-0003 „Повишаване качеството на услугите на МСП в туризма чрез използване на информационни и комуникационни технологии (ИКТ) и уеб-базиран маркетинг. Проекта предвижда развитие и актуализиране на съдържанието на порталния туристически сайт и на мултимедийния каталог чрез включване на ОУТР и МСП, провеждане на промоционални кампании за 9-те туристически района и разработване на рекламни материали, провеждане на комуникационни кампании в интернет и уеб маркетинг. Проектът е в изпълнение, с продължителност 36 месеца.</w:t>
            </w:r>
          </w:p>
        </w:tc>
        <w:tc>
          <w:tcPr>
            <w:tcW w:w="96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бщ бюджет на мярката за целия период на изпълнение: 5 млн. евро или 9 779 150 млн. лева по ОПИК 2014-2020.         Проект №2 е на стойност   4601318,42 лв.</w:t>
              <w:br/>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 xml:space="preserve">Осигурени средства за 2018- 2020: 9 779 150 лв. </w:t>
              <w:br/>
              <w:br/>
              <w:t>Проект №1 е на стойност 5 052041 лв.</w:t>
              <w:br/>
              <w:t>Осигурени-</w:t>
              <w:br/>
              <w:t>авансово плащане в размер на 1 010 408,22 лв.,</w:t>
              <w:br/>
              <w:t>усвоени 52188 лв.-за 2019г.</w:t>
              <w:br/>
              <w:br/>
              <w:t>Осигурени -авансово плащане в размер на 920 263,68 лв.</w:t>
              <w:br/>
              <w:br/>
              <w:br/>
              <w:br/>
              <w:br/>
              <w:br/>
              <w:br/>
              <w:br/>
              <w:br/>
              <w:br/>
              <w:br/>
              <w:br/>
              <w:br/>
              <w:br/>
              <w:br/>
              <w:br/>
              <w:br/>
              <w:br/>
              <w:br/>
              <w:br/>
              <w:br/>
              <w:br/>
              <w:br/>
              <w:br/>
              <w:br/>
              <w:br/>
              <w:br/>
              <w:br/>
              <w:br/>
              <w:br/>
              <w:br/>
              <w:br/>
              <w:t>Осигурени -авансово плащане в размер на 920 263,68 лв.</w:t>
              <w:br/>
              <w:br/>
              <w:br/>
              <w:br/>
              <w:br/>
              <w:br/>
              <w:br/>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85% от Европейския фонд за регионално развитие; 15% национално съфинансиране  </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сърчаване на местния икономически потенциал чрез развитието на туризма.</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Риск от недостатъчен интерес на заинтересованите страни за създаване на ОУТР </w:t>
            </w:r>
          </w:p>
        </w:tc>
        <w:tc>
          <w:tcPr>
            <w:tcW w:w="141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ъздадени ОУТР и оборудвани офиси;</w:t>
              <w:br/>
              <w:t>Брой предприятия, които получават нефинансова подкрепа;</w:t>
              <w:br/>
              <w:t xml:space="preserve">Брой реализирани проучвания, изготвени анализи и прогнози за всеки  ОУТР.  Създадена и разработена виртуална платформа за ОУТР, чрез актуализиране на съдържанието на порталния туристически сайт и на мултимедийния каталог; </w:t>
              <w:br/>
              <w:t xml:space="preserve">Проведени промоционални кампании за 9-те туристически района; </w:t>
              <w:br/>
              <w:t xml:space="preserve">Разработени и разпространени рекламни материали в подкрепа на ОУТР; </w:t>
              <w:br/>
              <w:t>Осъществена интернет реклама и уеб маркетинг на ОУТР.</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6 - 0 ОУТР</w:t>
              <w:br/>
              <w:t>2017 - 1 ОУТР</w:t>
              <w:br/>
              <w:t>2018 - 4 ОУТР</w:t>
              <w:br/>
              <w:t>2019-2 ОУТР</w:t>
              <w:br/>
              <w:t>Към момента в процедура по учредяване са 2 ОУТР.</w:t>
              <w:br/>
              <w:t>2019 – 6 оборудвани офиса</w:t>
              <w:br/>
              <w:t>2019</w:t>
              <w:br/>
              <w:t>Създадена виртуална туристическа платформа за 9-те ОУТР – 0</w:t>
              <w:br/>
              <w:t>2019</w:t>
              <w:br/>
              <w:t>Проведени семинари за обучения на МСП и ОУТР -0</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иключва през м. май 2021 г.</w:t>
              <w:br/>
              <w:t>2020</w:t>
              <w:br/>
              <w:t>Създадени 9 ОУТР;</w:t>
              <w:br/>
              <w:t>2020 – 9 броя оборудвани офиса</w:t>
              <w:br/>
              <w:t>2020 – 4 броя реализирани проучвания</w:t>
              <w:br/>
              <w:t>Подкрепени 135 предприятия;</w:t>
              <w:br/>
              <w:t xml:space="preserve">приключва през м.юни 2022 г. </w:t>
              <w:br/>
              <w:t>Създадена виртуална туристическа платформа за 9-те ОУТР- 1</w:t>
              <w:br/>
              <w:t>Проведени 9 броя семинари за обучения на МСП и ОУТР</w:t>
              <w:br/>
              <w:t>Проведени 4 броя кампании в метрото.</w:t>
              <w:br/>
              <w:t>Извършена оптимизация на българската и английската версия на виртуалната платформа на ОУТР.</w:t>
              <w:br/>
              <w:t>Проведени 4 промоционални кампании в български и чуждестранни сайтове.</w:t>
              <w:br/>
              <w:t>Проведени 4 промоционални кампании в социални мрежи.</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Т</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И</w:t>
            </w:r>
          </w:p>
        </w:tc>
      </w:tr>
      <w:tr>
        <w:trPr/>
        <w:tc>
          <w:tcPr>
            <w:tcW w:w="15819"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rPr>
            </w:pPr>
            <w:r>
              <w:rPr>
                <w:rFonts w:eastAsia="Times New Roman"/>
                <w:b/>
                <w:i/>
              </w:rPr>
              <w:t>Област на въздействие на НПР: Национален туристически маркетинг</w:t>
            </w:r>
          </w:p>
        </w:tc>
      </w:tr>
      <w:tr>
        <w:trPr/>
        <w:tc>
          <w:tcPr>
            <w:tcW w:w="11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овеждане на комуникационни кампании на вътрешния и на целеви пазари; Провеждане на мултинационални кампании по тв и други медии; Производство на филми, мултимедийни продукти и иновативни промоционални материали; Доразвиване на националния интернет портал и създаване на национална мрежа от туристически</w:t>
              <w:br/>
              <w:t>информационни центрове; Провеждане на маркетингови проучвания и изследвания;</w:t>
              <w:br/>
              <w:br/>
              <w:br/>
              <w:t>Промоционални дейности, насочени към</w:t>
              <w:br/>
              <w:t>специализирани продукти</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ПРР 2007-2013 </w:t>
              <w:br/>
              <w:br/>
              <w:t xml:space="preserve">Закон за туризма </w:t>
              <w:br/>
              <w:br/>
              <w:t xml:space="preserve">  Национална стратегия за устойчиво развитие на туризма в Р България   </w:t>
              <w:br/>
              <w:br/>
              <w:t xml:space="preserve">Стратегия на ЕС за Дунавския регион   </w:t>
              <w:br/>
              <w:br/>
              <w:t>Финансиране на дейности и услуги за популяризиране на възможностите за туризъм в България и маркетинг на туристическия продукт.</w:t>
            </w:r>
          </w:p>
        </w:tc>
        <w:tc>
          <w:tcPr>
            <w:tcW w:w="56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6</w:t>
            </w:r>
          </w:p>
        </w:tc>
        <w:tc>
          <w:tcPr>
            <w:tcW w:w="56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w:t>
            </w:r>
          </w:p>
        </w:tc>
        <w:tc>
          <w:tcPr>
            <w:tcW w:w="169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Дейностите ще бъдат финансирани от националния бюджет</w:t>
            </w:r>
          </w:p>
        </w:tc>
        <w:tc>
          <w:tcPr>
            <w:tcW w:w="96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Годишна програма за национална туристическа реклама-   Необходим бюджет за</w:t>
              <w:br/>
              <w:t>2017 г.-11 780 000лв.</w:t>
              <w:br/>
              <w:t xml:space="preserve">2018 г.- 15 500 00лв.  2019 г.- 17 050 000лв. </w:t>
              <w:br/>
              <w:t>2020- 18 755 000лв</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Годишна програма за национална туристическа реклама-  </w:t>
              <w:br/>
              <w:br/>
              <w:t xml:space="preserve">Одобрен прогнозен бюджет за </w:t>
              <w:br/>
              <w:t>2017 г.-7 763 793 лв.</w:t>
              <w:br/>
              <w:t>2018 г.-12 044 800 лв.</w:t>
              <w:br/>
              <w:t>2019 г- 12 044 800 лв.</w:t>
              <w:br/>
              <w:t>2020 г.- 12 853 200 лв.</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ционален бюджет</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сърчаване на местния икономически потенциал чрез развитието на туризма.</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Към момента не са идентифицирани проблеми, свързани с изпълнението на мярката</w:t>
            </w:r>
          </w:p>
        </w:tc>
        <w:tc>
          <w:tcPr>
            <w:tcW w:w="141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проведени кампании;</w:t>
              <w:br/>
              <w:t>Изработена информационна система и свързани в нея информационни центрове</w:t>
              <w:br/>
              <w:t>Осъществено стратегическо партньорство с големи туроператори</w:t>
              <w:br/>
              <w:t>Осъществени ПР и експедиентски събития;</w:t>
              <w:br/>
              <w:t>Организиране на участие с рекламни щандове на международни и национални туристически изложения</w:t>
              <w:br/>
              <w:t xml:space="preserve">Проведени маркетингови проучвания и изследвания; </w:t>
              <w:br/>
              <w:t>Разкрити туристически представителства</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Проведена  кампания за насърчаване на вътрешния  туризъм:</w:t>
              <w:br/>
              <w:t>2015г. - 1</w:t>
              <w:br/>
              <w:t>2017г. - 1</w:t>
              <w:br/>
              <w:t>2018г. - 1</w:t>
              <w:br/>
              <w:t>2019г. - 1</w:t>
              <w:br/>
              <w:t>Проведени рекламни кампании по  пан евр. тел. канала:</w:t>
              <w:br/>
              <w:t xml:space="preserve">2017г. - на 4 канала </w:t>
              <w:br/>
              <w:t>2018г. -  на 3 канала</w:t>
              <w:br/>
              <w:t>2019г.- на 1 канал</w:t>
              <w:br/>
              <w:t xml:space="preserve">2016г. –Осъществени комуникационни кампании на 6 пазара - . Германия, Русия, Румъния, Украйна, Полша и Швеция. </w:t>
              <w:br/>
              <w:t>2018г 2019 г.- Интегрирани комуникационни кампании на целеви пазари - . Германия, Великобритания, Франция, Гърция, Сърбия, Македония, Румъния, Турция, Русия, Украйна, Беларус, Молдова, Полша, Чехия, Словакия и Унгария.</w:t>
              <w:br/>
              <w:t>2016</w:t>
              <w:br/>
              <w:t>Проведена рекламна</w:t>
              <w:br/>
              <w:t xml:space="preserve"> билборд кампания за насърчаване на вътрешния туризъм- 1 </w:t>
              <w:br/>
              <w:t xml:space="preserve">2018г – 2019г. брандиране на камиони с рекламни визии на България /европейски маршрути/ </w:t>
              <w:br/>
              <w:t>2019г. брандиране на ГКПП н а Р България</w:t>
              <w:br/>
              <w:t>Осъществено стратегическо партньорство с големи туроператори:</w:t>
              <w:br/>
              <w:t>2015- 1</w:t>
              <w:br/>
              <w:t>2016- 3</w:t>
              <w:br/>
              <w:t>2017- 2</w:t>
              <w:br/>
              <w:t>2018- 2019 -                           2</w:t>
              <w:br/>
              <w:t xml:space="preserve">2016 </w:t>
              <w:br/>
              <w:t>Проведени 4 журналистически и експедиентски тура;</w:t>
              <w:br/>
              <w:t>Организиране на участие с рекламни щандове на международни и национални туристически изложения:</w:t>
              <w:br/>
              <w:t>2015- 46</w:t>
              <w:br/>
              <w:t>2016- 46</w:t>
              <w:br/>
              <w:t>2017- 48</w:t>
              <w:br/>
              <w:t xml:space="preserve">2018- 39              </w:t>
              <w:br/>
              <w:t>2019- 25</w:t>
              <w:br/>
              <w:t>2017</w:t>
              <w:br/>
              <w:t>Проведени маркетингови проучвания и изследвания-0</w:t>
              <w:br/>
              <w:t xml:space="preserve">2016 </w:t>
              <w:br/>
              <w:t>Изработен един тематичен рекламен филм;</w:t>
              <w:br/>
              <w:t>Изработка на нови тематични видеоклипове и филми, които да представят България като целогодишна туристическа дестинация:</w:t>
              <w:br/>
              <w:t>2016- 7 бр.</w:t>
              <w:br/>
              <w:t>2018-           10            бр.</w:t>
              <w:br/>
              <w:t xml:space="preserve">2019 2 бр. </w:t>
              <w:br/>
              <w:t>2015</w:t>
              <w:br/>
              <w:t>Разкрити туристически представителства - 2</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w:t>
              <w:br/>
              <w:t>Рекламни кампании на целеви пазари - 22 бр.</w:t>
              <w:br/>
              <w:br/>
              <w:t xml:space="preserve">Участие на 3 международни туристически панаири и събития  </w:t>
              <w:br/>
              <w:br/>
              <w:t>Проведени рекламни кампании по  пан евр. тел. канала:</w:t>
              <w:br/>
              <w:t>2020г. - на 3 пан евр. тел. канала</w:t>
              <w:br/>
              <w:br/>
              <w:t>2020</w:t>
              <w:br/>
              <w:t xml:space="preserve">Осъществяване на единна криейтив концепция - 1 </w:t>
              <w:br/>
              <w:br/>
              <w:t xml:space="preserve">2020 Осъществяване на интегрирани комуникационни кампании на 20 пазара  </w:t>
              <w:br/>
              <w:br/>
              <w:br/>
              <w:br/>
              <w:t>2020</w:t>
              <w:br/>
              <w:t>Осъществено стратегическо партньорство с големи туроператори - 4</w:t>
              <w:br/>
              <w:br/>
              <w:br/>
              <w:br/>
              <w:t>2020</w:t>
              <w:br/>
              <w:t>Осъществени 20 журналистически тура и  експедиентски тура.</w:t>
              <w:br/>
              <w:br/>
              <w:t>2020</w:t>
              <w:br/>
              <w:t>Проведени  232 международни  и национални туристически изложения</w:t>
              <w:br/>
              <w:br/>
              <w:br/>
              <w:br/>
              <w:br/>
              <w:br/>
              <w:br/>
              <w:br/>
              <w:br/>
              <w:br/>
              <w:br/>
              <w:br/>
              <w:br/>
              <w:br/>
              <w:br/>
              <w:br/>
              <w:br/>
              <w:br/>
              <w:br/>
              <w:br/>
              <w:br/>
              <w:br/>
              <w:br/>
              <w:br/>
              <w:br/>
              <w:br/>
              <w:br/>
              <w:br/>
              <w:br/>
              <w:br/>
              <w:br/>
              <w:br/>
              <w:br/>
              <w:br/>
              <w:br/>
              <w:br/>
              <w:t>2020</w:t>
              <w:br/>
              <w:t>Проведени маркетингови проучвания и изследвания-3</w:t>
              <w:br/>
              <w:br/>
              <w:br/>
              <w:t>2020</w:t>
              <w:br/>
              <w:t xml:space="preserve"> Изработка на нови тематични видеоклипове и филми-18 бр.</w:t>
              <w:br/>
              <w:br/>
              <w:br/>
              <w:br/>
              <w:br/>
              <w:br/>
              <w:br/>
              <w:br/>
              <w:br/>
              <w:br/>
              <w:br/>
              <w:br/>
              <w:br/>
              <w:t>2020</w:t>
              <w:br/>
              <w:t>Открити офиси на 7 туристически аташета към посолствата на РБ</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Т</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И</w:t>
            </w:r>
          </w:p>
        </w:tc>
      </w:tr>
      <w:tr>
        <w:trPr/>
        <w:tc>
          <w:tcPr>
            <w:tcW w:w="15819"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rPr>
            </w:pPr>
            <w:r>
              <w:rPr>
                <w:rFonts w:eastAsia="Times New Roman"/>
                <w:b/>
              </w:rPr>
              <w:t>Подприоритет 5.5: Повишаване на конкурентоспособността и жизнеспособността на МСП</w:t>
            </w:r>
          </w:p>
        </w:tc>
      </w:tr>
      <w:tr>
        <w:trPr/>
        <w:tc>
          <w:tcPr>
            <w:tcW w:w="15819"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rPr>
            </w:pPr>
            <w:r>
              <w:rPr>
                <w:rFonts w:eastAsia="Times New Roman"/>
                <w:b/>
                <w:i/>
              </w:rPr>
              <w:t>Област на въздействие на НПР: Подобряване на достъпа до финансиране основно на МСП</w:t>
            </w:r>
          </w:p>
        </w:tc>
      </w:tr>
      <w:tr>
        <w:trPr/>
        <w:tc>
          <w:tcPr>
            <w:tcW w:w="11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доставяне на подкрепа на кандидати и бенефициенти за подготовка и изпълнение на проекти по ОПИК 2014-2020</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Финансиране на дейности за предоставяне на консултантски услуги и обучения на бенефициенти в рамките на техническата помощ по ОПИК 2014-2020 </w:t>
            </w:r>
          </w:p>
        </w:tc>
        <w:tc>
          <w:tcPr>
            <w:tcW w:w="56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6 </w:t>
            </w:r>
          </w:p>
        </w:tc>
        <w:tc>
          <w:tcPr>
            <w:tcW w:w="56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3</w:t>
            </w:r>
          </w:p>
        </w:tc>
        <w:tc>
          <w:tcPr>
            <w:tcW w:w="169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Дейностите се финансират в рамките на ОП "Иновации и конкурентоспособност" 2014-2020</w:t>
              <w:br/>
              <w:t>Общата стойност на сключените през 2016 г.  договори  с избрани изпълнители, в резултат от проведени процедури за възлагане на обществени поръчки, възлиза на 619 463 лв. Към 30.06.2018 г. са проведени 25 бр. обучения, съответно 21 бр. на бенефициенти за техническо и финансово изпълнение на договори за предоставяне на безвъзмездна финансова помощ и 4 бр. за кандидати по ОПИК. Обучени са около 1 200 бенефициенти и над 180 кандидат бенефициенти. Изпълнението на договора е приключило.</w:t>
            </w:r>
          </w:p>
        </w:tc>
        <w:tc>
          <w:tcPr>
            <w:tcW w:w="96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бщ бюджет на мярката: 1 500 000 евро или 2 933 745 лв. </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сигурени средства за периода </w:t>
              <w:br/>
              <w:t xml:space="preserve">2016-2018: </w:t>
              <w:br/>
              <w:t>900 000 лв.</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85% от Европейския фонд за регионално развитие; 15% национално съфинансиране </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Укрепване капацитета на бенефициентите на ОПИК за участие в изпълнението на програмата и по-доброто използване на финансовите й ресурси.</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Към момента не са дентифицирани</w:t>
              <w:br/>
              <w:t xml:space="preserve">проблеми и предизвикателства относно изпълнението на мярката  </w:t>
            </w:r>
          </w:p>
        </w:tc>
        <w:tc>
          <w:tcPr>
            <w:tcW w:w="141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иво на задоволеност на бенефициентите на ОПИК от обучения и техническа подкрепа.</w:t>
              <w:br/>
              <w:t>Брой обучени бенефициенти/кандидат бенефициенти </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41.8 % (2014)</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75 % (2023 г.) </w:t>
              <w:br/>
              <w:br/>
              <w:br/>
              <w:br/>
              <w:t>1 500 (2023)</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И</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11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ОЕКТ  № BG16RFOP002-2.015-0001-СО1 „Ваучерна схема за предоставяне на услуги за емитиране на ценни книжа на малки и средни предприятия“ </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ПИК 2014-2020</w:t>
            </w:r>
          </w:p>
        </w:tc>
        <w:tc>
          <w:tcPr>
            <w:tcW w:w="56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8</w:t>
            </w:r>
          </w:p>
        </w:tc>
        <w:tc>
          <w:tcPr>
            <w:tcW w:w="56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1</w:t>
            </w:r>
          </w:p>
        </w:tc>
        <w:tc>
          <w:tcPr>
            <w:tcW w:w="169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ИАНМСП подписа Договор № G16RFOP002-2.015-0001-СО1 „Ваучерна схема за предоставяне на услуги за емитиране на ценни книжа на малки и средни предприятия“ на 27.06.2018 г. с УО на ОПИК 2014-2020. </w:t>
              <w:br/>
              <w:t xml:space="preserve">Процедура по набиране на формуляри за участие във ваучерна схема за предоставяне на услуги за емитиране на ценни книжа на капиталовите пазари, ще стартира през месец септември с предоставянето на 30 бр. ваучери. Информация за набирането на заявления ще се публикува на интернет страниците на ОП „Иновации и конкурентоспособност“ 2014-2020: www.opic.bg; Единния информационен портал за ЕСИФ: www.eufunds.bg и Изпълнителната агенция за насърчаване на малките и средни предприятия: www.sme.government.bg. </w:t>
              <w:br/>
              <w:t xml:space="preserve">Преди обявяването на ваучерната схема ИАНМСП задължително представя за одобрение от Ръководителя на Управляващия на ОПИК условията за кандидатстване и условията за изпълнение по ваучерната схема и приложенията към тях, които се разработват в момента. Финансирането по схемата се осъществява посредством предоставянето на ваучери на стойност 50 000 лева. </w:t>
              <w:br/>
              <w:t>Дейности и разходи, свързани с предоставянето на консултантски услуги, свързани с емитирането на ценни книжа (акции и облигации)на капиталовите пазари в страната и чужбина: -подготовка/изготвяне на проспект за емитиране на ценни книжа;</w:t>
              <w:br/>
              <w:t xml:space="preserve">-пласиране на ценни книжа в страната и чужбина. Тази услуга трябва да бъде извършена от лицензирани инвестиционни посредници, притежаващи пълен или частичен лиценз, които са включени в Списъка на инвестиционните посредници, поддържан от Комисията за финансов надзор към датата на обявяване на ваучерната схема за предоставяне на консултантски услуги за емитиране на ценни книжа на капиталовите пазари, като за доказателство на това, при сключване на договор за предоставяне на ваучер, ще се изисква и договор с посредник от посочените по-горе. </w:t>
              <w:br/>
              <w:t>Разходите за такси, свързани с процеса на подготовка на проспекта за емитиране на ценни книжа и самия процес на емитиране на ценни книжа, дължими към съответните  институции.</w:t>
              <w:br/>
              <w:t>Задължително условие за изплащането на стойността на ваучера ще е осъществяването на успешна емисия - набиране на капитал равен на или по-голям от 500 000 лв., Приемът на проекти предложения ще е с продължителност до 24 месец на настоящия проект.</w:t>
              <w:br/>
              <w:t>Осъществяване на контрол ще се извърши до 36 месец на проекта.</w:t>
              <w:br/>
              <w:t xml:space="preserve">След представяне на искане за плащане и отчетните документи, доказващи изпълнението на дейностите по ваучера, ИАНМСП извършва документална проверка в срок от 5 работни дни. </w:t>
            </w:r>
          </w:p>
        </w:tc>
        <w:tc>
          <w:tcPr>
            <w:tcW w:w="96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3 911 660 лв.</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 661 051 лв.</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 БФП</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ЕФРР, държавен бюджет</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Конкретен резултат от настоящата дейност е постигане на положителен ефект за развитието на конкурентоспособността на българските</w:t>
              <w:br/>
              <w:t>МСП чрез насърчаване емитирането на ценни книжа на капиталовите пазари в страната и чрез трансформиране на бизнеса, като това ще</w:t>
              <w:br/>
              <w:t>бъде постигнато чрез предоставени ваучери за услуги за емитиране на ценни книжа на капиталовите пазари на 30 български МСП.</w:t>
              <w:br/>
              <w:t>Тъй като това е основополагащата и водеща дейност на настоящото проектно предложение, при изпълнението й, като резултат ще бъде</w:t>
              <w:br/>
              <w:t>постигане на специфичната цел на Инвестиционен приоритет 2.2 „Капацитет за растеж на МСП“.</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дизвикателството  е в това, че такъв тип схема за подпомагане се реализира за път в България и ЕС по оперативни програми.</w:t>
            </w:r>
          </w:p>
        </w:tc>
        <w:tc>
          <w:tcPr>
            <w:tcW w:w="141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1. Успешно реализирани ваучери; </w:t>
              <w:br/>
              <w:t>2. Успешна емисия - набиране на капитал равен на</w:t>
              <w:br/>
              <w:t>или по-голям от 500 000 лв.</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8</w:t>
              <w:br/>
              <w:t>1. Инд. - 0;</w:t>
              <w:br/>
              <w:t>2. Инд. - 0</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9-2020</w:t>
              <w:br/>
              <w:t>1. Инд. - 30 бр.;</w:t>
              <w:br/>
              <w:t>2. Инд. - 15 000 000 лв.</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И</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АНМСП</w:t>
            </w:r>
          </w:p>
        </w:tc>
      </w:tr>
      <w:tr>
        <w:trPr/>
        <w:tc>
          <w:tcPr>
            <w:tcW w:w="15819"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rPr>
            </w:pPr>
            <w:r>
              <w:rPr>
                <w:rFonts w:eastAsia="Times New Roman"/>
                <w:b/>
                <w:i/>
              </w:rPr>
              <w:t>Област на въздействие на НПР: Стимулиране на прилагането на добри практики основно в МСП</w:t>
            </w:r>
          </w:p>
        </w:tc>
      </w:tr>
      <w:tr>
        <w:trPr/>
        <w:tc>
          <w:tcPr>
            <w:tcW w:w="11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сърчаване</w:t>
              <w:br/>
              <w:t>разработването на нови бизнес модели за МСП, насърчаване на цифровизацията на процесите и използването на ИКТ в предприятията</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ПИК 2014 - 2020</w:t>
            </w:r>
          </w:p>
        </w:tc>
        <w:tc>
          <w:tcPr>
            <w:tcW w:w="56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5 </w:t>
            </w:r>
          </w:p>
        </w:tc>
        <w:tc>
          <w:tcPr>
            <w:tcW w:w="56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3</w:t>
            </w:r>
          </w:p>
        </w:tc>
        <w:tc>
          <w:tcPr>
            <w:tcW w:w="169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Дейностите се финансират в рамките на ОП "Иновации и конкурентоспособност" 2014-2020. по процедури „Развитие на клъстери в България“ и „Развитие на управленския капацитет на МСП“ са сключени 269 договора с БФП на стойност 75,86 лв., от които в процес на изпълнение са 24, а 233 са приключили изпълнението. През 2019 г. предстои да стартира процедура за ИКТ и специализирани услуги за МСП с общ бюджет 58.7 млн. лв.</w:t>
            </w:r>
          </w:p>
        </w:tc>
        <w:tc>
          <w:tcPr>
            <w:tcW w:w="96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бщ бюджет на мярката за периода </w:t>
              <w:br/>
              <w:t xml:space="preserve">2014-2020: </w:t>
              <w:br/>
              <w:t>134 539 086 лв. (68 788 742 евро)</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едвидени средства за периода </w:t>
              <w:br/>
              <w:t xml:space="preserve">2016-2018 в размер на </w:t>
              <w:br/>
              <w:t>134 539 086 лв. (68 788 742 евро)</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85% от Европейския фонд за регионално развитие; 15% национално съфинансиране</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вишаване на конкурентоспособността и продуктивността на българските предприятия. Навлизане на чужди пазари.</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Към момента не са индентифицирани проблеми и предизвикателства относно изпълнението на мярката  </w:t>
            </w:r>
          </w:p>
        </w:tc>
        <w:tc>
          <w:tcPr>
            <w:tcW w:w="141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оизводителност на МСП </w:t>
              <w:br/>
              <w:t>Обем на износа на стоки и услуги, реализиран от МСП;</w:t>
              <w:br/>
              <w:t xml:space="preserve">Брой на предприятията, получаващи безвъзмездни  средства. </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6.8 хил.лв/заето лице (2012 г.)</w:t>
              <w:br/>
              <w:t>8.1 млрд.евро</w:t>
              <w:br/>
              <w:t>(2012 г.)</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19.3 хил.лв/заето лице (2023 г) </w:t>
              <w:br/>
              <w:br/>
              <w:br/>
              <w:t>9.18 млрд.евро (2023г.) </w:t>
              <w:br/>
              <w:br/>
              <w:t>439</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И</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СП/клъстери  </w:t>
            </w:r>
          </w:p>
        </w:tc>
      </w:tr>
      <w:tr>
        <w:trPr/>
        <w:tc>
          <w:tcPr>
            <w:tcW w:w="11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дкрепа за растеж на малките и средни предприятия (МСП) чрез пилотно прилагане на ваучерни схеми от Изпълнителната агенция за насърчаване на малките и средните предприятия (ИАНМСП) чрез проектно предложение "Ваучерна схема за предоставяне на услуги за информационни и комуникационни технологии (ИКТ услуги) на микро, малки и средни предприятия (МСП)"</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ОПИК 2014-2020</w:t>
            </w:r>
          </w:p>
        </w:tc>
        <w:tc>
          <w:tcPr>
            <w:tcW w:w="56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8</w:t>
            </w:r>
          </w:p>
        </w:tc>
        <w:tc>
          <w:tcPr>
            <w:tcW w:w="56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1</w:t>
            </w:r>
          </w:p>
        </w:tc>
        <w:tc>
          <w:tcPr>
            <w:tcW w:w="169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отправена покана от Гл. дирекция "Европейски фондове за конкурентноспособност", Управляващ орган на ОПИК 2014-2020 към ИАНМСП за представяне на проектно предложение по процедура чрез директно предоставяне на безвъзмездна финансова помощ BG16RFOP002-2.15 Подкрепа за растеж на малките и средни предприятия (МСП) чрез пилотно прилагане на ваучерни схеми от ИАНМСП" по Приоритетна ос 2 "Предприемачество и капацитет за растеж на МСП", Инвестиционен приоротет 2.2 "Капацитет за растеж на МСП";                                                                                    * Проведени срещи и консултации с УО на ОПИК;                                                                                                  </w:t>
              <w:br/>
              <w:t xml:space="preserve">* Подадено проектно предложение на 30.05.2018 г.;                                                                                       </w:t>
              <w:br/>
              <w:t xml:space="preserve">* Разменена кореспонденция с оценителна комисия на етап Оценка на проектно предложение - зададени въпроси и изпратени отговори;                                                                                             </w:t>
              <w:br/>
              <w:t>* Предстои одобрение на проектното предложение и сключване на договор за директно предоставяне на безвъзмездна финансова помощ</w:t>
            </w:r>
          </w:p>
        </w:tc>
        <w:tc>
          <w:tcPr>
            <w:tcW w:w="96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аксимален размер на БФП, за която ИАНМСП е подала проектно предложение е в размер на 9 779 030.00 лева</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Arial Narrow" w:cs="Arial Narrow"/>
              </w:rPr>
              <w:t xml:space="preserve"> </w:t>
            </w:r>
            <w:r>
              <w:rPr>
                <w:rFonts w:eastAsia="Times New Roman"/>
              </w:rPr>
              <w:t>9 779 030.00 лева</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br/>
              <w:t>БФП</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ЕФРР, държавен бюджет</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вишаване капацитета на микро, малките и средните предприятия (МСП) за конкурентен и устойчив на динамично развиващите се пазари бизнес чрез предоставяне на услуги, свързани с използването на информационни и комуникационни технологии (ИКТ) чрез пилотно прилагане на ваучерна схема от ИАНМСП.</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Към момента не са индикирани проблеми, предвид факта, че изпълнението на мярката ще стартира след сключване на договора за предоставяне на БФП</w:t>
            </w:r>
          </w:p>
        </w:tc>
        <w:tc>
          <w:tcPr>
            <w:tcW w:w="141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 на предприятията, получаващи безвъзмездни средства и бр. на предприятията, получили ИКТ услуги.</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8 - 0</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9-2020</w:t>
              <w:br/>
              <w:t>450 предприятия</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И</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АНМСП</w:t>
            </w:r>
          </w:p>
        </w:tc>
      </w:tr>
      <w:tr>
        <w:trPr/>
        <w:tc>
          <w:tcPr>
            <w:tcW w:w="15819"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rPr>
            </w:pPr>
            <w:r>
              <w:rPr>
                <w:rFonts w:eastAsia="Times New Roman"/>
                <w:b/>
                <w:i/>
              </w:rPr>
              <w:t>Област на въздействие на НПР: Стимулиране партньорството между предприятията и научно-изследователските организации</w:t>
            </w:r>
          </w:p>
        </w:tc>
      </w:tr>
      <w:tr>
        <w:trPr/>
        <w:tc>
          <w:tcPr>
            <w:tcW w:w="11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одмярка Подкрепа за участие на предприятия, висши учебни заведения, научно-изследователски организации и др. в Програма "ИКТ" от Програма за научни изследвания и иновации „Хоризонт 2020” </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ограма "ИКТ" от Програма за научни изследвания и иновации „Хоризонт 2020” </w:t>
            </w:r>
          </w:p>
        </w:tc>
        <w:tc>
          <w:tcPr>
            <w:tcW w:w="56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4</w:t>
            </w:r>
          </w:p>
        </w:tc>
        <w:tc>
          <w:tcPr>
            <w:tcW w:w="56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w:t>
            </w:r>
          </w:p>
        </w:tc>
        <w:tc>
          <w:tcPr>
            <w:tcW w:w="169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Участие в мрежата от национални контактни лица, участия в управляващия комитет. Публикувани информационни материали на сайта на МТИТС, изготвени презентации. За периода януари 2014 г. – август 2019 г. са проведени 6 информационни събития с участие на представители на академичната общност, администрацията, представители на бизнеса, неправителствени организации и други, като са направени над 134 консултации на потенциални участници в Програмата. Екипът на МТИТС е участвал в регулярните заседания на Управляващия комитет на Програмата и на срещите на мрежата от национални контактни лица и е популяризирал Програмата и възможностите за участие в нея чрез публикации на сайта на МТИТС и чрез изнасяне на презентации. За отчетния период по Програма “ИКТ” от Рамковата програма за научни изследвания и иновации „Хоризонт 2020” са кандидатствали за финансиране 184 проекта с участие на 236 български организации. От тях спечелилите финансиране проекти са 20, с 24 български участника, като полученото финансиране възлиза на 6 401 131 евро. </w:t>
            </w:r>
          </w:p>
        </w:tc>
        <w:tc>
          <w:tcPr>
            <w:tcW w:w="96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 4 000 лв. годишно</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Държавен бюджет</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Администрирани разходни параграфи по бюджета на ПРБ</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юджет на МТИТС</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овишаване на капацитета на български организации за участие в Програмата.Превръщане на революционни достижения в областта на науката в иновационни продукти и услуги.  </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41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финансирани  проекти;</w:t>
              <w:br/>
              <w:t>Участници във финасирани международни консорциуми;</w:t>
              <w:br/>
              <w:t>Спечелено финансиране/ в евро;</w:t>
              <w:br/>
              <w:t>Подадени проекти с БГ участие - бр.;</w:t>
              <w:br/>
              <w:t>Бг. участници в консорциумибр.;</w:t>
              <w:br/>
              <w:t>Брой проведени консултации;</w:t>
              <w:br/>
              <w:t>Информационни събития- бр.</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януари 2014 - юни 2019 г.                                20;</w:t>
              <w:br/>
              <w:t xml:space="preserve"> 24;</w:t>
              <w:br/>
              <w:t xml:space="preserve"> 6 401 131 евро;</w:t>
              <w:br/>
              <w:t xml:space="preserve">                                                                                                                                                                                                                                                                                                                                                                                                                                                                                                                                                                                                                                                                                                                                                                                                                                                                                                                                            184;</w:t>
              <w:br/>
              <w:br/>
              <w:br/>
              <w:t xml:space="preserve">                           236;</w:t>
              <w:br/>
              <w:br/>
              <w:t>над 134;</w:t>
              <w:br/>
              <w:br/>
              <w:t>6</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ТИТС</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ОН /МИ</w:t>
            </w:r>
          </w:p>
        </w:tc>
      </w:tr>
      <w:tr>
        <w:trPr/>
        <w:tc>
          <w:tcPr>
            <w:tcW w:w="11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дкрепа за участие на предприятията в конкурсни сесии на НИФ (Национален иновационен фонд)</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новационна стратегия на Р. България и мерки за нейната реализация</w:t>
            </w:r>
          </w:p>
        </w:tc>
        <w:tc>
          <w:tcPr>
            <w:tcW w:w="56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3</w:t>
            </w:r>
          </w:p>
        </w:tc>
        <w:tc>
          <w:tcPr>
            <w:tcW w:w="56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w:t>
            </w:r>
          </w:p>
        </w:tc>
        <w:tc>
          <w:tcPr>
            <w:tcW w:w="1699" w:type="dxa"/>
            <w:tcBorders>
              <w:top w:val="single" w:sz="2" w:space="0" w:color="595959"/>
              <w:left w:val="single" w:sz="2" w:space="0" w:color="595959"/>
              <w:bottom w:val="single" w:sz="2" w:space="0" w:color="595959"/>
              <w:right w:val="single" w:sz="2" w:space="0" w:color="595959"/>
            </w:tcBorders>
          </w:tcPr>
          <w:p>
            <w:pPr>
              <w:pStyle w:val="Style10"/>
              <w:spacing w:before="60" w:after="60"/>
              <w:rPr/>
            </w:pPr>
            <w:r>
              <w:rPr>
                <w:rFonts w:eastAsia="Times New Roman"/>
              </w:rPr>
              <w:t>•</w:t>
            </w:r>
            <w:r>
              <w:rPr>
                <w:rFonts w:eastAsia="Arial Narrow" w:cs="Arial Narrow"/>
              </w:rPr>
              <w:t xml:space="preserve"> </w:t>
            </w:r>
            <w:r>
              <w:rPr>
                <w:rFonts w:eastAsia="Times New Roman"/>
              </w:rPr>
              <w:t>През 2013 г. не е обявявана сесия по НИФ поради липса на бюджетни средства.• През 2014 г. е проведена 7 конкурсна сесия на НИФ и са сключени 50 договора.</w:t>
              <w:br/>
              <w:t>•През 2016 г. са изготвени и утвърдени нови Правила за управление на средствата по НИФ.</w:t>
              <w:br/>
              <w:t xml:space="preserve">На 29.08.2016 г. към НИФ е обявена Осмата конкурсна сесия. </w:t>
              <w:br/>
              <w:t>• В края на 2017 г. са сключени 17 договора за финансиране. Договорената безвъзмездна финансова помощ е в размер на: 4 903 156 лв.</w:t>
              <w:br/>
              <w:t>• През м.юни 2018 г. е обявена 9-та конкурсна сесия; за целта е извършена необходимата актуализация на правилата и са утвърдени ПУСНИФ-2018; в рамките на срока за кандидатстване са получени 72 проектни предложения; понастоящем тече оценката на проектите;</w:t>
              <w:br/>
              <w:t>• Проведени 3 информационни кампании;</w:t>
              <w:br/>
              <w:t>• Организирани са и 3 пресконференции по обявените конкурсни процедури;</w:t>
              <w:br/>
              <w:t>• Проведе ни са обучения на бенефициентите;</w:t>
              <w:br/>
              <w:t>• Проведена е и процедура за избор на независими експерти, които да извършват техническата и финансовата оценка на проектните предложения</w:t>
            </w:r>
          </w:p>
        </w:tc>
        <w:tc>
          <w:tcPr>
            <w:tcW w:w="96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За НИФ – за 2013 - 8 млн. лв. За 2014 г. 18 млн. лв. За 2015 г. - 28 млн. лв. За 2016 г. – 38 млн. лв.; 2017г. – 15 млн.лв.; 2018г.- 16 млн.лв.; 2019г. – 16 млн. лв.; 2020г. - 20 млн. лв.</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За НИФ за 2013 г. – 0 лв.;  за 2014 г. – 10 млн. лв. за 2015 г. – 6 млн. лв. ; за 2016 г. – 6 млн. лв. ; 2017г. – 5 млн.лв.; 2018г.- 5 млн.лв.; 2019г. – 5 млн. лв.; 2020г. - 5 млн лв.</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ционален бюджет 100% нац. финансиране</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Увеличаване на броя на създадените нови партньорства и внедряване на нови продукти и услуги</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з 2013 г. не са отпуснати заявените средства и поради това не е обявявана сесия по НИФ. През 2015 г. не е обявена нова конкурсна сесия, поради това, че силно е занижен размера на  отпуснатите  субсидии, спрямо поисканите и за същия период 2 сесии са били в изпълнение.</w:t>
            </w:r>
          </w:p>
        </w:tc>
        <w:tc>
          <w:tcPr>
            <w:tcW w:w="141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създадени партньорства Брой фирми и научно-изследователски организации финансирани по правилата на НИФ</w:t>
              <w:br/>
              <w:t>Брой открити сесии и процедури</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за периода 2013-2018 </w:t>
              <w:br/>
              <w:t>Брой създадени партньорства - 23</w:t>
              <w:br/>
              <w:t>Брой фирми и НИО, финансирани по Правила НИФ - 124</w:t>
              <w:br/>
              <w:t>Брой открити сесии процедури - 3</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за периода 2019-2020 </w:t>
              <w:br/>
              <w:t>Брой създадени партньорства - 25</w:t>
              <w:br/>
              <w:t>Брой фирми и НИО, финансирани по Правила НИФ - 45</w:t>
              <w:br/>
              <w:t>Брой открити сесии процедури - 2</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И </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И/ИАНМСП</w:t>
            </w:r>
          </w:p>
        </w:tc>
      </w:tr>
      <w:tr>
        <w:trPr/>
        <w:tc>
          <w:tcPr>
            <w:tcW w:w="11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Клъстерните инициативи на европейската инициатива ЕВРИКА и осигуряване на дейността</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ЗАКОН за ратифициране на Меморандума за разбирателство на Секретариата на ЕВРИКА между членовете на инициативата</w:t>
            </w:r>
          </w:p>
        </w:tc>
        <w:tc>
          <w:tcPr>
            <w:tcW w:w="56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4</w:t>
            </w:r>
          </w:p>
        </w:tc>
        <w:tc>
          <w:tcPr>
            <w:tcW w:w="56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w:t>
            </w:r>
          </w:p>
        </w:tc>
        <w:tc>
          <w:tcPr>
            <w:tcW w:w="169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Участия в заседанията на националните програмни координатори, популяризиране на възможностите, съдействие за участие на българските фирми в клъстерни инициативи. Участия в заседанията на националните програмни координатори, популяризиране на възможностите, съдействие за участие на българските фирми в клъстерни инициативи Проведени са информационни кампания за популяризиране възможностите на инициативата –2 бр.</w:t>
              <w:br/>
              <w:t>Осъществено е участие в работни срещи в Секретариата на инициативата – 9 участия;</w:t>
              <w:br/>
              <w:t>Проведено е обучение на националния проектен координатор и други експерти за управление на проекти – 1 обучение;</w:t>
              <w:br/>
              <w:t>Проведени са информационни кампании за популяризиране на условията за кандидатстване по програмата – 10 бр.;</w:t>
              <w:br/>
              <w:t xml:space="preserve">Публикувана е актуална </w:t>
              <w:br/>
              <w:t>информация на официалните интернет-страници на отговорните институции за обявените конкурси и предстоящи мероприятия, вкл. предложения за бизнес-партньорства– периодично.</w:t>
            </w:r>
          </w:p>
        </w:tc>
        <w:tc>
          <w:tcPr>
            <w:tcW w:w="96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За инициативи по Еврика 1 000 000 лева годишно</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За 2013 г. – 0 лв. За 2013 – 0 лв; за 2014 г. – 1 млн. лв. съгл.; за 2015 г. – 0 лв.; за 2016 г. –0 лв. 2017г. – 0лв.; 2018г. – 0 лв.; 2019г. – 0 лв.; 2020г. - 0 лв. </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ционален бюджет 100% нац. финансиране</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вишаване на капацитета на българските фирми за участие в международни инициативи</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яма участие поради липса на финансиране</w:t>
            </w:r>
          </w:p>
        </w:tc>
        <w:tc>
          <w:tcPr>
            <w:tcW w:w="141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стигане на национални цели по Национална програма за реформи 2012-2020:- за 1.5 % от БВП инвестиции в  НИРД до 2020г.</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за периода 2013-2018 </w:t>
              <w:br/>
              <w:t>Брой създадени партньорства - 0</w:t>
              <w:br/>
              <w:t>Брой фирми и НИО, финансирани по Правила НИФ - 0</w:t>
              <w:br/>
              <w:t>Брой открити сесии процедури - 0</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за периода 2019-2020 </w:t>
              <w:br/>
              <w:t>Брой създадени партньорства - 4</w:t>
              <w:br/>
              <w:t>Брой фирми и НИО, финансирани по Правила НИФ -2</w:t>
              <w:br/>
              <w:t>Брой открити сесии процедури - 1</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И </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И/ИАНМСП</w:t>
            </w:r>
          </w:p>
        </w:tc>
      </w:tr>
      <w:tr>
        <w:trPr/>
        <w:tc>
          <w:tcPr>
            <w:tcW w:w="11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дкрепа за предприятията участващи в съвместната програма ЕВРОСТАРС2</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ЗАКОН за ратифициране на Споразумението между правителството на Република България и Секретариата на инициативата ЕВРИКА</w:t>
            </w:r>
          </w:p>
        </w:tc>
        <w:tc>
          <w:tcPr>
            <w:tcW w:w="56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4</w:t>
            </w:r>
          </w:p>
        </w:tc>
        <w:tc>
          <w:tcPr>
            <w:tcW w:w="56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w:t>
            </w:r>
          </w:p>
        </w:tc>
        <w:tc>
          <w:tcPr>
            <w:tcW w:w="169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Участия в заседанията на националните програмни координатори, популяризиране на възможностите, съдействие за участие на българските фирми в съвместна програма Евростарс</w:t>
            </w:r>
          </w:p>
        </w:tc>
        <w:tc>
          <w:tcPr>
            <w:tcW w:w="96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977 715 лева годишно в рамките на средствата от  Националния иновационен фонд</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за  съвместната програма ЕВРОСТАРС2 за 2013 г. - 0 лв. За 2014 г. - 977 915 лв. За 2015 г. - 977 915 лв. За 2016 г. - 977 915 лв.;За 2017 г. - 977 915 лв; За 2018 г. - 977 915 лв; За 2019 г. - 977 915 лв;За 2020 г. - 977 915 лв</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ева инвестиция</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ционален бюджет 80  % нац.финансиране и 20% от ЕК</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вишаване на капацитета на българските фирми за установяване на международни сътрудничества</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воевременно и ежегодно осигуряване на средства, през 2013 г. не са осигурени заявените средства и поради това не е обявявана сесия по НИФ, по чиито правила се финансират проектите</w:t>
            </w:r>
          </w:p>
        </w:tc>
        <w:tc>
          <w:tcPr>
            <w:tcW w:w="141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създадени партньорства; Постигане на национални цели по Национална програма за реформи 2012-2020: - за 1.5 % от БВП инвестиции в  НИРД до 2020 г.</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рез 2013г. -0 споразумения; през 2014г. – 1 сключено споразумение; през 2015г. -  2 скл. Спораз.; през 2016г - 5 скл. спораз.;</w:t>
              <w:br/>
              <w:t>2017 - 0 спораз.;</w:t>
              <w:br/>
              <w:t>2018 -0 спораз.;</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9-2020</w:t>
              <w:br/>
              <w:t>Успешно приключване на 3 споразум.; сключване на 5 нови споразумения;</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МИ </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И/ИАНМСП</w:t>
            </w:r>
          </w:p>
        </w:tc>
      </w:tr>
      <w:tr>
        <w:trPr/>
        <w:tc>
          <w:tcPr>
            <w:tcW w:w="15819" w:type="dxa"/>
            <w:gridSpan w:val="16"/>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b/>
                <w:b/>
                <w:i/>
                <w:i/>
              </w:rPr>
            </w:pPr>
            <w:r>
              <w:rPr>
                <w:rFonts w:eastAsia="Times New Roman"/>
                <w:b/>
                <w:i/>
              </w:rPr>
              <w:t>Област на въздействие на НПР: Подпомагане развитието на женското, младежкото и социалното предприемачество</w:t>
            </w:r>
          </w:p>
        </w:tc>
      </w:tr>
      <w:tr>
        <w:trPr/>
        <w:tc>
          <w:tcPr>
            <w:tcW w:w="11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Информационни и обучителни кампании сред семейните фирми и организиране на събития с цел популяризиране и насърчаване на предприемачеството сред младите хора, жените и социалните предприятия </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лан за действие - Предприемачество 2020“, ОПРЧР 2014 - 2020</w:t>
            </w:r>
          </w:p>
        </w:tc>
        <w:tc>
          <w:tcPr>
            <w:tcW w:w="56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7</w:t>
            </w:r>
          </w:p>
        </w:tc>
        <w:tc>
          <w:tcPr>
            <w:tcW w:w="56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w:t>
            </w:r>
          </w:p>
        </w:tc>
        <w:tc>
          <w:tcPr>
            <w:tcW w:w="169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В рамките на ОПРЧР 2014-2020 се изпълнява операция „Подк-репа за предприемачество“. Операцията цели да подготви лица, желаещи да развиват собствен бизнес, вкл. безработни и работещи, за планиране и стартиране на самостоятелна стопанска дейност и самонае-мане. Сред дейностите се включват инфор-мационни кампа-нии за насърчава-не на предприе-мачеството, обучения в предприемачески умения, консул-тации, разработ-ване на бизнес планове и др. подкрепа за стартиране на предприятия. Договорите за изпълнение на мярката са сключени през 2018 г.</w:t>
            </w:r>
          </w:p>
        </w:tc>
        <w:tc>
          <w:tcPr>
            <w:tcW w:w="96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ключени са 85 проекта с про-дължителност до 2020 г. на обща стойност 18 619 567 лв.</w:t>
              <w:br/>
              <w:t>През 2018 и 2019 г. тече период на изпълнение на договорите за предоставяне на безвъзмездна финансова помощ по ОПРЧР.</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Сключени са 85 проекта с про-дължителност до 2020 г. на обща стойност 18 619 567 лв.</w:t>
              <w:br/>
              <w:t>През 2018 и 2019 г. тече период на изпълнение на договорите за предоставяне на безвъзмездна финансова помощ по ОПРЧР.</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Целева инвестиция. </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Източник на финансирането:</w:t>
              <w:br/>
              <w:t xml:space="preserve"> ОПРЧР 2014 – 2020,</w:t>
              <w:br/>
              <w:t xml:space="preserve">85% от Европейс-кия социален фонд, </w:t>
              <w:br/>
              <w:t>15% национално съфинансиране</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одпомагане на предприемачеството и стартирането на предприятия; повишаване на заетостта чрез самонаемане</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141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До средата на 2019 г. са постигнати следните индикатори:</w:t>
              <w:br/>
              <w:t>Безработни, неактивни и заети лица, включени в операцията, вкл. в информационни кампании – 3 120.</w:t>
              <w:br/>
              <w:br/>
              <w:t>Участници в самостоятелна заетост при напускане на операцията – 87</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П</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ТСП, УО на ОПРЧР</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w:t>
            </w:r>
          </w:p>
        </w:tc>
      </w:tr>
      <w:tr>
        <w:trPr/>
        <w:tc>
          <w:tcPr>
            <w:tcW w:w="113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Информационни и обучителни кампании сред семейните фирми и организиране на събития с цел популяризиране и насърчаване на предприемачеството сред младите хора, жените и социалните предприятия </w:t>
            </w:r>
          </w:p>
        </w:tc>
        <w:tc>
          <w:tcPr>
            <w:tcW w:w="113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лан за действие - Предприемачество 2020“, COM/2012/0795 окончателен</w:t>
            </w:r>
          </w:p>
        </w:tc>
        <w:tc>
          <w:tcPr>
            <w:tcW w:w="567"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4</w:t>
            </w:r>
          </w:p>
        </w:tc>
        <w:tc>
          <w:tcPr>
            <w:tcW w:w="56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20</w:t>
            </w:r>
          </w:p>
        </w:tc>
        <w:tc>
          <w:tcPr>
            <w:tcW w:w="1699"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Проект “Техностарт 1-Насърчаване на иновационната активност на младите хора в България”                                                                                                  Проект “Техностарт 2-Насърчаване на иновационната активност на младите хора в България”                                                                                                  Проект “Техностарт 3 -Насърчаване на иновационната активност на младите хора в България”                                                                                                 През 2017 г. Министерството на икономиката обяви третото издание на проект „Техностарт” . </w:t>
              <w:br/>
              <w:t xml:space="preserve">  Проектът е в изпълнение на приоритетни области №1 „Предприемачество” и № 9 „Умения и иновации” от Националната стратегия за насърчаване на МСП 2014 - 2020 г. Целта е да се насърчат младите хора с иновативни и жизнеспособни идеи, да реализират тези идеи и да се промотират успехите им. Това е единствената програма към момента в България, финансирана чрез средства от националния бюджет, която е насочена изцяло в подкрепа на предприемачеството на университетско ниво.</w:t>
              <w:br/>
              <w:t xml:space="preserve">В националният конкурс през 2017 бяха получени общо 92 кандидатури, като за финансиране са одобрени 13 стартиращи фирми. Общата сума на договорената безвъзмездната финансова помощ е 248 251 лв. Бизнес идеите, които са одобрени обхващат разнообразни дейности, както от сектора на производство, така и от сектора на научната и развойна дейност, с приложение от биотехнологиите и медицината до машиностроенето, козметиката, храните и сферата на спорта. </w:t>
              <w:br/>
              <w:t xml:space="preserve"> През 2017 г. са реализирани и бизнес плановете на 14 бенефициенти от проект  „Техностарт 2”, финансирани през 2016 г. като усвоената сума на БФП е в размер на 202 734,59 лв. </w:t>
              <w:br/>
              <w:t>През 2018 г. не е обявяван нов национален конкурс по "Техностарт"</w:t>
            </w:r>
          </w:p>
        </w:tc>
        <w:tc>
          <w:tcPr>
            <w:tcW w:w="96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За 2014 г. - 400 000 лв.                     За 2015 г. - 0 лв.</w:t>
              <w:br/>
              <w:t xml:space="preserve">За 2016 г. - 257 369 лв.                     За 2017 г. - 270 000 лв.      </w:t>
              <w:br/>
              <w:t xml:space="preserve">За 2018 г. - 270 000 лв.           </w:t>
              <w:br/>
              <w:t>За 2019 г. - 270 000 лв.                     За 2020 - 270 000 лв.</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 xml:space="preserve">За 2014 г. - 400 000 лв.                                    За 2015 г. - 0 лв.          За 2016 г. - 257 369 лв.                         </w:t>
              <w:br/>
              <w:t xml:space="preserve">За 2017 г. - 248 251 лв.                              </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Публични разходи</w:t>
            </w:r>
          </w:p>
        </w:tc>
        <w:tc>
          <w:tcPr>
            <w:tcW w:w="963"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ационален бюджет/бюджет МИ 2016 г.                  Бюджет МИ 2017 г.</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Целта е да се подпомогнат млади хора – студенти, докторанти и наскоро дипломирани с иновативни бизнес идеи, за да започнат собствен бизнес, като им се предостави безвъзмездна финансова помощ в размер на до 19 800 лв. за изпълнението на бизнес плана им.</w:t>
            </w:r>
          </w:p>
        </w:tc>
        <w:tc>
          <w:tcPr>
            <w:tcW w:w="1126"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Няма</w:t>
            </w:r>
          </w:p>
        </w:tc>
        <w:tc>
          <w:tcPr>
            <w:tcW w:w="141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Брой финансирани стартиращи фирми</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0</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2014 г. – 19 финансирани стартиращи фирми от “Техностарт”</w:t>
              <w:br/>
              <w:br/>
              <w:t xml:space="preserve">2016 г. – 14 финансирани стартиращи ирми от “Техностарт 2                                                                                             2017 г. – 13 финансирани стартиращи фирми от “Техностарт 3” </w:t>
            </w:r>
          </w:p>
        </w:tc>
        <w:tc>
          <w:tcPr>
            <w:tcW w:w="801"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И</w:t>
            </w:r>
          </w:p>
        </w:tc>
        <w:tc>
          <w:tcPr>
            <w:tcW w:w="802" w:type="dxa"/>
            <w:tcBorders>
              <w:top w:val="single" w:sz="2" w:space="0" w:color="595959"/>
              <w:left w:val="single" w:sz="2" w:space="0" w:color="595959"/>
              <w:bottom w:val="single" w:sz="2" w:space="0" w:color="595959"/>
              <w:right w:val="single" w:sz="2" w:space="0" w:color="595959"/>
            </w:tcBorders>
          </w:tcPr>
          <w:p>
            <w:pPr>
              <w:pStyle w:val="Style10"/>
              <w:spacing w:before="60" w:after="60"/>
              <w:rPr>
                <w:rFonts w:eastAsia="Times New Roman"/>
              </w:rPr>
            </w:pPr>
            <w:r>
              <w:rPr>
                <w:rFonts w:eastAsia="Times New Roman"/>
              </w:rPr>
              <w:t>МИ</w:t>
            </w:r>
          </w:p>
        </w:tc>
      </w:tr>
    </w:tbl>
    <w:p>
      <w:pPr>
        <w:pStyle w:val="Normal"/>
        <w:rPr>
          <w:lang w:val="en-US"/>
        </w:rPr>
      </w:pPr>
      <w:r>
        <w:rPr>
          <w:lang w:val="en-US"/>
        </w:rPr>
      </w:r>
      <w:r>
        <w:br w:type="page"/>
      </w:r>
    </w:p>
    <w:p>
      <w:pPr>
        <w:pStyle w:val="Heading3"/>
        <w:rPr/>
      </w:pPr>
      <w:r>
        <w:rPr/>
        <w:t>Приоритет 6: „Укрепване на институционалната среда за по-висока ефективност на публичните услуги за гражданите и бизнеса“</w:t>
      </w:r>
    </w:p>
    <w:tbl>
      <w:tblPr>
        <w:tblW w:w="5000" w:type="pct"/>
        <w:jc w:val="center"/>
        <w:tblInd w:w="0" w:type="dxa"/>
        <w:tblLayout w:type="fixed"/>
        <w:tblCellMar>
          <w:top w:w="28" w:type="dxa"/>
          <w:left w:w="57" w:type="dxa"/>
          <w:bottom w:w="28" w:type="dxa"/>
          <w:right w:w="57" w:type="dxa"/>
        </w:tblCellMar>
      </w:tblPr>
      <w:tblGrid>
        <w:gridCol w:w="981"/>
        <w:gridCol w:w="982"/>
        <w:gridCol w:w="577"/>
        <w:gridCol w:w="576"/>
        <w:gridCol w:w="1791"/>
        <w:gridCol w:w="981"/>
        <w:gridCol w:w="981"/>
        <w:gridCol w:w="983"/>
        <w:gridCol w:w="980"/>
        <w:gridCol w:w="981"/>
        <w:gridCol w:w="981"/>
        <w:gridCol w:w="1395"/>
        <w:gridCol w:w="993"/>
        <w:gridCol w:w="993"/>
        <w:gridCol w:w="764"/>
        <w:gridCol w:w="765"/>
      </w:tblGrid>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Наименование на мярката</w:t>
            </w:r>
          </w:p>
        </w:tc>
        <w:tc>
          <w:tcPr>
            <w:tcW w:w="98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Механизъм на въздействие (Законодателен акт, стратегически документ и др.)</w:t>
            </w:r>
          </w:p>
        </w:tc>
        <w:tc>
          <w:tcPr>
            <w:tcW w:w="577"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 xml:space="preserve">Начална дата </w:t>
            </w:r>
          </w:p>
        </w:tc>
        <w:tc>
          <w:tcPr>
            <w:tcW w:w="576"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Крайна дата</w:t>
            </w:r>
          </w:p>
        </w:tc>
        <w:tc>
          <w:tcPr>
            <w:tcW w:w="179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 xml:space="preserve">Кратка информация относно хода на изпълнение на мярката </w:t>
            </w:r>
          </w:p>
        </w:tc>
        <w:tc>
          <w:tcPr>
            <w:tcW w:w="98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Необходими финансови ресурси за изпълнение на мярката (лева)</w:t>
            </w:r>
          </w:p>
        </w:tc>
        <w:tc>
          <w:tcPr>
            <w:tcW w:w="98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Осигурени финансови ресурси за изпълнение на мярката (лева)</w:t>
            </w:r>
          </w:p>
        </w:tc>
        <w:tc>
          <w:tcPr>
            <w:tcW w:w="983"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Тип разход</w:t>
            </w:r>
          </w:p>
        </w:tc>
        <w:tc>
          <w:tcPr>
            <w:tcW w:w="980"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Източници на финансиране на мярката</w:t>
            </w:r>
          </w:p>
        </w:tc>
        <w:tc>
          <w:tcPr>
            <w:tcW w:w="98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Количествено и/или качествено описание на очаквания ефект от мярката</w:t>
            </w:r>
          </w:p>
        </w:tc>
        <w:tc>
          <w:tcPr>
            <w:tcW w:w="98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Проблеми и предизвикателства, свързани с изпълнението на мярката</w:t>
            </w:r>
          </w:p>
        </w:tc>
        <w:tc>
          <w:tcPr>
            <w:tcW w:w="1395"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Индикатори за изпълнение</w:t>
            </w:r>
          </w:p>
        </w:tc>
        <w:tc>
          <w:tcPr>
            <w:tcW w:w="993"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Начална стойност (година)</w:t>
            </w:r>
          </w:p>
        </w:tc>
        <w:tc>
          <w:tcPr>
            <w:tcW w:w="993"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Целева стойност (година)</w:t>
            </w:r>
          </w:p>
        </w:tc>
        <w:tc>
          <w:tcPr>
            <w:tcW w:w="764"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Отговорна институция</w:t>
            </w:r>
          </w:p>
        </w:tc>
        <w:tc>
          <w:tcPr>
            <w:tcW w:w="765"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Свързана институция</w:t>
            </w:r>
          </w:p>
        </w:tc>
      </w:tr>
    </w:tbl>
    <w:p>
      <w:pPr>
        <w:pStyle w:val="Normal"/>
        <w:spacing w:before="0" w:after="0"/>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878"/>
        <w:gridCol w:w="1275"/>
        <w:gridCol w:w="643"/>
        <w:gridCol w:w="644"/>
        <w:gridCol w:w="1627"/>
        <w:gridCol w:w="760"/>
        <w:gridCol w:w="971"/>
        <w:gridCol w:w="640"/>
        <w:gridCol w:w="924"/>
        <w:gridCol w:w="1085"/>
        <w:gridCol w:w="1069"/>
        <w:gridCol w:w="1120"/>
        <w:gridCol w:w="1162"/>
        <w:gridCol w:w="1174"/>
        <w:gridCol w:w="775"/>
        <w:gridCol w:w="957"/>
      </w:tblGrid>
      <w:tr>
        <w:trPr>
          <w:tblHeader w:val="true"/>
          <w:trHeight w:val="23" w:hRule="atLeast"/>
        </w:trPr>
        <w:tc>
          <w:tcPr>
            <w:tcW w:w="878"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w:t>
            </w:r>
          </w:p>
        </w:tc>
        <w:tc>
          <w:tcPr>
            <w:tcW w:w="1275"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2</w:t>
            </w:r>
          </w:p>
        </w:tc>
        <w:tc>
          <w:tcPr>
            <w:tcW w:w="643"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3</w:t>
            </w:r>
          </w:p>
        </w:tc>
        <w:tc>
          <w:tcPr>
            <w:tcW w:w="644"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4</w:t>
            </w:r>
          </w:p>
        </w:tc>
        <w:tc>
          <w:tcPr>
            <w:tcW w:w="1627"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5</w:t>
            </w:r>
          </w:p>
        </w:tc>
        <w:tc>
          <w:tcPr>
            <w:tcW w:w="760"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6</w:t>
            </w:r>
          </w:p>
        </w:tc>
        <w:tc>
          <w:tcPr>
            <w:tcW w:w="97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7</w:t>
            </w:r>
          </w:p>
        </w:tc>
        <w:tc>
          <w:tcPr>
            <w:tcW w:w="640"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8</w:t>
            </w:r>
          </w:p>
        </w:tc>
        <w:tc>
          <w:tcPr>
            <w:tcW w:w="924"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9</w:t>
            </w:r>
          </w:p>
        </w:tc>
        <w:tc>
          <w:tcPr>
            <w:tcW w:w="1085"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0</w:t>
            </w:r>
          </w:p>
        </w:tc>
        <w:tc>
          <w:tcPr>
            <w:tcW w:w="1069"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1</w:t>
            </w:r>
          </w:p>
        </w:tc>
        <w:tc>
          <w:tcPr>
            <w:tcW w:w="1120"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2</w:t>
            </w:r>
          </w:p>
        </w:tc>
        <w:tc>
          <w:tcPr>
            <w:tcW w:w="116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3</w:t>
            </w:r>
          </w:p>
        </w:tc>
        <w:tc>
          <w:tcPr>
            <w:tcW w:w="1174"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4</w:t>
            </w:r>
          </w:p>
        </w:tc>
        <w:tc>
          <w:tcPr>
            <w:tcW w:w="775"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5</w:t>
            </w:r>
          </w:p>
        </w:tc>
        <w:tc>
          <w:tcPr>
            <w:tcW w:w="957"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6</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E7E6E6" w:val="clear"/>
          </w:tcPr>
          <w:p>
            <w:pPr>
              <w:pStyle w:val="Normal"/>
              <w:spacing w:before="0" w:after="0"/>
              <w:rPr>
                <w:rFonts w:ascii="Arial Narrow" w:hAnsi="Arial Narrow" w:cs="Calibri"/>
                <w:b/>
                <w:b/>
                <w:bCs/>
                <w:color w:val="000000"/>
                <w:sz w:val="14"/>
                <w:szCs w:val="14"/>
                <w:highlight w:val="yellow"/>
                <w:lang w:eastAsia="bg-BG"/>
              </w:rPr>
            </w:pPr>
            <w:r>
              <w:rPr>
                <w:rFonts w:cs="Calibri" w:ascii="Arial Narrow" w:hAnsi="Arial Narrow"/>
                <w:b/>
                <w:bCs/>
                <w:color w:val="000000"/>
                <w:sz w:val="14"/>
                <w:szCs w:val="14"/>
                <w:lang w:eastAsia="bg-BG"/>
              </w:rPr>
              <w:t>Подприоритет 6.1: Подобряване на институционалната среда</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Развитие на отчетността и прозрачността на съдебната система</w:t>
            </w:r>
          </w:p>
        </w:tc>
      </w:tr>
      <w:tr>
        <w:trPr>
          <w:trHeight w:val="23" w:hRule="atLeast"/>
        </w:trPr>
        <w:tc>
          <w:tcPr>
            <w:tcW w:w="87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Развитие на информационни  системи и бази данни, вкл. системи за достъп на гражданите и бизнеса </w:t>
            </w:r>
          </w:p>
        </w:tc>
        <w:tc>
          <w:tcPr>
            <w:tcW w:w="127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Законодателни промени;</w:t>
              <w:br/>
              <w:t>Приемане и изпълнение на стратегически и планови доку-менти;</w:t>
              <w:br/>
              <w:t>Въвеждане на използването на информационни и комуникацион-ни технологии (ИКТ) чрез про-екти с програм-но-конкурсно финансиране;</w:t>
              <w:br/>
              <w:t>Вътрешно-организационни мерки.</w:t>
            </w:r>
          </w:p>
        </w:tc>
        <w:tc>
          <w:tcPr>
            <w:tcW w:w="64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014 г. </w:t>
            </w:r>
          </w:p>
        </w:tc>
        <w:tc>
          <w:tcPr>
            <w:tcW w:w="6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62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иети Стратегия (2014 г.) и Пътна карта (2015 г.) за въвеждане на елект-ронно управление и елек-тронно правосъдие в сектор „Правосъдие“ 2014-2020.</w:t>
              <w:br/>
              <w:t>Приети Актуализирана стратегия за продължа-ване на реформата в съдебната система (МС - 2014 г., НС - 2015 г. ) и Пътна карта (2016 г.) за нейното изпълнение.</w:t>
              <w:br/>
              <w:t>МП изготви ЗИД на Закона за съдебната власт, при-ет от Народното събрание, с който нормативно се обезпечава въвежда-нето на електронното правосъдие.</w:t>
              <w:br/>
              <w:t xml:space="preserve">В процес на изпълнение са 9 проекта с бенефици-ент МП по Оперативна програма „Добро управление“ (ОПДУ). </w:t>
              <w:br/>
              <w:t>Предстоящо договорира-не на 8 проекта с бене-фициент МП проекта по ОПДУ.</w:t>
              <w:br/>
              <w:br/>
            </w:r>
            <w:r>
              <w:rPr>
                <w:rFonts w:cs="Calibri" w:ascii="Arial Narrow" w:hAnsi="Arial Narrow"/>
                <w:i/>
                <w:iCs/>
                <w:color w:val="000000"/>
                <w:sz w:val="14"/>
                <w:szCs w:val="14"/>
                <w:lang w:eastAsia="bg-BG"/>
              </w:rPr>
              <w:t>Изпълнението на мярката е завършено, доколкото развитието на ИС и БД е нормативно и финансово обезпечено, съобразно функционалната компетентност на водещата отговорна институция.</w:t>
            </w:r>
          </w:p>
        </w:tc>
        <w:tc>
          <w:tcPr>
            <w:tcW w:w="76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18 000 000 лв. </w:t>
              <w:br/>
              <w:t>(индикативна обща стойност на проектите по ОПДУ с бене-фициент МП – в изпълнение и в процес на оценка)</w:t>
            </w:r>
          </w:p>
        </w:tc>
        <w:tc>
          <w:tcPr>
            <w:tcW w:w="97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18 000 000 лв. </w:t>
              <w:br/>
              <w:t>ОПДУ, съфинан-сирана от ЕСФ и държавния бюджет в съотноше-ние 85:15.</w:t>
            </w:r>
          </w:p>
        </w:tc>
        <w:tc>
          <w:tcPr>
            <w:tcW w:w="64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2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оцедура BG05SFOP001-3.001 за ди-ректно пре-доставяне на безвъзмездна финансова помощ по ОПДУ, съфи-нансирана от ЕСФ и дър-жавния бю-джет в съот-ношение 85:15.</w:t>
            </w:r>
          </w:p>
        </w:tc>
        <w:tc>
          <w:tcPr>
            <w:tcW w:w="10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сигурен централизиран достъп до електронното съдържание на делата от всички съдилища;</w:t>
              <w:br/>
              <w:t>Опериране от страна на органите на съдебната власт и гражданите с електронни дела;</w:t>
              <w:br/>
              <w:t>Извършване на волеизявления по електронен път;</w:t>
              <w:br/>
              <w:t>Електронно управление на случайното разпределение на делата и следене на натовареността на магистратите;</w:t>
              <w:br/>
              <w:t>Автоматизирано изготвяне на типови изходящи хартиени и електронни документи – призовки, съобщения, удостоверения.</w:t>
            </w:r>
          </w:p>
        </w:tc>
        <w:tc>
          <w:tcPr>
            <w:tcW w:w="106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достатъчен административен капацитет;  Проблеми при организация и координация на изпълнението.</w:t>
            </w:r>
          </w:p>
        </w:tc>
        <w:tc>
          <w:tcPr>
            <w:tcW w:w="112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ъведени ИКТ средства за взаимодействие между органите на съдебната власт и гражданите; Действаща Единна информационна система на съдилищата.</w:t>
            </w:r>
          </w:p>
        </w:tc>
        <w:tc>
          <w:tcPr>
            <w:tcW w:w="11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ртали на администрациите на изпълнителната власт в процес на изграждане 2015 г.; Единна информационна система на съдилищата в процес на планиране 2015 г.; Обучителни мерки в процес на планиране 2015 г.</w:t>
            </w:r>
          </w:p>
        </w:tc>
        <w:tc>
          <w:tcPr>
            <w:tcW w:w="117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Действащ портал е-правосъдие 2017 г.; Брой действащи свързани портали на администрациите на изпълнителната власт в сектор „Правосъдие“; Изградена Единна информационна система на съдилищата 2017 г.; Брой обучени  магистрати и служители а работа с новите системи  </w:t>
              <w:br/>
              <w:t>2017 г.</w:t>
            </w:r>
          </w:p>
        </w:tc>
        <w:tc>
          <w:tcPr>
            <w:tcW w:w="77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П, ВСС, органите на съдебната власт</w:t>
            </w:r>
          </w:p>
        </w:tc>
        <w:tc>
          <w:tcPr>
            <w:tcW w:w="95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Ефективно противопоставяне срещу корупцията</w:t>
            </w:r>
          </w:p>
        </w:tc>
      </w:tr>
      <w:tr>
        <w:trPr>
          <w:trHeight w:val="23" w:hRule="atLeast"/>
        </w:trPr>
        <w:tc>
          <w:tcPr>
            <w:tcW w:w="87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крепа на превантивна дейност срещу корупция в съдебната система</w:t>
            </w:r>
          </w:p>
        </w:tc>
        <w:tc>
          <w:tcPr>
            <w:tcW w:w="127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тратегия за превенция и борба с корупцията в съдебната система;</w:t>
              <w:br/>
              <w:t>Ежегодни план-графици към Стратегията за превенция и борба с корупцията в съдебната система;</w:t>
              <w:br/>
              <w:t>Годишни програми на Инспектората към Висшия съдебен съвет за провеждане на проверки в органите на съдебната власт;</w:t>
              <w:br/>
              <w:t>Пътна карта за изпълнението на Актуализираната стратегия за продължаване на реформата в съдебната система</w:t>
            </w:r>
          </w:p>
        </w:tc>
        <w:tc>
          <w:tcPr>
            <w:tcW w:w="64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5 г.</w:t>
            </w:r>
          </w:p>
        </w:tc>
        <w:tc>
          <w:tcPr>
            <w:tcW w:w="644"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инистерството на правосъдието изготви два проекта на Закон за изменение и допълнение на Закона за съдебната власт, приети от Народното събрание. Измененията включват редица мерки  за ограничаване възможностите за непублично въздействие върху работата на съдебната власт, предотвратяване на конфликта на интереси и корупцията; Висшия съдебен съвет  (ВСС) и Инспекторатът към Висшия съдебен (ИВСС) планират и изпълняват годишни планове и програми за противодействие на корупцията в съдебната система. ВСС и ИВСС са водещи отговорни институции в изпълнение на мерките/проектите към Стратегическа цел 1: Гарантиране независимостта на съда и на другите органи на съдебната власт чрез ефективни мерки срещу корупция, политически и икономически натиск и други зависимости от Актуализираната стратегия за продължаване на реформата в съдебната система.</w:t>
            </w:r>
          </w:p>
        </w:tc>
        <w:tc>
          <w:tcPr>
            <w:tcW w:w="76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 100 000 лв</w:t>
            </w:r>
          </w:p>
        </w:tc>
        <w:tc>
          <w:tcPr>
            <w:tcW w:w="97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Ежегодно планирани средства в бюджета на съдебната власт;</w:t>
              <w:br/>
              <w:t>1 100 000 лв. по Оперативна програма „Добро управление“.</w:t>
            </w:r>
          </w:p>
        </w:tc>
        <w:tc>
          <w:tcPr>
            <w:tcW w:w="64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дръжка;</w:t>
              <w:br/>
              <w:t>Целева инвестиция по програмно-конкурсно финансиране.</w:t>
            </w:r>
          </w:p>
        </w:tc>
        <w:tc>
          <w:tcPr>
            <w:tcW w:w="924"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юджет на съдебната власт;</w:t>
              <w:br/>
              <w:t>Оперативна програма „Добро управление“</w:t>
            </w:r>
          </w:p>
        </w:tc>
        <w:tc>
          <w:tcPr>
            <w:tcW w:w="108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Законодателно обезпечаване на независимостта и отчетността на съдебната система;</w:t>
              <w:br/>
              <w:t>Въвеждане на систематична политика за превенция на корупцията в съдебната власт;</w:t>
              <w:br/>
              <w:t>Прилагане на ефективни вътрешни организационни и методологични инструменти за противодействие на корупцията;</w:t>
              <w:br/>
              <w:t>Осигуряване на необходимите свързани обучения.</w:t>
            </w:r>
          </w:p>
        </w:tc>
        <w:tc>
          <w:tcPr>
            <w:tcW w:w="106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12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ъведени законодателни антикорупционни механизми;</w:t>
              <w:br/>
              <w:t>Приети и изпълнени антикорупционната планове и методологии;</w:t>
              <w:br/>
              <w:t>Осигурени допълнителни средства чрез програмно-конкурсно финансиране в подкрепа на антикорупционната дейност;</w:t>
              <w:br/>
              <w:t>Свързано антикорупционно обучение за магистрати в Националния институт на правосъдието.</w:t>
            </w:r>
          </w:p>
        </w:tc>
        <w:tc>
          <w:tcPr>
            <w:tcW w:w="116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 бр. проекти на Закон за изменение и допълнение на Закона за съдебната власт;2 бр. ежегодно изготвени и изпълнявани антикорупционни планове;3 бр. подготвени и подадени проектни предложения за финансиране по Оперативна програма „Добро управление“ в подкрепа на антикорупционната дейност – 2016 г.;</w:t>
            </w:r>
          </w:p>
        </w:tc>
        <w:tc>
          <w:tcPr>
            <w:tcW w:w="1174"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 бр. ЗИД на ЗСВ – приети от Народното събрание; 2 бр. изпълнени/преизпълнение годишните  антикорупционни планове/програми; 3 бр. сключени договора за предоставяне на безвъзмездна фонансова помощ за финансиране на проекти в подкрепа на антикорупционната дейност – 2017 г.; 1 бр. изпълнен обучителен план в частта относно  антикорупционно обучение – 2016 г.</w:t>
            </w:r>
          </w:p>
        </w:tc>
        <w:tc>
          <w:tcPr>
            <w:tcW w:w="77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ССИВССМПНИП</w:t>
            </w:r>
          </w:p>
        </w:tc>
        <w:tc>
          <w:tcPr>
            <w:tcW w:w="95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E7E6E6"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000000"/>
                <w:sz w:val="14"/>
                <w:szCs w:val="14"/>
                <w:lang w:eastAsia="bg-BG"/>
              </w:rPr>
              <w:t>Подприоритет 6.2: Администрация на знанието</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b/>
                <w:b/>
                <w:bCs/>
                <w:i/>
                <w:i/>
                <w:iCs/>
                <w:color w:val="000000"/>
                <w:sz w:val="14"/>
                <w:szCs w:val="14"/>
                <w:lang w:eastAsia="bg-BG"/>
              </w:rPr>
            </w:pPr>
            <w:r>
              <w:rPr>
                <w:rFonts w:eastAsia="Arial Narrow" w:cs="Arial Narrow" w:ascii="Arial Narrow" w:hAnsi="Arial Narrow"/>
                <w:b/>
                <w:bCs/>
                <w:i/>
                <w:iCs/>
                <w:color w:val="000000"/>
                <w:sz w:val="14"/>
                <w:szCs w:val="14"/>
                <w:lang w:eastAsia="bg-BG"/>
              </w:rPr>
              <w:t xml:space="preserve"> </w:t>
            </w:r>
            <w:r>
              <w:rPr>
                <w:rFonts w:cs="Calibri" w:ascii="Arial Narrow" w:hAnsi="Arial Narrow"/>
                <w:b/>
                <w:bCs/>
                <w:i/>
                <w:iCs/>
                <w:color w:val="000000"/>
                <w:sz w:val="14"/>
                <w:szCs w:val="14"/>
                <w:lang w:eastAsia="bg-BG"/>
              </w:rPr>
              <w:t xml:space="preserve">Област на въздействие: Постоянно развитие и обогатяване на професионалните качества и умения на държавните служители </w:t>
            </w:r>
          </w:p>
        </w:tc>
      </w:tr>
      <w:tr>
        <w:trPr>
          <w:trHeight w:val="23" w:hRule="atLeast"/>
        </w:trPr>
        <w:tc>
          <w:tcPr>
            <w:tcW w:w="87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вишаване на институционалния капацитет за оценка на риска, превенция и управление на процесите по защита на населението при бедствия, аварии и катастрофи</w:t>
            </w:r>
          </w:p>
        </w:tc>
        <w:tc>
          <w:tcPr>
            <w:tcW w:w="127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оекти по </w:t>
              <w:br/>
              <w:t>ОПОС 2014-2020; ТГС по ИПП България-Турция, ТГС по ИПП България-Сърбия</w:t>
              <w:br/>
              <w:t>Промяна във вътрешно- нормативната уредба</w:t>
            </w:r>
          </w:p>
        </w:tc>
        <w:tc>
          <w:tcPr>
            <w:tcW w:w="64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3 г. </w:t>
            </w:r>
          </w:p>
        </w:tc>
        <w:tc>
          <w:tcPr>
            <w:tcW w:w="6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1 г.</w:t>
            </w:r>
          </w:p>
        </w:tc>
        <w:tc>
          <w:tcPr>
            <w:tcW w:w="162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Етап І - Разработване на програми за оптимизиране на структурата за защита на населението от бедствия, аварии и катастрофи; Етап ІІ - обучения на всички институции, ангажирани със защитата на населението при бедствия, аварии и катастрофи; Етап ІІІ - Изграждане на центрове за повишаване капацитета за  защита на населението при бедствия (целева инвестиция по ОПОС 2014-2020).</w:t>
            </w:r>
          </w:p>
        </w:tc>
        <w:tc>
          <w:tcPr>
            <w:tcW w:w="76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І етап – 8 000 000 лв.; </w:t>
              <w:br/>
              <w:t>ІІ етап -20 000 лв.</w:t>
              <w:br/>
              <w:t>Етап ІІІ – 22 000 000 лв.;</w:t>
            </w:r>
          </w:p>
        </w:tc>
        <w:tc>
          <w:tcPr>
            <w:tcW w:w="97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ключен е договор за безвъзмездна финансова помощ за изпълнение на проект по ОПОС в размер на 39116460, 95 лв. Предвижда се останалите средства да бъдат осигурени по ТГС България-Румъния, ТГС България-Гърция</w:t>
            </w:r>
          </w:p>
        </w:tc>
        <w:tc>
          <w:tcPr>
            <w:tcW w:w="64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2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ондове на ЕС</w:t>
            </w:r>
          </w:p>
        </w:tc>
        <w:tc>
          <w:tcPr>
            <w:tcW w:w="10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ефективни структури, по-добре подготвени специалисти в администрацията на изпълнителната и местната власт</w:t>
            </w:r>
          </w:p>
        </w:tc>
        <w:tc>
          <w:tcPr>
            <w:tcW w:w="106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лагане на финансови корекции. Неверифициране на разходи по проекти</w:t>
            </w:r>
          </w:p>
        </w:tc>
        <w:tc>
          <w:tcPr>
            <w:tcW w:w="112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проведени обучения  Брой разработени програми</w:t>
              <w:br/>
              <w:t xml:space="preserve">Направени промени в нормативните актове </w:t>
              <w:br/>
              <w:t>Брой центрове</w:t>
            </w:r>
          </w:p>
        </w:tc>
        <w:tc>
          <w:tcPr>
            <w:tcW w:w="11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40 броя проведени обучения (2015 г.) </w:t>
              <w:br/>
              <w:t xml:space="preserve">0 броя разработени програми 1 промени в нормативните актове (Закон за защита при бедствия – 2015 г.) </w:t>
              <w:br/>
              <w:t xml:space="preserve"> 0 бр. центрове</w:t>
            </w:r>
          </w:p>
        </w:tc>
        <w:tc>
          <w:tcPr>
            <w:tcW w:w="117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300 бр.проведени обучения </w:t>
              <w:br/>
              <w:br/>
              <w:br/>
              <w:t xml:space="preserve">1 бр. разработени програми </w:t>
              <w:br/>
              <w:br/>
              <w:t xml:space="preserve">2 направени промени в нормативните актове  </w:t>
              <w:br/>
              <w:br/>
              <w:br/>
              <w:br/>
              <w:br/>
              <w:t>6 бр. центрове</w:t>
            </w:r>
          </w:p>
        </w:tc>
        <w:tc>
          <w:tcPr>
            <w:tcW w:w="77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ВРМВР ГД "Пожарна безопасност и защита на населението"</w:t>
            </w:r>
          </w:p>
        </w:tc>
        <w:tc>
          <w:tcPr>
            <w:tcW w:w="95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нституции имащи законови</w:t>
              <w:br/>
              <w:t>отговорности по защита на населението от бедствия, аварии и извънредни ситуации</w:t>
            </w:r>
          </w:p>
        </w:tc>
      </w:tr>
      <w:tr>
        <w:trPr>
          <w:trHeight w:val="23" w:hRule="atLeast"/>
        </w:trPr>
        <w:tc>
          <w:tcPr>
            <w:tcW w:w="87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яване оперативното управление и ръководство при бедствия и извънредни ситуации чрез обучения за използването на съвременни методи (вкл. дистанционни обучения) и технически средства</w:t>
            </w:r>
          </w:p>
        </w:tc>
        <w:tc>
          <w:tcPr>
            <w:tcW w:w="127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Проекти за обучение/обучителни програми; ОПАК 2007-2013;  ОПОС 2014-2020; ТГС България-Гърция; фонд "Вътрешна сигурност"; ТГС по ИПП България-Сърбия</w:t>
            </w:r>
          </w:p>
        </w:tc>
        <w:tc>
          <w:tcPr>
            <w:tcW w:w="64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г.</w:t>
            </w:r>
          </w:p>
        </w:tc>
        <w:tc>
          <w:tcPr>
            <w:tcW w:w="644"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1 г.</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І Етап – изграждане на симулационно оборудване и симулационен софтуер, необходимо за практическото и поддържащо обучение и трениране на оперативния състав; ІІ Етап - Провеждане на обучения.</w:t>
            </w:r>
          </w:p>
        </w:tc>
        <w:tc>
          <w:tcPr>
            <w:tcW w:w="76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 xml:space="preserve">І Етап – 2 000 000 лв.; </w:t>
              <w:br/>
              <w:t xml:space="preserve">ІІ Етап – 375 000 лв.                    </w:t>
            </w:r>
          </w:p>
        </w:tc>
        <w:tc>
          <w:tcPr>
            <w:tcW w:w="97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редствата са осигурени по сключени договори по:  ОПАК 2007-2013 - 30 000 лв.; </w:t>
              <w:br/>
              <w:t xml:space="preserve">ОПОС 2014-2020 - 21 362 лв.; </w:t>
              <w:br/>
              <w:t xml:space="preserve">фонд "Вътрешна сигурност" - 786 740 лв. </w:t>
              <w:br/>
              <w:t>ТГС по ИПП България-Сърбия - 30 000 лв.</w:t>
              <w:br/>
              <w:t>Предстои сключване на договор за обособяване на тренировъчен център и полигон за провеждане на симулационни учения и обучения по Програмата за ТГС България - Гърция на стойност - 426 370 лв.</w:t>
            </w:r>
          </w:p>
        </w:tc>
        <w:tc>
          <w:tcPr>
            <w:tcW w:w="64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24"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ондове на ЕС</w:t>
            </w:r>
          </w:p>
        </w:tc>
        <w:tc>
          <w:tcPr>
            <w:tcW w:w="108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яване ефективността на оперативните действия  за защита на населението на структурите от Единната спасителна система на Р България</w:t>
            </w:r>
          </w:p>
        </w:tc>
        <w:tc>
          <w:tcPr>
            <w:tcW w:w="106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еодобрение на проектните предложения. Налагане на финансови корекции, неверифициране на разходи по проекта </w:t>
            </w:r>
          </w:p>
        </w:tc>
        <w:tc>
          <w:tcPr>
            <w:tcW w:w="112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обучени експерти. Брой проведени обучения</w:t>
              <w:br/>
              <w:t xml:space="preserve">Изградени центрове/полигони  за повишаване капацитета на органите на Единната спасителна система </w:t>
            </w:r>
          </w:p>
        </w:tc>
        <w:tc>
          <w:tcPr>
            <w:tcW w:w="116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700  бр. (2012 г.); </w:t>
              <w:br/>
              <w:t xml:space="preserve">30 бр. ;    </w:t>
              <w:br/>
              <w:t xml:space="preserve">1 бр. </w:t>
            </w:r>
          </w:p>
        </w:tc>
        <w:tc>
          <w:tcPr>
            <w:tcW w:w="1174"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100  бр. ;</w:t>
              <w:br/>
              <w:t>75 бр. ;</w:t>
              <w:br/>
              <w:t xml:space="preserve"> 3 бр. (2020 г.)</w:t>
            </w:r>
          </w:p>
        </w:tc>
        <w:tc>
          <w:tcPr>
            <w:tcW w:w="77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ГДПБЗН-МВР</w:t>
            </w:r>
          </w:p>
        </w:tc>
        <w:tc>
          <w:tcPr>
            <w:tcW w:w="95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руктурите от Единната</w:t>
              <w:br/>
              <w:t>спасителна система на Р България</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E7E6E6"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000000"/>
                <w:sz w:val="14"/>
                <w:szCs w:val="14"/>
                <w:lang w:eastAsia="bg-BG"/>
              </w:rPr>
              <w:t>Подприоритет 6.3: Администрация, ориентирана към постигане на резултати</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Последователно развитие на резултатно ориентиран държавен бюджет</w:t>
            </w:r>
          </w:p>
        </w:tc>
      </w:tr>
      <w:tr>
        <w:trPr>
          <w:trHeight w:val="23" w:hRule="atLeast"/>
        </w:trPr>
        <w:tc>
          <w:tcPr>
            <w:tcW w:w="87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глед за ефективността и ефикасността на  тригодишните  бюджетни програми  от страна на Министерството на финансите и публикуване на резултатите в интернет</w:t>
            </w:r>
          </w:p>
        </w:tc>
        <w:tc>
          <w:tcPr>
            <w:tcW w:w="127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вършване на преглед</w:t>
            </w:r>
          </w:p>
        </w:tc>
        <w:tc>
          <w:tcPr>
            <w:tcW w:w="64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5 г.</w:t>
            </w:r>
          </w:p>
        </w:tc>
        <w:tc>
          <w:tcPr>
            <w:tcW w:w="6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020 г . </w:t>
            </w:r>
          </w:p>
        </w:tc>
        <w:tc>
          <w:tcPr>
            <w:tcW w:w="162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Ще се извърши преглед с цел да се установят необходимите действия за подобряване на ефективността при разходване на държавни средства. </w:t>
            </w:r>
          </w:p>
        </w:tc>
        <w:tc>
          <w:tcPr>
            <w:tcW w:w="76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са необходими</w:t>
            </w:r>
          </w:p>
        </w:tc>
        <w:tc>
          <w:tcPr>
            <w:tcW w:w="97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64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дръжка</w:t>
            </w:r>
          </w:p>
        </w:tc>
        <w:tc>
          <w:tcPr>
            <w:tcW w:w="92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е приложимо</w:t>
            </w:r>
          </w:p>
        </w:tc>
        <w:tc>
          <w:tcPr>
            <w:tcW w:w="10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тимизирани бюджетни разходи и подобрено изпълнение на политиките на ПРБ</w:t>
            </w:r>
          </w:p>
        </w:tc>
        <w:tc>
          <w:tcPr>
            <w:tcW w:w="106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w:t>
            </w:r>
          </w:p>
        </w:tc>
        <w:tc>
          <w:tcPr>
            <w:tcW w:w="112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вършен преглед.</w:t>
            </w:r>
          </w:p>
        </w:tc>
        <w:tc>
          <w:tcPr>
            <w:tcW w:w="11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w:t>
            </w:r>
          </w:p>
        </w:tc>
        <w:tc>
          <w:tcPr>
            <w:tcW w:w="117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w:t>
            </w:r>
          </w:p>
        </w:tc>
        <w:tc>
          <w:tcPr>
            <w:tcW w:w="77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Ф, Сметна палата</w:t>
            </w:r>
          </w:p>
        </w:tc>
        <w:tc>
          <w:tcPr>
            <w:tcW w:w="95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E7E6E6" w:val="clear"/>
          </w:tcPr>
          <w:p>
            <w:pPr>
              <w:pStyle w:val="Normal"/>
              <w:tabs>
                <w:tab w:val="clear" w:pos="708"/>
                <w:tab w:val="left" w:pos="3480" w:leader="none"/>
              </w:tabs>
              <w:spacing w:before="0" w:after="0"/>
              <w:rPr>
                <w:rFonts w:ascii="Arial Narrow" w:hAnsi="Arial Narrow" w:cs="Calibri"/>
                <w:b/>
                <w:b/>
                <w:bCs/>
                <w:color w:val="FFFFFF"/>
                <w:sz w:val="14"/>
                <w:szCs w:val="14"/>
                <w:lang w:eastAsia="bg-BG"/>
              </w:rPr>
            </w:pPr>
            <w:bookmarkStart w:id="15" w:name="RANGE!A36"/>
            <w:bookmarkEnd w:id="15"/>
            <w:r>
              <w:rPr>
                <w:rFonts w:cs="Calibri" w:ascii="Arial Narrow" w:hAnsi="Arial Narrow"/>
                <w:b/>
                <w:bCs/>
                <w:color w:val="000000"/>
                <w:sz w:val="14"/>
                <w:szCs w:val="14"/>
                <w:lang w:eastAsia="bg-BG"/>
              </w:rPr>
              <w:t>Подприоритет 6.4. Администрация, ориентирана към потребителите</w:t>
            </w:r>
            <w:r>
              <w:rPr>
                <w:rFonts w:cs="Calibri" w:ascii="Arial Narrow" w:hAnsi="Arial Narrow"/>
                <w:b/>
                <w:bCs/>
                <w:color w:val="FFFFFF"/>
                <w:sz w:val="14"/>
                <w:szCs w:val="14"/>
                <w:lang w:eastAsia="bg-BG"/>
              </w:rPr>
              <w:tab/>
            </w:r>
          </w:p>
        </w:tc>
      </w:tr>
      <w:tr>
        <w:trPr>
          <w:trHeight w:val="23" w:hRule="atLeast"/>
        </w:trPr>
        <w:tc>
          <w:tcPr>
            <w:tcW w:w="87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дръжка на комуникационната свързаност на всички администрации</w:t>
            </w:r>
          </w:p>
        </w:tc>
        <w:tc>
          <w:tcPr>
            <w:tcW w:w="127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ратегия за развитие на електронното управление в Република България 2014-2020</w:t>
            </w:r>
          </w:p>
        </w:tc>
        <w:tc>
          <w:tcPr>
            <w:tcW w:w="64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г.</w:t>
            </w:r>
          </w:p>
        </w:tc>
        <w:tc>
          <w:tcPr>
            <w:tcW w:w="644"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20</w:t>
            </w:r>
            <w:r>
              <w:rPr>
                <w:rFonts w:cs="Calibri" w:ascii="Arial Narrow" w:hAnsi="Arial Narrow"/>
                <w:sz w:val="14"/>
                <w:szCs w:val="14"/>
                <w:lang w:val="en-US" w:eastAsia="bg-BG"/>
              </w:rPr>
              <w:t>23</w:t>
            </w:r>
            <w:r>
              <w:rPr>
                <w:rFonts w:cs="Calibri" w:ascii="Arial Narrow" w:hAnsi="Arial Narrow"/>
                <w:sz w:val="14"/>
                <w:szCs w:val="14"/>
                <w:lang w:eastAsia="bg-BG"/>
              </w:rPr>
              <w:t xml:space="preserve"> г.</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 периода на 2013-2015 г. ЕЕСМ е разширена по проект „Развитие на високоскоростен широколентов достъп в България посредством изграждането на критична, защитена, сигурна и надеждна обществена ИКТ инфраструктура”, финансиран по Оперативна програма „Регионално развитие“. С проекта са създадени предпоставки за развитие на широколентовите услуги за гражданите и бизнеса в необлагодетелствани райони на България.</w:t>
              <w:br/>
            </w:r>
          </w:p>
        </w:tc>
        <w:tc>
          <w:tcPr>
            <w:tcW w:w="76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303,2 млн. лв.</w:t>
            </w:r>
          </w:p>
        </w:tc>
        <w:tc>
          <w:tcPr>
            <w:tcW w:w="97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36,4 млн. лв. осигурени и изразходвани по ОП .„Регионално развитие“ (2013 – 2015).  Възможност за финансиране в размер до 60 млн. лв. е налице по Програмата за развитие на селските райони.</w:t>
            </w:r>
          </w:p>
        </w:tc>
        <w:tc>
          <w:tcPr>
            <w:tcW w:w="64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24"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РР; ПРСР</w:t>
            </w:r>
          </w:p>
        </w:tc>
        <w:tc>
          <w:tcPr>
            <w:tcW w:w="108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Качествени, надеждни и сигурни и комуникационни услуги за административните структури.</w:t>
              <w:br/>
            </w:r>
          </w:p>
        </w:tc>
        <w:tc>
          <w:tcPr>
            <w:tcW w:w="106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Липса на предварителни условия за обявяване и изпълнение на процедурата по ПРСР. </w:t>
            </w:r>
          </w:p>
        </w:tc>
        <w:tc>
          <w:tcPr>
            <w:tcW w:w="112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свързани общини към ЕЕСМ</w:t>
              <w:br/>
              <w:br/>
            </w:r>
          </w:p>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r>
          </w:p>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свързани локални мрежи</w:t>
            </w:r>
          </w:p>
        </w:tc>
        <w:tc>
          <w:tcPr>
            <w:tcW w:w="116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82 (2018)</w:t>
              <w:br/>
              <w:br/>
              <w:br/>
              <w:br/>
            </w:r>
          </w:p>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3 005 (2017)</w:t>
            </w:r>
          </w:p>
        </w:tc>
        <w:tc>
          <w:tcPr>
            <w:tcW w:w="1174"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32 (2023)</w:t>
              <w:br/>
              <w:br/>
              <w:br/>
              <w:br/>
              <w:br/>
            </w:r>
          </w:p>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д 10 000 (2019)</w:t>
            </w:r>
          </w:p>
        </w:tc>
        <w:tc>
          <w:tcPr>
            <w:tcW w:w="77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АЕУ</w:t>
            </w:r>
          </w:p>
        </w:tc>
        <w:tc>
          <w:tcPr>
            <w:tcW w:w="95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87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граждане на Държавен хибриден частен облак</w:t>
            </w:r>
          </w:p>
        </w:tc>
        <w:tc>
          <w:tcPr>
            <w:tcW w:w="127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ратегия за развитие на електронното управление в Република България 2014-2020</w:t>
            </w:r>
          </w:p>
        </w:tc>
        <w:tc>
          <w:tcPr>
            <w:tcW w:w="64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val="en-US" w:eastAsia="bg-BG"/>
              </w:rPr>
              <w:t>2018</w:t>
            </w:r>
            <w:r>
              <w:rPr>
                <w:rFonts w:cs="Calibri" w:ascii="Arial Narrow" w:hAnsi="Arial Narrow"/>
                <w:sz w:val="14"/>
                <w:szCs w:val="14"/>
                <w:lang w:eastAsia="bg-BG"/>
              </w:rPr>
              <w:t xml:space="preserve"> г.</w:t>
            </w:r>
          </w:p>
        </w:tc>
        <w:tc>
          <w:tcPr>
            <w:tcW w:w="644"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val="en-US" w:eastAsia="bg-BG"/>
              </w:rPr>
              <w:t>2021</w:t>
            </w:r>
            <w:r>
              <w:rPr>
                <w:rFonts w:cs="Calibri" w:ascii="Arial Narrow" w:hAnsi="Arial Narrow"/>
                <w:sz w:val="14"/>
                <w:szCs w:val="14"/>
                <w:lang w:eastAsia="bg-BG"/>
              </w:rPr>
              <w:t xml:space="preserve"> г.</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 xml:space="preserve">Стартирал е проект по ОПДУ. </w:t>
            </w:r>
            <w:r>
              <w:rPr>
                <w:rFonts w:cs="Arial Narrow" w:ascii="Arial Narrow" w:hAnsi="Arial Narrow"/>
                <w:sz w:val="14"/>
                <w:szCs w:val="14"/>
              </w:rPr>
              <w:t xml:space="preserve">Изграден е резервен център за обработка на данни (ЦДЕУ2), както и ново оптично трасе, което ще служи като резервно на съществуващите между двата центъра. Очаква се получаване на акт, с който ЦДЕУ2 се въвежда в експлоатация.  </w:t>
            </w:r>
          </w:p>
          <w:p>
            <w:pPr>
              <w:pStyle w:val="Normal"/>
              <w:spacing w:before="0" w:after="0"/>
              <w:rPr>
                <w:rFonts w:ascii="Arial Narrow" w:hAnsi="Arial Narrow" w:cs="Arial Narrow"/>
                <w:sz w:val="14"/>
                <w:szCs w:val="14"/>
              </w:rPr>
            </w:pPr>
            <w:r>
              <w:rPr>
                <w:rFonts w:cs="Arial Narrow" w:ascii="Arial Narrow" w:hAnsi="Arial Narrow"/>
                <w:sz w:val="14"/>
                <w:szCs w:val="14"/>
              </w:rPr>
              <w:t>Изградено и въведено е в експлоатация на Хранилище за резервни копия с цел осигуряване на използваемо дисково пространство с размер не по-малко от 800 TB за съхранение  и технология за пренос на данни. Проведени са тестови изпитания на инсталираното оборудване и хранилището като цялостно решение, проверени са конфигурациите и сценариите на използване, обучени са 6 специалисти от ДАЕУ за работа с инсталираното оборудване и софтуер.</w:t>
            </w:r>
          </w:p>
          <w:p>
            <w:pPr>
              <w:pStyle w:val="Normal"/>
              <w:spacing w:before="0" w:after="0"/>
              <w:rPr>
                <w:rFonts w:ascii="Arial Narrow" w:hAnsi="Arial Narrow" w:cs="Arial Narrow"/>
                <w:sz w:val="14"/>
                <w:szCs w:val="14"/>
              </w:rPr>
            </w:pPr>
            <w:r>
              <w:rPr>
                <w:rFonts w:cs="Arial Narrow" w:ascii="Arial Narrow" w:hAnsi="Arial Narrow"/>
                <w:sz w:val="14"/>
                <w:szCs w:val="14"/>
              </w:rPr>
              <w:t>Реализирано е тестово прехвърляне на предварително архивирани и криптирани данни на система/регистър на административна структура към резервното хранилище.  Провежда се обществена поръчка с предмет „Проектиране, изграждане и пускане в експлоатация на Държавен хибриден частен облак (ДХЧО) и защитен интернет възел за публични услуги на електронното управление“.</w:t>
            </w:r>
          </w:p>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r>
          </w:p>
        </w:tc>
        <w:tc>
          <w:tcPr>
            <w:tcW w:w="76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Arial Narrow" w:ascii="Arial Narrow" w:hAnsi="Arial Narrow"/>
                <w:sz w:val="14"/>
                <w:szCs w:val="14"/>
              </w:rPr>
              <w:t>54079495.33</w:t>
            </w:r>
          </w:p>
        </w:tc>
        <w:tc>
          <w:tcPr>
            <w:tcW w:w="97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Arial Narrow" w:ascii="Arial Narrow" w:hAnsi="Arial Narrow"/>
                <w:sz w:val="14"/>
                <w:szCs w:val="14"/>
              </w:rPr>
              <w:t>54079495.33</w:t>
            </w:r>
          </w:p>
        </w:tc>
        <w:tc>
          <w:tcPr>
            <w:tcW w:w="64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 </w:t>
            </w:r>
          </w:p>
        </w:tc>
        <w:tc>
          <w:tcPr>
            <w:tcW w:w="924"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ДУ</w:t>
            </w:r>
          </w:p>
        </w:tc>
        <w:tc>
          <w:tcPr>
            <w:tcW w:w="108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витие на споделените ресурси на електронното управление.</w:t>
            </w:r>
          </w:p>
        </w:tc>
        <w:tc>
          <w:tcPr>
            <w:tcW w:w="106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ешение за внедряване на ЕСО (Единен системен оператор на електронното управление.)</w:t>
            </w:r>
          </w:p>
        </w:tc>
        <w:tc>
          <w:tcPr>
            <w:tcW w:w="112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sz w:val="14"/>
                <w:szCs w:val="14"/>
              </w:rPr>
              <w:t>Проекти за развитие на държавен ХЧО</w:t>
            </w:r>
          </w:p>
        </w:tc>
        <w:tc>
          <w:tcPr>
            <w:tcW w:w="116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 (2018)</w:t>
            </w:r>
          </w:p>
        </w:tc>
        <w:tc>
          <w:tcPr>
            <w:tcW w:w="1174"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2021)</w:t>
            </w:r>
          </w:p>
        </w:tc>
        <w:tc>
          <w:tcPr>
            <w:tcW w:w="77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АЕУ</w:t>
            </w:r>
          </w:p>
        </w:tc>
        <w:tc>
          <w:tcPr>
            <w:tcW w:w="95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87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граждане на ефективна система за управление и реално функциониране на е-правителство</w:t>
            </w:r>
          </w:p>
        </w:tc>
        <w:tc>
          <w:tcPr>
            <w:tcW w:w="127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тратегия за развитие на електронното управление в Република България </w:t>
              <w:br/>
              <w:t>2014-2020</w:t>
            </w:r>
          </w:p>
        </w:tc>
        <w:tc>
          <w:tcPr>
            <w:tcW w:w="64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 г.</w:t>
            </w:r>
          </w:p>
        </w:tc>
        <w:tc>
          <w:tcPr>
            <w:tcW w:w="644"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артира проект "Изграждане и внедряване на пилотна система за дистанционно електронно гласуване". Дистанционното електронно гласуване (гласуване по интернет) е съвременен начин за упражняване на демократичното право на гражданите. Към момента се използват традиционните форми на гласуване - присъствено, чрез хартиена бюлетина или машинно гласуване. Изборният кодекс предвижда да бъде въведено реално дистанционно електронно гласуване на изборите за Европейски парламент през 2019-та. В рамките на проекта ще бъде изградена и въведена пилотна система за дистанционно електронно гласуване. Чрез нея гражданите ще могат свободно да упражняват правото си на глас от всеки компютър или мобилно устройство, от всяка точка на света.</w:t>
            </w:r>
          </w:p>
        </w:tc>
        <w:tc>
          <w:tcPr>
            <w:tcW w:w="76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499 959 лв.</w:t>
            </w:r>
          </w:p>
        </w:tc>
        <w:tc>
          <w:tcPr>
            <w:tcW w:w="97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499 959 лв.</w:t>
            </w:r>
          </w:p>
        </w:tc>
        <w:tc>
          <w:tcPr>
            <w:tcW w:w="64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24"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юджет/ОПДУ</w:t>
            </w:r>
          </w:p>
        </w:tc>
        <w:tc>
          <w:tcPr>
            <w:tcW w:w="108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сновната цел на проектното предложение е изграждането на пилотна система за дистанционно електронно гласуване, чрез която да бъде въведена в Република България възможността за електронно дистанционно гласуване при провеждането на всички видове избори съгласно Изборния кодекс. </w:t>
            </w:r>
          </w:p>
        </w:tc>
        <w:tc>
          <w:tcPr>
            <w:tcW w:w="106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val="en-US" w:eastAsia="bg-BG"/>
              </w:rPr>
            </w:pPr>
            <w:r>
              <w:rPr>
                <w:rFonts w:cs="Calibri" w:ascii="Arial Narrow" w:hAnsi="Arial Narrow"/>
                <w:sz w:val="14"/>
                <w:szCs w:val="14"/>
                <w:lang w:eastAsia="bg-BG"/>
              </w:rPr>
              <w:t>Забавяне на въвеждането на националната схема за електронна идентификация</w:t>
            </w:r>
          </w:p>
        </w:tc>
        <w:tc>
          <w:tcPr>
            <w:tcW w:w="112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Индикатори: Подкрепени електронни услуги за предоставянето им в транзакционен режим; </w:t>
              <w:br/>
              <w:t xml:space="preserve">Брой проекти за развитие на секторните системи на е-управление </w:t>
            </w:r>
          </w:p>
        </w:tc>
        <w:tc>
          <w:tcPr>
            <w:tcW w:w="116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 (2017)</w:t>
              <w:br/>
              <w:t xml:space="preserve"> 0 (2017)</w:t>
            </w:r>
          </w:p>
        </w:tc>
        <w:tc>
          <w:tcPr>
            <w:tcW w:w="1174"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2 (20</w:t>
            </w:r>
            <w:r>
              <w:rPr>
                <w:rFonts w:cs="Calibri" w:ascii="Arial Narrow" w:hAnsi="Arial Narrow"/>
                <w:sz w:val="14"/>
                <w:szCs w:val="14"/>
                <w:lang w:val="en-US" w:eastAsia="bg-BG"/>
              </w:rPr>
              <w:t>20</w:t>
            </w:r>
            <w:r>
              <w:rPr>
                <w:rFonts w:cs="Calibri" w:ascii="Arial Narrow" w:hAnsi="Arial Narrow"/>
                <w:sz w:val="14"/>
                <w:szCs w:val="14"/>
                <w:lang w:eastAsia="bg-BG"/>
              </w:rPr>
              <w:t>)</w:t>
              <w:br/>
              <w:t>2 (20</w:t>
            </w:r>
            <w:r>
              <w:rPr>
                <w:rFonts w:cs="Calibri" w:ascii="Arial Narrow" w:hAnsi="Arial Narrow"/>
                <w:sz w:val="14"/>
                <w:szCs w:val="14"/>
                <w:lang w:val="en-US" w:eastAsia="bg-BG"/>
              </w:rPr>
              <w:t>20</w:t>
            </w:r>
            <w:r>
              <w:rPr>
                <w:rFonts w:cs="Calibri" w:ascii="Arial Narrow" w:hAnsi="Arial Narrow"/>
                <w:sz w:val="14"/>
                <w:szCs w:val="14"/>
                <w:lang w:eastAsia="bg-BG"/>
              </w:rPr>
              <w:t>)</w:t>
            </w:r>
          </w:p>
        </w:tc>
        <w:tc>
          <w:tcPr>
            <w:tcW w:w="77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АЕУ</w:t>
            </w:r>
          </w:p>
        </w:tc>
        <w:tc>
          <w:tcPr>
            <w:tcW w:w="95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ЦИК </w:t>
            </w:r>
          </w:p>
        </w:tc>
      </w:tr>
      <w:tr>
        <w:trPr>
          <w:trHeight w:val="23" w:hRule="atLeast"/>
        </w:trPr>
        <w:tc>
          <w:tcPr>
            <w:tcW w:w="87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минаване изцяло към електронни регистри и регистърно производство</w:t>
            </w:r>
          </w:p>
        </w:tc>
        <w:tc>
          <w:tcPr>
            <w:tcW w:w="127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тратегия за развитие на електронното управление в Република България </w:t>
              <w:br/>
              <w:t>2014-2020</w:t>
            </w:r>
          </w:p>
        </w:tc>
        <w:tc>
          <w:tcPr>
            <w:tcW w:w="64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 г.</w:t>
            </w:r>
          </w:p>
        </w:tc>
        <w:tc>
          <w:tcPr>
            <w:tcW w:w="644"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3 г.</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артираният проект "Реализиране на ЦАИС "Гражданска регистрация" и ЦАИС</w:t>
              <w:br/>
              <w:t xml:space="preserve">"Адресен регистър" бе прекратен на 7.10.2019 г. във връзка с актуализираната Пътна карта за изпълнение на Стратегията за развитие на електронното управление в РБългария и предстои да бъде обявена нова процедура с други бенефициенти. </w:t>
            </w:r>
          </w:p>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r>
          </w:p>
        </w:tc>
        <w:tc>
          <w:tcPr>
            <w:tcW w:w="76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 xml:space="preserve">2 </w:t>
            </w:r>
            <w:r>
              <w:rPr>
                <w:rFonts w:cs="Calibri" w:ascii="Arial Narrow" w:hAnsi="Arial Narrow"/>
                <w:sz w:val="14"/>
                <w:szCs w:val="14"/>
                <w:lang w:val="en-US" w:eastAsia="bg-BG"/>
              </w:rPr>
              <w:t>250 000</w:t>
            </w:r>
            <w:r>
              <w:rPr>
                <w:rFonts w:cs="Calibri" w:ascii="Arial Narrow" w:hAnsi="Arial Narrow"/>
                <w:sz w:val="14"/>
                <w:szCs w:val="14"/>
                <w:lang w:eastAsia="bg-BG"/>
              </w:rPr>
              <w:t xml:space="preserve"> лв.</w:t>
            </w:r>
          </w:p>
        </w:tc>
        <w:tc>
          <w:tcPr>
            <w:tcW w:w="97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 xml:space="preserve">2 </w:t>
            </w:r>
            <w:r>
              <w:rPr>
                <w:rFonts w:cs="Calibri" w:ascii="Arial Narrow" w:hAnsi="Arial Narrow"/>
                <w:sz w:val="14"/>
                <w:szCs w:val="14"/>
                <w:lang w:val="en-US" w:eastAsia="bg-BG"/>
              </w:rPr>
              <w:t>250 000</w:t>
            </w:r>
            <w:r>
              <w:rPr>
                <w:rFonts w:cs="Calibri" w:ascii="Arial Narrow" w:hAnsi="Arial Narrow"/>
                <w:sz w:val="14"/>
                <w:szCs w:val="14"/>
                <w:lang w:eastAsia="bg-BG"/>
              </w:rPr>
              <w:t xml:space="preserve"> лв.</w:t>
            </w:r>
          </w:p>
        </w:tc>
        <w:tc>
          <w:tcPr>
            <w:tcW w:w="64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24"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sz w:val="14"/>
                <w:szCs w:val="14"/>
                <w:lang w:eastAsia="bg-BG"/>
              </w:rPr>
            </w:pPr>
            <w:r>
              <w:rPr>
                <w:rFonts w:cs="Calibri" w:ascii="Arial Narrow" w:hAnsi="Arial Narrow"/>
                <w:sz w:val="14"/>
                <w:szCs w:val="14"/>
                <w:lang w:eastAsia="bg-BG"/>
              </w:rPr>
            </w:r>
          </w:p>
        </w:tc>
        <w:tc>
          <w:tcPr>
            <w:tcW w:w="1085"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sz w:val="14"/>
                <w:szCs w:val="14"/>
                <w:lang w:eastAsia="bg-BG"/>
              </w:rPr>
            </w:pPr>
            <w:r>
              <w:rPr>
                <w:rFonts w:cs="Calibri" w:ascii="Arial Narrow" w:hAnsi="Arial Narrow"/>
                <w:sz w:val="14"/>
                <w:szCs w:val="14"/>
                <w:lang w:eastAsia="bg-BG"/>
              </w:rPr>
            </w:r>
          </w:p>
        </w:tc>
        <w:tc>
          <w:tcPr>
            <w:tcW w:w="106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112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sz w:val="14"/>
                <w:szCs w:val="14"/>
                <w:lang w:eastAsia="bg-BG"/>
              </w:rPr>
            </w:pPr>
            <w:r>
              <w:rPr>
                <w:rFonts w:cs="Calibri" w:ascii="Arial Narrow" w:hAnsi="Arial Narrow"/>
                <w:sz w:val="14"/>
                <w:szCs w:val="14"/>
                <w:lang w:eastAsia="bg-BG"/>
              </w:rPr>
            </w:r>
          </w:p>
        </w:tc>
        <w:tc>
          <w:tcPr>
            <w:tcW w:w="1162"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sz w:val="14"/>
                <w:szCs w:val="14"/>
                <w:lang w:eastAsia="bg-BG"/>
              </w:rPr>
            </w:pPr>
            <w:r>
              <w:rPr>
                <w:rFonts w:cs="Calibri" w:ascii="Arial Narrow" w:hAnsi="Arial Narrow"/>
                <w:sz w:val="14"/>
                <w:szCs w:val="14"/>
                <w:lang w:eastAsia="bg-BG"/>
              </w:rPr>
            </w:r>
          </w:p>
        </w:tc>
        <w:tc>
          <w:tcPr>
            <w:tcW w:w="1174"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sz w:val="14"/>
                <w:szCs w:val="14"/>
                <w:lang w:eastAsia="bg-BG"/>
              </w:rPr>
            </w:pPr>
            <w:r>
              <w:rPr>
                <w:rFonts w:cs="Calibri" w:ascii="Arial Narrow" w:hAnsi="Arial Narrow"/>
                <w:sz w:val="14"/>
                <w:szCs w:val="14"/>
                <w:lang w:eastAsia="bg-BG"/>
              </w:rPr>
            </w:r>
          </w:p>
        </w:tc>
        <w:tc>
          <w:tcPr>
            <w:tcW w:w="77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МРРБ</w:t>
            </w:r>
          </w:p>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ГКК</w:t>
            </w:r>
          </w:p>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сички институции (по мерките от концепцията за регистрова реформа)</w:t>
            </w:r>
          </w:p>
        </w:tc>
        <w:tc>
          <w:tcPr>
            <w:tcW w:w="95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АЕУ</w:t>
            </w:r>
          </w:p>
        </w:tc>
      </w:tr>
      <w:tr>
        <w:trPr>
          <w:trHeight w:val="23" w:hRule="atLeast"/>
        </w:trPr>
        <w:tc>
          <w:tcPr>
            <w:tcW w:w="87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минаване изцяло към електронни регистри и регистърно производство</w:t>
            </w:r>
          </w:p>
        </w:tc>
        <w:tc>
          <w:tcPr>
            <w:tcW w:w="127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тратегия за развитие на електронното управление в Република България </w:t>
              <w:br/>
              <w:t>2014-2020</w:t>
            </w:r>
          </w:p>
        </w:tc>
        <w:tc>
          <w:tcPr>
            <w:tcW w:w="64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7 г. </w:t>
            </w:r>
          </w:p>
        </w:tc>
        <w:tc>
          <w:tcPr>
            <w:tcW w:w="644"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артира проект "Разработване на публични регистри за бюджетен и проектен контрол на</w:t>
              <w:br/>
              <w:t>електронното управление и на портал за достъп до ресурси за</w:t>
              <w:br/>
              <w:t>разработка на софтуерни системи за електронно управление". С проекта ще бъдат разработени и внедрени:</w:t>
              <w:br/>
              <w:t>- информационна система (ИС) за предварителен, текущ и последващ</w:t>
              <w:br/>
              <w:t>контрол по целесъобразност в областта на е-управление и ИКТ;</w:t>
              <w:br/>
              <w:t>- публичен регистър на проектите и дейностите в областта на е-</w:t>
              <w:br/>
              <w:t>управление;</w:t>
              <w:br/>
              <w:t>- портал за достъп до ресурси за разработка на софтуерни системи за е-</w:t>
              <w:br/>
              <w:t>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textAlignment w:val="baseline"/>
              <w:rPr/>
            </w:pPr>
            <w:r>
              <w:rPr>
                <w:rFonts w:eastAsia="Times New Roman" w:cs="Courier New" w:ascii="Arial Narrow" w:hAnsi="Arial Narrow"/>
                <w:color w:val="000000"/>
                <w:sz w:val="14"/>
                <w:szCs w:val="14"/>
                <w:lang w:val="en-US"/>
              </w:rPr>
              <w:t xml:space="preserve">Изграден и внедрен </w:t>
            </w:r>
            <w:r>
              <w:rPr>
                <w:rFonts w:eastAsia="Times New Roman" w:cs="Courier New" w:ascii="Arial Narrow" w:hAnsi="Arial Narrow"/>
                <w:color w:val="000000"/>
                <w:sz w:val="14"/>
                <w:szCs w:val="14"/>
              </w:rPr>
              <w:t xml:space="preserve">е </w:t>
            </w:r>
            <w:r>
              <w:rPr>
                <w:rFonts w:eastAsia="Times New Roman" w:cs="Courier New" w:ascii="Arial Narrow" w:hAnsi="Arial Narrow"/>
                <w:color w:val="000000"/>
                <w:sz w:val="14"/>
                <w:szCs w:val="14"/>
                <w:lang w:val="en-US"/>
              </w:rPr>
              <w:t>портал за достъп до ресурси за разработка на софтуерни системи за електронно управление;</w:t>
            </w:r>
          </w:p>
          <w:p>
            <w:pPr>
              <w:pStyle w:val="Normal"/>
              <w:spacing w:before="0" w:after="0"/>
              <w:rPr>
                <w:rFonts w:ascii="Arial Narrow" w:hAnsi="Arial Narrow" w:eastAsia="Times New Roman" w:cs="Calibri"/>
                <w:color w:val="000000"/>
                <w:sz w:val="14"/>
                <w:szCs w:val="14"/>
                <w:lang w:val="en-US" w:eastAsia="bg-BG"/>
              </w:rPr>
            </w:pPr>
            <w:r>
              <w:rPr>
                <w:rFonts w:eastAsia="Times New Roman" w:cs="Calibri" w:ascii="Arial Narrow" w:hAnsi="Arial Narrow"/>
                <w:color w:val="000000"/>
                <w:sz w:val="14"/>
                <w:szCs w:val="14"/>
                <w:lang w:val="en-US" w:eastAsia="bg-BG"/>
              </w:rPr>
            </w:r>
          </w:p>
        </w:tc>
        <w:tc>
          <w:tcPr>
            <w:tcW w:w="76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val="en-US" w:eastAsia="bg-BG"/>
              </w:rPr>
            </w:pPr>
            <w:r>
              <w:rPr>
                <w:rFonts w:cs="Calibri" w:ascii="Arial Narrow" w:hAnsi="Arial Narrow"/>
                <w:sz w:val="14"/>
                <w:szCs w:val="14"/>
                <w:lang w:eastAsia="bg-BG"/>
              </w:rPr>
              <w:t>722 557 лв.</w:t>
            </w:r>
          </w:p>
        </w:tc>
        <w:tc>
          <w:tcPr>
            <w:tcW w:w="97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722 557 лв.</w:t>
            </w:r>
          </w:p>
        </w:tc>
        <w:tc>
          <w:tcPr>
            <w:tcW w:w="64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24"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юджет/ОПДУ</w:t>
            </w:r>
          </w:p>
        </w:tc>
        <w:tc>
          <w:tcPr>
            <w:tcW w:w="108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ата цел на проектното предложение е изграждане на регистри за</w:t>
              <w:br/>
              <w:t>бюджетен и проектен контрол на електронното управление и портал за</w:t>
              <w:br/>
              <w:t>достъп до ресурси за разработка на софтуерни системи за е-управление,</w:t>
              <w:br/>
              <w:t>с оглед осигуряване на контрол, съгласуваност, отчетност и прозрачност</w:t>
              <w:br/>
              <w:t>на процеса на планиране, изпълнение и отчитане на дейностите и</w:t>
              <w:br/>
              <w:t>разходите на административните органи в областта на е-управление и</w:t>
              <w:br/>
              <w:t>ИКТ.</w:t>
            </w:r>
          </w:p>
        </w:tc>
        <w:tc>
          <w:tcPr>
            <w:tcW w:w="106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112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Индикатори: Брой подкрепени регистри 3; </w:t>
              <w:br/>
              <w:t>Подкрепени електронни услуги за предоставянето им в транзакционен</w:t>
              <w:br/>
              <w:t>режим - 1</w:t>
            </w:r>
          </w:p>
        </w:tc>
        <w:tc>
          <w:tcPr>
            <w:tcW w:w="116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0 (2017)</w:t>
              <w:br/>
              <w:t xml:space="preserve"> 0 (2017)</w:t>
            </w:r>
          </w:p>
        </w:tc>
        <w:tc>
          <w:tcPr>
            <w:tcW w:w="1174"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3 (2020)</w:t>
              <w:br/>
              <w:t>1 (2020)</w:t>
            </w:r>
          </w:p>
        </w:tc>
        <w:tc>
          <w:tcPr>
            <w:tcW w:w="77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АЕУ</w:t>
            </w:r>
          </w:p>
        </w:tc>
        <w:tc>
          <w:tcPr>
            <w:tcW w:w="95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87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минаване изцяло към електронни регистри и регистърно производство</w:t>
            </w:r>
          </w:p>
        </w:tc>
        <w:tc>
          <w:tcPr>
            <w:tcW w:w="127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Стратегия за развитие на електронното управление в Република България </w:t>
              <w:br/>
              <w:t>2014-2020</w:t>
            </w:r>
          </w:p>
        </w:tc>
        <w:tc>
          <w:tcPr>
            <w:tcW w:w="64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3 г.</w:t>
            </w:r>
          </w:p>
        </w:tc>
        <w:tc>
          <w:tcPr>
            <w:tcW w:w="6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3 г</w:t>
            </w:r>
          </w:p>
        </w:tc>
        <w:tc>
          <w:tcPr>
            <w:tcW w:w="162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Много важен момент от реализацията на електронното управление е поддържането на изцяло електронни регистри и възможността за обмен и интеграция на данни между тях. Свързването на регистри осигурява използването на вече налични в някоя система данни и реализиране на принципа за еднократно събиране и многократно използване на информацията. </w:t>
              <w:br/>
              <w:t xml:space="preserve">Подготвен е проект на Концепция за регистрова реформа, който предстои да бъде приет от МС.  </w:t>
            </w:r>
          </w:p>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готвени и публикувани са  Общи условия за достъп до данни от регистри на държавната администрация в средата на междурегистров обмен. Осигурена е възможност информационните системи на администрациите, потребители на информация автоматично да извличат данни от създадените основни регистри в държавата.</w:t>
            </w:r>
          </w:p>
        </w:tc>
        <w:tc>
          <w:tcPr>
            <w:tcW w:w="76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5 млн. лв.</w:t>
            </w:r>
          </w:p>
        </w:tc>
        <w:tc>
          <w:tcPr>
            <w:tcW w:w="97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са осигурени</w:t>
            </w:r>
          </w:p>
        </w:tc>
        <w:tc>
          <w:tcPr>
            <w:tcW w:w="64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2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юджет/ОПДУ</w:t>
            </w:r>
          </w:p>
        </w:tc>
        <w:tc>
          <w:tcPr>
            <w:tcW w:w="10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вече включени регистри в средата за междурегистров обмен и администрации-консуматори на данни.</w:t>
            </w:r>
          </w:p>
        </w:tc>
        <w:tc>
          <w:tcPr>
            <w:tcW w:w="106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обходимост от промяна в структурата на регистрите. Необходимост от цифровизация на част от регистрите. Необходимост  от промени в закони и подзаконови наредби. Липса на специалисти с необходимата квалификация и опит.</w:t>
            </w:r>
          </w:p>
        </w:tc>
        <w:tc>
          <w:tcPr>
            <w:tcW w:w="112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на администрациите с електронни регистри</w:t>
            </w:r>
          </w:p>
        </w:tc>
        <w:tc>
          <w:tcPr>
            <w:tcW w:w="11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66 (2015)</w:t>
            </w:r>
          </w:p>
        </w:tc>
        <w:tc>
          <w:tcPr>
            <w:tcW w:w="117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75 (2018)</w:t>
            </w:r>
          </w:p>
        </w:tc>
        <w:tc>
          <w:tcPr>
            <w:tcW w:w="77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С, ДАЕУ</w:t>
            </w:r>
          </w:p>
        </w:tc>
        <w:tc>
          <w:tcPr>
            <w:tcW w:w="95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87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доставяне на комплексни</w:t>
              <w:br/>
              <w:t>електронни административни услуги</w:t>
            </w:r>
          </w:p>
        </w:tc>
        <w:tc>
          <w:tcPr>
            <w:tcW w:w="127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Стратегия за развитие на електронното управление в Република България </w:t>
              <w:br/>
              <w:t>2014-2020</w:t>
            </w:r>
          </w:p>
        </w:tc>
        <w:tc>
          <w:tcPr>
            <w:tcW w:w="64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3 г.</w:t>
            </w:r>
          </w:p>
        </w:tc>
        <w:tc>
          <w:tcPr>
            <w:tcW w:w="6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1 г.</w:t>
            </w:r>
          </w:p>
        </w:tc>
        <w:tc>
          <w:tcPr>
            <w:tcW w:w="162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Narrow"/>
                <w:color w:val="212121"/>
                <w:sz w:val="14"/>
                <w:szCs w:val="14"/>
                <w:shd w:fill="FFFFFF" w:val="clear"/>
              </w:rPr>
            </w:pPr>
            <w:r>
              <w:rPr>
                <w:rFonts w:cs="Calibri" w:ascii="Arial Narrow" w:hAnsi="Arial Narrow"/>
                <w:color w:val="000000"/>
                <w:sz w:val="14"/>
                <w:szCs w:val="14"/>
                <w:lang w:eastAsia="bg-BG"/>
              </w:rPr>
              <w:t xml:space="preserve">Към момента ДАЕУ поддържа ЕПДЕАУ, среда за междурегистров обмен, системи за еВръчване, еПлащане и система за електронен обмен на документи, които представляват хоризонталните компоненти на електронното управление за предоставяне на комплексни административни услуги. </w:t>
            </w:r>
            <w:r>
              <w:rPr>
                <w:rFonts w:cs="Arial Narrow" w:ascii="Arial Narrow" w:hAnsi="Arial Narrow"/>
                <w:color w:val="212121"/>
                <w:sz w:val="14"/>
                <w:szCs w:val="14"/>
                <w:shd w:fill="FFFFFF" w:val="clear"/>
              </w:rPr>
              <w:t>Стартира прпект  </w:t>
            </w:r>
          </w:p>
          <w:p>
            <w:pPr>
              <w:pStyle w:val="Normal"/>
              <w:spacing w:before="0" w:after="0"/>
              <w:rPr>
                <w:rFonts w:ascii="Arial Narrow" w:hAnsi="Arial Narrow" w:cs="Arial Narrow"/>
                <w:color w:val="000000"/>
                <w:sz w:val="14"/>
                <w:szCs w:val="14"/>
              </w:rPr>
            </w:pPr>
            <w:hyperlink r:id="rId15" w:tgtFrame="_blank">
              <w:r>
                <w:rPr>
                  <w:rStyle w:val="InternetLink"/>
                  <w:rFonts w:cs="Arial Narrow" w:ascii="Arial Narrow" w:hAnsi="Arial Narrow"/>
                  <w:color w:val="000000"/>
                  <w:sz w:val="14"/>
                  <w:szCs w:val="14"/>
                  <w:shd w:fill="FFFFFF" w:val="clear"/>
                </w:rPr>
                <w:t>„</w:t>
              </w:r>
              <w:r>
                <w:rPr>
                  <w:rStyle w:val="InternetLink"/>
                  <w:rFonts w:cs="Arial Narrow" w:ascii="Arial Narrow" w:hAnsi="Arial Narrow"/>
                  <w:color w:val="000000"/>
                  <w:sz w:val="14"/>
                  <w:szCs w:val="14"/>
                  <w:shd w:fill="FFFFFF" w:val="clear"/>
                </w:rPr>
                <w:t>Надграждане на хоризонталните и централни системи на електронното управление във връзка с прилагане на Единния модел за заявяване, заплащане и предоставяне на електронни административни услуги“</w:t>
              </w:r>
            </w:hyperlink>
          </w:p>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76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Arial Narrow" w:ascii="Arial Narrow" w:hAnsi="Arial Narrow"/>
                <w:color w:val="212121"/>
                <w:sz w:val="14"/>
                <w:szCs w:val="14"/>
                <w:shd w:fill="FFFFFF" w:val="clear"/>
              </w:rPr>
              <w:t>6 999 985,64</w:t>
            </w:r>
          </w:p>
        </w:tc>
        <w:tc>
          <w:tcPr>
            <w:tcW w:w="97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Arial Narrow" w:ascii="Arial Narrow" w:hAnsi="Arial Narrow"/>
                <w:color w:val="212121"/>
                <w:sz w:val="14"/>
                <w:szCs w:val="14"/>
                <w:shd w:fill="FFFFFF" w:val="clear"/>
              </w:rPr>
              <w:t>6 999 985,64</w:t>
            </w:r>
          </w:p>
        </w:tc>
        <w:tc>
          <w:tcPr>
            <w:tcW w:w="64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2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юджет/ОПДУ</w:t>
            </w:r>
          </w:p>
        </w:tc>
        <w:tc>
          <w:tcPr>
            <w:tcW w:w="1085"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та на проекта е да бъдат създадени необходимите условия за функциониране на Единния модел за заявяване, заплащане и предоставяне на електронни административни услуги, с оглед подобряване достъпа, преминаване към комплексно административно обслужване и намаляване на административната тежест за гражданите и бизнеса при взаимодействието им с административните органи и техните структури.</w:t>
            </w:r>
          </w:p>
        </w:tc>
        <w:tc>
          <w:tcPr>
            <w:tcW w:w="106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обходимост от промяна в структурата на регистрите. Необходимост на цифровизация на част от регистрите. Необходимост  от промени в закони и подзаконови наредби. Липса на специалисти с необходимата квалификация и опит.</w:t>
            </w:r>
          </w:p>
        </w:tc>
        <w:tc>
          <w:tcPr>
            <w:tcW w:w="112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комплексни електронни административни услуги.</w:t>
            </w:r>
          </w:p>
        </w:tc>
        <w:tc>
          <w:tcPr>
            <w:tcW w:w="11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ЦА - 41; Областни администрации (хоризонтално внедряване) - 0;    Общински (хоризонтално внедряване) - 1.                                                                                  </w:t>
            </w:r>
          </w:p>
        </w:tc>
        <w:tc>
          <w:tcPr>
            <w:tcW w:w="117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ЦА -  111; </w:t>
              <w:br/>
              <w:t xml:space="preserve">Областни администрации (хоризонтално внедряване) - 10; </w:t>
              <w:br/>
              <w:br/>
              <w:br/>
              <w:br/>
              <w:t xml:space="preserve">Общински (хоризонтално внедряване) - 200 </w:t>
            </w:r>
          </w:p>
        </w:tc>
        <w:tc>
          <w:tcPr>
            <w:tcW w:w="77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АМС</w:t>
            </w:r>
          </w:p>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ДАЕУ</w:t>
            </w:r>
          </w:p>
        </w:tc>
        <w:tc>
          <w:tcPr>
            <w:tcW w:w="95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сички администрации</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Намаляване и постепенно премахване на усложнените процедури по предоставяне на услуги</w:t>
            </w:r>
          </w:p>
        </w:tc>
      </w:tr>
      <w:tr>
        <w:trPr>
          <w:trHeight w:val="23" w:hRule="atLeast"/>
        </w:trPr>
        <w:tc>
          <w:tcPr>
            <w:tcW w:w="87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Въвеждане на принципа на мълчаливото съгласие при предоставянето на услуги за бизнеса</w:t>
            </w:r>
          </w:p>
        </w:tc>
        <w:tc>
          <w:tcPr>
            <w:tcW w:w="127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ормативни промени </w:t>
            </w:r>
          </w:p>
        </w:tc>
        <w:tc>
          <w:tcPr>
            <w:tcW w:w="64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5 г.</w:t>
            </w:r>
          </w:p>
        </w:tc>
        <w:tc>
          <w:tcPr>
            <w:tcW w:w="6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62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Изготвен е анализ на услуги, в които е възможно въвеждането на принципа на мълчаливото съгласие. Анализиране на специалните закони и идентифициране на възможностите за въвеждане на мълчаливото съгласие. През 2016 г. работна група на Министъра на икономиката изготви предложения за промени в специални закони с оглед въвеждането на мълчаливо съгласие при предоставянето на определени услуги. </w:t>
            </w:r>
          </w:p>
        </w:tc>
        <w:tc>
          <w:tcPr>
            <w:tcW w:w="76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е са необходими </w:t>
            </w:r>
          </w:p>
        </w:tc>
        <w:tc>
          <w:tcPr>
            <w:tcW w:w="97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64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дръжка</w:t>
            </w:r>
          </w:p>
        </w:tc>
        <w:tc>
          <w:tcPr>
            <w:tcW w:w="92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е приложимо</w:t>
            </w:r>
          </w:p>
        </w:tc>
        <w:tc>
          <w:tcPr>
            <w:tcW w:w="10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Анализирани специални закони, идентифицирани възможности за въвеждане на мълчаливо съгласие. </w:t>
            </w:r>
          </w:p>
        </w:tc>
        <w:tc>
          <w:tcPr>
            <w:tcW w:w="106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Липса на разбиране и съдействие от съответните институции, които администрират режимите. </w:t>
            </w:r>
          </w:p>
        </w:tc>
        <w:tc>
          <w:tcPr>
            <w:tcW w:w="112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35 услуги с въведен принцип на мълчаливо съгласие.</w:t>
            </w:r>
          </w:p>
        </w:tc>
        <w:tc>
          <w:tcPr>
            <w:tcW w:w="11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3  услуги (2016 г.)</w:t>
            </w:r>
          </w:p>
        </w:tc>
        <w:tc>
          <w:tcPr>
            <w:tcW w:w="117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35 услуги </w:t>
            </w:r>
          </w:p>
        </w:tc>
        <w:tc>
          <w:tcPr>
            <w:tcW w:w="77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АМС, МИ</w:t>
            </w:r>
          </w:p>
        </w:tc>
        <w:tc>
          <w:tcPr>
            <w:tcW w:w="95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Всички министерства</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 xml:space="preserve">Област на въздействие: Въвеждане и утвърждаване на комплексното административно обслужване </w:t>
            </w:r>
          </w:p>
        </w:tc>
      </w:tr>
      <w:tr>
        <w:trPr>
          <w:trHeight w:val="23" w:hRule="atLeast"/>
        </w:trPr>
        <w:tc>
          <w:tcPr>
            <w:tcW w:w="87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дграждане на ИИСДА за поддържане на динамичен каталог с „Епизоди от живота“ и „Бизнес събития“. (План за действие 2015-2017)</w:t>
            </w:r>
          </w:p>
        </w:tc>
        <w:tc>
          <w:tcPr>
            <w:tcW w:w="127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дграждане на информационна система</w:t>
            </w:r>
          </w:p>
        </w:tc>
        <w:tc>
          <w:tcPr>
            <w:tcW w:w="64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5 г.</w:t>
            </w:r>
          </w:p>
        </w:tc>
        <w:tc>
          <w:tcPr>
            <w:tcW w:w="644"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76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315 000 лв.</w:t>
            </w:r>
          </w:p>
        </w:tc>
        <w:tc>
          <w:tcPr>
            <w:tcW w:w="97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315 000 лв.</w:t>
            </w:r>
          </w:p>
        </w:tc>
        <w:tc>
          <w:tcPr>
            <w:tcW w:w="64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24"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ДУ</w:t>
            </w:r>
          </w:p>
        </w:tc>
        <w:tc>
          <w:tcPr>
            <w:tcW w:w="108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адградена система ИИСДА с функционалност за поддържане на динамичен каталог с „Епизоди от живота“ и „Бизнес събития“. </w:t>
            </w:r>
          </w:p>
        </w:tc>
        <w:tc>
          <w:tcPr>
            <w:tcW w:w="106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 проекта за разработване на ИИСДА не е регламентирано създаването на подобен каталог, необходим за предоставянето на услуги на принципа „Епизоди от живота“ и „Бизнес събития“</w:t>
            </w:r>
          </w:p>
        </w:tc>
        <w:tc>
          <w:tcPr>
            <w:tcW w:w="112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16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1174"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дградена система</w:t>
            </w:r>
          </w:p>
        </w:tc>
        <w:tc>
          <w:tcPr>
            <w:tcW w:w="77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АМС</w:t>
            </w:r>
          </w:p>
        </w:tc>
        <w:tc>
          <w:tcPr>
            <w:tcW w:w="95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E7E6E6"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000000"/>
                <w:sz w:val="14"/>
                <w:szCs w:val="14"/>
                <w:lang w:eastAsia="bg-BG"/>
              </w:rPr>
              <w:t>Подприоритет 6.5. Администрация, прилагаща принципите на открито управление</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Предоставяне на пълен достъп до информация, за събирането и генерирането на която, са използвани публични средства („open data”)</w:t>
            </w:r>
          </w:p>
        </w:tc>
      </w:tr>
      <w:tr>
        <w:trPr>
          <w:trHeight w:val="23" w:hRule="atLeast"/>
        </w:trPr>
        <w:tc>
          <w:tcPr>
            <w:tcW w:w="87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адграждане на  Портала за отворени данни  и публикуване на набори от данни. </w:t>
            </w:r>
          </w:p>
        </w:tc>
        <w:tc>
          <w:tcPr>
            <w:tcW w:w="127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u w:val="single"/>
                <w:lang w:eastAsia="bg-BG"/>
              </w:rPr>
            </w:pPr>
            <w:hyperlink r:id="rId16">
              <w:r>
                <w:rPr>
                  <w:rStyle w:val="InternetLink"/>
                  <w:rFonts w:cs="Calibri" w:ascii="Arial Narrow" w:hAnsi="Arial Narrow"/>
                  <w:sz w:val="14"/>
                  <w:szCs w:val="14"/>
                  <w:lang w:eastAsia="bg-BG"/>
                </w:rPr>
                <w:t xml:space="preserve">Необходимо е надграждане на функционалностите на портала </w:t>
              </w:r>
              <w:r>
                <w:rPr>
                  <w:rStyle w:val="InternetLink"/>
                  <w:rFonts w:cs="Calibri" w:ascii="Arial Narrow" w:hAnsi="Arial Narrow"/>
                  <w:sz w:val="14"/>
                  <w:szCs w:val="14"/>
                  <w:u w:val="single"/>
                  <w:lang w:eastAsia="bg-BG"/>
                </w:rPr>
                <w:t>www.opendata.government.bg</w:t>
              </w:r>
            </w:hyperlink>
          </w:p>
        </w:tc>
        <w:tc>
          <w:tcPr>
            <w:tcW w:w="64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5 г.</w:t>
            </w:r>
          </w:p>
        </w:tc>
        <w:tc>
          <w:tcPr>
            <w:tcW w:w="644"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color w:val="000000"/>
                <w:sz w:val="14"/>
                <w:szCs w:val="14"/>
                <w:lang w:eastAsia="bg-BG"/>
              </w:rPr>
              <w:t>2020 г.</w:t>
            </w:r>
          </w:p>
        </w:tc>
        <w:tc>
          <w:tcPr>
            <w:tcW w:w="162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Създаване на Интегрирана платформа и публикуване в нея на набори от данни в отворен формат, които са в приоритетни области. </w:t>
            </w:r>
          </w:p>
        </w:tc>
        <w:tc>
          <w:tcPr>
            <w:tcW w:w="76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550 000 лв.</w:t>
            </w:r>
          </w:p>
        </w:tc>
        <w:tc>
          <w:tcPr>
            <w:tcW w:w="97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Осигурени са 550 000 лв. </w:t>
            </w:r>
          </w:p>
        </w:tc>
        <w:tc>
          <w:tcPr>
            <w:tcW w:w="64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2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еративна програма „Добро управление“</w:t>
            </w:r>
          </w:p>
        </w:tc>
        <w:tc>
          <w:tcPr>
            <w:tcW w:w="10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адграждане на Портала за отворени данни и публикуване на обществената информация в отворен формат </w:t>
            </w:r>
          </w:p>
        </w:tc>
        <w:tc>
          <w:tcPr>
            <w:tcW w:w="106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еобходимост от надграждане на Портала за отворени данни. Създаване на техническа възможност за автоматично качване и актуализиране на данните, публикувани  в отворен формат. </w:t>
            </w:r>
          </w:p>
        </w:tc>
        <w:tc>
          <w:tcPr>
            <w:tcW w:w="112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адградена платформа; </w:t>
              <w:br/>
              <w:t>Публикувани набори от данни в отворен формат.</w:t>
            </w:r>
          </w:p>
        </w:tc>
        <w:tc>
          <w:tcPr>
            <w:tcW w:w="11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4512  набора данни (2017)</w:t>
            </w:r>
          </w:p>
        </w:tc>
        <w:tc>
          <w:tcPr>
            <w:tcW w:w="117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6500 набора данни (2020)</w:t>
            </w:r>
          </w:p>
        </w:tc>
        <w:tc>
          <w:tcPr>
            <w:tcW w:w="77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АМС, ДАЕУ</w:t>
            </w:r>
          </w:p>
        </w:tc>
        <w:tc>
          <w:tcPr>
            <w:tcW w:w="95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Укрепване на гражданското общество и повишаване на ефективността на обществените консултации</w:t>
            </w:r>
          </w:p>
        </w:tc>
      </w:tr>
      <w:tr>
        <w:trPr>
          <w:trHeight w:val="23" w:hRule="atLeast"/>
        </w:trPr>
        <w:tc>
          <w:tcPr>
            <w:tcW w:w="87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ъздаване на пилотно центрове в избрани областни . общински администрации и кметства (План за действие 2015-2017)</w:t>
            </w:r>
          </w:p>
        </w:tc>
        <w:tc>
          <w:tcPr>
            <w:tcW w:w="127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64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6 г.</w:t>
            </w:r>
          </w:p>
        </w:tc>
        <w:tc>
          <w:tcPr>
            <w:tcW w:w="644"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62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ъз основа на изготвения анализ за структурата и организацията на центрове за комплексно административно обслужване ще бъдат създадени пилотни центрове</w:t>
            </w:r>
          </w:p>
        </w:tc>
        <w:tc>
          <w:tcPr>
            <w:tcW w:w="76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 000 000 лв</w:t>
            </w:r>
          </w:p>
        </w:tc>
        <w:tc>
          <w:tcPr>
            <w:tcW w:w="97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е са осигурени </w:t>
            </w:r>
          </w:p>
        </w:tc>
        <w:tc>
          <w:tcPr>
            <w:tcW w:w="64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2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ДУ</w:t>
            </w:r>
          </w:p>
        </w:tc>
        <w:tc>
          <w:tcPr>
            <w:tcW w:w="10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ъздадени пилотни центрове и приближаване на услугата до потребителите</w:t>
            </w:r>
          </w:p>
        </w:tc>
        <w:tc>
          <w:tcPr>
            <w:tcW w:w="106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съществуват центрове за комплексно административно обслужване, където услугите, които се предоставят от различни администрации, могат да бъдат заявявани и получавани на едно място.</w:t>
            </w:r>
          </w:p>
        </w:tc>
        <w:tc>
          <w:tcPr>
            <w:tcW w:w="112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функциониращи центрове за комплексно административно обслужване</w:t>
            </w:r>
          </w:p>
        </w:tc>
        <w:tc>
          <w:tcPr>
            <w:tcW w:w="11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117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3</w:t>
            </w:r>
          </w:p>
        </w:tc>
        <w:tc>
          <w:tcPr>
            <w:tcW w:w="77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АМС</w:t>
            </w:r>
          </w:p>
        </w:tc>
        <w:tc>
          <w:tcPr>
            <w:tcW w:w="95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сички администрации</w:t>
            </w:r>
          </w:p>
        </w:tc>
      </w:tr>
    </w:tbl>
    <w:p>
      <w:pPr>
        <w:pStyle w:val="Normal"/>
        <w:rPr>
          <w:lang w:val="en-US"/>
        </w:rPr>
      </w:pPr>
      <w:r>
        <w:br w:type="page"/>
      </w:r>
      <w:r>
        <w:rPr>
          <w:lang w:val="en-US"/>
        </w:rPr>
      </w:r>
    </w:p>
    <w:p>
      <w:pPr>
        <w:pStyle w:val="Normal"/>
        <w:keepNext w:val="true"/>
        <w:keepLines/>
        <w:numPr>
          <w:ilvl w:val="0"/>
          <w:numId w:val="0"/>
        </w:numPr>
        <w:tabs>
          <w:tab w:val="clear" w:pos="708"/>
          <w:tab w:val="left" w:pos="1418" w:leader="none"/>
        </w:tabs>
        <w:spacing w:before="320" w:after="120"/>
        <w:outlineLvl w:val="2"/>
        <w:rPr/>
      </w:pPr>
      <w:r>
        <w:rPr/>
        <w:t>Приоритет 7 „Енергийна сигурност и повишаване на ресурсната ефективност“</w:t>
      </w:r>
    </w:p>
    <w:tbl>
      <w:tblPr>
        <w:tblW w:w="5000" w:type="pct"/>
        <w:jc w:val="center"/>
        <w:tblInd w:w="0" w:type="dxa"/>
        <w:tblLayout w:type="fixed"/>
        <w:tblCellMar>
          <w:top w:w="28" w:type="dxa"/>
          <w:left w:w="57" w:type="dxa"/>
          <w:bottom w:w="28" w:type="dxa"/>
          <w:right w:w="57" w:type="dxa"/>
        </w:tblCellMar>
      </w:tblPr>
      <w:tblGrid>
        <w:gridCol w:w="981"/>
        <w:gridCol w:w="982"/>
        <w:gridCol w:w="649"/>
        <w:gridCol w:w="649"/>
        <w:gridCol w:w="2411"/>
        <w:gridCol w:w="835"/>
        <w:gridCol w:w="976"/>
        <w:gridCol w:w="977"/>
        <w:gridCol w:w="976"/>
        <w:gridCol w:w="977"/>
        <w:gridCol w:w="975"/>
        <w:gridCol w:w="977"/>
        <w:gridCol w:w="976"/>
        <w:gridCol w:w="977"/>
        <w:gridCol w:w="693"/>
        <w:gridCol w:w="693"/>
      </w:tblGrid>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Наименование на мярката</w:t>
            </w:r>
          </w:p>
        </w:tc>
        <w:tc>
          <w:tcPr>
            <w:tcW w:w="98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Механизъм на въздействие (Законодателен акт, стратегически документ и др.)</w:t>
            </w:r>
          </w:p>
        </w:tc>
        <w:tc>
          <w:tcPr>
            <w:tcW w:w="649"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 xml:space="preserve">Начална дата </w:t>
            </w:r>
          </w:p>
        </w:tc>
        <w:tc>
          <w:tcPr>
            <w:tcW w:w="649"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Крайна дата</w:t>
            </w:r>
          </w:p>
        </w:tc>
        <w:tc>
          <w:tcPr>
            <w:tcW w:w="241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 xml:space="preserve">Кратка информация относно хода на изпълнение на мярката </w:t>
            </w:r>
          </w:p>
        </w:tc>
        <w:tc>
          <w:tcPr>
            <w:tcW w:w="835"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Необходими финансови ресурси за изпълнение на мярката (лева)</w:t>
            </w:r>
          </w:p>
        </w:tc>
        <w:tc>
          <w:tcPr>
            <w:tcW w:w="976"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Осигурени финансови ресурси за изпълнение на мярката (лева)</w:t>
            </w:r>
          </w:p>
        </w:tc>
        <w:tc>
          <w:tcPr>
            <w:tcW w:w="977"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Тип разход</w:t>
            </w:r>
          </w:p>
        </w:tc>
        <w:tc>
          <w:tcPr>
            <w:tcW w:w="976"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Източници на финансиране на мярката</w:t>
            </w:r>
          </w:p>
        </w:tc>
        <w:tc>
          <w:tcPr>
            <w:tcW w:w="977"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Количествено и/или качествено описание на очаквания ефект от мярката</w:t>
            </w:r>
          </w:p>
        </w:tc>
        <w:tc>
          <w:tcPr>
            <w:tcW w:w="975"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Проблеми и предизвикателства, свързани с изпълнението на мярката</w:t>
            </w:r>
          </w:p>
        </w:tc>
        <w:tc>
          <w:tcPr>
            <w:tcW w:w="977"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Индикатори за изпълнение</w:t>
            </w:r>
          </w:p>
        </w:tc>
        <w:tc>
          <w:tcPr>
            <w:tcW w:w="976"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Начална стойност (година)</w:t>
            </w:r>
          </w:p>
        </w:tc>
        <w:tc>
          <w:tcPr>
            <w:tcW w:w="977"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Целева стойност (година)</w:t>
            </w:r>
          </w:p>
        </w:tc>
        <w:tc>
          <w:tcPr>
            <w:tcW w:w="693"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Отговорна институция</w:t>
            </w:r>
          </w:p>
        </w:tc>
        <w:tc>
          <w:tcPr>
            <w:tcW w:w="693"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Свързана институция</w:t>
            </w:r>
          </w:p>
        </w:tc>
      </w:tr>
    </w:tbl>
    <w:p>
      <w:pPr>
        <w:pStyle w:val="Normal"/>
        <w:spacing w:before="0" w:after="0"/>
        <w:rPr>
          <w:sz w:val="2"/>
          <w:szCs w:val="2"/>
        </w:rPr>
      </w:pPr>
      <w:r>
        <w:rPr>
          <w:sz w:val="2"/>
          <w:szCs w:val="2"/>
        </w:rPr>
      </w:r>
    </w:p>
    <w:tbl>
      <w:tblPr>
        <w:tblW w:w="15696" w:type="dxa"/>
        <w:jc w:val="left"/>
        <w:tblInd w:w="-113" w:type="dxa"/>
        <w:tblLayout w:type="fixed"/>
        <w:tblCellMar>
          <w:top w:w="0" w:type="dxa"/>
          <w:left w:w="108" w:type="dxa"/>
          <w:bottom w:w="0" w:type="dxa"/>
          <w:right w:w="108" w:type="dxa"/>
        </w:tblCellMar>
      </w:tblPr>
      <w:tblGrid>
        <w:gridCol w:w="981"/>
        <w:gridCol w:w="981"/>
        <w:gridCol w:w="647"/>
        <w:gridCol w:w="647"/>
        <w:gridCol w:w="2409"/>
        <w:gridCol w:w="835"/>
        <w:gridCol w:w="976"/>
        <w:gridCol w:w="977"/>
        <w:gridCol w:w="976"/>
        <w:gridCol w:w="977"/>
        <w:gridCol w:w="976"/>
        <w:gridCol w:w="977"/>
        <w:gridCol w:w="976"/>
        <w:gridCol w:w="977"/>
        <w:gridCol w:w="692"/>
        <w:gridCol w:w="692"/>
      </w:tblGrid>
      <w:tr>
        <w:trPr>
          <w:tblHeader w:val="true"/>
        </w:trPr>
        <w:tc>
          <w:tcPr>
            <w:tcW w:w="981" w:type="dxa"/>
            <w:tcBorders>
              <w:top w:val="single" w:sz="4" w:space="0" w:color="595959"/>
              <w:left w:val="single" w:sz="4" w:space="0" w:color="595959"/>
              <w:bottom w:val="single" w:sz="4" w:space="0" w:color="595959"/>
              <w:right w:val="single" w:sz="4" w:space="0" w:color="595959"/>
            </w:tcBorders>
            <w:shd w:fill="E7E6E6" w:val="clear"/>
          </w:tcPr>
          <w:p>
            <w:pPr>
              <w:pStyle w:val="Style10"/>
              <w:spacing w:before="60" w:after="60"/>
              <w:jc w:val="center"/>
              <w:rPr>
                <w:rFonts w:eastAsia="Times New Roman"/>
                <w:b/>
                <w:b/>
              </w:rPr>
            </w:pPr>
            <w:r>
              <w:rPr>
                <w:rFonts w:eastAsia="Times New Roman"/>
                <w:b/>
              </w:rPr>
              <w:t>1</w:t>
            </w:r>
          </w:p>
        </w:tc>
        <w:tc>
          <w:tcPr>
            <w:tcW w:w="981" w:type="dxa"/>
            <w:tcBorders>
              <w:top w:val="single" w:sz="4" w:space="0" w:color="595959"/>
              <w:left w:val="single" w:sz="4" w:space="0" w:color="595959"/>
              <w:bottom w:val="single" w:sz="4" w:space="0" w:color="595959"/>
              <w:right w:val="single" w:sz="4" w:space="0" w:color="595959"/>
            </w:tcBorders>
            <w:shd w:fill="E7E6E6" w:val="clear"/>
          </w:tcPr>
          <w:p>
            <w:pPr>
              <w:pStyle w:val="Style10"/>
              <w:spacing w:before="60" w:after="60"/>
              <w:jc w:val="center"/>
              <w:rPr>
                <w:rFonts w:eastAsia="Times New Roman"/>
                <w:b/>
                <w:b/>
              </w:rPr>
            </w:pPr>
            <w:r>
              <w:rPr>
                <w:rFonts w:eastAsia="Times New Roman"/>
                <w:b/>
              </w:rPr>
              <w:t>2</w:t>
            </w:r>
          </w:p>
        </w:tc>
        <w:tc>
          <w:tcPr>
            <w:tcW w:w="647" w:type="dxa"/>
            <w:tcBorders>
              <w:top w:val="single" w:sz="4" w:space="0" w:color="595959"/>
              <w:left w:val="single" w:sz="4" w:space="0" w:color="595959"/>
              <w:bottom w:val="single" w:sz="4" w:space="0" w:color="595959"/>
              <w:right w:val="single" w:sz="4" w:space="0" w:color="595959"/>
            </w:tcBorders>
            <w:shd w:fill="E7E6E6" w:val="clear"/>
          </w:tcPr>
          <w:p>
            <w:pPr>
              <w:pStyle w:val="Style10"/>
              <w:spacing w:before="60" w:after="60"/>
              <w:jc w:val="center"/>
              <w:rPr>
                <w:rFonts w:eastAsia="Times New Roman"/>
                <w:b/>
                <w:b/>
              </w:rPr>
            </w:pPr>
            <w:r>
              <w:rPr>
                <w:rFonts w:eastAsia="Times New Roman"/>
                <w:b/>
              </w:rPr>
              <w:t>3</w:t>
            </w:r>
          </w:p>
        </w:tc>
        <w:tc>
          <w:tcPr>
            <w:tcW w:w="647" w:type="dxa"/>
            <w:tcBorders>
              <w:top w:val="single" w:sz="4" w:space="0" w:color="595959"/>
              <w:left w:val="single" w:sz="4" w:space="0" w:color="595959"/>
              <w:bottom w:val="single" w:sz="4" w:space="0" w:color="595959"/>
              <w:right w:val="single" w:sz="4" w:space="0" w:color="595959"/>
            </w:tcBorders>
            <w:shd w:fill="E7E6E6" w:val="clear"/>
          </w:tcPr>
          <w:p>
            <w:pPr>
              <w:pStyle w:val="Style10"/>
              <w:spacing w:before="60" w:after="60"/>
              <w:jc w:val="center"/>
              <w:rPr>
                <w:rFonts w:eastAsia="Times New Roman"/>
                <w:b/>
                <w:b/>
              </w:rPr>
            </w:pPr>
            <w:r>
              <w:rPr>
                <w:rFonts w:eastAsia="Times New Roman"/>
                <w:b/>
              </w:rPr>
              <w:t>4</w:t>
            </w:r>
          </w:p>
        </w:tc>
        <w:tc>
          <w:tcPr>
            <w:tcW w:w="2409" w:type="dxa"/>
            <w:tcBorders>
              <w:top w:val="single" w:sz="4" w:space="0" w:color="595959"/>
              <w:left w:val="single" w:sz="4" w:space="0" w:color="595959"/>
              <w:bottom w:val="single" w:sz="4" w:space="0" w:color="595959"/>
              <w:right w:val="single" w:sz="4" w:space="0" w:color="595959"/>
            </w:tcBorders>
            <w:shd w:fill="E7E6E6" w:val="clear"/>
          </w:tcPr>
          <w:p>
            <w:pPr>
              <w:pStyle w:val="Style10"/>
              <w:spacing w:before="60" w:after="60"/>
              <w:jc w:val="center"/>
              <w:rPr>
                <w:rFonts w:eastAsia="Times New Roman"/>
                <w:b/>
                <w:b/>
              </w:rPr>
            </w:pPr>
            <w:r>
              <w:rPr>
                <w:rFonts w:eastAsia="Times New Roman"/>
                <w:b/>
              </w:rPr>
              <w:t>5</w:t>
            </w:r>
          </w:p>
        </w:tc>
        <w:tc>
          <w:tcPr>
            <w:tcW w:w="835" w:type="dxa"/>
            <w:tcBorders>
              <w:top w:val="single" w:sz="4" w:space="0" w:color="595959"/>
              <w:left w:val="single" w:sz="4" w:space="0" w:color="595959"/>
              <w:bottom w:val="single" w:sz="4" w:space="0" w:color="595959"/>
              <w:right w:val="single" w:sz="4" w:space="0" w:color="595959"/>
            </w:tcBorders>
            <w:shd w:fill="E7E6E6" w:val="clear"/>
          </w:tcPr>
          <w:p>
            <w:pPr>
              <w:pStyle w:val="Style10"/>
              <w:spacing w:before="60" w:after="60"/>
              <w:jc w:val="center"/>
              <w:rPr>
                <w:rFonts w:eastAsia="Times New Roman"/>
                <w:b/>
                <w:b/>
              </w:rPr>
            </w:pPr>
            <w:r>
              <w:rPr>
                <w:rFonts w:eastAsia="Times New Roman"/>
                <w:b/>
              </w:rPr>
              <w:t>6</w:t>
            </w:r>
          </w:p>
        </w:tc>
        <w:tc>
          <w:tcPr>
            <w:tcW w:w="976" w:type="dxa"/>
            <w:tcBorders>
              <w:top w:val="single" w:sz="4" w:space="0" w:color="595959"/>
              <w:left w:val="single" w:sz="4" w:space="0" w:color="595959"/>
              <w:bottom w:val="single" w:sz="4" w:space="0" w:color="595959"/>
              <w:right w:val="single" w:sz="4" w:space="0" w:color="595959"/>
            </w:tcBorders>
            <w:shd w:fill="E7E6E6" w:val="clear"/>
          </w:tcPr>
          <w:p>
            <w:pPr>
              <w:pStyle w:val="Style10"/>
              <w:spacing w:before="60" w:after="60"/>
              <w:jc w:val="center"/>
              <w:rPr>
                <w:rFonts w:eastAsia="Times New Roman"/>
                <w:b/>
                <w:b/>
              </w:rPr>
            </w:pPr>
            <w:r>
              <w:rPr>
                <w:rFonts w:eastAsia="Times New Roman"/>
                <w:b/>
              </w:rPr>
              <w:t>7</w:t>
            </w:r>
          </w:p>
        </w:tc>
        <w:tc>
          <w:tcPr>
            <w:tcW w:w="977" w:type="dxa"/>
            <w:tcBorders>
              <w:top w:val="single" w:sz="4" w:space="0" w:color="595959"/>
              <w:left w:val="single" w:sz="4" w:space="0" w:color="595959"/>
              <w:bottom w:val="single" w:sz="4" w:space="0" w:color="595959"/>
              <w:right w:val="single" w:sz="4" w:space="0" w:color="595959"/>
            </w:tcBorders>
            <w:shd w:fill="E7E6E6" w:val="clear"/>
          </w:tcPr>
          <w:p>
            <w:pPr>
              <w:pStyle w:val="Style10"/>
              <w:spacing w:before="60" w:after="60"/>
              <w:jc w:val="center"/>
              <w:rPr>
                <w:rFonts w:eastAsia="Times New Roman"/>
                <w:b/>
                <w:b/>
              </w:rPr>
            </w:pPr>
            <w:r>
              <w:rPr>
                <w:rFonts w:eastAsia="Times New Roman"/>
                <w:b/>
              </w:rPr>
              <w:t>8</w:t>
            </w:r>
          </w:p>
        </w:tc>
        <w:tc>
          <w:tcPr>
            <w:tcW w:w="976" w:type="dxa"/>
            <w:tcBorders>
              <w:top w:val="single" w:sz="4" w:space="0" w:color="595959"/>
              <w:left w:val="single" w:sz="4" w:space="0" w:color="595959"/>
              <w:bottom w:val="single" w:sz="4" w:space="0" w:color="595959"/>
              <w:right w:val="single" w:sz="4" w:space="0" w:color="595959"/>
            </w:tcBorders>
            <w:shd w:fill="E7E6E6" w:val="clear"/>
          </w:tcPr>
          <w:p>
            <w:pPr>
              <w:pStyle w:val="Style10"/>
              <w:spacing w:before="60" w:after="60"/>
              <w:jc w:val="center"/>
              <w:rPr>
                <w:rFonts w:eastAsia="Times New Roman"/>
                <w:b/>
                <w:b/>
              </w:rPr>
            </w:pPr>
            <w:r>
              <w:rPr>
                <w:rFonts w:eastAsia="Times New Roman"/>
                <w:b/>
              </w:rPr>
              <w:t>9</w:t>
            </w:r>
          </w:p>
        </w:tc>
        <w:tc>
          <w:tcPr>
            <w:tcW w:w="977" w:type="dxa"/>
            <w:tcBorders>
              <w:top w:val="single" w:sz="4" w:space="0" w:color="595959"/>
              <w:left w:val="single" w:sz="4" w:space="0" w:color="595959"/>
              <w:bottom w:val="single" w:sz="4" w:space="0" w:color="595959"/>
              <w:right w:val="single" w:sz="4" w:space="0" w:color="595959"/>
            </w:tcBorders>
            <w:shd w:fill="E7E6E6" w:val="clear"/>
          </w:tcPr>
          <w:p>
            <w:pPr>
              <w:pStyle w:val="Style10"/>
              <w:spacing w:before="60" w:after="60"/>
              <w:jc w:val="center"/>
              <w:rPr>
                <w:rFonts w:eastAsia="Times New Roman"/>
                <w:b/>
                <w:b/>
              </w:rPr>
            </w:pPr>
            <w:r>
              <w:rPr>
                <w:rFonts w:eastAsia="Times New Roman"/>
                <w:b/>
              </w:rPr>
              <w:t>10</w:t>
            </w:r>
          </w:p>
        </w:tc>
        <w:tc>
          <w:tcPr>
            <w:tcW w:w="976" w:type="dxa"/>
            <w:tcBorders>
              <w:top w:val="single" w:sz="4" w:space="0" w:color="595959"/>
              <w:left w:val="single" w:sz="4" w:space="0" w:color="595959"/>
              <w:bottom w:val="single" w:sz="4" w:space="0" w:color="595959"/>
              <w:right w:val="single" w:sz="4" w:space="0" w:color="595959"/>
            </w:tcBorders>
            <w:shd w:fill="E7E6E6" w:val="clear"/>
          </w:tcPr>
          <w:p>
            <w:pPr>
              <w:pStyle w:val="Style10"/>
              <w:spacing w:before="60" w:after="60"/>
              <w:jc w:val="center"/>
              <w:rPr>
                <w:rFonts w:eastAsia="Times New Roman"/>
                <w:b/>
                <w:b/>
              </w:rPr>
            </w:pPr>
            <w:r>
              <w:rPr>
                <w:rFonts w:eastAsia="Times New Roman"/>
                <w:b/>
              </w:rPr>
              <w:t>11</w:t>
            </w:r>
          </w:p>
        </w:tc>
        <w:tc>
          <w:tcPr>
            <w:tcW w:w="977" w:type="dxa"/>
            <w:tcBorders>
              <w:top w:val="single" w:sz="4" w:space="0" w:color="595959"/>
              <w:left w:val="single" w:sz="4" w:space="0" w:color="595959"/>
              <w:bottom w:val="single" w:sz="4" w:space="0" w:color="595959"/>
              <w:right w:val="single" w:sz="4" w:space="0" w:color="595959"/>
            </w:tcBorders>
            <w:shd w:fill="E7E6E6" w:val="clear"/>
          </w:tcPr>
          <w:p>
            <w:pPr>
              <w:pStyle w:val="Style10"/>
              <w:spacing w:before="60" w:after="60"/>
              <w:jc w:val="center"/>
              <w:rPr>
                <w:rFonts w:eastAsia="Times New Roman"/>
                <w:b/>
                <w:b/>
              </w:rPr>
            </w:pPr>
            <w:r>
              <w:rPr>
                <w:rFonts w:eastAsia="Times New Roman"/>
                <w:b/>
              </w:rPr>
              <w:t>12</w:t>
            </w:r>
          </w:p>
        </w:tc>
        <w:tc>
          <w:tcPr>
            <w:tcW w:w="976" w:type="dxa"/>
            <w:tcBorders>
              <w:top w:val="single" w:sz="4" w:space="0" w:color="595959"/>
              <w:left w:val="single" w:sz="4" w:space="0" w:color="595959"/>
              <w:bottom w:val="single" w:sz="4" w:space="0" w:color="595959"/>
              <w:right w:val="single" w:sz="4" w:space="0" w:color="595959"/>
            </w:tcBorders>
            <w:shd w:fill="E7E6E6" w:val="clear"/>
          </w:tcPr>
          <w:p>
            <w:pPr>
              <w:pStyle w:val="Style10"/>
              <w:spacing w:before="60" w:after="60"/>
              <w:jc w:val="center"/>
              <w:rPr>
                <w:rFonts w:eastAsia="Times New Roman"/>
                <w:b/>
                <w:b/>
              </w:rPr>
            </w:pPr>
            <w:r>
              <w:rPr>
                <w:rFonts w:eastAsia="Times New Roman"/>
                <w:b/>
              </w:rPr>
              <w:t>13</w:t>
            </w:r>
          </w:p>
        </w:tc>
        <w:tc>
          <w:tcPr>
            <w:tcW w:w="977" w:type="dxa"/>
            <w:tcBorders>
              <w:top w:val="single" w:sz="4" w:space="0" w:color="595959"/>
              <w:left w:val="single" w:sz="4" w:space="0" w:color="595959"/>
              <w:bottom w:val="single" w:sz="4" w:space="0" w:color="595959"/>
              <w:right w:val="single" w:sz="4" w:space="0" w:color="595959"/>
            </w:tcBorders>
            <w:shd w:fill="E7E6E6" w:val="clear"/>
          </w:tcPr>
          <w:p>
            <w:pPr>
              <w:pStyle w:val="Style10"/>
              <w:spacing w:before="60" w:after="60"/>
              <w:jc w:val="center"/>
              <w:rPr>
                <w:rFonts w:eastAsia="Times New Roman"/>
                <w:b/>
                <w:b/>
              </w:rPr>
            </w:pPr>
            <w:r>
              <w:rPr>
                <w:rFonts w:eastAsia="Times New Roman"/>
                <w:b/>
              </w:rPr>
              <w:t>14</w:t>
            </w:r>
          </w:p>
        </w:tc>
        <w:tc>
          <w:tcPr>
            <w:tcW w:w="692" w:type="dxa"/>
            <w:tcBorders>
              <w:top w:val="single" w:sz="4" w:space="0" w:color="595959"/>
              <w:left w:val="single" w:sz="4" w:space="0" w:color="595959"/>
              <w:bottom w:val="single" w:sz="4" w:space="0" w:color="595959"/>
              <w:right w:val="single" w:sz="4" w:space="0" w:color="595959"/>
            </w:tcBorders>
            <w:shd w:fill="E7E6E6" w:val="clear"/>
          </w:tcPr>
          <w:p>
            <w:pPr>
              <w:pStyle w:val="Style10"/>
              <w:spacing w:before="60" w:after="60"/>
              <w:jc w:val="center"/>
              <w:rPr>
                <w:rFonts w:eastAsia="Times New Roman"/>
                <w:b/>
                <w:b/>
              </w:rPr>
            </w:pPr>
            <w:r>
              <w:rPr>
                <w:rFonts w:eastAsia="Times New Roman"/>
                <w:b/>
              </w:rPr>
              <w:t>15</w:t>
            </w:r>
          </w:p>
        </w:tc>
        <w:tc>
          <w:tcPr>
            <w:tcW w:w="692" w:type="dxa"/>
            <w:tcBorders>
              <w:top w:val="single" w:sz="4" w:space="0" w:color="595959"/>
              <w:left w:val="single" w:sz="4" w:space="0" w:color="595959"/>
              <w:bottom w:val="single" w:sz="4" w:space="0" w:color="595959"/>
              <w:right w:val="single" w:sz="4" w:space="0" w:color="595959"/>
            </w:tcBorders>
            <w:shd w:fill="E7E6E6" w:val="clear"/>
          </w:tcPr>
          <w:p>
            <w:pPr>
              <w:pStyle w:val="Style10"/>
              <w:spacing w:before="60" w:after="60"/>
              <w:jc w:val="center"/>
              <w:rPr>
                <w:rFonts w:eastAsia="Times New Roman"/>
                <w:b/>
                <w:b/>
              </w:rPr>
            </w:pPr>
            <w:r>
              <w:rPr>
                <w:rFonts w:eastAsia="Times New Roman"/>
                <w:b/>
              </w:rPr>
              <w:t>16</w:t>
            </w:r>
          </w:p>
        </w:tc>
      </w:tr>
      <w:tr>
        <w:trPr/>
        <w:tc>
          <w:tcPr>
            <w:tcW w:w="15696" w:type="dxa"/>
            <w:gridSpan w:val="16"/>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одприоритет 7.1 Гарантиране на енергийната сигурност на страната</w:t>
            </w:r>
          </w:p>
        </w:tc>
      </w:tr>
      <w:tr>
        <w:trPr/>
        <w:tc>
          <w:tcPr>
            <w:tcW w:w="15696" w:type="dxa"/>
            <w:gridSpan w:val="16"/>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бласт на въздействие: диверсификация на източниците и маршрутите на енергийните доставки</w:t>
            </w:r>
          </w:p>
        </w:tc>
      </w:tr>
      <w:tr>
        <w:trPr/>
        <w:tc>
          <w:tcPr>
            <w:tcW w:w="98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Изграждане на газопровод  Гърция-България (IGB)</w:t>
            </w:r>
          </w:p>
        </w:tc>
        <w:tc>
          <w:tcPr>
            <w:tcW w:w="98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Изпълнение на проект „Изграждане на газопровод  България – Гърция (IGB)“</w:t>
            </w:r>
          </w:p>
        </w:tc>
        <w:tc>
          <w:tcPr>
            <w:tcW w:w="64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4 г.</w:t>
            </w:r>
          </w:p>
        </w:tc>
        <w:tc>
          <w:tcPr>
            <w:tcW w:w="64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чакван срок за въвеждане - 2020 г.</w:t>
            </w:r>
          </w:p>
        </w:tc>
        <w:tc>
          <w:tcPr>
            <w:tcW w:w="2409"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Интерконекторът Гърция – България е признат за проект от общ интерес за Европейския съюз и е включен сред приоритетните проекти в Групата на високо равнище в рамките на инициативата за газова свързаност на Централна и Югоизточна Европа. </w:t>
              <w:br/>
              <w:t xml:space="preserve">На 15 март 2019 г. е подписан договорът с избраният инженер-консултант Консорциум ТИБЕИ. Приключи обществената поръчка за избор на изпълнител за проектиране, доставка и строителство, с решение от 13 май 2019 г. на първо място е избран АВАКС С.А., очаква се договорът да бъде подписан през септември 2019 г. </w:t>
              <w:br/>
              <w:t>С решение от 10 май 2019 г. е избран и изпълнителят на обществената поръчка за производство и доставка на тръби – Коринт Пайпуъркс Индъстри С.А., процедурата се обжалва пред Комисията за защита на конкуренцията (КЗК) от друг участник в търга – „Топливо-2“ ЕООД. Излезе решение на КЗК в полза на „Ай Си Джи Би“ – с определение от 28 май 2019 г. за предварително изпълнение. През юни „Топливо-2“ ЕООД обжалва определението на КЗК пред Върховния административен съд.</w:t>
              <w:br/>
              <w:t>На 20 май 2019 г. е подписан договор с избрания консултант за осъществяване на строителен надзор – ДЗЗД „ЕКО БУЛ КОНТРОЛ“.</w:t>
              <w:br/>
              <w:t>На 22 май 2019 г. с участието на премиерите на България и Гърция край ГКПП Маказа бе направена първа копка на газовата връзка.</w:t>
              <w:br/>
              <w:t xml:space="preserve">Гръцкият регулаторен орган за енергетика (РАЕ) издаде Решение № 671/2019, с което „Ай Си Джи Би“ АД получава лиценз за независим оператор на газопреносна мрежа (INGS). Лицензът, издаден на 27 юни 2019 г. и официално получен на 18 юли 2019 г., касае гръцката отсечка на газовия интерконектор с Гърция и е със срок от 50 години. Очаква се строителството на интерконектора да бъде завършено до края на 2020 г. Газопро-водът ще доведе до реална диверсификация и ще бъде основна предпоставка за реализация-та на проекта за газоразпределителен център „Балкан“. </w:t>
            </w:r>
          </w:p>
        </w:tc>
        <w:tc>
          <w:tcPr>
            <w:tcW w:w="83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20 млн. евро (430 млн. лв.) обща стойност на целия проект</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45 млн. евро (88,01 млн. лв.) от Европейска енергийна програма за възстановяване (ЕЕПВ), с Решение С (2010) 5813 на Европейската комисия от 30.08.2010 г.</w:t>
              <w:br/>
              <w:br/>
              <w:br/>
              <w:br/>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Целева инвестиция</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pPr>
            <w:r>
              <w:rPr>
                <w:rFonts w:eastAsia="Arial Narrow" w:cs="Arial Narrow"/>
              </w:rPr>
              <w:t xml:space="preserve"> </w:t>
            </w:r>
            <w:r>
              <w:rPr>
                <w:rFonts w:eastAsia="Times New Roman"/>
              </w:rPr>
              <w:t>-Европейска енергийна програма за възстановяване (ЕК)</w:t>
              <w:br/>
              <w:t xml:space="preserve"> -привлечени и собствени средства на дружествата по проекта (от България, Гърция и Италия)</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Гарантиране енергийната сигурност на страната.</w:t>
              <w:br/>
              <w:t xml:space="preserve">Постигане на реална диверсификация на източниците на доставки на природен газ за България. </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Търси се възможност за допълнително безвъзмездно финансиране.</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Км изградена  газова инфраструктура; усвоени средства - млн. евро.  </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еждусистемната газова връзка е с обща дължина 182 км, от които: 151 км. на българска територия и 31 км.  на гръцка територия.</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0 км. на българска територия и 0 км.  на гръцка територия.</w:t>
            </w:r>
          </w:p>
        </w:tc>
        <w:tc>
          <w:tcPr>
            <w:tcW w:w="692"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МЕ / БЕХ </w:t>
            </w:r>
          </w:p>
        </w:tc>
        <w:tc>
          <w:tcPr>
            <w:tcW w:w="692"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КЕВР</w:t>
            </w:r>
          </w:p>
        </w:tc>
      </w:tr>
      <w:tr>
        <w:trPr/>
        <w:tc>
          <w:tcPr>
            <w:tcW w:w="98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Газов хъб „Балкан“ </w:t>
            </w:r>
          </w:p>
        </w:tc>
        <w:tc>
          <w:tcPr>
            <w:tcW w:w="98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Реализиране на концепцията за изграждане на газоразпределителен център на територията на България – Газов хъб „Балкан“ </w:t>
            </w:r>
          </w:p>
        </w:tc>
        <w:tc>
          <w:tcPr>
            <w:tcW w:w="64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5 г.</w:t>
            </w:r>
          </w:p>
        </w:tc>
        <w:tc>
          <w:tcPr>
            <w:tcW w:w="64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чакван срок за начало на строителство - 2021 г., въвеждане в търговска експолатация - след 2022 г.</w:t>
            </w:r>
          </w:p>
        </w:tc>
        <w:tc>
          <w:tcPr>
            <w:tcW w:w="2409"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Създаването на газов хъб цели да бъде изградена необходимата газопреносна инфраструктура, която да свърже пазарите на природен газ за страните-членки в региона – България, Гърция, Румъния, Унгария, Хърватия, Словения и през тях за страните-членки от Централна и Западна Европа, както и за държавите от Енергийната общност - Сърбия, Македония, Босна и Херцеговина и др., като по този начин допринесе за постигането на основните приоритети на европейската енергийна политика. Целта на проекта е подобряване сигурността на доставките и диверсификацията на източниците и маршрутите на газ. Идеята за хъб „Балкан“ е на основата на реална физическа точка в района на гр. Варна, до която достигат газопроводи на производители на природен газ, да се осигури безпрепятствен транзит на значими количества газ за по-нататъшно транспортиране, като в същото време на тази точка се организира и място за търговия с газ – хъб. Концепцията  за изграждане на газов хъб за ЮИЕ на наша територия отчита стратегическото географско положение на страната ни, изключително добре развитата газопреносна мрежа с дължина около 2000 км, както и фактът, че 80% от компресорните станции в региона се намират на наша територия. През май 2017 г. е сключено споразумение за безвъзмездно финансиране по Механизма за свързване на Европа  в размер до 920 500 евро за изготвяне на предпроектно проучване за газов хъб „Балкан“. Обществената поръчка за избор на изпълнител бе обявена през септември 2017 г., през декември единият от кандидатите обжалва решението на възложителя, с което е обявено класирането на участниците. На 15.03.2018 г. бе сключен договор с избрания изпълнител ДЗЗД „АФ-ЕМГ Консулт“. Във връзка със закъснението в изпълнението на грантовото споразумение, натрупало се при провеждането на обществената поръчка за избор на изпълнител на предпроектното проучване, както и предвид очакванията в рамките на грантовото споразумение, през сеп-тември 2018 г., да се проведе Втора инвеститорска кръгла маса, на 01 юни 2018 г. към INEA беше подадено искане за удължаване на срока за изпълнение на споразумението с 3 месеца - до 4 декември 2018г. </w:t>
              <w:br/>
              <w:t xml:space="preserve">В началото на месец юни 2018 г. Експертният технико - икономически съвет на "Булгартрансгаз" ЕАД разгледа и прие междинния доклад и включените към него технически раздел, разделът, свързан с финансовата структура и частта от Търговския раздел, която се изисква по Техническа спецификация, като членовете на ЕТИС са взели решение за одобрение на предложения от Изпълнителя предпочитан вариант Балкан 1 с етапи 1 и 2. </w:t>
              <w:br/>
              <w:t>На 12 юни 2018 г. в Брюксел се проведе експертна среща за представяне на резултатите от Междинния доклад от предпроектното проучване за Газов хъб „Балкан“. На 18.06.2018 г. изпълнителят предаде Окончателен доклад от проучването, включващ следните раздели от предпроектното проучване – Бизнес раздел, раздел за управление на риска и раздел, свързан с управлението на ПОИ. През юни 2019 г. БТГ подаде по МСЕ проектно предложение за дейности, необходими за реализацията на проекта за газовия хъб. Предложените за финансиране дейности са свързани с проектиране на две компресорни станции – КС Расово и КС Нова Провадия. В края на м. юни 2019 г. беше подадена кандидатурата на ПОИ 6.25.4. за включване в TYNDP 2020 на ENTSOG.</w:t>
            </w:r>
          </w:p>
        </w:tc>
        <w:tc>
          <w:tcPr>
            <w:tcW w:w="83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4 млрд. евро (приблизителна стойност )</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920 500 евро от Механизма за свързване на Европа за предпроектно проучване</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Целева инвестиция</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Гарантиране енергийната сигурност на страната - Диверсификация на източниците и маршрутите на енергийните доставки.</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Търси се възможност за безвъзмездно финансиране.</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Км изградена  газова инфраструктура; усвоени средства - млн. евро</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w:t>
            </w:r>
          </w:p>
        </w:tc>
        <w:tc>
          <w:tcPr>
            <w:tcW w:w="692"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Е / БЕХ-"Булгартрансгаз" ЕАД</w:t>
            </w:r>
          </w:p>
        </w:tc>
        <w:tc>
          <w:tcPr>
            <w:tcW w:w="692"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КЕВР</w:t>
            </w:r>
          </w:p>
        </w:tc>
      </w:tr>
      <w:tr>
        <w:trPr/>
        <w:tc>
          <w:tcPr>
            <w:tcW w:w="98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Изграждане на газова междусистемна връзка България – Сърбия (IBS)</w:t>
            </w:r>
          </w:p>
        </w:tc>
        <w:tc>
          <w:tcPr>
            <w:tcW w:w="98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Изпълнение на проект "Изграждане на газова междусистемна връзка България – Сърбия (IBS)"</w:t>
            </w:r>
          </w:p>
        </w:tc>
        <w:tc>
          <w:tcPr>
            <w:tcW w:w="647" w:type="dxa"/>
            <w:tcBorders>
              <w:top w:val="single" w:sz="4" w:space="0" w:color="595959"/>
              <w:left w:val="single" w:sz="4" w:space="0" w:color="595959"/>
              <w:bottom w:val="single" w:sz="4" w:space="0" w:color="595959"/>
              <w:right w:val="single" w:sz="4" w:space="0" w:color="595959"/>
            </w:tcBorders>
          </w:tcPr>
          <w:p>
            <w:pPr>
              <w:pStyle w:val="Style10"/>
              <w:spacing w:before="60" w:after="60"/>
              <w:rPr/>
            </w:pPr>
            <w:r>
              <w:rPr>
                <w:rFonts w:eastAsia="Arial Narrow" w:cs="Arial Narrow"/>
              </w:rPr>
              <w:t xml:space="preserve"> </w:t>
            </w:r>
            <w:r>
              <w:rPr>
                <w:rFonts w:eastAsia="Times New Roman"/>
              </w:rPr>
              <w:t>2014 г. - започване на фаза "проектиране"</w:t>
            </w:r>
          </w:p>
        </w:tc>
        <w:tc>
          <w:tcPr>
            <w:tcW w:w="64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чакван срок за завършване на строителството е края на 2022 г.</w:t>
            </w:r>
          </w:p>
        </w:tc>
        <w:tc>
          <w:tcPr>
            <w:tcW w:w="2409"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еждусистемната газова връзка България – Сърбия се предвижда като реверсивна връзка, която свързва националните газопреносни мрежи на България и Сърбия. Интерконекторът е с обща дължина 170 км. от гр. Нови Искър, България до гр. Ниш, Сърбия, от които 62.2 км. на българска територия.  Между Главна дирекция „Европейски фондове за конкурентоспособност“ и Министерството на енергетиката като бенефициент бе сключен административен договор за предоставяне на безвъзмездна финансова помощ № BG16RFOP002-4.001-0001-С1 от 17 май 2018 г. за изпълне-ние на проект „Техническа помощ за подготвителни дейности до началото на строителството на междусистемна газова връзка България – Сърбия“. Бюджетът е в размер на 6 млн. евро (11 734 980 лева). Очакваният краен резултат от всички предвидени по проекта дейности е издаване на разрешение за строеж като предпоставка за старта на строителството на газопровода България – Сърбия.</w:t>
              <w:br/>
              <w:t xml:space="preserve">На 17 май 2018 г., в рамките на Срещата на върха за Западните Балкани, бе подписано Съвместно изявление за изпълнение на проекта IBS между министрите на енергетиката на България и Сърбия, в което българската страна декларира намерението си да определи, със съгласието на ЕК, оператора на преносна система „Булгартрансгаз“ ЕАД за организатор на проекта и опе-ратор на бъдещия газопровод на българска територия.  През 2018 г. бяха предприети действия за промяна на Оперативна програма „Иновации и конкурентоспособност“ 2014-2020 (ОПИК), което да даде възможност „Булгартрансгаз“ ЕАД да кандидатства за техническа помощ за завършване на подготвителните дейности, необходими за стартиране на строителството на междусистемна газова връзка България – Сърбия, в размер на 6 млн. евро. С Решение № C(2018)8712 от 11 декември 2018 г. Европейската комисия официално одобри предложените от Управляващия орган промени в ОПИК, като добави „Булгартрансгаз” ЕАД като нов тип бенефициент за  техническата  подкрепа  за  подготвителните  дейности, необходими за междусистемната газова връзка България – Сърбия. През 2019 г. се извършва процедура по прехвърляне на документите по проекта от страна на Министерството на енергетиката към „Булгартрансгаз“ ЕАД.  </w:t>
            </w:r>
          </w:p>
        </w:tc>
        <w:tc>
          <w:tcPr>
            <w:tcW w:w="835" w:type="dxa"/>
            <w:tcBorders>
              <w:top w:val="single" w:sz="4" w:space="0" w:color="595959"/>
              <w:left w:val="single" w:sz="4" w:space="0" w:color="595959"/>
              <w:bottom w:val="single" w:sz="4" w:space="0" w:color="595959"/>
              <w:right w:val="single" w:sz="4" w:space="0" w:color="595959"/>
            </w:tcBorders>
          </w:tcPr>
          <w:p>
            <w:pPr>
              <w:pStyle w:val="Style10"/>
              <w:spacing w:before="60" w:after="60"/>
              <w:rPr/>
            </w:pPr>
            <w:r>
              <w:rPr>
                <w:rFonts w:eastAsia="Times New Roman"/>
                <w:b/>
                <w:bCs/>
              </w:rPr>
              <w:t>48.8 млн. евро (95,45 млн. лв.)</w:t>
            </w:r>
            <w:r>
              <w:rPr>
                <w:rFonts w:eastAsia="Times New Roman"/>
              </w:rPr>
              <w:t xml:space="preserve"> е прогнозна стойност на проекта, в т.ч.:</w:t>
              <w:br/>
            </w:r>
            <w:r>
              <w:rPr>
                <w:rFonts w:eastAsia="Times New Roman"/>
                <w:b/>
                <w:bCs/>
              </w:rPr>
              <w:t>-48 млн. евро</w:t>
            </w:r>
            <w:r>
              <w:rPr>
                <w:rFonts w:eastAsia="Times New Roman"/>
              </w:rPr>
              <w:t xml:space="preserve"> (93,88 млн. лв.) по Оперативна програма „Развитие на конкурентоспособността на българската икономика”</w:t>
              <w:br/>
            </w:r>
            <w:r>
              <w:rPr>
                <w:rFonts w:eastAsia="Times New Roman"/>
                <w:b/>
                <w:bCs/>
              </w:rPr>
              <w:t>-0.8 млн. евро</w:t>
            </w:r>
            <w:r>
              <w:rPr>
                <w:rFonts w:eastAsia="Times New Roman"/>
              </w:rPr>
              <w:t xml:space="preserve"> (1,56 млн. лв.) от „Европейски фонд за регионално развитие“, усвоени за извършване на предпроектно проучване.</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 48 млн. евро (93,88 млн. лв.) от „Европейски фонд за регионално развитие“ </w:t>
              <w:br/>
              <w:t xml:space="preserve">- 6 млн. евро (11 734 980 лева)-„Техническа помощ за завършване на подготвителните дейности, необходими за стартиране на строителството на междусистемна газова връзка България – Сърбия“ по Оперативна програма „Иновации и конкурентоспособност“ 2014-2020 (ОПИК).       </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Целева инвестиция.  Проектът се реализира от Министерството на енергетиката, в качеството му на бенефициент по процедура на директно предоставяне на безвъзмездна помощ в рамките на ОП „Развитие на конкурентоспособността на българската икономика” 2007-2013 г. за I фаза(приключи на 31.12.2015 г.) и ОП „Иновации и конкурентоспособност“ 2014-2020 за II фаза на проекта. </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Оперативна програма „Развитие на конкурентоспособността на българската икономика”</w:t>
              <w:br/>
              <w:br/>
              <w:t>-бюджет на МИЕ (0.383 млн. евро)</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Гарантиране енергийната сигурност на страната - Диверсификация на източниците и маршрутите на енергийните доставки.</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редстои кандидатстване за финансиране на изпълнението на II фаза на проекта по Оперативна програма „Иновации и конкурентоспособност“ 2014-2020г.</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Км изградена  газова инфраструктура; усвоени средства - млн. евро. </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Дължината на газопровода е 170 км., от които 62 км. на българска територия и 108 км.  на сръбска територия. </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0 км. на българска територия и 0 км.  на сръбска територия.</w:t>
            </w:r>
          </w:p>
        </w:tc>
        <w:tc>
          <w:tcPr>
            <w:tcW w:w="692"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Е</w:t>
            </w:r>
          </w:p>
        </w:tc>
        <w:tc>
          <w:tcPr>
            <w:tcW w:w="692"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r>
      <w:tr>
        <w:trPr/>
        <w:tc>
          <w:tcPr>
            <w:tcW w:w="15696" w:type="dxa"/>
            <w:gridSpan w:val="16"/>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b/>
                <w:b/>
              </w:rPr>
            </w:pPr>
            <w:r>
              <w:rPr>
                <w:rFonts w:eastAsia="Times New Roman"/>
                <w:b/>
              </w:rPr>
              <w:t xml:space="preserve">Подприоритет 7.2: Повишаване на енергийната ефективност </w:t>
            </w:r>
          </w:p>
        </w:tc>
      </w:tr>
      <w:tr>
        <w:trPr/>
        <w:tc>
          <w:tcPr>
            <w:tcW w:w="15696" w:type="dxa"/>
            <w:gridSpan w:val="16"/>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b/>
                <w:b/>
              </w:rPr>
            </w:pPr>
            <w:r>
              <w:rPr>
                <w:rFonts w:eastAsia="Times New Roman"/>
                <w:b/>
              </w:rPr>
              <w:t>Област на въздействие: Повишаване на ефективността на производството на енергия</w:t>
            </w:r>
          </w:p>
        </w:tc>
      </w:tr>
      <w:tr>
        <w:trPr/>
        <w:tc>
          <w:tcPr>
            <w:tcW w:w="98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Изпълнение на мерки за повишаване на обществената осведоменост и култура за начините и възможностите за повишаване на енергийната ефективност</w:t>
            </w:r>
          </w:p>
        </w:tc>
        <w:tc>
          <w:tcPr>
            <w:tcW w:w="98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рганизиране и провеждане на информационни кампании, издаване на брошури с информация относно възможностите за повишаване на енергийната ефективност</w:t>
            </w:r>
          </w:p>
        </w:tc>
        <w:tc>
          <w:tcPr>
            <w:tcW w:w="64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2 г.</w:t>
            </w:r>
          </w:p>
        </w:tc>
        <w:tc>
          <w:tcPr>
            <w:tcW w:w="64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0 г.</w:t>
            </w:r>
          </w:p>
        </w:tc>
        <w:tc>
          <w:tcPr>
            <w:tcW w:w="2409"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Arial Narrow" w:cs="Arial Narrow"/>
              </w:rPr>
              <w:t xml:space="preserve"> </w:t>
            </w:r>
            <w:r>
              <w:rPr>
                <w:rFonts w:eastAsia="Times New Roman"/>
              </w:rPr>
              <w:t>АУЕР е организирала и участвала в различни семинари и обучения:</w:t>
              <w:br/>
              <w:t>1.      Експертни срещи с Австрийската енергийна агенция на теми „Енергийно моделиране“ и „Сравнителен анализ (бенчмаркинг) в Индустрията“</w:t>
              <w:br/>
              <w:t>2. Участие в международна конференция на мрежата за устойчиви обществени поръчки</w:t>
              <w:br/>
              <w:t>по проект „SPP Regions“ на тема „Устойчиви енергийни политики: възможности и</w:t>
              <w:br/>
              <w:t>добри практики“ в гр. Габрово</w:t>
              <w:br/>
              <w:t>3. Участия на представител на АУЕР в заседания на постоянни комиси и съвети по енергийна ефективност към областните администрации в страната.</w:t>
              <w:br/>
              <w:t>4. Участия на представители на АУЕР с презентации в семинари, организирани от общински и областни администрации.</w:t>
              <w:br/>
              <w:t>5. Участия на представители на АУЕР с презентации по покани в международни конференции по ЕЕ и ВИЕ.</w:t>
              <w:br/>
              <w:br/>
            </w:r>
            <w:r>
              <w:rPr>
                <w:rFonts w:eastAsia="Times New Roman"/>
                <w:b/>
                <w:bCs/>
              </w:rPr>
              <w:t>АУЕР изготви и публикува:</w:t>
              <w:br/>
              <w:t>1. "Анализ за изпълнението на общинските програми по енергийна ефективност по региони за икономическо планиране в България" за 2016 г. и 2017 г.</w:t>
              <w:br/>
              <w:t>2. "Анализ на изпълнението на общинските краткосрочни и дългосрочни програми за насърчаване използването на енергия от възобновяеми източници и биогорива . по региони за икономическо планиране в България" за 2016 г. и 2017 г.</w:t>
            </w:r>
          </w:p>
        </w:tc>
        <w:tc>
          <w:tcPr>
            <w:tcW w:w="83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Част от средствата са от утвърдения бюджет  на АУЕР. Друга част от средствата са от организаторите на мероприятията.                                                                                           Предвидените разходи за периода 01.07.2018г.-31.12.2018г. - </w:t>
              <w:br/>
              <w:t>3 500 лв.</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Част от средствата са от утвърдения бюджет  на АУЕР. Друга част от средствата са от организаторите на мероприятията.                                                                                          За периода 01.01.2017г. - 30.06.2018г. -10 048  лв.-разходи за командировки и др. разходи за организация на семинарите, обученията(без разходи за персонал и гориво)                                                                     За 2019 г. и 2020 г. са планирани средства в размер на 12 000 лв годишно - общ размер на предвидените средства за 2019-2020 г. -24 000 лв  </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Съгласно утвърдения бюджет  на АУЕР                  Друга част от средствата са от организаторите на мероприятията.</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Част от средствата са от утвърдения бюджет  на АУЕР. Друга част от средствата са от организаторите на мероприятията. </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овишаване на обществената осведоменост и култура за начините и възможностите за повишаване на енергийната ефективност</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Същесвува недостиг на финансов ресурс за провеждане и участие в обучения и семинари най-вече с международно участие, където таксите за участие са доста високи, а бюджета на АУЕР е  ограничен</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Проведени семинари и обучения съвместно със заинтересованите по ЗЕЕ и ЗЕВИ лица; Участия по покана в международни мероприятия за представяне на напредъка на България в изпълнението на политики и мерки по ЕЕ и за оползотворяване на ЕВИ. </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Към момента мярката продължава да се изпълнява</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чаква се  мярката да да се изпълнява и занапред. Интензивността на получаване на покани за участия на АУЕР в национални и международни мероприятия нараства.</w:t>
            </w:r>
          </w:p>
        </w:tc>
        <w:tc>
          <w:tcPr>
            <w:tcW w:w="692" w:type="dxa"/>
            <w:tcBorders>
              <w:top w:val="single" w:sz="4" w:space="0" w:color="595959"/>
              <w:left w:val="single" w:sz="4" w:space="0" w:color="595959"/>
              <w:bottom w:val="single" w:sz="4" w:space="0" w:color="595959"/>
              <w:right w:val="single" w:sz="4" w:space="0" w:color="595959"/>
            </w:tcBorders>
          </w:tcPr>
          <w:p>
            <w:pPr>
              <w:pStyle w:val="Style10"/>
              <w:spacing w:before="60" w:after="60"/>
              <w:rPr/>
            </w:pPr>
            <w:r>
              <w:rPr>
                <w:rFonts w:eastAsia="Arial Narrow" w:cs="Arial Narrow"/>
              </w:rPr>
              <w:t xml:space="preserve">     </w:t>
            </w:r>
            <w:r>
              <w:rPr>
                <w:rFonts w:eastAsia="Times New Roman"/>
              </w:rPr>
              <w:t>МE</w:t>
              <w:br/>
              <w:t>АУЕР</w:t>
            </w:r>
          </w:p>
        </w:tc>
        <w:tc>
          <w:tcPr>
            <w:tcW w:w="692" w:type="dxa"/>
            <w:tcBorders>
              <w:top w:val="single" w:sz="4" w:space="0" w:color="595959"/>
              <w:left w:val="single" w:sz="4" w:space="0" w:color="595959"/>
              <w:bottom w:val="single" w:sz="4" w:space="0" w:color="595959"/>
              <w:right w:val="single" w:sz="4" w:space="0" w:color="595959"/>
            </w:tcBorders>
          </w:tcPr>
          <w:p>
            <w:pPr>
              <w:pStyle w:val="Style10"/>
              <w:spacing w:before="60" w:after="60"/>
              <w:rPr/>
            </w:pPr>
            <w:r>
              <w:rPr>
                <w:rFonts w:eastAsia="Arial Narrow" w:cs="Arial Narrow"/>
              </w:rPr>
              <w:t xml:space="preserve">  </w:t>
            </w:r>
            <w:r>
              <w:rPr>
                <w:rFonts w:eastAsia="Times New Roman"/>
              </w:rPr>
              <w:t>АУЕР</w:t>
            </w:r>
          </w:p>
        </w:tc>
      </w:tr>
      <w:tr>
        <w:trPr/>
        <w:tc>
          <w:tcPr>
            <w:tcW w:w="15696" w:type="dxa"/>
            <w:gridSpan w:val="16"/>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b/>
                <w:b/>
              </w:rPr>
            </w:pPr>
            <w:r>
              <w:rPr>
                <w:rFonts w:eastAsia="Times New Roman"/>
                <w:b/>
              </w:rPr>
              <w:t>7.3. Достигане на 16% дял на енергията от възобновяеми източници в брутното крайно потребление на енергия до 2020г.</w:t>
            </w:r>
          </w:p>
        </w:tc>
      </w:tr>
      <w:tr>
        <w:trPr/>
        <w:tc>
          <w:tcPr>
            <w:tcW w:w="98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Създаване на благоприятна среда за производство и потребление на енергия от ВИ</w:t>
            </w:r>
          </w:p>
        </w:tc>
        <w:tc>
          <w:tcPr>
            <w:tcW w:w="98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Въвеждане на регулаторни стимули и изисквания за увеличаване потреблението на енергия от ВИ</w:t>
            </w:r>
          </w:p>
        </w:tc>
        <w:tc>
          <w:tcPr>
            <w:tcW w:w="64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4 г.</w:t>
            </w:r>
          </w:p>
        </w:tc>
        <w:tc>
          <w:tcPr>
            <w:tcW w:w="64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0 г.</w:t>
            </w:r>
          </w:p>
        </w:tc>
        <w:tc>
          <w:tcPr>
            <w:tcW w:w="2409"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През 2012 г. е постигната задължителната национална цел от 16 % дял на енергия от ВИ в брутното крайно потребление на енергия за 2020 г., като е постигнат дял от 16,4 %. Извършени промени в Закона за енергията от ВИ.  През 2013 г., 2014 г., 2015 г. и 2016 г.е отчетен продължаващ ръст на използваната енергия от ВИ, като е постигнат съответно 19.0 % , 18.0 %,  18.2 % и 18.8% дял на енергията от ВИ в брутното крайно потребление на енергия. </w:t>
            </w:r>
          </w:p>
        </w:tc>
        <w:tc>
          <w:tcPr>
            <w:tcW w:w="83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са необходими финансови средства</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е необходимо</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ярката по принцип има  административен характер и не изисква финансово осигуряване.</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са предвидени</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отребление на енергия от ВИ в секторите електрическа енергия, енергия за отопление и охлаждане и транспорт</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Изпълнение на определената национална цел за потреблението на биогоривата от „ново поколение“ в транспорта в размер на 0,05 процентни пункта енергийно съдържание от общия дял на енергията от ВИ в крайно потребление на енергия във всички видове транспорт до 2020 г. </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остигнат дял на енергията от ВИ в брутното крайно потребление настраната, и в секторите електрическа енергия, енергия за отопление и охлаждане и транспорт</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Към момента мярката продължава да се изпълнява</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остигнат дял на енергията от ВИ в брутното крайно потребление на енергията през 2020 г.</w:t>
            </w:r>
          </w:p>
        </w:tc>
        <w:tc>
          <w:tcPr>
            <w:tcW w:w="692"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E</w:t>
            </w:r>
          </w:p>
        </w:tc>
        <w:tc>
          <w:tcPr>
            <w:tcW w:w="692"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ОСВ, АУЕР, МЗХ, МРР</w:t>
            </w:r>
          </w:p>
        </w:tc>
      </w:tr>
      <w:tr>
        <w:trPr/>
        <w:tc>
          <w:tcPr>
            <w:tcW w:w="98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Изготвяне и приемане от НС на ЗИД на ЗЕВИ</w:t>
            </w:r>
          </w:p>
        </w:tc>
        <w:tc>
          <w:tcPr>
            <w:tcW w:w="98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Транспониране в националното законодателство на Директива 2015/1513 на Европейския парламент и на Съвета от 9 септември 2015 година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w:t>
            </w:r>
          </w:p>
        </w:tc>
        <w:tc>
          <w:tcPr>
            <w:tcW w:w="64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7 г.</w:t>
            </w:r>
          </w:p>
        </w:tc>
        <w:tc>
          <w:tcPr>
            <w:tcW w:w="64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0 г.</w:t>
            </w:r>
          </w:p>
        </w:tc>
        <w:tc>
          <w:tcPr>
            <w:tcW w:w="2409"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В изпълнение на чл. 2, ал. 2, т. 4 „д“ от Директива 2015/1513/ЕО е определена и представена в ЕК национална цел за потребление на биогорива от ново поколение във всички видове транспорт за 2020 г.  Изготвен е проект на ЗИД на Закона за енергията от възобновяеми източници и частична оценка на въздействието. Проектът на ЗИД на ЗЕВИ, премина през процедура по междуведомствено съгласуване, одобрен  е от Министерския съвет  с Решение № 401 от 19 юни 2018 г. и е внесен за обсъждане и приемане от Народното събрание на 19 юни 2018 г.</w:t>
            </w:r>
          </w:p>
        </w:tc>
        <w:tc>
          <w:tcPr>
            <w:tcW w:w="83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За транспониране  на Директивата не са необходими финансови ресурси.</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е необходимо</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ярката по принцип има  административен характер и не изисква финансово осигуряване.</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са предвидени</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Изготвен нормативен документ, транспорниращ Директива 2015/1513</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обходимост от значителни финансови средства и подпомагане навлизането на биогоривата от следващо поколение и  възобновяеми течни и газообразни горива от небиологичен произход .</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pPr>
            <w:r>
              <w:rPr>
                <w:rFonts w:eastAsia="Arial Narrow" w:cs="Arial Narrow"/>
              </w:rPr>
              <w:t xml:space="preserve"> </w:t>
            </w:r>
            <w:r>
              <w:rPr>
                <w:rFonts w:eastAsia="Times New Roman"/>
              </w:rPr>
              <w:t>10 % задължителен дял на енергията от ВИ в крайно потребление на енергия във всички видове транспорт до 2020 г.; 7 % праг на конвенционални биогорива в крайното енергийно потребление в транспорта;</w:t>
              <w:br/>
              <w:t>Установяване на национална цел за потреблението на биогоривата от „ново поколение“ и възобновяеми течни и газообразни горива от небиологичен произход;  дял от 0,05 процентни пункта енергийно съдържание от задължителния дял на енергията от ВИ в крайно потребление на енергия във всички видове транспорт до 2020 г.                  .</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7 г.                                                 Изготвени проекти на ЗИД на ЗЕВИ  и частична оценка на въздействие и предстои процедура по обсъждане и приемане от Народното събрание на  нормативния документ.</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100%                                               Разработен проект на ЗИД на ЗЕВИ и частична оценка на въздействие </w:t>
            </w:r>
          </w:p>
        </w:tc>
        <w:tc>
          <w:tcPr>
            <w:tcW w:w="692"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Е, МОСВ</w:t>
            </w:r>
          </w:p>
        </w:tc>
        <w:tc>
          <w:tcPr>
            <w:tcW w:w="692"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ЗХ, АУЕР, ИАООС, ДАМТН</w:t>
            </w:r>
          </w:p>
        </w:tc>
      </w:tr>
      <w:tr>
        <w:trPr/>
        <w:tc>
          <w:tcPr>
            <w:tcW w:w="15696" w:type="dxa"/>
            <w:gridSpan w:val="16"/>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b/>
                <w:b/>
              </w:rPr>
            </w:pPr>
            <w:r>
              <w:rPr>
                <w:rFonts w:eastAsia="Times New Roman"/>
                <w:b/>
              </w:rPr>
              <w:t>7.4. Създаване на интегриран вътрешен пазар на енергия</w:t>
            </w:r>
          </w:p>
        </w:tc>
      </w:tr>
      <w:tr>
        <w:trPr/>
        <w:tc>
          <w:tcPr>
            <w:tcW w:w="98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b/>
                <w:b/>
                <w:bCs/>
              </w:rPr>
            </w:pPr>
            <w:r>
              <w:rPr>
                <w:rFonts w:eastAsia="Times New Roman"/>
                <w:b/>
                <w:bCs/>
              </w:rPr>
              <w:t>Пълна либерализация на електроенергийния пазар</w:t>
            </w:r>
          </w:p>
        </w:tc>
        <w:tc>
          <w:tcPr>
            <w:tcW w:w="98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Трети енергиен либерализационен пакет  на ЕС</w:t>
            </w:r>
          </w:p>
        </w:tc>
        <w:tc>
          <w:tcPr>
            <w:tcW w:w="64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5 г.</w:t>
            </w:r>
          </w:p>
        </w:tc>
        <w:tc>
          <w:tcPr>
            <w:tcW w:w="64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1 г.</w:t>
            </w:r>
          </w:p>
        </w:tc>
        <w:tc>
          <w:tcPr>
            <w:tcW w:w="2409"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Важни промени в Закона за енергетиката бяха обнародвани в Държавен вестник, бр. 38 от 8 май 2018 г.</w:t>
              <w:br/>
              <w:t>1. Промени, засягащи производители от високоефективно комбинирано производство на електрическа и топлинна енергия и на електроенергия от възобновяеми източници с обща инсталирана мощност 4 MW и над 4 МW. Електрическата енергия, произведена от производители от високоефективно комбинирано производство на електрическа и</w:t>
              <w:br/>
              <w:t>топлинна енергия и от производители от възобновяеми източници с мощност 4 MW и над 4 MW,не се изкупува вече по преференциални цени, считано от 1 юли 2018 г. за производителите от комбинирано производство и най-късно от 1 януари 2019 г. за производителите от възобновяеми източници. Преференциалният режим се заменя с изплащане на премия на</w:t>
              <w:br/>
              <w:t>тези производители от Фонд „Сигурност на електроенергийната система“ („Фондът“). Премията, която ще бъде изплащана от Фонд "Сигурност на енергийната система" представлява разликата между преференциалната цена и прогнозната пазарна цена.Фондът следва да сключи договори за компенсиране с премия: с производителите от високоефективно производство не по-късно от 30 юни 2018 г. и с производителите от възобновяеми източници не по-късно от 31 октомври 2018 г. След влизане в сила на договорите с Фонда горепосочените производители ще продават произведената електрическа енергия по свободно договорени цени. Сделките ще се осъществяват само на организиран борсов пазар, с изключение на случаите, в които даден производител снабдява с електрическа енергия свои клонове, предприятия и обекти или снабдява обект на клиент чрез директен електропровод. Производителите могат да продават електрическа енергия и чрез координатор на балансираща група.                                                                                                                                                                                2.  Внасяне на цена „задължения към обществото“ във Фонд  „Сигурност на енергийната система“</w:t>
              <w:br/>
              <w:t>Считано от 1 юли 2018 г., търговците, производителите и операторите на организиран борсов пазар, които сключват сделки с електроенергия по свободно договорени цени с крайни клиенти,</w:t>
              <w:br/>
              <w:t>както и крайните снабдители, доставящи електроенергия по регулирани цени на крайни клиенти,  внасят фактурираните средства от цена „задължения към обществото“ във Фонда.</w:t>
              <w:br/>
              <w:t>Същото задължение имат и операторите на електропреносната и електроразпределителните мрежи за фактурираната цена за потребената електрическа енергия за технологични разходи.</w:t>
              <w:br/>
              <w:t>С цел обезпечаване навременно изпълнение на тези задължения, търговците и производителите, посочени по-горе, се задължават в срок до 30 юни 2018 г. да внесат във Фонда банкова гаранция или депозит.                                                                                                                                                                            3. Правомощия на КЕВР във връзка с контрола по изпълнението на Регламент (ЕС) No 1227/2011 на Европейския парламент и на Съвета от 25 октомври 2011 г. относно интегритета и прозрачността на пазара за търговия на едро с електроенергия КЕВР вече има правомощия да разследва и санкционира нарушения на Регламент No 1227/2011, свързани с търговия с</w:t>
              <w:br/>
              <w:t>вътрешна информация и манипулиране на пазара на търговия на едро с електроенергия. Имуществената санкция, която може да бъде наложена за подобни нарушения е в размер до 10 на сто от оборота за предходната финансова година на юридическото лице – нарушител.</w:t>
              <w:br/>
              <w:t>КЕВР ще контролира също и спазването от страна на пазарните участници, търгуващи на едро с електроенергия и природен газ на организирания борсов пазар или извън него, на задълженията им съгласно Регламент No 1227/2011 за регистриране в Агенцията за сътрудничество между регулаторите на енергия (АСРЕ) чрез КЕВР, докладване на сделки на едро на АСРЕ и други. Имуществената санкция при неизпълнение на тези задължения е</w:t>
              <w:br/>
              <w:t>в размер от 10,000 лева до 100,000 лв.  Във връзка с приетите последни промени в Закона за енергетиката предстои финализиране на процеса по въвеждане на модел за пълна либерализация на електроенергийния пазар в България и интегрирането му в общия енергиен пазар на ЕС.  Към момента съотношението на свободния пазар  на електроенергия достига 60% срещу 40% за регулиран пазар.                                                                                                                                                   През първото полугодие на 2018 г. Министерството на енергетиката разработи проект на Закон за изменение и допълнение на Закона за енергетиката с цел:</w:t>
              <w:br/>
              <w:t xml:space="preserve">• пълно и точно транспониране в националното законодателство на изискванията на Директива 2009/72/ЕО на Европейския парламент и на Съвета от 13 юли 2009 година относно общите правила за вътрешния пазар на електроенергия ( Електрическата директива) и Директива 2009/73/ЕО на Европейския парламент и на Съвета от 13 юли 2009 година относно общите правила за вътрешния пазар на природен газ (Газовата директива). </w:t>
              <w:br/>
              <w:t>• Транспониране на разпоредби на Директива 2014/94/ЕС за разгръщане на инфраструктура за алтернативните горива в предмета на регулиране на Закона за енергетиката.</w:t>
              <w:br/>
              <w:t>С предложените промени се въвеждат в ЗЕ изискванията на чл. 4, параграфи 7, 8, 9, 10, 11 и 12 на Директива 2014/94/ЕС. Създава се необходимата правна рамка по отношение на операторите на публично достъпни зарядни точки за зареждане на електрически превозни средства, която липсва в националното законодателство към настоящия момент. ü Законопроектът е одобрен с Решение № 402 на Министерския съвет от 20.06.2018 г. и е внесен за разглеждане и приемане от 44-тото Народно събрание на 26.06.2018 г. Приет е на първо гласуване, като предстои неговото второ гласуване и приемане на окончателните текстове от законодателния орган.</w:t>
            </w:r>
          </w:p>
          <w:p>
            <w:pPr>
              <w:pStyle w:val="Style10"/>
              <w:rPr>
                <w:rFonts w:eastAsia="Times New Roman"/>
              </w:rPr>
            </w:pPr>
            <w:r>
              <w:rPr>
                <w:rFonts w:eastAsia="Times New Roman"/>
              </w:rPr>
            </w:r>
          </w:p>
          <w:p>
            <w:pPr>
              <w:pStyle w:val="Style10"/>
              <w:spacing w:before="60" w:after="60"/>
              <w:rPr>
                <w:rFonts w:eastAsia="Times New Roman"/>
              </w:rPr>
            </w:pPr>
            <w:r>
              <w:rPr>
                <w:rFonts w:eastAsia="Times New Roman"/>
              </w:rPr>
            </w:r>
          </w:p>
        </w:tc>
        <w:tc>
          <w:tcPr>
            <w:tcW w:w="83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За пълното транспониране  на Третия енергиен либерализационен  пакет  на ЕС не са необходими финансови ресурси.</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е необходимо</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ярката по принцип има  административен характер и не изисква финансово осигуряване.</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са предвидени</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Законодателни изменения</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С пълната либерализация на пазара ще бъдат постигнати две основни цели: на първо място – цената на електрическата енергия ще се определя на пазарен принцип от търсенето и предлагането, и на второ място – потребителите ще имат възможност сами да избират доставчика на електрическа енергия, което от своя страна ще доведе до конкуренция между търговците, респективно предлаганите от тях оферти.</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риет модел на енергийния пазар;                                                                Приети промени в Закона за енергетиката и подзаконовите актове</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7 г. - 70 %</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1 г. - 100 %  Извършени законодателни промени</w:t>
            </w:r>
          </w:p>
        </w:tc>
        <w:tc>
          <w:tcPr>
            <w:tcW w:w="692"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Е</w:t>
            </w:r>
          </w:p>
        </w:tc>
        <w:tc>
          <w:tcPr>
            <w:tcW w:w="692"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КЕВР, БЕХ</w:t>
            </w:r>
          </w:p>
        </w:tc>
      </w:tr>
      <w:tr>
        <w:trPr/>
        <w:tc>
          <w:tcPr>
            <w:tcW w:w="15696" w:type="dxa"/>
            <w:gridSpan w:val="16"/>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b/>
                <w:b/>
              </w:rPr>
            </w:pPr>
            <w:r>
              <w:rPr>
                <w:rFonts w:eastAsia="Times New Roman"/>
                <w:b/>
              </w:rPr>
              <w:t>7.5. Повишаване на ефективността на използване на ресурсите</w:t>
            </w:r>
          </w:p>
        </w:tc>
      </w:tr>
      <w:tr>
        <w:trPr/>
        <w:tc>
          <w:tcPr>
            <w:tcW w:w="15696" w:type="dxa"/>
            <w:gridSpan w:val="16"/>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b/>
                <w:b/>
                <w:bCs/>
              </w:rPr>
            </w:pPr>
            <w:r>
              <w:rPr>
                <w:rFonts w:eastAsia="Times New Roman"/>
                <w:b/>
                <w:bCs/>
              </w:rPr>
              <w:t>Област на въздействие: Въвеждане на нисковъглеродни, енергийно ефективни и безотпадни технологии</w:t>
            </w:r>
          </w:p>
        </w:tc>
      </w:tr>
      <w:tr>
        <w:trPr/>
        <w:tc>
          <w:tcPr>
            <w:tcW w:w="98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Въвеждане на стимули за иновациите в широко използвани методи на производство, насочени към оптимална ефективност по отношение на ресурсите</w:t>
            </w:r>
          </w:p>
        </w:tc>
        <w:tc>
          <w:tcPr>
            <w:tcW w:w="98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Разработване и управление на  инструменти за финансова подкрепа на иновациите</w:t>
            </w:r>
          </w:p>
        </w:tc>
        <w:tc>
          <w:tcPr>
            <w:tcW w:w="64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2008 г.     </w:t>
            </w:r>
          </w:p>
        </w:tc>
        <w:tc>
          <w:tcPr>
            <w:tcW w:w="64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0 г.</w:t>
            </w:r>
          </w:p>
        </w:tc>
        <w:tc>
          <w:tcPr>
            <w:tcW w:w="2409" w:type="dxa"/>
            <w:tcBorders>
              <w:top w:val="single" w:sz="4" w:space="0" w:color="595959"/>
              <w:left w:val="single" w:sz="4" w:space="0" w:color="595959"/>
              <w:bottom w:val="single" w:sz="4" w:space="0" w:color="595959"/>
              <w:right w:val="single" w:sz="4" w:space="0" w:color="595959"/>
            </w:tcBorders>
          </w:tcPr>
          <w:p>
            <w:pPr>
              <w:pStyle w:val="Style10"/>
              <w:spacing w:before="60" w:after="60"/>
              <w:rPr/>
            </w:pPr>
            <w:r>
              <w:rPr>
                <w:rFonts w:eastAsia="Times New Roman"/>
              </w:rPr>
              <w:t> </w:t>
            </w:r>
            <w:r>
              <w:rPr>
                <w:rFonts w:eastAsia="Times New Roman"/>
              </w:rPr>
              <w:t>С РМС №761 от 6-ти ноември 2014 г., е одобрен проект на Иновационната стратегия за интелигентна специализация на Република България 2014 – 2020 г. (ИСИС). Подкрепата за ускорено усвояване на технологии, методи и др. подобряващи ресурсната ефективност и прилагането на ИКТ в предприятията от цялата промишленост е една от целите на стратегията. Разработени са Технологични пътни карти, свързани с идентифицираните тематични области в ИСИС.</w:t>
              <w:br/>
              <w:t>Националният фонд "Научни изследвания" насърчава научните изследвания в приоритетните направления на Националната стратегия за развитие на научните изследвания, едно от които е "Енергия, енергийна ефективност и транспорт. Развитие на зелени и еко-технологии". Националният иновационен фонд (НИФ) осигурява подкрепа за изпълнението на научно-изследователски и развойни проекти и проекти за техническа осъществимост с цел разработване на нови или развитие на съществуващи продукти, процеси или услуги за повишаване на икономическата ефективност, подобряване на иновативния потенциал и технологичното ниво на предприятията, и насърчаване динамиката на иновативните процеси. В последните години бяха одобрени проекти за иновативни  технологии за екологосъобразно третиранe на опасни отпадъци, оползотворяване на отпадъчни каучукови изделия, производство на топлинна енергия чрез пиролиза на отпадъци, анализ на отработени емисии, конверсиране на конвенционални превозни средства в електрически, безотпадна технология за оползотворяване на целулозни отпадъци  и др. В рамките на Норвежкия финансов механизъм за периода 2009-2014 г. са финансирани проекти по Програма “Иновации в зелена индустрия”. Осигури се финансиране на иновационна инфраструктура и технологична модернизация от Оперативна програма “Развитие на конкурентоспособността на българската икономика” 2007-2013 г. (ОПРКБИ), вкл. и чрез структурираните инструменти за финансов инженеринг по Рамковото финансово споразумение за изпълнение на Инициативата JEREMIE по ОПРКБИ 2007-2013 - Гаранционни продукти – гаранции,  покриващи загуби по портфейл от заеми; Фондове за дялов капитал – Фонд за начално финансиране, Фонд за рисков капитал, Мецанин фонд, Дългови продукти – Финансиране чрез поделяне на риска.</w:t>
              <w:br/>
              <w:t>По Оперативна програма "Иновации и конкурентоспособност" 2014-2020 г. (ОПИК) се предвижда внедряване на еко-иновации в предприятията като е възприет хоризонтален подход. Подкрепя се: внедряването на високотехнологични решения за оптимизиране на производствените процеси и намаляване на използването на суровини; внедряване на съвременни технологии за влагане на отпадъците като суровина в ново производство и/или други алтернативни приложения; внедряване на безотпадни технологии, иновационни производствени материали, технологии за производство на „зелени продукти" във всички сектори на икономиката. Фокусът на ОПИК в това направление е въвеждане на еко-иновации, които да допринесат за рационално използване на ресурси и енергия и за повишаване на производителността на предприятията.Проектите по ОПИК, изпълнявани в момента (по процедури BG16RFOP002-1.001 „Подкрепа за внедряване на иновации в предприятията“ и BG16RFOP002-1.002 „Подкрепа за разработване на иновации от стартиращи предприятия“), включват екоиновации в областта на възобновяемите енергийни източници, горивни системи за превозни средства, интелигентни транспортни системи, технологии за екстракция на благородни и скъпоструващи метали от преработката на електролитни и твърди отпадъци, управление на корабни отпадъци, оборудване за разделно събиране на отпадъци, биотехнологии, автоматизирано наблюдение и управление на водния цикъл и др. Приетата през 2015 г. Оперативна програма „Инициатива за МСП“ (ОП ИМПС) цели подобряване на достъпа до дългово финансиране за малките и средните предприятия в България. Очаква се прилагането на гаранционния инструмент по ОП ИМСП да подпомогне МСП, вкл. иновативните такива, при набирането на достатъчно капитал за своя бизнес посредством облекчаване изискванията за обезпечение и цената на дългово финансиране.</w:t>
            </w:r>
          </w:p>
        </w:tc>
        <w:tc>
          <w:tcPr>
            <w:tcW w:w="83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са необходими финансови ресурси.</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са необходими финансови ресурси.</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ярката има  административен характер и не изисква финансово осигуряване.</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Финансова подкрепа за иновациите, в т.ч екоиновациите, се осигурява от Фонд „Научни изследвания“, Национален иновационен фонд, ОПРКБИ, ОПИК, Норвежкия финансов механизъм, Рамковата програма на ЕС за научни изследвания и иновации „Хоризонт 2020“ (2014-2020 г.), Програмата за конкурентоспособност на предприятията и малките и средни предприятия, 2014-2020 г. (COSME), финансов инструмент на ЕС LIFE и др.</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Създаване на иновационна среда, стимулираща сътрудничеството между бизнеса и сектора на научните изследвания и създаваща предпоставки за ускоряване на технологичния трансфер. Адекватно финансиране на научно-изследователската дейност, в т.ч. и от частния сектор и развитието на самата наука. </w:t>
              <w:br/>
              <w:t>Въздействие върху пазарите посредством икономически инструменти за интернализиране на външните разходи (свързани с опазването на околната среда) в стойността на стоките и услугите на принципа „замърсителят плаща”.</w:t>
              <w:br/>
              <w:t>Насърчаване на „зелените” обществени поръчки.</w:t>
              <w:br/>
              <w:t>Информиране на бизнеса по отношение на икономическите ползи от въвеждането на екоиновациите, свързани с по-рационалното използване на ресурсите, енергийната ефективност, повторното използване на отпадъците и материалите и др.</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са индентифицирани проблеми</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Дял на иновативните предприятия (% от общия брой предприятия) (отчита се по ОПИК 2014-2020 г.)</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27,4 (2012 г.)  </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pPr>
            <w:r>
              <w:rPr>
                <w:rFonts w:eastAsia="Arial Narrow" w:cs="Arial Narrow"/>
              </w:rPr>
              <w:t xml:space="preserve"> </w:t>
            </w:r>
            <w:r>
              <w:rPr>
                <w:rFonts w:eastAsia="Times New Roman"/>
              </w:rPr>
              <w:t xml:space="preserve">30,4 (2023 г.) </w:t>
            </w:r>
          </w:p>
        </w:tc>
        <w:tc>
          <w:tcPr>
            <w:tcW w:w="692"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И, МОСВ</w:t>
            </w:r>
          </w:p>
        </w:tc>
        <w:tc>
          <w:tcPr>
            <w:tcW w:w="692"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бизнес</w:t>
            </w:r>
          </w:p>
        </w:tc>
      </w:tr>
      <w:tr>
        <w:trPr/>
        <w:tc>
          <w:tcPr>
            <w:tcW w:w="98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Разработване на пазарни инструменти за насърчаване на по-екологосъобразни продукти, произведени при ефективно използване на ресурсите</w:t>
            </w:r>
          </w:p>
        </w:tc>
        <w:tc>
          <w:tcPr>
            <w:tcW w:w="98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Законови промени Разработване и управление на  инструменти за финансова подкрепа на производството на екологосъобразни продукти</w:t>
            </w:r>
          </w:p>
        </w:tc>
        <w:tc>
          <w:tcPr>
            <w:tcW w:w="64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08 г.</w:t>
            </w:r>
          </w:p>
        </w:tc>
        <w:tc>
          <w:tcPr>
            <w:tcW w:w="64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0 г.</w:t>
            </w:r>
          </w:p>
        </w:tc>
        <w:tc>
          <w:tcPr>
            <w:tcW w:w="2409" w:type="dxa"/>
            <w:tcBorders>
              <w:top w:val="single" w:sz="4" w:space="0" w:color="595959"/>
              <w:left w:val="single" w:sz="4" w:space="0" w:color="595959"/>
              <w:bottom w:val="single" w:sz="4" w:space="0" w:color="595959"/>
              <w:right w:val="single" w:sz="4" w:space="0" w:color="595959"/>
            </w:tcBorders>
          </w:tcPr>
          <w:p>
            <w:pPr>
              <w:pStyle w:val="Style10"/>
              <w:spacing w:before="60" w:after="60"/>
              <w:rPr/>
            </w:pPr>
            <w:r>
              <w:rPr>
                <w:rFonts w:eastAsia="Times New Roman"/>
              </w:rPr>
              <w:t xml:space="preserve">Към момента се прилагат: екологични такси (например продуктови такси и такса за депониране на отпадъци, диференцирани пътни такси ), данъчни облекчения за екологосъобразни превозни средства и сгради, получили сертификати с определени класове на енергопотребление, преференциални цени за електроенергията от ВЕИ, целеви субсидии (например за насърчаване на агроекологични практики и биологично земеделие). </w:t>
              <w:br/>
              <w:t>Приет беше Национален план за действие за насърчаване на „зелените” обществени поръчки (2012-2014 г.), с който за първи път се въведоха стратегическа рамка и цели по отношение на развитето на "зелените" обществени поръчки.</w:t>
              <w:br/>
              <w:t xml:space="preserve">По процедура „Инвестиции в „зелена индустрия” на ОПРКБИ  е оказанаинвестиционна подкрепа на големите предприятия в България за преодоляване на негативното им влияние върху околната среда чрез насърчаване изпълнението на проекти, пряко свързани с производство на продукти, подлежащи на рециклиране, когато станат отпадъци, по-ефективно използване на отпадъчните продукти и намаляване на енергоемкостта, като ключов фактор за повишаване на конкурентоспособността и устойчиво развитие на големите предприятия в страната. Финансира се закупуване и въвеждане в експлоатация на ново оборудване, което е свързано с по-ефективното използване или рециклиране на отпадъчните продукти и обхваща намаляване на отпадъка чрез повторното му влагане в съществуващото производство или чрез използването му за производство на нови продукти, както и на оборудване за производство на продукт/и, подлежащ/и на рециклиране, след като станат отпадъци. По ОПИК  се осигурява подкрепа за подкрепа за пилотни и демонстрационни инициативи за повишаване ефективното използване на ресурсите в предприятия и/или групи предприятия. В рамките на инициативите ще се подкрепят мерки за подобряване на ресурсната ефективност и устойчиво използване на суровините, вкл. промишлена симбиоза: внедряване на високо-технологични и ИКТ решения за оптимизиране на производствените процеси и намаляване използването на суровини; внедряване на съвременни технологии за влагане на отпадъците като суровина в ново производство и/или други алтернативни приложения; внедряване на съвременни безотпадни технологии, вкл. и подмяна на морално остаряло и ресурсоемко оборудване; внедряване на иновационни производствени материали и повишаване използването на рециклируеми материали, вкл. и чрез инвестиции за пригаждане на съществуващото оборудване към характеристиките на новите продукти; въвеждане на оборотни цикли за използване на водите в производствените процеси и др.  Реализирана е процедура по ОПИК BG16RFOP002-3.004 „Подкрепа за пилотни и демонстрационни инициативи за ефективно използване на ресурсите“. </w:t>
            </w:r>
          </w:p>
        </w:tc>
        <w:tc>
          <w:tcPr>
            <w:tcW w:w="83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са необходими финансови ресурси.</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са необходими финансови ресурси.</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ярката  има  административен характер и не изисква финансово осигуряване.</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Финансова подкрепа за производство на екологосъобразни продукти, се осигурява от ОПРКБИ и ОПИК, Програма за развитие на селските райо-ни (ПРСР)  и др.</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асърчаване разпространението и реализацията на стоки и услуги с високи екологични характеристики.</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са индентифицирани проблеми</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Дял на МСП с мерки за ефективност на ресурсите (отчита се по ОПИК 2014-2020 г.)</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85% (2012 г.)</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93% (2020 г.)</w:t>
            </w:r>
          </w:p>
        </w:tc>
        <w:tc>
          <w:tcPr>
            <w:tcW w:w="692"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И, МОСВ, МФ</w:t>
            </w:r>
          </w:p>
        </w:tc>
        <w:tc>
          <w:tcPr>
            <w:tcW w:w="692"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r>
      <w:tr>
        <w:trPr/>
        <w:tc>
          <w:tcPr>
            <w:tcW w:w="98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Стимулиране на обмена на добри практики между предприятията по отношение на ефективно използване на суровините в производството</w:t>
            </w:r>
          </w:p>
        </w:tc>
        <w:tc>
          <w:tcPr>
            <w:tcW w:w="98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Информационни дейности</w:t>
            </w:r>
          </w:p>
        </w:tc>
        <w:tc>
          <w:tcPr>
            <w:tcW w:w="64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08 г.</w:t>
            </w:r>
          </w:p>
        </w:tc>
        <w:tc>
          <w:tcPr>
            <w:tcW w:w="64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0 г.</w:t>
            </w:r>
          </w:p>
        </w:tc>
        <w:tc>
          <w:tcPr>
            <w:tcW w:w="2409"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ОСВ предоставя информация и насоки на предприятията за прилагане на законодателството в областта на околната среда по отношение на изменение на климата, „зелени” обществени поръчки, третиране на отпадъци, в т.ч. от материали, които могат да се рециклират, компостират или използват като ресурс и др.  По ОПКРБИ се финансира процедура насочена към създаването и развитието на клъстери в България като фактор за повишаване на конку-рентоспособността на българските предприятия чрез предоставянето на подкрепа за: изграждане и укрепване на административния и управленски капацитет на клъстера, развитие на продуктите и услугите, разширяване на пазарните позиции, привличане на нови членове на клъстера, както и насърчаване на инвестициите в съвременни технологии и оборудване за общи клъстерни дейности. Изпълнeни са проекти за клъстери "Инвеститори в зарядна инфраструктура и електрически превозни средства“ и „Клъстер за развитие на енергийно ефективни решения и алтернативни енергоизточници за домакинства и сгради“. Клъстерирането ще се подпомага и по ОПИК - обявена е процедура BG16RFOP002-2.009 „Развитие на клъстери в България“. Одобрен е и се изпълнява проект по тази процедура за подпомагане развитието на конкурентноспособността , прилагане на нови решения и развитие на иновативния потенциал на</w:t>
              <w:br/>
              <w:t>Клъстер „Клийнтех България” (ККБ) чрез създаване на нови иновативни услуги в областта на чисти технологии и</w:t>
              <w:br/>
              <w:t>здравословния начин на живот.</w:t>
            </w:r>
          </w:p>
        </w:tc>
        <w:tc>
          <w:tcPr>
            <w:tcW w:w="83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са необходими финансови ресурси.</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са необходими финансови ресурси.</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ярката  има  административен характер и не изисква финансово осигуряване.</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са необходими финансови ресурси.</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са необходими финансови ресурси.</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ярката има  административен характер и не изисква финансово осигуряване.</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Създадени информационни портали, платформи за обмен на добри практики, проиновационна инфраструктура и клъстериране, административен и технически капацитет.</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Брой подкрепе-ни/създадени офиси за технологичен трансфер (ОТТ), технологични центрове (ТЦ), техн. паркове - текуща  стойност: 4 ОТТ и 16 ТЦ (по ОПРКБИ) (2015 г.)</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Брой подкрепе-ни/създадени офиси за технологичен трансфер, технологични центрове, техн. паркове - целева стойност: 10 (2023 г. по ОПИК).   Извършени информационни дейности, насочени към оползотворяване на възможностите, предоставяни от по-екологосъобразните вериги на създаване на стойност чрез:</w:t>
              <w:br/>
              <w:t>-отстраняване на системните пречки за междусекторното и транснационалното сътрудничество по веригата на създаване на стойност и за създаването на предприятия и сътрудничеството между предприятията посредством улесняване създаването на модели на бизнес услуги и повторното използване на материалите, продуктите и отпадъците (анализ на системните бариери)</w:t>
              <w:br/>
              <w:t>-улесняване на междусекторното сътрудничество с оглед насърчаване преминаването към кръгова икономика</w:t>
              <w:br/>
              <w:t>(2020 г.)</w:t>
            </w:r>
          </w:p>
        </w:tc>
        <w:tc>
          <w:tcPr>
            <w:tcW w:w="692"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ОСВ, МИ</w:t>
            </w:r>
          </w:p>
        </w:tc>
        <w:tc>
          <w:tcPr>
            <w:tcW w:w="692"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r>
      <w:tr>
        <w:trPr/>
        <w:tc>
          <w:tcPr>
            <w:tcW w:w="98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етодическо подпомагане на малките и средните предприятия за постигане на по-ефективно използване на ресурсите.</w:t>
            </w:r>
          </w:p>
        </w:tc>
        <w:tc>
          <w:tcPr>
            <w:tcW w:w="98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Информационни дейности</w:t>
            </w:r>
          </w:p>
        </w:tc>
        <w:tc>
          <w:tcPr>
            <w:tcW w:w="64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07 г.</w:t>
            </w:r>
          </w:p>
        </w:tc>
        <w:tc>
          <w:tcPr>
            <w:tcW w:w="64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0 г.</w:t>
            </w:r>
          </w:p>
        </w:tc>
        <w:tc>
          <w:tcPr>
            <w:tcW w:w="2409" w:type="dxa"/>
            <w:tcBorders>
              <w:top w:val="single" w:sz="4" w:space="0" w:color="595959"/>
              <w:left w:val="single" w:sz="4" w:space="0" w:color="595959"/>
              <w:bottom w:val="single" w:sz="4" w:space="0" w:color="595959"/>
              <w:right w:val="single" w:sz="4" w:space="0" w:color="595959"/>
            </w:tcBorders>
          </w:tcPr>
          <w:p>
            <w:pPr>
              <w:pStyle w:val="Style10"/>
              <w:spacing w:before="60" w:after="60"/>
              <w:rPr/>
            </w:pPr>
            <w:r>
              <w:rPr>
                <w:rFonts w:eastAsia="Times New Roman"/>
              </w:rPr>
              <w:t>Изпълнителната агенция за насърчаване на малките и средните предприятия предлага информационни услуги, вкл. външнотърговска  информация; информация за български производители; информация за международни и регионални пазари; международни изложения и панаири; бизнес форуми в страната и чужбина; информационни кампании; информация за международни търгове; информация за оферти и запитвания от български и чуждестранни фирми; специализирани секторни обучения. .  МОСВ предоставя информация и методическа помощ на предприятията по отношение на управление на отпадъците. ОПИК предостява финансова подкрепа за  общи производствени инвестиции за подобряване на производствения капацитет за растеж и създаване на конкурентни предимства чрез</w:t>
              <w:br/>
              <w:t>ефективното и ефикасно използване на факторите на производството и чрез изграждането на възможности за възприемане и адаптиране на европейски и</w:t>
              <w:br/>
              <w:t>международни знания и технологии, вкл. мерки за повишаване на производителността, ефективното и ефикасно използване на факторите на производство (човешки капитал, природни ресурси и технологии). Подпомагат се и специализирани услуги за МСП за развитие и укрепване на управленския капацитет, насочена към управлението на факторите на производство, с акцент върху изграждането на възможности за възприемане и</w:t>
              <w:br/>
              <w:t>адаптиране на европейски и международни знания и добри практики. За повишаване на конкурентоспособността и като резултат – на експортния потенциал на българските МСП чрез инвестициите  се насърчава разработване, внедряване и сертифициране на системи за управление на качеството, опазване на околната среда, еко маркирова, енергиен мениджмънт. Изпълняват се проекти (по процедури BG16RFOP002-2.001 „Подобряване на производствения капацитет в МСП“ и BG16RFOP002-2.002 „Развитие на управленския капацитет и растеж на МСП“) за подобряване на капацитета за управление на ресурсите и за въвеждане на системи за управление на ресурсите, околната среда и отпадъците, екологичната отговорност, система за контрол на дървесината за проследяване и контрол на продукцията FSC, стандарт БДС EN ISO 14 001:2015 и др..</w:t>
            </w:r>
          </w:p>
        </w:tc>
        <w:tc>
          <w:tcPr>
            <w:tcW w:w="83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са необходими финансови ресурси.</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са необходими финансови ресурси.</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ярката има  административен характер и не изисква финансово осигуряване.</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В рамките на бюджета на отговорните институции.</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Въвеждане на екологосъобразни ресурсноефективни техники, технологии и бизнес модели.</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са индентифицирани проблеми</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Реализирани дейности по методическото подпомагане; административен и технически капацитет</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сигуряване на практическа информация, консултации и подкрепа за МСП. (2007 г.)</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сигуряване на практическа информация, консултации и подкрепа за МСП относно възможностите за разходоефективно подобряване на ресурсната ефективност.</w:t>
              <w:br/>
              <w:t>(2020 г.)</w:t>
            </w:r>
          </w:p>
        </w:tc>
        <w:tc>
          <w:tcPr>
            <w:tcW w:w="692"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И, МОСВ</w:t>
            </w:r>
          </w:p>
        </w:tc>
        <w:tc>
          <w:tcPr>
            <w:tcW w:w="692"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r>
      <w:tr>
        <w:trPr/>
        <w:tc>
          <w:tcPr>
            <w:tcW w:w="98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Разработване на стимули за поощряване на инвестициите на частния сектор в научноизследователска дейност и иновации, насочени към ефективност на ресурсите</w:t>
            </w:r>
          </w:p>
        </w:tc>
        <w:tc>
          <w:tcPr>
            <w:tcW w:w="98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Законови промени  Разработване и управление на  инструменти за финансова подкрепа на НИД и иновациите</w:t>
            </w:r>
          </w:p>
        </w:tc>
        <w:tc>
          <w:tcPr>
            <w:tcW w:w="64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07 г.</w:t>
            </w:r>
          </w:p>
        </w:tc>
        <w:tc>
          <w:tcPr>
            <w:tcW w:w="64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0 г.</w:t>
            </w:r>
          </w:p>
        </w:tc>
        <w:tc>
          <w:tcPr>
            <w:tcW w:w="2409"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Съгласно Закона за насърчаване на инвестициите се прилагат следните стимули - административно обслужване в съкратени срокове и индивидуално административно обслужване; данъчни облекчения по Закона за корпоративното подоходно облагане; придобиване право на собственост или ограничени вещни права върху имоти частна държавна или частна общинска собственост; финансово подпомагане за обучение за придобиване на професионална квалификация на лица, възможности за други форми за държавна помощ, институционална подкрепа, публично-частно партньорство или създаване на смесени дружества - за приоритетни инвестиционни проекти; различни видове сделки, сключени между инвеститора и търговско дружество, създадено с цел изграждане и развитие на индустриални зони. Изпълнява се проект LIFE 14 CAP/BG/000013 (CAPTA BG) за повишаване капацитета за усвояване на средства по програма LIFE чрез засилване институционалния капацитет на националното контактно звено в МОСВ и работа с бенефициентите за подобряване качеството на подаваните проекти. По програмата се финнасират проекти за разработване, изпитване и демонстриране на подходи за политиката или управлението, най-добри практики и решения за проблеми с околната среда, включително разработка и демонстрация на иновативни технологии, подходящи за възпроизвеждане, трансфер или интегриране, включително по отношение на връзката между околната среда и здравето, и които подкрепят политиката и законодателството относно ефективното използване на ресурсите, включително Пътната карта за ефективно използване на ресурсите в Европа.</w:t>
            </w:r>
          </w:p>
          <w:p>
            <w:pPr>
              <w:pStyle w:val="Style10"/>
              <w:spacing w:before="60" w:after="60"/>
              <w:rPr>
                <w:rFonts w:eastAsia="Times New Roman"/>
              </w:rPr>
            </w:pPr>
            <w:r>
              <w:rPr>
                <w:rFonts w:eastAsia="Times New Roman"/>
              </w:rPr>
              <w:t>„</w:t>
            </w:r>
            <w:r>
              <w:rPr>
                <w:rFonts w:eastAsia="Times New Roman"/>
              </w:rPr>
              <w:t>Изпълнени са голяма част от дейностите по проект LIFE 14 CAP/BG/000013 (CAPTA BG): проведени са над 40 тематични обучения по програмата за различни заинтересовани страни, обучени са над 500 бенефициенти, проведени са редица индивидуални консултации с потенциални бенефици-енти, разработени са ръководства за бенефициенти, извършен е анализ на пропуските, осъществен е междунаро-ден обмен на опит, разработен и внед-рен в употреба е интернет-сайт на програмата, проведени са редица обучения за регионалните звена за контакт по програмата в градовете – Пловдив, Монтана, Благоевград, Русе, Бургас и Плевен и др. В резултат от проекта за 2018 г. значително беше повишен интереса към програма LIFE в България. През 2018 г., също така, беше одобрен и първият интегриран проект за България с бенефициент - Столична община, като проектът предвижда мерки за повишаване качеството на атмосферния въздух в общините Столична, Бургас, Велико Търново, Монтана, Русе и Стара Загора. През 2019 г. се проведоха информационен ден по програмата както и тематично обучение, с акцент към подготовката на интегрирани проекти. Проведоха се и шест информационни дни в Регионалните звена за контакт - Пловдив, Монтана, Благоевград, Русе, Бургас и Плевен. Беше организирана и проведена съвместна среща с Европейската инвестиционна банка, катофинансовите инструменти, управлявани от банката бяха представени пред широк кръг зайнтересовани страни.</w:t>
            </w:r>
          </w:p>
        </w:tc>
        <w:tc>
          <w:tcPr>
            <w:tcW w:w="83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1 .02 млн. лв. по проект по LIFE, финансиране от Европейската комисия  - 98% и от държавен бюджет - 2%</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1 .02 млн. лв. по проект по LIFE, финансиране от Европейската комисия  - 98% и от държавен бюджет - 2%</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Целева инвестиция</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Финансова подкрепа за иновациите, в т.ч екоиновациите, се осигурява от Фонд „Научни изследвания“, Национален иновационен фонд, ОПРКБИ , ОПИК, Норвежкия финансов механизъм, Рамковата програма на ЕС за научни изследвания и иновации „Хоризонт 2020“ (2014-2020 г.), Програмата за конкурентоспособност на предприятията и малките и средни предприятия, 2014-2020 г. (COSME), финансов инструмент на ЕС LIFE и др.</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одпомагане на новаторски решения в следните индикативни области: устойчиви енергия, транспорт и строителство; управление на природните ресурси; съхранение на екосистемните услуги и биологичното разнообразие; селско стопанство с ефективно използване на ресурсите; по-широко разпространение на биоикономиката; екологосъобразен добив на суровини; рециклиране, повторно използване, замяна на материали, оказващи значително въздействие върху околната среда, или на дефицитни материали; екологосъобразна химическа промишленост; производство на биогразградима пластмаса и др.Подобряване подпомагането на бенефициентите и капацитета за кандидтатване и усвояване на средства по програма LIFE в сектори Околна среда и Климат.</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са индентифицирани проблеми</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Разходи за иновации, които не са резултат от НИРД (% от оборота) (отчита се по ОПИК 2014-2020 г.)</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pPr>
            <w:r>
              <w:rPr>
                <w:rFonts w:eastAsia="Arial Narrow" w:cs="Arial Narrow"/>
              </w:rPr>
              <w:t xml:space="preserve"> </w:t>
            </w:r>
            <w:r>
              <w:rPr>
                <w:rFonts w:eastAsia="Times New Roman"/>
              </w:rPr>
              <w:t xml:space="preserve">0,49 (2012 г.) </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0,63 (2023 г.)  </w:t>
            </w:r>
          </w:p>
        </w:tc>
        <w:tc>
          <w:tcPr>
            <w:tcW w:w="692"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И, МОСВ, МОН</w:t>
            </w:r>
          </w:p>
        </w:tc>
        <w:tc>
          <w:tcPr>
            <w:tcW w:w="692"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r>
      <w:tr>
        <w:trPr/>
        <w:tc>
          <w:tcPr>
            <w:tcW w:w="98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Идентифициране на субсидираните вредни за околната среда производства и планиране на дейности за постепенното премахване на субсидиите. </w:t>
            </w:r>
          </w:p>
        </w:tc>
        <w:tc>
          <w:tcPr>
            <w:tcW w:w="98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Законови промени </w:t>
            </w:r>
          </w:p>
        </w:tc>
        <w:tc>
          <w:tcPr>
            <w:tcW w:w="64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3 г.</w:t>
            </w:r>
          </w:p>
        </w:tc>
        <w:tc>
          <w:tcPr>
            <w:tcW w:w="64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0 г.</w:t>
            </w:r>
          </w:p>
        </w:tc>
        <w:tc>
          <w:tcPr>
            <w:tcW w:w="2409"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Приет е през 2015 г. Закон за изменение и допълнение на Закона за водите във връзка с осигуряване въвеждането на принципа „замърсителят плаща” и законови механизми за възстановяване на ресурсните разходи и разходите за околна среда, в рамките на възстановяване на разходите за водни услуги. С измененията в Закона се въвежда такса „замърсителят плаща“ и механизми за възстановяване на състоянието на водното тяло, на което са причинени вреди. Разходите по възстановяването се поемат от субекта, осъществявал дейност, довела до замърсяване. Измененията в Закона са и във връзка с изпълнение на предварителните условия за следващия програмен период 2014 – 2020 г. за фондовете на ЕС.  С ПМС № 371/22.12.2016 г. е приета Наредба за нормите за водопотребление. Наредбата определя норми на потребление на вода за напояване, въз основа на хидро-метеорологичните условия в различните части на страната, различните видове култури, както и от това дали фермерите поливат гравитачно, чрез дъждуване или капково.Целта на наредбата е рационално използване на водните ресурси чрез въвеждане на икономически стимули, като земеделските стопани ще плащат по-ниски такси, ако изразходваното количество вода за напояване е в установените норми.  С ПМС № 383/29.12.2016 г. е приета нова Тарифа за таксите за водовземане, за ползване на воден обект и за замърсяване. С Тарифата се въвежда прилагането на принципа за възстановяване на разходите за водните услуги, включително разходите за околната среда и ресурсните разходи и на принципа „замърсителят плаща“. </w:t>
            </w:r>
          </w:p>
        </w:tc>
        <w:tc>
          <w:tcPr>
            <w:tcW w:w="83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са необходими финансови ресурси.</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са необходими финансови ресурси.</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ярката има  административен характер и не изисква финансово осигуряване.</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ярката има  административен характер и не изисква финансово осигуряване.</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остигане на баланс между политиките за субсидиране, опазването на околната среда и ефективното използване на природните ресурси, социалните ползи.</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са индентифицирани проблеми</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Идентифицирани вредни субсидии; оценка на социално-икономическия ефект от тяхното премахване; разработване на компенсаторни механизми; административен капацитет</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Приет Закон за изменение и допълнение на Закона за водите. Извършени  в рамките на две обществени поръчки:      - оценка на възстановяването на разходите за водни услуги; разработване на подход за определяне на ресурсните разходи и разходите за опазване на околната среда при оценката на възстановяването на разходите, както и подход за определяне на приноса на различните водо-ползватели към възстановяването;            - икономически анализ на водоползването за периода 2008- 2012 г. и прогнози до 2021 г. (2015 г.)       </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рилагане на Тарифата за таксите за водовземане, за ползване на воден обект и за замърсяване</w:t>
              <w:br/>
              <w:t>(от 2017 г.)</w:t>
            </w:r>
          </w:p>
        </w:tc>
        <w:tc>
          <w:tcPr>
            <w:tcW w:w="692"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ОСВ, МИ</w:t>
            </w:r>
          </w:p>
        </w:tc>
        <w:tc>
          <w:tcPr>
            <w:tcW w:w="692"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r>
      <w:tr>
        <w:trPr/>
        <w:tc>
          <w:tcPr>
            <w:tcW w:w="98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Разработване на системи за оценка и отчитане на стойността на екосистемите и предлаганите от тях услуги в процеса на формирането на секторни политики</w:t>
            </w:r>
          </w:p>
        </w:tc>
        <w:tc>
          <w:tcPr>
            <w:tcW w:w="98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ценка на въздействието на политиките върху състоянието на природните ресурси</w:t>
            </w:r>
          </w:p>
        </w:tc>
        <w:tc>
          <w:tcPr>
            <w:tcW w:w="64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4 г.</w:t>
            </w:r>
          </w:p>
        </w:tc>
        <w:tc>
          <w:tcPr>
            <w:tcW w:w="64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0 г.</w:t>
            </w:r>
          </w:p>
        </w:tc>
        <w:tc>
          <w:tcPr>
            <w:tcW w:w="2409"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lang w:val="en-US"/>
              </w:rPr>
            </w:pPr>
            <w:r>
              <w:rPr>
                <w:rFonts w:eastAsia="Times New Roman"/>
              </w:rPr>
              <w:t>Програма BG 03 „Биологично разнообразие и екосистеми”, съфинансирана от Финансовия механизъм на Европейското икономическо пространство 2009-2014 г. (ФМ на ЕИП), финансира проекти, подадени и одобрени по четири покани за набиране на проектни предложения, обявени през 2014 г., като две от тях се отнасят до оценката и отчитането на екосистемите: Покана BG02.03 Секторни политики за системното използване на екосистемните услуги (900 000 евро) и Покана BG 03.02: Картиране и оценка на състоянието на екосистеми и техните услуги (4 723 824 евро). По проект MetEcoSMap e създадена Национална методологическа рамка за картиране и биофизична оценка на екосистемите и екосистемните услуги на територията на България, състояща се от девет методологии за картиране на 9 типа екосистеми и екосистемни услуги (за земеделски, тревни, храстови и ерикоидни екосистеми, морски екосистеми, площи с рядка и без растителност, реки и езера, влажни зони, горски и храсталачни екосистеми и урбанизирани екосистеми). Изготвени са ръководства за мониторинг на състоянието на екосистемите и за  верификация на място, както и рамков документ за връзката с икономическата оценка.Чрез изпълнението на други шест проекта, финансирани по програма BG03 на ФМ на ЕИП са картирани деветте типа екосистеми определени в България – aгро, тревни, храсталачни и ерикоидни екосистеми, морски, екосистеми в площи с рядка и без растителност, сладководни екосистеми,  във влажни зони, горски и урбанизирани екосистеми. Получените данни и карти за състоянието на екосистемите и предоставяните от тях услуги са включени в Националната система за мониторинг на биологичното разнообразие и ще са основа за формирането на политиките за устойчиво използване на природните ресурси, в съответствие с изпълнението на международните ангажименти на България и изискванията на европейското законодателство.  По проект „Мрежата за инвазивни чужди видове в Югоизточна Европа – средство в подкрепа на управлението на чужди видове в България  (ESENIAS-TOOLS)“, финансиран по Програма BG03 на ФМ на ЕИП, е създадена система за наблюдение и ранно откриване на навлезлите инвазивни чужди- видове (ИЧВ), по Европейския списък на ИЧВ. Извършен е анализ на пътищата на тяхното навлизане. Разработени са карти на пътищата на разпространение и мерки за тяхното управление. Основният принос на проекта е изграденото сътрудничество и инструменти за обмен на информация за ИЧВ между страните от ESENIAS региона и повишената защита на местните екосистеми срещу ИЧВ в България. Приети са общи стандартизирани и хармонизирани методи за събиране и анализ и използване на данни, изградена е техническа инфраструктура, събрани данни и общи списъци за чужди видове (морски, сладководни и сухоземни растения, гъби и животни) за ESENIAS региона и за България.  По Оперативна програма „Околна среда 2014-2020 г.“ е осигурено финансиране за мерки за подкрепа за развитие и управление на екосистемни услуги, като обхватът на мерките е ограничен в рамките на мрежата Натура 2000. Предвидено е обявяване на процедура чрез директно предоставяне на БФП за оценка на екосистемите и техните услуги, вкл. оценка на икономическата им стойност.</w:t>
            </w:r>
            <w:r>
              <w:rPr>
                <w:rFonts w:eastAsia="Times New Roman"/>
                <w:lang w:val="en-US"/>
              </w:rPr>
              <w:t xml:space="preserve"> </w:t>
            </w:r>
            <w:r>
              <w:rPr>
                <w:rFonts w:eastAsia="Times New Roman"/>
              </w:rPr>
              <w:t xml:space="preserve">Програма </w:t>
            </w:r>
            <w:r>
              <w:rPr>
                <w:rFonts w:eastAsia="Times New Roman"/>
                <w:lang w:val="en-US"/>
              </w:rPr>
              <w:t xml:space="preserve">BG </w:t>
            </w:r>
            <w:r>
              <w:rPr>
                <w:rFonts w:eastAsia="Times New Roman"/>
              </w:rPr>
              <w:t xml:space="preserve"> 03 приключи на</w:t>
            </w:r>
            <w:r>
              <w:rPr>
                <w:rFonts w:eastAsia="Times New Roman"/>
                <w:lang w:val="en-US"/>
              </w:rPr>
              <w:t xml:space="preserve"> 30.04.2017 </w:t>
            </w:r>
            <w:r>
              <w:rPr>
                <w:rFonts w:eastAsia="Times New Roman"/>
              </w:rPr>
              <w:t>г.</w:t>
            </w:r>
          </w:p>
        </w:tc>
        <w:tc>
          <w:tcPr>
            <w:tcW w:w="835" w:type="dxa"/>
            <w:tcBorders>
              <w:top w:val="single" w:sz="4" w:space="0" w:color="595959"/>
              <w:left w:val="single" w:sz="4" w:space="0" w:color="595959"/>
              <w:bottom w:val="single" w:sz="4" w:space="0" w:color="595959"/>
              <w:right w:val="single" w:sz="4" w:space="0" w:color="595959"/>
            </w:tcBorders>
          </w:tcPr>
          <w:p>
            <w:pPr>
              <w:pStyle w:val="Style10"/>
              <w:spacing w:before="60" w:after="60"/>
              <w:rPr/>
            </w:pPr>
            <w:r>
              <w:rPr>
                <w:rFonts w:eastAsia="Times New Roman"/>
              </w:rPr>
              <w:t>12,5 млн. лв. по програма BG 03.</w:t>
              <w:br/>
              <w:br/>
              <w:t xml:space="preserve">6 млн. лв. съгласно </w:t>
              <w:br/>
              <w:t xml:space="preserve">Националната приоритетна рамка за действие за Натура 2000. </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12,5 млн. лв. по програма BG 03. (2014 – 2017 г.)</w:t>
              <w:br/>
              <w:br/>
              <w:t>6 млн. лв. по Оперативна програма „Околна среда” 2014-2020 г. (ОПОС 2014-2020 г.)</w:t>
              <w:br/>
              <w:t>(85% ЕФРР и 15% ДБ)</w:t>
              <w:br/>
              <w:br/>
              <w:t xml:space="preserve">Разходван финансов ресурс по програма BG 03:    </w:t>
            </w:r>
          </w:p>
          <w:p>
            <w:pPr>
              <w:pStyle w:val="Style10"/>
              <w:spacing w:before="60" w:after="60"/>
              <w:rPr/>
            </w:pPr>
            <w:r>
              <w:rPr>
                <w:rFonts w:eastAsia="Times New Roman"/>
              </w:rPr>
              <w:t xml:space="preserve">за 2014 г.-  0,1 млн. лв.                                     за 2015 г. -  3,6 млн. лв.                                 за 2016 г. -  3 млн. лв.                           за 2017 г. -  5,8 млн. лв.                                               </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Целева инвестиция</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рограма BG 03 „Биологично разнообразие и екосистеми” -  финансира картиране на екосистеми, извън мрежата Натура 2000. Програмата успешно приключи през 2017 г.             ОПОС 2014-2020 г. - ще финансира картирането и оценката на екосистемите, попадащи в обхвата на Натура 2000.</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Разширяване на базата от знания за екосистемите и техните услуги, вкл. тяхното картиране, оценка на състоянието.  Биофизична оценка. Включване на екосистемния подход в процеса на формулиране на политики и оценката на въздействието им, в т.ч. за по-икономична, ефективна и ефикасна реализация на съществуващи политики.</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Предизвикателства пред изпълнението са необходимостта от междуведомствена координация и изискването за ефективна интердисциплинарна научна работа при липсата на единен подход на ниво ЕС, в т.ч. и по коориднация за осигуряване липсата на двойно финансиране по оперативните програми и европейски донорски програми като напр. HORIZONT2020, LIFE.  </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br/>
              <w:t>Разработени методики за оценка на екосистемите и техните услуги.</w:t>
              <w:br/>
              <w:t>Процент от националната територия извън НАТУРА 2000, на която са извършени проучвания за картиране и оценка при използване на универ-сална методология.</w:t>
              <w:br/>
              <w:t>Извършени проучвания за въздейс-твието върху специфични екосистемни услуги и/или тяхната зависимост към изменението на климата.</w:t>
              <w:br/>
              <w:t>Списък с идентифицирани мерки за устойчиво изпозлване на екосис-темите, в т.ч. по отношение изменението на климата.</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4 г.:</w:t>
              <w:br/>
              <w:t xml:space="preserve">0                                                             </w:t>
              <w:br/>
              <w:br/>
              <w:br/>
              <w:br/>
              <w:t>0</w:t>
              <w:br/>
              <w:br/>
              <w:br/>
              <w:br/>
              <w:br/>
              <w:br/>
              <w:br/>
              <w:br/>
              <w:br/>
              <w:br/>
              <w:t>0</w:t>
              <w:br/>
              <w:br/>
              <w:br/>
              <w:br/>
              <w:br/>
              <w:br/>
              <w:br/>
              <w:br/>
              <w:br/>
              <w:t>0</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0 г.:</w:t>
              <w:br/>
              <w:t>4</w:t>
              <w:br/>
              <w:br/>
              <w:br/>
              <w:br/>
              <w:t>100%</w:t>
              <w:br/>
              <w:br/>
              <w:br/>
              <w:br/>
              <w:br/>
              <w:br/>
              <w:br/>
              <w:br/>
              <w:br/>
              <w:br/>
              <w:t>1</w:t>
              <w:br/>
              <w:br/>
              <w:br/>
              <w:br/>
              <w:br/>
              <w:br/>
              <w:br/>
              <w:br/>
              <w:br/>
              <w:t xml:space="preserve">1 </w:t>
            </w:r>
          </w:p>
        </w:tc>
        <w:tc>
          <w:tcPr>
            <w:tcW w:w="692"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ОСВ, МИ, МЗХ, МРРБ, БАН, НПО и др.</w:t>
            </w:r>
          </w:p>
        </w:tc>
        <w:tc>
          <w:tcPr>
            <w:tcW w:w="692"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r>
      <w:tr>
        <w:trPr/>
        <w:tc>
          <w:tcPr>
            <w:tcW w:w="98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Прилагане на "добри практики" при устройственото планиране, с цел ограничаване, смекчаване и компенсиране на почвеното запечатване </w:t>
            </w:r>
          </w:p>
        </w:tc>
        <w:tc>
          <w:tcPr>
            <w:tcW w:w="98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Разработване на устройствени планове, с мерки за ограничаване, смекчаване и компенсиране на почвеното запечатване. </w:t>
              <w:br/>
            </w:r>
          </w:p>
        </w:tc>
        <w:tc>
          <w:tcPr>
            <w:tcW w:w="64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5 г.</w:t>
            </w:r>
          </w:p>
        </w:tc>
        <w:tc>
          <w:tcPr>
            <w:tcW w:w="64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0 г.</w:t>
            </w:r>
          </w:p>
        </w:tc>
        <w:tc>
          <w:tcPr>
            <w:tcW w:w="2409"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Изготвен проект на Национална програма за опазване, устойчиво ползване и възстановяване функциите на почвите (2018 – 2027 г.) съгласно чл. 24. ал.1  от Закона за почвите. При разработването на устройствените планове следва да се взимат предвид Наръчника за ограничаване, смекчаване и компенсиране на почвеното запечатване и прилагани добри практики в страните -членки на ЕС.</w:t>
              <w:br/>
              <w:br/>
            </w:r>
          </w:p>
        </w:tc>
        <w:tc>
          <w:tcPr>
            <w:tcW w:w="83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са необходими финансови ресурси.</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са необходими финансови ресурси.</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ярката има  административен характер и не изисква финансово осигуряване.</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ярката има  административен характер и не изисква финансово осигуряване.</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Урегулиране на презастрояването и опазване на почвите в населените места. Намаляване на отнетите земеделски земи за неземеделски нужди и усвоени изоставени места.</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са индентифицирани проблеми</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Реализация на областни и общински програми за опазване, устойчиво ползване и възстановяване на почвите  и устройствени планове, прилагащи подходящи мерки за предотвратяване, намаляване и компенсиране на запечатването на почвите.</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о данни на Corinne Land Cover през 2012 г. запечатаните площи от индустриални и търговски обекти на територията на България са 76 540 ha, запечатаните от пътно-шосейни и ж.п. мрежи са 4 318 ha, а запечатаните площи от пристанища и летища – 7 662 ha.</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граничаване на темповете, с които неизползваните площи, земеделските земи и природните зони се превръщат в населени райони. Намалени площи със „запечатани“ почви в зелените площи.</w:t>
            </w:r>
          </w:p>
        </w:tc>
        <w:tc>
          <w:tcPr>
            <w:tcW w:w="692"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бщински и областни администрации</w:t>
            </w:r>
          </w:p>
        </w:tc>
        <w:tc>
          <w:tcPr>
            <w:tcW w:w="692"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РРБ,</w:t>
              <w:br/>
              <w:t>МОСВ, ИАОС</w:t>
            </w:r>
          </w:p>
        </w:tc>
      </w:tr>
      <w:tr>
        <w:trPr/>
        <w:tc>
          <w:tcPr>
            <w:tcW w:w="15696" w:type="dxa"/>
            <w:gridSpan w:val="16"/>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b/>
                <w:b/>
                <w:i/>
                <w:i/>
              </w:rPr>
            </w:pPr>
            <w:r>
              <w:rPr>
                <w:rFonts w:eastAsia="Times New Roman"/>
                <w:b/>
                <w:i/>
              </w:rPr>
              <w:t>Област на въздействие: Оползотворяване и рециклиране на по-голямо количество отпадъци</w:t>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Times New Roman"/>
                <w:szCs w:val="14"/>
              </w:rPr>
            </w:pPr>
            <w:r>
              <w:rPr>
                <w:rFonts w:eastAsia="Times New Roman"/>
                <w:szCs w:val="14"/>
              </w:rPr>
              <w:t>Насърчаване на инвестиции в съвременни съоръжения за оползотворяването на отпадъците чрез рециклиране, повторно използване и/или извлича-не на вторични суровини и енергия</w:t>
            </w:r>
          </w:p>
        </w:tc>
        <w:tc>
          <w:tcPr>
            <w:tcW w:w="981"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Times New Roman"/>
                <w:szCs w:val="14"/>
              </w:rPr>
            </w:pPr>
            <w:r>
              <w:rPr>
                <w:rFonts w:eastAsia="Times New Roman"/>
                <w:szCs w:val="14"/>
              </w:rPr>
              <w:t>Законови промени Национален план за управление на отпадъците 2014-2020 г</w:t>
            </w:r>
          </w:p>
        </w:tc>
        <w:tc>
          <w:tcPr>
            <w:tcW w:w="647"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Times New Roman"/>
                <w:szCs w:val="14"/>
              </w:rPr>
            </w:pPr>
            <w:r>
              <w:rPr>
                <w:rFonts w:eastAsia="Times New Roman"/>
                <w:szCs w:val="14"/>
              </w:rPr>
              <w:t>2010 г.</w:t>
            </w:r>
          </w:p>
        </w:tc>
        <w:tc>
          <w:tcPr>
            <w:tcW w:w="647"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Times New Roman"/>
                <w:szCs w:val="14"/>
              </w:rPr>
            </w:pPr>
            <w:r>
              <w:rPr>
                <w:rFonts w:eastAsia="Times New Roman"/>
                <w:szCs w:val="14"/>
              </w:rPr>
              <w:t>2020 г.</w:t>
            </w:r>
          </w:p>
        </w:tc>
        <w:tc>
          <w:tcPr>
            <w:tcW w:w="2409"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Times New Roman"/>
                <w:szCs w:val="14"/>
              </w:rPr>
            </w:pPr>
            <w:r>
              <w:rPr>
                <w:rFonts w:eastAsia="Times New Roman"/>
                <w:szCs w:val="14"/>
              </w:rPr>
              <w:t xml:space="preserve">Със ЗИД на Закона за управление на отпадъците (ЗУО) през 2010 г. са предвидени  финансови инструменти ( в т.ч. такса депониране), които да стимулират рециклирането на по-големи количества отпадъци и изграждането на регионални системи за третиране на отпадъците в дългосрочен план. Тези инструменти се запазват и в новия Закон за управление на отпадъците, приет през 2012 г., който предвижда: задължения за общините за изграждане на площадки за разделно събиране на отпадъците; подобряване и оптимизи-ране работата на органи-зациите по оползотворяване на масоворазпространени отпадъци и въведените схеми за събиране и третиране;изисквания за селективно разделяне на отпадъците, образувани по време на строителството и дейностите по разрушаване, с цел осигуряване на последващото им оползотворяване. </w:t>
            </w:r>
          </w:p>
        </w:tc>
        <w:tc>
          <w:tcPr>
            <w:tcW w:w="835"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Times New Roman"/>
                <w:szCs w:val="14"/>
              </w:rPr>
            </w:pPr>
            <w:r>
              <w:rPr>
                <w:rFonts w:eastAsia="Times New Roman"/>
                <w:szCs w:val="14"/>
              </w:rPr>
              <w:t>Не са необхо-дими финансо-ви ресурси</w:t>
            </w:r>
          </w:p>
        </w:tc>
        <w:tc>
          <w:tcPr>
            <w:tcW w:w="976"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Times New Roman"/>
                <w:szCs w:val="14"/>
              </w:rPr>
            </w:pPr>
            <w:r>
              <w:rPr>
                <w:rFonts w:eastAsia="Times New Roman"/>
                <w:szCs w:val="14"/>
              </w:rPr>
              <w:t>Не са необхо-дими финансо-ви ресурси</w:t>
            </w:r>
          </w:p>
        </w:tc>
        <w:tc>
          <w:tcPr>
            <w:tcW w:w="977"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Times New Roman"/>
                <w:szCs w:val="14"/>
              </w:rPr>
            </w:pPr>
            <w:r>
              <w:rPr>
                <w:rFonts w:eastAsia="Times New Roman"/>
                <w:szCs w:val="14"/>
              </w:rPr>
              <w:t>Мярката има  администрати-вен характер и не изисква финансово осигуряване</w:t>
            </w:r>
          </w:p>
        </w:tc>
        <w:tc>
          <w:tcPr>
            <w:tcW w:w="976" w:type="dxa"/>
            <w:tcBorders>
              <w:top w:val="single" w:sz="4" w:space="0" w:color="000000"/>
              <w:left w:val="single" w:sz="4" w:space="0" w:color="000000"/>
              <w:bottom w:val="single" w:sz="4" w:space="0" w:color="000000"/>
              <w:right w:val="single" w:sz="4" w:space="0" w:color="000000"/>
            </w:tcBorders>
          </w:tcPr>
          <w:p>
            <w:pPr>
              <w:pStyle w:val="Style10"/>
              <w:spacing w:before="60" w:after="60"/>
              <w:rPr/>
            </w:pPr>
            <w:r>
              <w:rPr>
                <w:rFonts w:eastAsia="Times New Roman"/>
                <w:szCs w:val="14"/>
              </w:rPr>
              <w:t>За част от мерките, предвидени в Националния план за управление на отпадъците 2014-2020 г., е осигурена подкрепа от ОПОС 2014-2020 г., напр.</w:t>
            </w:r>
            <w:r>
              <w:rPr>
                <w:rFonts w:eastAsia="Times New Roman"/>
                <w:color w:val="538DD5"/>
                <w:szCs w:val="14"/>
              </w:rPr>
              <w:t xml:space="preserve">  </w:t>
            </w:r>
            <w:r>
              <w:rPr>
                <w:rFonts w:eastAsia="Times New Roman"/>
                <w:szCs w:val="14"/>
              </w:rPr>
              <w:t>за изграждане на компостиращи и анаеробни инсталации, за инсталации за предварително третиране, за инсталация за изгаряне на RDF на Столична община и др.</w:t>
            </w:r>
          </w:p>
        </w:tc>
        <w:tc>
          <w:tcPr>
            <w:tcW w:w="977"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Times New Roman"/>
                <w:szCs w:val="14"/>
              </w:rPr>
            </w:pPr>
            <w:r>
              <w:rPr>
                <w:rFonts w:eastAsia="Times New Roman"/>
                <w:szCs w:val="14"/>
              </w:rPr>
              <w:t xml:space="preserve">Съхраняване и рационално използване на природните ресурси, посредством увеличаване на количествата рециклирани и оползотворени отпадъци. </w:t>
            </w:r>
          </w:p>
        </w:tc>
        <w:tc>
          <w:tcPr>
            <w:tcW w:w="976"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Times New Roman"/>
                <w:szCs w:val="14"/>
              </w:rPr>
            </w:pPr>
            <w:r>
              <w:rPr>
                <w:rFonts w:eastAsia="Times New Roman"/>
                <w:szCs w:val="14"/>
              </w:rPr>
              <w:t>Забавяне подаването на проекти в областта на управлението на отпадъци за финансиране от  Оперативна програма „Околна среда“ 2014-2020 г.</w:t>
            </w:r>
          </w:p>
        </w:tc>
        <w:tc>
          <w:tcPr>
            <w:tcW w:w="977"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Times New Roman"/>
                <w:szCs w:val="14"/>
              </w:rPr>
            </w:pPr>
            <w:r>
              <w:rPr>
                <w:rFonts w:eastAsia="Times New Roman"/>
                <w:szCs w:val="14"/>
              </w:rPr>
              <w:t>Въведени насърчителни мерки.                                                                                                                            Допълнителен капацитет за рециклиране на отпадъци.</w:t>
            </w:r>
          </w:p>
        </w:tc>
        <w:tc>
          <w:tcPr>
            <w:tcW w:w="976"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Times New Roman"/>
                <w:szCs w:val="14"/>
              </w:rPr>
            </w:pPr>
            <w:r>
              <w:rPr>
                <w:rFonts w:eastAsia="Times New Roman"/>
                <w:szCs w:val="14"/>
              </w:rPr>
              <w:t>Приет Нацио-нален план за управление на отпадъците 2014-2020 г.                                      Мерки, насоче-ни към намаля-ване на депонираните битови отпадъци в съответствие с йерархията за управление на отпадъците са финансирани и по ОПОС 2014-2020 г.</w:t>
            </w:r>
          </w:p>
        </w:tc>
        <w:tc>
          <w:tcPr>
            <w:tcW w:w="977"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Times New Roman"/>
                <w:szCs w:val="14"/>
              </w:rPr>
            </w:pPr>
            <w:r>
              <w:rPr>
                <w:rFonts w:eastAsia="Times New Roman"/>
                <w:szCs w:val="14"/>
              </w:rPr>
              <w:t>Съгласно Национален план за управ-ление на отпадъците 2014-2020 г. (напр. изграж-дане от общините на площадки за безвъзмездно предаване на разделно събрани отпадъци от домакинствата, определяне от общините на изискванията към площадки-те на пунктове-те за предаване на отпадъци от хартия и картон, пласт-маси и стъкло, контролна дейност и и др.)</w:t>
            </w:r>
          </w:p>
        </w:tc>
        <w:tc>
          <w:tcPr>
            <w:tcW w:w="692"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Times New Roman"/>
                <w:szCs w:val="14"/>
              </w:rPr>
            </w:pPr>
            <w:r>
              <w:rPr>
                <w:rFonts w:eastAsia="Times New Roman"/>
                <w:szCs w:val="14"/>
              </w:rPr>
              <w:t>МОСВ</w:t>
            </w:r>
          </w:p>
        </w:tc>
        <w:tc>
          <w:tcPr>
            <w:tcW w:w="692"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Times New Roman"/>
                <w:szCs w:val="14"/>
              </w:rPr>
            </w:pPr>
            <w:r>
              <w:rPr>
                <w:rFonts w:eastAsia="Times New Roman"/>
                <w:szCs w:val="14"/>
              </w:rPr>
              <w:t>ИАОС, НСИ, общини, пилотни общини</w:t>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Times New Roman"/>
                <w:szCs w:val="14"/>
              </w:rPr>
            </w:pPr>
            <w:r>
              <w:rPr>
                <w:rFonts w:eastAsia="Times New Roman"/>
                <w:szCs w:val="14"/>
              </w:rPr>
            </w:r>
          </w:p>
        </w:tc>
        <w:tc>
          <w:tcPr>
            <w:tcW w:w="981"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Times New Roman"/>
                <w:szCs w:val="14"/>
              </w:rPr>
            </w:pPr>
            <w:r>
              <w:rPr>
                <w:rFonts w:eastAsia="Times New Roman"/>
                <w:szCs w:val="14"/>
              </w:rPr>
            </w:r>
          </w:p>
        </w:tc>
        <w:tc>
          <w:tcPr>
            <w:tcW w:w="647"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Times New Roman"/>
                <w:szCs w:val="14"/>
              </w:rPr>
            </w:pPr>
            <w:r>
              <w:rPr>
                <w:rFonts w:eastAsia="Times New Roman"/>
                <w:szCs w:val="14"/>
              </w:rPr>
            </w:r>
          </w:p>
        </w:tc>
        <w:tc>
          <w:tcPr>
            <w:tcW w:w="647"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Times New Roman"/>
                <w:szCs w:val="14"/>
              </w:rPr>
            </w:pPr>
            <w:r>
              <w:rPr>
                <w:rFonts w:eastAsia="Times New Roman"/>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Times New Roman"/>
                <w:szCs w:val="14"/>
              </w:rPr>
            </w:pPr>
            <w:r>
              <w:rPr>
                <w:rFonts w:eastAsia="Times New Roman"/>
                <w:szCs w:val="14"/>
              </w:rPr>
              <w:t xml:space="preserve">Със Закона се въвеждат: нова пет степенна йерар-хия при управление на отпадъците; цели за рециклиране на битови отпадъци - от хартия, метал, пластмаса и стъкло от домакинствата (до 50 % от общото им тегло) и материално оползотворяване на строителни отпадъци до 70 % от теглото им, които трябва да бъдат постигнати до 2020 г.; задължително разделно събиране за отпадъците от търговски, административни и производствени обекти; осигуряване до 13.07.2014 г. на площадки за безвъзмездно предаване на разделно събрани отпадъци от домакинствата от кметовете на общини; допълнително изискване за предоставяне на банкови гаранции от организациите по оползотворяване на отпадъци и лицата, които изпълняват задълженията си индивидуално, свързани с управление на масово разпространени отпадъци. Съгласно ЗУО, за всеки тон депониран отпадък общините заплащат отчисления за депониране в размер (за 2015 г.) от 28 лв./т. Отчисленията нарастват плавно до достигане на 95 лв. /т. през 2020 г. Целта е да се стимулира намаляване на депонираните количества. Тези средства се заплащат от всяка община от събра-ните такси „битови отпадъци“. Сумите се натрупват в специални сметки, контролирани от всяка регионална инспекция към минис-терството, съобразно териториалния обхват. Натрупваните средства общините имат право да използват обратно за проекти, свързани с изграждане на сепариращи инсталации, инсталации за третиране на биоразградими отпадъци, дейности по третиране в т.ч. оползотворяване на битови отпадъци, извършване на разяс-нителни информационни кампании сред населението, както и да осигурят съответния дял самоучастие при финансиране на проектите с европейски средства. В тази връзка, е изменена и допълнена  Наредба № 7 от 19.12.2013 г. за реда и начина за изчисляване и определяне размера на обезпеченията и отчисленията, изисквани при депониране на отпадъци (обн., ДВ, бр. 111 от 27.12.2013 г., изм. и доп., бр. 7 от 20.01.2017 г.). Добавени са конкретни дейнос-ти/проекти/документи, за които могат да се разходват събраните суми от отчисленията. Дава се възможност на всички общини, използващи общо регионално депо, да подават заявления в РИОСВ за отпускане на средства от отчисленията, като по този начин се облекчава съществуващата процедура единствено собственика на депото да има това право и той да превежда на другите общини отпуснатите средства. Приет от Народното събрание на 21.12.2016 г. ЗИД на ЗУО (обн. ДВ бр. 105/2016 г.). Очаквани резултати: хармонизиране на изискванията на националното законодателство с изисквания-та на ЕС в областта на управление на отпадъците; облекчаване на административната тежест - намаляване размера на банковата гаранция за издаване на разрешение, с което се намалява финансовата тежест за фирмите, които имат по-малко на брой площадки за дейности с отпадъци от черни и цветни метали (ОЧЦМ); засилване на контрола върху дейност-та на организациите по оползотворяване и лицата, които изпълняват задълженията си индивидуално; преодоляване на иденти-фицирани проблеми при прилагането на ЗУО; ограничаване на рисковете за околната среда при дейностите с третиране на отпадъци; ограничаване на “сивия” сектор в дейностите с третиране на ОЧЦМ и пр. </w:t>
            </w:r>
          </w:p>
        </w:tc>
        <w:tc>
          <w:tcPr>
            <w:tcW w:w="83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Times New Roman"/>
                <w:szCs w:val="14"/>
              </w:rPr>
            </w:pPr>
            <w:r>
              <w:rPr>
                <w:rFonts w:eastAsia="Times New Roman"/>
                <w:szCs w:val="14"/>
              </w:rPr>
            </w:r>
          </w:p>
        </w:tc>
        <w:tc>
          <w:tcPr>
            <w:tcW w:w="9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Times New Roman"/>
                <w:szCs w:val="14"/>
              </w:rPr>
            </w:pPr>
            <w:r>
              <w:rPr>
                <w:rFonts w:eastAsia="Times New Roman"/>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Times New Roman"/>
                <w:szCs w:val="14"/>
              </w:rPr>
            </w:pPr>
            <w:r>
              <w:rPr>
                <w:rFonts w:eastAsia="Times New Roman"/>
                <w:szCs w:val="14"/>
              </w:rPr>
            </w:r>
          </w:p>
        </w:tc>
        <w:tc>
          <w:tcPr>
            <w:tcW w:w="9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Times New Roman"/>
                <w:szCs w:val="14"/>
              </w:rPr>
            </w:pPr>
            <w:r>
              <w:rPr>
                <w:rFonts w:eastAsia="Times New Roman"/>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Times New Roman"/>
                <w:szCs w:val="14"/>
              </w:rPr>
            </w:pPr>
            <w:r>
              <w:rPr>
                <w:rFonts w:eastAsia="Times New Roman"/>
                <w:szCs w:val="14"/>
              </w:rPr>
              <w:t>Очаква се със средства по ОПОС 2014-2020 г. количеството на депонираните битови отпадъци да бъде намалено от 2 323 000,00 т за 2012 г. на 2 038 000,00 т за 2023 г.</w:t>
            </w:r>
          </w:p>
        </w:tc>
        <w:tc>
          <w:tcPr>
            <w:tcW w:w="9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Times New Roman"/>
                <w:szCs w:val="14"/>
              </w:rPr>
            </w:pPr>
            <w:r>
              <w:rPr>
                <w:rFonts w:eastAsia="Times New Roman"/>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Times New Roman"/>
                <w:szCs w:val="14"/>
              </w:rPr>
            </w:pPr>
            <w:r>
              <w:rPr>
                <w:rFonts w:eastAsia="Times New Roman"/>
                <w:szCs w:val="14"/>
              </w:rPr>
            </w:r>
          </w:p>
        </w:tc>
        <w:tc>
          <w:tcPr>
            <w:tcW w:w="9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Times New Roman"/>
                <w:szCs w:val="14"/>
              </w:rPr>
            </w:pPr>
            <w:r>
              <w:rPr>
                <w:rFonts w:eastAsia="Times New Roman"/>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Times New Roman"/>
                <w:szCs w:val="14"/>
              </w:rPr>
            </w:pPr>
            <w:r>
              <w:rPr>
                <w:rFonts w:eastAsia="Times New Roman"/>
                <w:szCs w:val="14"/>
              </w:rPr>
              <w:t>Предвижда се със средства по ОПОС 2014-2020 г. да се осигури допълни-телен капацитет: за рециклиране, както следва: 20 хил. т годишно към 2018 г.; 105 хил. т годишно към 2023 г.;  за оползотворяване с производство на енергия - 180 000 т/год.</w:t>
            </w:r>
          </w:p>
        </w:tc>
        <w:tc>
          <w:tcPr>
            <w:tcW w:w="6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Times New Roman"/>
                <w:szCs w:val="14"/>
              </w:rPr>
            </w:pPr>
            <w:r>
              <w:rPr>
                <w:rFonts w:eastAsia="Times New Roman"/>
                <w:szCs w:val="14"/>
              </w:rPr>
            </w:r>
          </w:p>
        </w:tc>
        <w:tc>
          <w:tcPr>
            <w:tcW w:w="6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Times New Roman"/>
                <w:szCs w:val="14"/>
              </w:rPr>
            </w:pPr>
            <w:r>
              <w:rPr>
                <w:rFonts w:eastAsia="Times New Roman"/>
                <w:szCs w:val="1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Times New Roman"/>
                <w:szCs w:val="14"/>
              </w:rPr>
            </w:pPr>
            <w:r>
              <w:rPr>
                <w:rFonts w:eastAsia="Times New Roman"/>
                <w:szCs w:val="14"/>
              </w:rPr>
            </w:r>
          </w:p>
        </w:tc>
        <w:tc>
          <w:tcPr>
            <w:tcW w:w="981"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Times New Roman"/>
                <w:szCs w:val="14"/>
              </w:rPr>
            </w:pPr>
            <w:r>
              <w:rPr>
                <w:rFonts w:eastAsia="Times New Roman"/>
                <w:szCs w:val="14"/>
              </w:rPr>
            </w:r>
          </w:p>
        </w:tc>
        <w:tc>
          <w:tcPr>
            <w:tcW w:w="647"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Times New Roman"/>
                <w:szCs w:val="14"/>
              </w:rPr>
            </w:pPr>
            <w:r>
              <w:rPr>
                <w:rFonts w:eastAsia="Times New Roman"/>
                <w:szCs w:val="14"/>
              </w:rPr>
            </w:r>
          </w:p>
        </w:tc>
        <w:tc>
          <w:tcPr>
            <w:tcW w:w="647"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Times New Roman"/>
                <w:szCs w:val="14"/>
              </w:rPr>
            </w:pPr>
            <w:r>
              <w:rPr>
                <w:rFonts w:eastAsia="Times New Roman"/>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Times New Roman"/>
                <w:szCs w:val="14"/>
              </w:rPr>
            </w:pPr>
            <w:r>
              <w:rPr>
                <w:rFonts w:eastAsia="Times New Roman"/>
                <w:szCs w:val="14"/>
              </w:rPr>
              <w:t>Приет е ЗИД на Закона за местните данъци и такси (ЗМДТ) (обн. ДВ бр. 88,   19.10.2017 г.), който предвижда водеща основа за определяне размера на таксата за битови отпадъци да бъде количеството на битовите отпадъци, като е необходимо местните власти да предприемат адекватни мерки за реално въвеждане на принципа „замърсителят плаща“. Установяването в закона на основите за разпределяне на разходите следва да улесни общинските съвети при осъществяване на техния избор в съответствие с принципите на ЗМДТ. Използването на основи, различни от количеството битови отпадъци, е предложено да бъде поставено под условие, предвид което останалите основи няма да са алтернатива на водещата основа и изборът им следва да бъде допълнително мотивиран.</w:t>
            </w:r>
          </w:p>
        </w:tc>
        <w:tc>
          <w:tcPr>
            <w:tcW w:w="83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Times New Roman"/>
                <w:szCs w:val="14"/>
              </w:rPr>
            </w:pPr>
            <w:r>
              <w:rPr>
                <w:rFonts w:eastAsia="Times New Roman"/>
                <w:szCs w:val="14"/>
              </w:rPr>
            </w:r>
          </w:p>
        </w:tc>
        <w:tc>
          <w:tcPr>
            <w:tcW w:w="9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Times New Roman"/>
                <w:szCs w:val="14"/>
              </w:rPr>
            </w:pPr>
            <w:r>
              <w:rPr>
                <w:rFonts w:eastAsia="Times New Roman"/>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Times New Roman"/>
                <w:szCs w:val="14"/>
              </w:rPr>
            </w:pPr>
            <w:r>
              <w:rPr>
                <w:rFonts w:eastAsia="Times New Roman"/>
                <w:szCs w:val="14"/>
              </w:rPr>
            </w:r>
          </w:p>
        </w:tc>
        <w:tc>
          <w:tcPr>
            <w:tcW w:w="9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Times New Roman"/>
                <w:szCs w:val="14"/>
              </w:rPr>
            </w:pPr>
            <w:r>
              <w:rPr>
                <w:rFonts w:eastAsia="Times New Roman"/>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Times New Roman"/>
                <w:szCs w:val="14"/>
              </w:rPr>
            </w:pPr>
            <w:r>
              <w:rPr>
                <w:rFonts w:eastAsia="Times New Roman"/>
                <w:szCs w:val="14"/>
              </w:rPr>
            </w:r>
          </w:p>
        </w:tc>
        <w:tc>
          <w:tcPr>
            <w:tcW w:w="9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Times New Roman"/>
                <w:szCs w:val="14"/>
              </w:rPr>
            </w:pPr>
            <w:r>
              <w:rPr>
                <w:rFonts w:eastAsia="Times New Roman"/>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Times New Roman"/>
                <w:szCs w:val="14"/>
              </w:rPr>
            </w:pPr>
            <w:r>
              <w:rPr>
                <w:rFonts w:eastAsia="Times New Roman"/>
                <w:szCs w:val="14"/>
              </w:rPr>
            </w:r>
          </w:p>
        </w:tc>
        <w:tc>
          <w:tcPr>
            <w:tcW w:w="9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Times New Roman"/>
                <w:szCs w:val="14"/>
              </w:rPr>
            </w:pPr>
            <w:r>
              <w:rPr>
                <w:rFonts w:eastAsia="Times New Roman"/>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Times New Roman"/>
                <w:szCs w:val="14"/>
              </w:rPr>
            </w:pPr>
            <w:r>
              <w:rPr>
                <w:rFonts w:eastAsia="Times New Roman"/>
                <w:szCs w:val="14"/>
              </w:rPr>
            </w:r>
          </w:p>
        </w:tc>
        <w:tc>
          <w:tcPr>
            <w:tcW w:w="6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Times New Roman"/>
                <w:szCs w:val="14"/>
              </w:rPr>
            </w:pPr>
            <w:r>
              <w:rPr>
                <w:rFonts w:eastAsia="Times New Roman"/>
                <w:szCs w:val="14"/>
              </w:rPr>
            </w:r>
          </w:p>
        </w:tc>
        <w:tc>
          <w:tcPr>
            <w:tcW w:w="6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Times New Roman"/>
                <w:szCs w:val="14"/>
              </w:rPr>
            </w:pPr>
            <w:r>
              <w:rPr>
                <w:rFonts w:eastAsia="Times New Roman"/>
                <w:szCs w:val="14"/>
              </w:rPr>
            </w:r>
          </w:p>
        </w:tc>
      </w:tr>
      <w:tr>
        <w:trPr/>
        <w:tc>
          <w:tcPr>
            <w:tcW w:w="981"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szCs w:val="14"/>
              </w:rPr>
            </w:pPr>
            <w:r>
              <w:rPr>
                <w:rFonts w:eastAsia="Times New Roman"/>
                <w:szCs w:val="14"/>
              </w:rPr>
            </w:r>
          </w:p>
        </w:tc>
        <w:tc>
          <w:tcPr>
            <w:tcW w:w="981"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647"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647"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2409"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риети са Национален стратегически план за управление на отпадъците от строителство и разру-шаване за периода 2011 – 2020 г. (през 2010 г.) и Наредба за управление на строителните отпадъци и за  влагане на рециклирани строителни материали (през 2012 г.). Прилагането на Наредбата ще доведе до увеличаване на инвес-тициите за изграждане на съоръженията за рециклиране и оползотворяване на строителните отпадъците и създаване на условия за рециклиране и оползотворяване на  отпадъците от строителство и разрушаване.</w:t>
            </w:r>
          </w:p>
        </w:tc>
        <w:tc>
          <w:tcPr>
            <w:tcW w:w="835"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976"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977"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976"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977"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976"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977"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976"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977"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692"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692"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r>
      <w:tr>
        <w:trPr/>
        <w:tc>
          <w:tcPr>
            <w:tcW w:w="981"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981"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647"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647"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2409"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риети са Национален стратегически план за поетапно намаляване на количествата на биоразг-радимите отпадъци (през 2010 г.), Наредба за третиране на биоотпадъците (ПМС № 235 от 15.10.2013 г.) и Наредба за разделно събиране на биоотпадъците (ПМС № 275 от 06.12.2013 г.) . Последната регламентира задълженията към общините за прилагане на системи за разделно събиране и рециклиране на биоотпадъците (хранителните и зелените отпадъци, като част от потока битови отпадъци), които да осигурят постигането на следните цели за разделно събиране и оползотворяване на битовите биоотпадъци: до 31.12.2016 г. не по-малко от 25% от количеството на битовите биоотпадъци, образувани в региона през 2014 г.; до 31.12.2020 г. не по-малко от 50% от количеството на битовите биоотпадъци, образувани в региона през 2014 г.; до 31.12.2025 г. не по-малко от 70% от количеството на битовите биоотпадъци, образувани в региона през 2014 г.Приета е Наредба за разделно събиране на биоотпадъци и третиране на биоразградимите отпадъци (Oбн. ДВ, бр. 11 от 31.1.2017 г.), с която се съкращават процедурите за общините, съществували досега в двете други наредби. С новата наредба се предвижда Изпълнителната агенция по околна среда да обобщава данните и да изчислява степента на постигане на целите от общините за повторна употреба и рециклиране на битовите отпадъци. Преодоляват се и конста-тирани досега проблеми, свързани с недостатъчност на информацията за всички общини в страната.С ПМС № 91 от 29.05.2018 г. е изменена и допълнена Наредбата за разделно събиране на биоотпадъци и третиране на биоразградимите отпадъци като е разширен обхвата на допустимите области на употреба на стабилизираната органична фракция от процеса на механично-биологично третиране (използване за запръстяване на депа) и ферментационния продукт, получен в резултат на анаеробно третиране на биоразградими отпадъци (използване за земеделие) с цел спазване на йерархията за управление на отпадъците и изпълнение на целта за намаляване на количеството депонирани биоразгра-дими отпадъци с 35% до 2020 г.</w:t>
            </w:r>
          </w:p>
        </w:tc>
        <w:tc>
          <w:tcPr>
            <w:tcW w:w="835"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976"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977"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976"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977"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976"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977"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976"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977"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692"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692"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r>
      <w:tr>
        <w:trPr/>
        <w:tc>
          <w:tcPr>
            <w:tcW w:w="981"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981"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647"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647"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2409"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Изготвени са през 2014 г. инструкции за прилагане на нормативните изисквания, свързани с управлението на биоотпадъците, включ-ващи и практически насоки за планиране на общинско и регионално ниво, вземане на решения от компетент-ните органи, както и за инвестиции от частни или общински инициативи за третиране на биоотпадъците.Приета е нова Наредба за определяне на реда и размера за заплащане на продуктова такса (ПМС № 76 от 12.04.2016 г.)  с цел: транспониране на Директива (ЕС) 2015/720, която предвижда инструменти, с които да се гарантира, че до 31 декември 2018 г. тънките пластмасови торбички за пазаруване ще престанат да се предлагат безплатно на мястото на продажба на стоките или продуктите, с изключение на много тънките пластмасови торбички за пазаруване (т.нар. „първична опаковка“); повишаване на осведомеността на потребителите чрез въвеждане на задължение на лицата, които пускат на пазара пластмасови торбички за пазаруване да провеждат кампании, насочени към широката общественост; облекчение на административната тежест; актуализиране размерите на продук-товите такси за моторни превозни средства, с цел стимулиране на употребата на нови моторни превозни средства и ограничаване употребата на стари моторни превозни средства; въвеждане на финансови бонуси при закупуване на електрически и хибридни превозни автомобили.</w:t>
            </w:r>
          </w:p>
        </w:tc>
        <w:tc>
          <w:tcPr>
            <w:tcW w:w="835"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976"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977"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976"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977"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976"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977"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976"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977"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692"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692"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r>
      <w:tr>
        <w:trPr/>
        <w:tc>
          <w:tcPr>
            <w:tcW w:w="981"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981"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647"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647"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2409"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рието ПМС № 144/16.07.2018 г. за изменение и допълнение на нормативни актове с цел : актуализиране на текстове относно редът за предоставяне и усвояване на банкова гаранция във всички наредби за масово разпространени отпадъци; прецизиране на реда за изпълнение на целите за оползотворяване на отработените масла; повишаване на ефективността на системите за разделно събиране на отпадъци от опаковки, както и завишаване на изискванията чрез приоритизиране на определени методи на рециклиране с цел повишаване на ресурс-ната ефективност;  екологосъобразното управление на излезли от употреба моторни превозни средства (ИУМПС) от категориите за превоз на повече от 8 пътници и за превоз на товари над 3,5 t; регламентиране на дейностите по шредиране на ИУМПС, чрез които да се осигуряват количествата оползотворени в т.ч. рециклирани материали от ИУМПС и пр.</w:t>
            </w:r>
          </w:p>
        </w:tc>
        <w:tc>
          <w:tcPr>
            <w:tcW w:w="835"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976"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977"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976"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977"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976"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977"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976"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977"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692"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c>
          <w:tcPr>
            <w:tcW w:w="692" w:type="dxa"/>
            <w:tcBorders>
              <w:top w:val="single" w:sz="4" w:space="0" w:color="595959"/>
              <w:left w:val="single" w:sz="4" w:space="0" w:color="595959"/>
              <w:bottom w:val="single" w:sz="4" w:space="0" w:color="595959"/>
              <w:right w:val="single" w:sz="4" w:space="0" w:color="595959"/>
            </w:tcBorders>
          </w:tcPr>
          <w:p>
            <w:pPr>
              <w:pStyle w:val="Style10"/>
              <w:snapToGrid w:val="false"/>
              <w:spacing w:before="60" w:after="60"/>
              <w:rPr>
                <w:rFonts w:eastAsia="Times New Roman"/>
              </w:rPr>
            </w:pPr>
            <w:r>
              <w:rPr>
                <w:rFonts w:eastAsia="Times New Roman"/>
              </w:rPr>
            </w:r>
          </w:p>
        </w:tc>
      </w:tr>
      <w:tr>
        <w:trPr/>
        <w:tc>
          <w:tcPr>
            <w:tcW w:w="98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Въвеждане на стимули при публичното финансиране на проекти да се дава приоритет на дейностите, свързани с по-високите нива в йерархията на отпадъците, съгласно Рамковата директива 2008/98/ЕС за отпадъците (предотвратяване, повторно използване, рециклиране и оползотворяване на отпадъци)</w:t>
            </w:r>
          </w:p>
        </w:tc>
        <w:tc>
          <w:tcPr>
            <w:tcW w:w="98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Национален план за управление на отпадъците 2014-2020 г. </w:t>
            </w:r>
          </w:p>
        </w:tc>
        <w:tc>
          <w:tcPr>
            <w:tcW w:w="64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4 г.</w:t>
            </w:r>
          </w:p>
        </w:tc>
        <w:tc>
          <w:tcPr>
            <w:tcW w:w="64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0 г.</w:t>
            </w:r>
          </w:p>
        </w:tc>
        <w:tc>
          <w:tcPr>
            <w:tcW w:w="2409"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Приет  е Национален план за управление на отпадъците 2014-2020 г. (Решение № 831 на Министерския съвет от 22.12.2014 г.) . Той включва Програми с мерки за постигане на целите в следните направления: предотвратяване на образуването на отпадъци; достигане на целите за подготовка за повторна употреба и за рециклиране на  битовите отпадъци от хартия, метали, пластмаса и стъкло; достигане на целите за биоразградимите отпадъци, в т.ч. за биоотпадъците; достигане на целите за рециклиране и оползотво-ряване за строителни отпадъци и отпадъци от разрушаване на сгради; достигане на целите за рециклиране и оползотворяване на масово разпрост-ранените отпадъци и др.  </w:t>
            </w:r>
          </w:p>
        </w:tc>
        <w:tc>
          <w:tcPr>
            <w:tcW w:w="83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са необходими финансови ресурси.</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са необходими финансови ресурси.</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ярката има  административен характер и не изисква финансово осигуряване.</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ярката има  административен характер и не изисква финансово осигуряване.</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Съхраняване и рационално използване на природните ресурси, посредством увеличаване на количествата рециклирани и оползотворени отпадъци.</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са индентифицирани проблеми</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Въведени стимули </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риет Национален план за управление на отпадъците 2014-2020 г.</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Съгласно Националния план за управление на отпадъците 2014-2020 г. (напр. подготовка на правила за финансиране на проекти за технологично обновление на производства с цел преминаване към по-висока степен на йерархията на образуваните отпадъци от българските предприятия;  включване на критерии за защита на околната среда и предотвратяване образуването на отпадъци в обявите за търгове и в договорите и др.)</w:t>
            </w:r>
          </w:p>
        </w:tc>
        <w:tc>
          <w:tcPr>
            <w:tcW w:w="692"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ОСВ</w:t>
            </w:r>
          </w:p>
        </w:tc>
        <w:tc>
          <w:tcPr>
            <w:tcW w:w="692"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ИАОС, НСИ</w:t>
            </w:r>
          </w:p>
        </w:tc>
      </w:tr>
      <w:tr>
        <w:trPr/>
        <w:tc>
          <w:tcPr>
            <w:tcW w:w="98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асърчаване на разширяването на отговорността на производителите, така че тя да обхваща пълния жизнен цикъл на произвежданите от тях продукти (включително чрез нови бизнес модели, чрез насоки относно схемите за връщане и рециклиране и чрез подпомагане на ремонтни услуги)</w:t>
            </w:r>
          </w:p>
        </w:tc>
        <w:tc>
          <w:tcPr>
            <w:tcW w:w="98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Национален план за управление на отпадъците 2014-2020 г. </w:t>
            </w:r>
          </w:p>
        </w:tc>
        <w:tc>
          <w:tcPr>
            <w:tcW w:w="64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4 г.</w:t>
            </w:r>
          </w:p>
        </w:tc>
        <w:tc>
          <w:tcPr>
            <w:tcW w:w="64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0 г.</w:t>
            </w:r>
          </w:p>
        </w:tc>
        <w:tc>
          <w:tcPr>
            <w:tcW w:w="2409"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Законодателството предвижда отговорности на лицата, пускащи на пазара продукти, след употребата на които се образуват масово разпространени отпадъци да организират системи за разделно събиране, повторна употреба, рециклиране и оползотворяване. В обхвата на задълженията е и постигането на цели за рециклиране и оползотворяване, което може да бъде изпълнено индивидуално, чрез обратно приемане на продуктите в мястото на продажба или чрез колективни системи представлявани от организации по оползотворяване. </w:t>
            </w:r>
          </w:p>
        </w:tc>
        <w:tc>
          <w:tcPr>
            <w:tcW w:w="83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са необходими финансови ресурси.</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са необходими финансови ресурси.</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ярката има  административен характер и не изисква финансово осигуряване.</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ярката има  административен характер и не изисква финансово осигуряване.</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Съхраняване и рационално използване на природните ресурси, посредством увеличаване на количествата рециклирани и оползотворени отпадъци.</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са индентифицирани проблеми</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Въведени законови и финансови стимули за разширяване на отговрността на производителите.</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риет Национален план за управление на отпадъците 2014-2020 г.</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Съгласно Нацио-налния план за управление на отпадъците 2014-2020 г.</w:t>
            </w:r>
          </w:p>
        </w:tc>
        <w:tc>
          <w:tcPr>
            <w:tcW w:w="692"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ОСВ</w:t>
            </w:r>
          </w:p>
        </w:tc>
        <w:tc>
          <w:tcPr>
            <w:tcW w:w="692"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И</w:t>
            </w:r>
          </w:p>
        </w:tc>
      </w:tr>
      <w:tr>
        <w:trPr/>
        <w:tc>
          <w:tcPr>
            <w:tcW w:w="98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етодическо подпомагане на дружествата да работят съвместно, за да се възползват максимално от отпадъците и вторичните продукти, които генерират (напр. чрез използване на промишлена симбиоза)</w:t>
            </w:r>
          </w:p>
        </w:tc>
        <w:tc>
          <w:tcPr>
            <w:tcW w:w="98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Национален план за управление на отпадъците 2014-2020 г. </w:t>
            </w:r>
          </w:p>
        </w:tc>
        <w:tc>
          <w:tcPr>
            <w:tcW w:w="64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4 г.</w:t>
            </w:r>
          </w:p>
        </w:tc>
        <w:tc>
          <w:tcPr>
            <w:tcW w:w="64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0 г.</w:t>
            </w:r>
          </w:p>
        </w:tc>
        <w:tc>
          <w:tcPr>
            <w:tcW w:w="2409"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МОСВ предоставя информация за организациите по оползотворяване на специфични  отпадъчни потоци, за лица, изпълняващи задълженията си по оползотворяване на отпадъците индивидуално, както и лица пускащи на пазара определени продукти (например електронно и електрическо оборудване, батерии и акумулатори и др.). </w:t>
            </w:r>
          </w:p>
        </w:tc>
        <w:tc>
          <w:tcPr>
            <w:tcW w:w="83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са необходими финансови ресурси.</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са необходими финансови ресурси.</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ярката има  административен характер и не изисква финансово осигуряване.</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ярката има  административен характер и не изисква финансово осигуряване.</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Съхраняване и рационално използване на природните ресурси, посредством увеличаване на количествата рециклирани и оползотворени отпадъци.</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са индентифицирани проблеми</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Реализирани дейности по методическото подпомагане</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Приет Национален план за управление на отпадъците 2014-2020 г.</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Съгласно Националния план за управление на отпадъците 2014-2020 г.</w:t>
              <w:br/>
              <w:t>(напр. повишена информираност за ефективно използване на ресурсите, вкл. подходите и добрите практики и Най-добри налични техники (НДНТ) при представители на поне 5 бранша /икономически дейности)</w:t>
            </w:r>
          </w:p>
        </w:tc>
        <w:tc>
          <w:tcPr>
            <w:tcW w:w="692"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И, МОСВ</w:t>
            </w:r>
          </w:p>
        </w:tc>
        <w:tc>
          <w:tcPr>
            <w:tcW w:w="692"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r>
      <w:tr>
        <w:trPr/>
        <w:tc>
          <w:tcPr>
            <w:tcW w:w="98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Изграждане на адекватна енергийна инфраструктура за когенерация на биологични отпадъци от земеделието и утайки, генерирани от пречиствателни станции за отпадъчни води (ПСОВ)</w:t>
            </w:r>
          </w:p>
        </w:tc>
        <w:tc>
          <w:tcPr>
            <w:tcW w:w="981"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Финансиране</w:t>
            </w:r>
          </w:p>
        </w:tc>
        <w:tc>
          <w:tcPr>
            <w:tcW w:w="64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14 г.</w:t>
            </w:r>
          </w:p>
        </w:tc>
        <w:tc>
          <w:tcPr>
            <w:tcW w:w="64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2020 г.</w:t>
            </w:r>
          </w:p>
        </w:tc>
        <w:tc>
          <w:tcPr>
            <w:tcW w:w="2409"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По Оперативна програма „Околна среда 2014-2020 г.” се финансира: изгражда-не/рехабилитация/реконструкция на съоръжения за третиране на утайки от ПСОВ, като част от проектите за ПСОВ; изграждане на инсталация за оползот-воряване на RDF отпадък, получен от третиране на битови отпадъци,   чрез производство на енергия в Топлофикация София ЕАД; изграждане на анаеробни инсталации за биоразградими и/или зелени отпадъци, като е допуснато и изграждане на инсталации за третиране на получения горим газ, вкл. и за производство на ел. енергия. По приключилите процедури BG16M1OP002-1.001 „Подпомагане регионалното инвестиционно планиране на отрасъл ВиК“  и BG16M1OP002-1.007 “Подготовка на регионално прединвестиционно проучване за водоснабдя-ване и канализация за територията на Столична община“  се очаква да бъде разработван пълен комплект документи за подобряване на ВиК инфраструктурата на 15 консолидирани ВиК  територии, вкл. инфраструктура и/или съоръжения, свъързани с обосновано третиране на утайките от ПСОВ, ако е необходимо.  </w:t>
            </w:r>
          </w:p>
          <w:p>
            <w:pPr>
              <w:pStyle w:val="Style10"/>
              <w:rPr>
                <w:rFonts w:eastAsia="Times New Roman"/>
              </w:rPr>
            </w:pPr>
            <w:r>
              <w:rPr>
                <w:rFonts w:eastAsia="Times New Roman"/>
              </w:rPr>
              <w:t xml:space="preserve">Приключилите процедури BG16M1OP002-1.005 “Втора фаза на проекти за изграждане на ВиК инф-раструктура, чието изпъл-нение е стартирало по ОПОС 2007-2013 г.”  , BG16M1OP002-1.006 “ Изпълнение на ранни ВиК проекти ” и BG16M1OP002-1.009 “ Изпълнение на ранни ВиК проекти - компонент 2”  имат за цел както подобряване на ВиК инфраструктурата на територията на допустими за подпомагане общи, така и да изградят адекватна или подобрят съществуващата инфраструктура,вкл. за обосновано третиране на утайки от ПСОВ, ако е необходимо. Обявена е процедура BG16M1OP002-2.004 „Проектиране и изграждане на анаеробни инсталации за разделно събрани биоразградими отпадъци“ -  сключени са договори с общините Благоевград, Бургас и Русе на обща стойност 108.73 млн. лв.                                                                                       </w:t>
            </w:r>
          </w:p>
          <w:p>
            <w:pPr>
              <w:pStyle w:val="Style10"/>
              <w:spacing w:before="60" w:after="60"/>
              <w:rPr>
                <w:rFonts w:eastAsia="Times New Roman"/>
              </w:rPr>
            </w:pPr>
            <w:r>
              <w:rPr>
                <w:rFonts w:eastAsia="Times New Roman"/>
              </w:rPr>
              <w:t>Обявена е и процедура BG16M1OP002-2.008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 бенефициент по процедурата е Столична община в партньорство с „Топлофикация София“ ЕАД. Сключен е договор със Столична община на стойност 369.74 млн. лв. Приет е Национален стратегически план за управление на утайките от градските пречиствателни станции за отпадъчни води на територията на Р. България за периода 2014-2020 г. и ръководства към него. Приета е Наредба за реда и начина за оползот-воряване на утайки от пречистването на отпадъчни води чрез употребата им в земеделието (ПМС №201/04.08.2016 г.). С  Наредбата се въвеждат разпоредби, свързани с прилагане на Директива 86/278/ЕИО) за опазване на околната среда, и по-специално на почвата, при използване на утайки от отпадъчни води в земеде-лието.</w:t>
            </w:r>
          </w:p>
        </w:tc>
        <w:tc>
          <w:tcPr>
            <w:tcW w:w="835"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91.5 млн. лв. </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xml:space="preserve">91.5  млн. лв. по ОПОС 2014-2020 г.  (от ЕСИФ и национално съфинансиране – 85% ЕФРР и 15% ДБ) за анаеробни инсталации за биоразградими и/или зелени отпадъци. </w:t>
              <w:br/>
              <w:br/>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Целева инвестиция</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Оперативна програма „Околна среда 2014-2020 г.”</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Използване ва отпадъците като ресурс в полза на изпълнение на поетите ангажименти и постигане на целта за недопускане увеличаването на емисиите от секторите извън Европейската схема за търговия с емисии на парникови газове  с повече</w:t>
              <w:br/>
              <w:t xml:space="preserve">от 20% спрямо 2005 г. и съгласно Националния план за действие по изменение на климата за периода 2013-2020 г. </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Не са индентифицирани проблеми</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Допълнителен</w:t>
              <w:br/>
              <w:t>капацитет за</w:t>
              <w:br/>
              <w:t>оползотворяване</w:t>
              <w:br/>
              <w:t>на битови</w:t>
              <w:br/>
              <w:t>отпадъци (за</w:t>
              <w:br/>
              <w:t>получаване на</w:t>
              <w:br/>
              <w:t>енергия)</w:t>
            </w:r>
          </w:p>
        </w:tc>
        <w:tc>
          <w:tcPr>
            <w:tcW w:w="976"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0 (2014 г.)</w:t>
            </w:r>
          </w:p>
        </w:tc>
        <w:tc>
          <w:tcPr>
            <w:tcW w:w="977"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180 000 т годишно към 2023 г.</w:t>
            </w:r>
          </w:p>
        </w:tc>
        <w:tc>
          <w:tcPr>
            <w:tcW w:w="692"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МЕ, МЗХ, МОСВ</w:t>
            </w:r>
          </w:p>
        </w:tc>
        <w:tc>
          <w:tcPr>
            <w:tcW w:w="692" w:type="dxa"/>
            <w:tcBorders>
              <w:top w:val="single" w:sz="4" w:space="0" w:color="595959"/>
              <w:left w:val="single" w:sz="4" w:space="0" w:color="595959"/>
              <w:bottom w:val="single" w:sz="4" w:space="0" w:color="595959"/>
              <w:right w:val="single" w:sz="4" w:space="0" w:color="595959"/>
            </w:tcBorders>
          </w:tcPr>
          <w:p>
            <w:pPr>
              <w:pStyle w:val="Style10"/>
              <w:spacing w:before="60" w:after="60"/>
              <w:rPr>
                <w:rFonts w:eastAsia="Times New Roman"/>
              </w:rPr>
            </w:pPr>
            <w:r>
              <w:rPr>
                <w:rFonts w:eastAsia="Times New Roman"/>
              </w:rPr>
              <w:t> </w:t>
            </w:r>
          </w:p>
        </w:tc>
      </w:tr>
    </w:tbl>
    <w:p>
      <w:pPr>
        <w:pStyle w:val="Normal"/>
        <w:rPr>
          <w:lang w:val="en-US"/>
        </w:rPr>
      </w:pPr>
      <w:r>
        <w:rPr>
          <w:lang w:val="en-US"/>
        </w:rPr>
      </w:r>
      <w:r>
        <w:br w:type="page"/>
      </w:r>
    </w:p>
    <w:p>
      <w:pPr>
        <w:pStyle w:val="Normal"/>
        <w:rPr>
          <w:lang w:val="en-US"/>
        </w:rPr>
      </w:pPr>
      <w:r>
        <w:rPr>
          <w:lang w:val="en-US"/>
        </w:rPr>
      </w:r>
    </w:p>
    <w:p>
      <w:pPr>
        <w:pStyle w:val="Normal"/>
        <w:keepNext w:val="true"/>
        <w:keepLines/>
        <w:numPr>
          <w:ilvl w:val="0"/>
          <w:numId w:val="0"/>
        </w:numPr>
        <w:tabs>
          <w:tab w:val="clear" w:pos="708"/>
          <w:tab w:val="left" w:pos="1418" w:leader="none"/>
        </w:tabs>
        <w:spacing w:before="320" w:after="120"/>
        <w:outlineLvl w:val="2"/>
        <w:rPr>
          <w:rFonts w:ascii="Cambria" w:hAnsi="Cambria" w:cs="Cambria"/>
          <w:b/>
          <w:b/>
          <w:bCs/>
          <w:color w:val="FF8021"/>
          <w:sz w:val="24"/>
        </w:rPr>
      </w:pPr>
      <w:r>
        <w:rPr>
          <w:rFonts w:cs="Cambria" w:ascii="Cambria" w:hAnsi="Cambria"/>
          <w:b/>
          <w:bCs/>
          <w:color w:val="FF8021"/>
          <w:sz w:val="24"/>
        </w:rPr>
        <w:t>Приоритет 8 „Подобряване на транспортната свързаност и достъпа до пазари“</w:t>
      </w:r>
    </w:p>
    <w:p>
      <w:pPr>
        <w:pStyle w:val="Normal"/>
        <w:spacing w:before="0" w:after="0"/>
        <w:rPr>
          <w:rFonts w:ascii="Cambria" w:hAnsi="Cambria" w:cs="Cambria"/>
          <w:b/>
          <w:b/>
          <w:bCs/>
          <w:color w:val="FF8021"/>
          <w:sz w:val="2"/>
          <w:szCs w:val="2"/>
        </w:rPr>
      </w:pPr>
      <w:r>
        <w:rPr>
          <w:rFonts w:cs="Cambria" w:ascii="Cambria" w:hAnsi="Cambria"/>
          <w:b/>
          <w:bCs/>
          <w:color w:val="FF8021"/>
          <w:sz w:val="2"/>
          <w:szCs w:val="2"/>
        </w:rPr>
      </w:r>
    </w:p>
    <w:tbl>
      <w:tblPr>
        <w:tblW w:w="5000" w:type="pct"/>
        <w:jc w:val="center"/>
        <w:tblInd w:w="0" w:type="dxa"/>
        <w:tblLayout w:type="fixed"/>
        <w:tblCellMar>
          <w:top w:w="0" w:type="dxa"/>
          <w:left w:w="108" w:type="dxa"/>
          <w:bottom w:w="0" w:type="dxa"/>
          <w:right w:w="108" w:type="dxa"/>
        </w:tblCellMar>
      </w:tblPr>
      <w:tblGrid>
        <w:gridCol w:w="799"/>
        <w:gridCol w:w="1039"/>
        <w:gridCol w:w="549"/>
        <w:gridCol w:w="676"/>
        <w:gridCol w:w="2116"/>
        <w:gridCol w:w="946"/>
        <w:gridCol w:w="947"/>
        <w:gridCol w:w="947"/>
        <w:gridCol w:w="947"/>
        <w:gridCol w:w="947"/>
        <w:gridCol w:w="947"/>
        <w:gridCol w:w="947"/>
        <w:gridCol w:w="946"/>
        <w:gridCol w:w="1254"/>
        <w:gridCol w:w="848"/>
        <w:gridCol w:w="849"/>
      </w:tblGrid>
      <w:tr>
        <w:trPr>
          <w:tblHeader w:val="true"/>
        </w:trPr>
        <w:tc>
          <w:tcPr>
            <w:tcW w:w="799" w:type="dxa"/>
            <w:tcBorders>
              <w:top w:val="single" w:sz="2" w:space="0" w:color="E7E6E6"/>
              <w:left w:val="single" w:sz="2" w:space="0" w:color="E7E6E6"/>
              <w:bottom w:val="single" w:sz="2" w:space="0" w:color="E7E6E6"/>
              <w:right w:val="single" w:sz="2" w:space="0" w:color="E7E6E6"/>
            </w:tcBorders>
            <w:shd w:fill="595959" w:val="clear"/>
          </w:tcPr>
          <w:p>
            <w:pPr>
              <w:pStyle w:val="Normal"/>
              <w:spacing w:before="0" w:after="0"/>
              <w:jc w:val="left"/>
              <w:rPr>
                <w:rFonts w:ascii="Arial Narrow" w:hAnsi="Arial Narrow" w:eastAsia="Times New Roman" w:cs="Calibri"/>
                <w:b/>
                <w:b/>
                <w:bCs/>
                <w:color w:val="FFFFFF"/>
                <w:sz w:val="14"/>
                <w:szCs w:val="14"/>
                <w:lang w:eastAsia="bg-BG"/>
              </w:rPr>
            </w:pPr>
            <w:r>
              <w:rPr>
                <w:rFonts w:eastAsia="Times New Roman" w:cs="Calibri" w:ascii="Arial Narrow" w:hAnsi="Arial Narrow"/>
                <w:b/>
                <w:bCs/>
                <w:color w:val="FFFFFF"/>
                <w:sz w:val="14"/>
                <w:szCs w:val="14"/>
                <w:lang w:eastAsia="bg-BG"/>
              </w:rPr>
              <w:t>Наименование на мярката</w:t>
            </w:r>
          </w:p>
        </w:tc>
        <w:tc>
          <w:tcPr>
            <w:tcW w:w="1039" w:type="dxa"/>
            <w:tcBorders>
              <w:top w:val="single" w:sz="2" w:space="0" w:color="E7E6E6"/>
              <w:left w:val="single" w:sz="2" w:space="0" w:color="E7E6E6"/>
              <w:bottom w:val="single" w:sz="2" w:space="0" w:color="E7E6E6"/>
              <w:right w:val="single" w:sz="2" w:space="0" w:color="E7E6E6"/>
            </w:tcBorders>
            <w:shd w:fill="595959" w:val="clear"/>
          </w:tcPr>
          <w:p>
            <w:pPr>
              <w:pStyle w:val="Normal"/>
              <w:spacing w:before="0" w:after="0"/>
              <w:jc w:val="left"/>
              <w:rPr>
                <w:rFonts w:ascii="Arial Narrow" w:hAnsi="Arial Narrow" w:eastAsia="Times New Roman" w:cs="Calibri"/>
                <w:b/>
                <w:b/>
                <w:bCs/>
                <w:color w:val="FFFFFF"/>
                <w:sz w:val="14"/>
                <w:szCs w:val="14"/>
                <w:lang w:eastAsia="bg-BG"/>
              </w:rPr>
            </w:pPr>
            <w:r>
              <w:rPr>
                <w:rFonts w:eastAsia="Times New Roman" w:cs="Calibri" w:ascii="Arial Narrow" w:hAnsi="Arial Narrow"/>
                <w:b/>
                <w:bCs/>
                <w:color w:val="FFFFFF"/>
                <w:sz w:val="14"/>
                <w:szCs w:val="14"/>
                <w:lang w:eastAsia="bg-BG"/>
              </w:rPr>
              <w:t>Механизъм на въздействие (Законодателен акт, стратегически документ и др.)</w:t>
            </w:r>
          </w:p>
        </w:tc>
        <w:tc>
          <w:tcPr>
            <w:tcW w:w="549" w:type="dxa"/>
            <w:tcBorders>
              <w:top w:val="single" w:sz="2" w:space="0" w:color="E7E6E6"/>
              <w:left w:val="single" w:sz="2" w:space="0" w:color="E7E6E6"/>
              <w:bottom w:val="single" w:sz="2" w:space="0" w:color="E7E6E6"/>
              <w:right w:val="single" w:sz="2" w:space="0" w:color="E7E6E6"/>
            </w:tcBorders>
            <w:shd w:fill="595959" w:val="clear"/>
          </w:tcPr>
          <w:p>
            <w:pPr>
              <w:pStyle w:val="Normal"/>
              <w:spacing w:before="0" w:after="0"/>
              <w:jc w:val="left"/>
              <w:rPr>
                <w:rFonts w:ascii="Arial Narrow" w:hAnsi="Arial Narrow" w:eastAsia="Times New Roman" w:cs="Calibri"/>
                <w:b/>
                <w:b/>
                <w:bCs/>
                <w:color w:val="FFFFFF"/>
                <w:sz w:val="14"/>
                <w:szCs w:val="14"/>
                <w:lang w:eastAsia="bg-BG"/>
              </w:rPr>
            </w:pPr>
            <w:r>
              <w:rPr>
                <w:rFonts w:eastAsia="Times New Roman" w:cs="Calibri" w:ascii="Arial Narrow" w:hAnsi="Arial Narrow"/>
                <w:b/>
                <w:bCs/>
                <w:color w:val="FFFFFF"/>
                <w:sz w:val="14"/>
                <w:szCs w:val="14"/>
                <w:lang w:eastAsia="bg-BG"/>
              </w:rPr>
              <w:t xml:space="preserve">Начална дата </w:t>
            </w:r>
          </w:p>
        </w:tc>
        <w:tc>
          <w:tcPr>
            <w:tcW w:w="676" w:type="dxa"/>
            <w:tcBorders>
              <w:top w:val="single" w:sz="2" w:space="0" w:color="E7E6E6"/>
              <w:left w:val="single" w:sz="2" w:space="0" w:color="E7E6E6"/>
              <w:bottom w:val="single" w:sz="2" w:space="0" w:color="E7E6E6"/>
              <w:right w:val="single" w:sz="2" w:space="0" w:color="E7E6E6"/>
            </w:tcBorders>
            <w:shd w:fill="595959" w:val="clear"/>
          </w:tcPr>
          <w:p>
            <w:pPr>
              <w:pStyle w:val="Normal"/>
              <w:spacing w:before="0" w:after="0"/>
              <w:jc w:val="left"/>
              <w:rPr>
                <w:rFonts w:ascii="Arial Narrow" w:hAnsi="Arial Narrow" w:eastAsia="Times New Roman" w:cs="Calibri"/>
                <w:b/>
                <w:b/>
                <w:bCs/>
                <w:color w:val="FFFFFF"/>
                <w:sz w:val="14"/>
                <w:szCs w:val="14"/>
                <w:lang w:eastAsia="bg-BG"/>
              </w:rPr>
            </w:pPr>
            <w:r>
              <w:rPr>
                <w:rFonts w:eastAsia="Times New Roman" w:cs="Calibri" w:ascii="Arial Narrow" w:hAnsi="Arial Narrow"/>
                <w:b/>
                <w:bCs/>
                <w:color w:val="FFFFFF"/>
                <w:sz w:val="14"/>
                <w:szCs w:val="14"/>
                <w:lang w:eastAsia="bg-BG"/>
              </w:rPr>
              <w:t>Крайна дата</w:t>
            </w:r>
          </w:p>
        </w:tc>
        <w:tc>
          <w:tcPr>
            <w:tcW w:w="2116" w:type="dxa"/>
            <w:tcBorders>
              <w:top w:val="single" w:sz="2" w:space="0" w:color="E7E6E6"/>
              <w:left w:val="single" w:sz="2" w:space="0" w:color="E7E6E6"/>
              <w:bottom w:val="single" w:sz="2" w:space="0" w:color="E7E6E6"/>
              <w:right w:val="single" w:sz="2" w:space="0" w:color="E7E6E6"/>
            </w:tcBorders>
            <w:shd w:fill="595959" w:val="clear"/>
          </w:tcPr>
          <w:p>
            <w:pPr>
              <w:pStyle w:val="Normal"/>
              <w:spacing w:before="0" w:after="0"/>
              <w:jc w:val="left"/>
              <w:rPr>
                <w:rFonts w:ascii="Arial Narrow" w:hAnsi="Arial Narrow" w:eastAsia="Times New Roman" w:cs="Calibri"/>
                <w:b/>
                <w:b/>
                <w:bCs/>
                <w:color w:val="FFFFFF"/>
                <w:sz w:val="14"/>
                <w:szCs w:val="14"/>
                <w:lang w:eastAsia="bg-BG"/>
              </w:rPr>
            </w:pPr>
            <w:r>
              <w:rPr>
                <w:rFonts w:eastAsia="Times New Roman" w:cs="Calibri" w:ascii="Arial Narrow" w:hAnsi="Arial Narrow"/>
                <w:b/>
                <w:bCs/>
                <w:color w:val="FFFFFF"/>
                <w:sz w:val="14"/>
                <w:szCs w:val="14"/>
                <w:lang w:eastAsia="bg-BG"/>
              </w:rPr>
              <w:t>Кратка информация относно хода на изпълнение на мярката</w:t>
            </w:r>
          </w:p>
        </w:tc>
        <w:tc>
          <w:tcPr>
            <w:tcW w:w="946" w:type="dxa"/>
            <w:tcBorders>
              <w:top w:val="single" w:sz="2" w:space="0" w:color="E7E6E6"/>
              <w:left w:val="single" w:sz="2" w:space="0" w:color="E7E6E6"/>
              <w:bottom w:val="single" w:sz="2" w:space="0" w:color="E7E6E6"/>
              <w:right w:val="single" w:sz="2" w:space="0" w:color="E7E6E6"/>
            </w:tcBorders>
            <w:shd w:fill="595959" w:val="clear"/>
          </w:tcPr>
          <w:p>
            <w:pPr>
              <w:pStyle w:val="Normal"/>
              <w:spacing w:before="0" w:after="0"/>
              <w:jc w:val="left"/>
              <w:rPr>
                <w:rFonts w:ascii="Arial Narrow" w:hAnsi="Arial Narrow" w:eastAsia="Times New Roman" w:cs="Calibri"/>
                <w:b/>
                <w:b/>
                <w:bCs/>
                <w:color w:val="FFFFFF"/>
                <w:sz w:val="14"/>
                <w:szCs w:val="14"/>
                <w:lang w:eastAsia="bg-BG"/>
              </w:rPr>
            </w:pPr>
            <w:r>
              <w:rPr>
                <w:rFonts w:eastAsia="Times New Roman" w:cs="Calibri" w:ascii="Arial Narrow" w:hAnsi="Arial Narrow"/>
                <w:b/>
                <w:bCs/>
                <w:color w:val="FFFFFF"/>
                <w:sz w:val="14"/>
                <w:szCs w:val="14"/>
                <w:lang w:eastAsia="bg-BG"/>
              </w:rPr>
              <w:t>Необходими финансови ресурси за периода на изпълнение на мярката (лева)</w:t>
            </w:r>
          </w:p>
        </w:tc>
        <w:tc>
          <w:tcPr>
            <w:tcW w:w="947" w:type="dxa"/>
            <w:tcBorders>
              <w:top w:val="single" w:sz="2" w:space="0" w:color="E7E6E6"/>
              <w:left w:val="single" w:sz="2" w:space="0" w:color="E7E6E6"/>
              <w:bottom w:val="single" w:sz="2" w:space="0" w:color="E7E6E6"/>
              <w:right w:val="single" w:sz="2" w:space="0" w:color="E7E6E6"/>
            </w:tcBorders>
            <w:shd w:fill="595959" w:val="clear"/>
          </w:tcPr>
          <w:p>
            <w:pPr>
              <w:pStyle w:val="Normal"/>
              <w:spacing w:before="0" w:after="0"/>
              <w:jc w:val="left"/>
              <w:rPr>
                <w:rFonts w:ascii="Arial Narrow" w:hAnsi="Arial Narrow" w:eastAsia="Times New Roman" w:cs="Calibri"/>
                <w:b/>
                <w:b/>
                <w:bCs/>
                <w:color w:val="FFFFFF"/>
                <w:sz w:val="14"/>
                <w:szCs w:val="14"/>
                <w:lang w:eastAsia="bg-BG"/>
              </w:rPr>
            </w:pPr>
            <w:r>
              <w:rPr>
                <w:rFonts w:eastAsia="Times New Roman" w:cs="Calibri" w:ascii="Arial Narrow" w:hAnsi="Arial Narrow"/>
                <w:b/>
                <w:bCs/>
                <w:color w:val="FFFFFF"/>
                <w:sz w:val="14"/>
                <w:szCs w:val="14"/>
                <w:lang w:eastAsia="bg-BG"/>
              </w:rPr>
              <w:t>Осигурени финансови ресурси за изпълнение на мярката (лева)</w:t>
            </w:r>
          </w:p>
        </w:tc>
        <w:tc>
          <w:tcPr>
            <w:tcW w:w="947" w:type="dxa"/>
            <w:tcBorders>
              <w:top w:val="single" w:sz="2" w:space="0" w:color="E7E6E6"/>
              <w:left w:val="single" w:sz="2" w:space="0" w:color="E7E6E6"/>
              <w:bottom w:val="single" w:sz="2" w:space="0" w:color="E7E6E6"/>
              <w:right w:val="single" w:sz="2" w:space="0" w:color="E7E6E6"/>
            </w:tcBorders>
            <w:shd w:fill="595959" w:val="clear"/>
          </w:tcPr>
          <w:p>
            <w:pPr>
              <w:pStyle w:val="Normal"/>
              <w:spacing w:before="0" w:after="0"/>
              <w:jc w:val="left"/>
              <w:rPr>
                <w:rFonts w:ascii="Arial Narrow" w:hAnsi="Arial Narrow" w:eastAsia="Times New Roman" w:cs="Calibri"/>
                <w:b/>
                <w:b/>
                <w:bCs/>
                <w:color w:val="FFFFFF"/>
                <w:sz w:val="14"/>
                <w:szCs w:val="14"/>
                <w:lang w:eastAsia="bg-BG"/>
              </w:rPr>
            </w:pPr>
            <w:r>
              <w:rPr>
                <w:rFonts w:eastAsia="Times New Roman" w:cs="Calibri" w:ascii="Arial Narrow" w:hAnsi="Arial Narrow"/>
                <w:b/>
                <w:bCs/>
                <w:color w:val="FFFFFF"/>
                <w:sz w:val="14"/>
                <w:szCs w:val="14"/>
                <w:lang w:eastAsia="bg-BG"/>
              </w:rPr>
              <w:t>Тип разход</w:t>
            </w:r>
          </w:p>
        </w:tc>
        <w:tc>
          <w:tcPr>
            <w:tcW w:w="947" w:type="dxa"/>
            <w:tcBorders>
              <w:top w:val="single" w:sz="2" w:space="0" w:color="E7E6E6"/>
              <w:left w:val="single" w:sz="2" w:space="0" w:color="E7E6E6"/>
              <w:bottom w:val="single" w:sz="2" w:space="0" w:color="E7E6E6"/>
              <w:right w:val="single" w:sz="2" w:space="0" w:color="E7E6E6"/>
            </w:tcBorders>
            <w:shd w:fill="595959" w:val="clear"/>
          </w:tcPr>
          <w:p>
            <w:pPr>
              <w:pStyle w:val="Normal"/>
              <w:spacing w:before="0" w:after="0"/>
              <w:jc w:val="left"/>
              <w:rPr>
                <w:rFonts w:ascii="Arial Narrow" w:hAnsi="Arial Narrow" w:eastAsia="Times New Roman" w:cs="Calibri"/>
                <w:b/>
                <w:b/>
                <w:bCs/>
                <w:color w:val="FFFFFF"/>
                <w:sz w:val="14"/>
                <w:szCs w:val="14"/>
                <w:lang w:eastAsia="bg-BG"/>
              </w:rPr>
            </w:pPr>
            <w:r>
              <w:rPr>
                <w:rFonts w:eastAsia="Times New Roman" w:cs="Calibri" w:ascii="Arial Narrow" w:hAnsi="Arial Narrow"/>
                <w:b/>
                <w:bCs/>
                <w:color w:val="FFFFFF"/>
                <w:sz w:val="14"/>
                <w:szCs w:val="14"/>
                <w:lang w:eastAsia="bg-BG"/>
              </w:rPr>
              <w:t>Източници на финансиране на мярката</w:t>
            </w:r>
          </w:p>
        </w:tc>
        <w:tc>
          <w:tcPr>
            <w:tcW w:w="947" w:type="dxa"/>
            <w:tcBorders>
              <w:top w:val="single" w:sz="2" w:space="0" w:color="E7E6E6"/>
              <w:left w:val="single" w:sz="2" w:space="0" w:color="E7E6E6"/>
              <w:bottom w:val="single" w:sz="2" w:space="0" w:color="E7E6E6"/>
              <w:right w:val="single" w:sz="2" w:space="0" w:color="E7E6E6"/>
            </w:tcBorders>
            <w:shd w:fill="595959" w:val="clear"/>
          </w:tcPr>
          <w:p>
            <w:pPr>
              <w:pStyle w:val="Normal"/>
              <w:spacing w:before="0" w:after="0"/>
              <w:jc w:val="left"/>
              <w:rPr>
                <w:rFonts w:ascii="Arial Narrow" w:hAnsi="Arial Narrow" w:eastAsia="Times New Roman" w:cs="Calibri"/>
                <w:b/>
                <w:b/>
                <w:bCs/>
                <w:color w:val="FFFFFF"/>
                <w:sz w:val="14"/>
                <w:szCs w:val="14"/>
                <w:lang w:eastAsia="bg-BG"/>
              </w:rPr>
            </w:pPr>
            <w:r>
              <w:rPr>
                <w:rFonts w:eastAsia="Times New Roman" w:cs="Calibri" w:ascii="Arial Narrow" w:hAnsi="Arial Narrow"/>
                <w:b/>
                <w:bCs/>
                <w:color w:val="FFFFFF"/>
                <w:sz w:val="14"/>
                <w:szCs w:val="14"/>
                <w:lang w:eastAsia="bg-BG"/>
              </w:rPr>
              <w:t>Количествено и/или качествено описание на очаквания ефект от мярката</w:t>
            </w:r>
          </w:p>
        </w:tc>
        <w:tc>
          <w:tcPr>
            <w:tcW w:w="947" w:type="dxa"/>
            <w:tcBorders>
              <w:top w:val="single" w:sz="2" w:space="0" w:color="E7E6E6"/>
              <w:left w:val="single" w:sz="2" w:space="0" w:color="E7E6E6"/>
              <w:bottom w:val="single" w:sz="2" w:space="0" w:color="E7E6E6"/>
              <w:right w:val="single" w:sz="2" w:space="0" w:color="E7E6E6"/>
            </w:tcBorders>
            <w:shd w:fill="595959" w:val="clear"/>
          </w:tcPr>
          <w:p>
            <w:pPr>
              <w:pStyle w:val="Normal"/>
              <w:spacing w:before="0" w:after="0"/>
              <w:jc w:val="left"/>
              <w:rPr>
                <w:rFonts w:ascii="Arial Narrow" w:hAnsi="Arial Narrow" w:eastAsia="Times New Roman" w:cs="Calibri"/>
                <w:b/>
                <w:b/>
                <w:bCs/>
                <w:color w:val="FFFFFF"/>
                <w:sz w:val="14"/>
                <w:szCs w:val="14"/>
                <w:lang w:eastAsia="bg-BG"/>
              </w:rPr>
            </w:pPr>
            <w:r>
              <w:rPr>
                <w:rFonts w:eastAsia="Times New Roman" w:cs="Calibri" w:ascii="Arial Narrow" w:hAnsi="Arial Narrow"/>
                <w:b/>
                <w:bCs/>
                <w:color w:val="FFFFFF"/>
                <w:sz w:val="14"/>
                <w:szCs w:val="14"/>
                <w:lang w:eastAsia="bg-BG"/>
              </w:rPr>
              <w:t>Проблеми и предизвикателства, свързани с изпълнението на мярката</w:t>
            </w:r>
          </w:p>
        </w:tc>
        <w:tc>
          <w:tcPr>
            <w:tcW w:w="947" w:type="dxa"/>
            <w:tcBorders>
              <w:top w:val="single" w:sz="2" w:space="0" w:color="E7E6E6"/>
              <w:left w:val="single" w:sz="2" w:space="0" w:color="E7E6E6"/>
              <w:bottom w:val="single" w:sz="2" w:space="0" w:color="E7E6E6"/>
              <w:right w:val="single" w:sz="2" w:space="0" w:color="E7E6E6"/>
            </w:tcBorders>
            <w:shd w:fill="595959" w:val="clear"/>
          </w:tcPr>
          <w:p>
            <w:pPr>
              <w:pStyle w:val="Normal"/>
              <w:spacing w:before="0" w:after="0"/>
              <w:jc w:val="left"/>
              <w:rPr>
                <w:rFonts w:ascii="Arial Narrow" w:hAnsi="Arial Narrow" w:eastAsia="Times New Roman" w:cs="Calibri"/>
                <w:b/>
                <w:b/>
                <w:bCs/>
                <w:color w:val="FFFFFF"/>
                <w:sz w:val="14"/>
                <w:szCs w:val="14"/>
                <w:lang w:eastAsia="bg-BG"/>
              </w:rPr>
            </w:pPr>
            <w:r>
              <w:rPr>
                <w:rFonts w:eastAsia="Times New Roman" w:cs="Calibri" w:ascii="Arial Narrow" w:hAnsi="Arial Narrow"/>
                <w:b/>
                <w:bCs/>
                <w:color w:val="FFFFFF"/>
                <w:sz w:val="14"/>
                <w:szCs w:val="14"/>
                <w:lang w:eastAsia="bg-BG"/>
              </w:rPr>
              <w:t>Индикатор за изпълнение</w:t>
            </w:r>
          </w:p>
        </w:tc>
        <w:tc>
          <w:tcPr>
            <w:tcW w:w="946" w:type="dxa"/>
            <w:tcBorders>
              <w:top w:val="single" w:sz="2" w:space="0" w:color="E7E6E6"/>
              <w:left w:val="single" w:sz="2" w:space="0" w:color="E7E6E6"/>
              <w:bottom w:val="single" w:sz="2" w:space="0" w:color="E7E6E6"/>
              <w:right w:val="single" w:sz="2" w:space="0" w:color="E7E6E6"/>
            </w:tcBorders>
            <w:shd w:fill="595959" w:val="clear"/>
          </w:tcPr>
          <w:p>
            <w:pPr>
              <w:pStyle w:val="Normal"/>
              <w:spacing w:before="0" w:after="0"/>
              <w:jc w:val="left"/>
              <w:rPr>
                <w:rFonts w:ascii="Arial Narrow" w:hAnsi="Arial Narrow" w:eastAsia="Times New Roman" w:cs="Calibri"/>
                <w:b/>
                <w:b/>
                <w:bCs/>
                <w:color w:val="FFFFFF"/>
                <w:sz w:val="14"/>
                <w:szCs w:val="14"/>
                <w:lang w:eastAsia="bg-BG"/>
              </w:rPr>
            </w:pPr>
            <w:r>
              <w:rPr>
                <w:rFonts w:eastAsia="Times New Roman" w:cs="Calibri" w:ascii="Arial Narrow" w:hAnsi="Arial Narrow"/>
                <w:b/>
                <w:bCs/>
                <w:color w:val="FFFFFF"/>
                <w:sz w:val="14"/>
                <w:szCs w:val="14"/>
                <w:lang w:eastAsia="bg-BG"/>
              </w:rPr>
              <w:t>Начална стойност (година)*</w:t>
            </w:r>
          </w:p>
          <w:p>
            <w:pPr>
              <w:pStyle w:val="Normal"/>
              <w:spacing w:before="0" w:after="0"/>
              <w:jc w:val="left"/>
              <w:rPr>
                <w:rFonts w:ascii="Arial Narrow" w:hAnsi="Arial Narrow" w:eastAsia="Times New Roman" w:cs="Calibri"/>
                <w:b/>
                <w:b/>
                <w:bCs/>
                <w:color w:val="FFFFFF"/>
                <w:sz w:val="14"/>
                <w:szCs w:val="14"/>
                <w:lang w:eastAsia="bg-BG"/>
              </w:rPr>
            </w:pPr>
            <w:r>
              <w:rPr>
                <w:rFonts w:eastAsia="Times New Roman" w:cs="Calibri" w:ascii="Arial Narrow" w:hAnsi="Arial Narrow"/>
                <w:b/>
                <w:bCs/>
                <w:color w:val="FFFFFF"/>
                <w:sz w:val="14"/>
                <w:szCs w:val="14"/>
                <w:lang w:eastAsia="bg-BG"/>
              </w:rPr>
              <w:t>Към 30.06.2016 г.</w:t>
            </w:r>
          </w:p>
        </w:tc>
        <w:tc>
          <w:tcPr>
            <w:tcW w:w="1254" w:type="dxa"/>
            <w:tcBorders>
              <w:top w:val="single" w:sz="2" w:space="0" w:color="E7E6E6"/>
              <w:left w:val="single" w:sz="2" w:space="0" w:color="E7E6E6"/>
              <w:bottom w:val="single" w:sz="2" w:space="0" w:color="E7E6E6"/>
              <w:right w:val="single" w:sz="2" w:space="0" w:color="E7E6E6"/>
            </w:tcBorders>
            <w:shd w:fill="595959" w:val="clear"/>
          </w:tcPr>
          <w:p>
            <w:pPr>
              <w:pStyle w:val="Normal"/>
              <w:spacing w:before="0" w:after="0"/>
              <w:jc w:val="left"/>
              <w:rPr>
                <w:rFonts w:ascii="Arial Narrow" w:hAnsi="Arial Narrow" w:eastAsia="Times New Roman" w:cs="Calibri"/>
                <w:b/>
                <w:b/>
                <w:bCs/>
                <w:color w:val="FFFFFF"/>
                <w:sz w:val="14"/>
                <w:szCs w:val="14"/>
                <w:lang w:eastAsia="bg-BG"/>
              </w:rPr>
            </w:pPr>
            <w:r>
              <w:rPr>
                <w:rFonts w:eastAsia="Times New Roman" w:cs="Calibri" w:ascii="Arial Narrow" w:hAnsi="Arial Narrow"/>
                <w:b/>
                <w:bCs/>
                <w:color w:val="FFFFFF"/>
                <w:sz w:val="14"/>
                <w:szCs w:val="14"/>
                <w:lang w:eastAsia="bg-BG"/>
              </w:rPr>
              <w:t>Целева стойност (година)</w:t>
            </w:r>
          </w:p>
        </w:tc>
        <w:tc>
          <w:tcPr>
            <w:tcW w:w="848" w:type="dxa"/>
            <w:tcBorders>
              <w:top w:val="single" w:sz="2" w:space="0" w:color="E7E6E6"/>
              <w:left w:val="single" w:sz="2" w:space="0" w:color="E7E6E6"/>
              <w:bottom w:val="single" w:sz="2" w:space="0" w:color="E7E6E6"/>
              <w:right w:val="single" w:sz="2" w:space="0" w:color="E7E6E6"/>
            </w:tcBorders>
            <w:shd w:fill="595959" w:val="clear"/>
          </w:tcPr>
          <w:p>
            <w:pPr>
              <w:pStyle w:val="Normal"/>
              <w:spacing w:before="0" w:after="0"/>
              <w:jc w:val="left"/>
              <w:rPr>
                <w:rFonts w:ascii="Arial Narrow" w:hAnsi="Arial Narrow" w:eastAsia="Times New Roman" w:cs="Calibri"/>
                <w:b/>
                <w:b/>
                <w:bCs/>
                <w:color w:val="FFFFFF"/>
                <w:sz w:val="14"/>
                <w:szCs w:val="14"/>
                <w:lang w:eastAsia="bg-BG"/>
              </w:rPr>
            </w:pPr>
            <w:r>
              <w:rPr>
                <w:rFonts w:eastAsia="Times New Roman" w:cs="Calibri" w:ascii="Arial Narrow" w:hAnsi="Arial Narrow"/>
                <w:b/>
                <w:bCs/>
                <w:color w:val="FFFFFF"/>
                <w:sz w:val="14"/>
                <w:szCs w:val="14"/>
                <w:lang w:eastAsia="bg-BG"/>
              </w:rPr>
              <w:t>Отговорна институция</w:t>
            </w:r>
          </w:p>
        </w:tc>
        <w:tc>
          <w:tcPr>
            <w:tcW w:w="849" w:type="dxa"/>
            <w:tcBorders>
              <w:top w:val="single" w:sz="2" w:space="0" w:color="E7E6E6"/>
              <w:left w:val="single" w:sz="2" w:space="0" w:color="E7E6E6"/>
              <w:bottom w:val="single" w:sz="2" w:space="0" w:color="E7E6E6"/>
              <w:right w:val="single" w:sz="2" w:space="0" w:color="E7E6E6"/>
            </w:tcBorders>
            <w:shd w:fill="595959" w:val="clear"/>
          </w:tcPr>
          <w:p>
            <w:pPr>
              <w:pStyle w:val="Normal"/>
              <w:spacing w:before="0" w:after="0"/>
              <w:jc w:val="left"/>
              <w:rPr>
                <w:rFonts w:ascii="Arial Narrow" w:hAnsi="Arial Narrow" w:eastAsia="Times New Roman" w:cs="Calibri"/>
                <w:b/>
                <w:b/>
                <w:bCs/>
                <w:color w:val="FFFFFF"/>
                <w:sz w:val="14"/>
                <w:szCs w:val="14"/>
                <w:lang w:eastAsia="bg-BG"/>
              </w:rPr>
            </w:pPr>
            <w:r>
              <w:rPr>
                <w:rFonts w:eastAsia="Times New Roman" w:cs="Calibri" w:ascii="Arial Narrow" w:hAnsi="Arial Narrow"/>
                <w:b/>
                <w:bCs/>
                <w:color w:val="FFFFFF"/>
                <w:sz w:val="14"/>
                <w:szCs w:val="14"/>
                <w:lang w:eastAsia="bg-BG"/>
              </w:rPr>
              <w:t>Свързана институция</w:t>
            </w:r>
          </w:p>
        </w:tc>
      </w:tr>
    </w:tbl>
    <w:p>
      <w:pPr>
        <w:pStyle w:val="Normal"/>
        <w:spacing w:before="0" w:after="0"/>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798"/>
        <w:gridCol w:w="1038"/>
        <w:gridCol w:w="548"/>
        <w:gridCol w:w="676"/>
        <w:gridCol w:w="2116"/>
        <w:gridCol w:w="819"/>
        <w:gridCol w:w="128"/>
        <w:gridCol w:w="947"/>
        <w:gridCol w:w="947"/>
        <w:gridCol w:w="947"/>
        <w:gridCol w:w="947"/>
        <w:gridCol w:w="947"/>
        <w:gridCol w:w="825"/>
        <w:gridCol w:w="123"/>
        <w:gridCol w:w="746"/>
        <w:gridCol w:w="201"/>
        <w:gridCol w:w="1254"/>
        <w:gridCol w:w="695"/>
        <w:gridCol w:w="153"/>
        <w:gridCol w:w="849"/>
      </w:tblGrid>
      <w:tr>
        <w:trPr>
          <w:tblHeader w:val="true"/>
          <w:trHeight w:val="227" w:hRule="atLeast"/>
        </w:trPr>
        <w:tc>
          <w:tcPr>
            <w:tcW w:w="798" w:type="dxa"/>
            <w:tcBorders>
              <w:top w:val="single" w:sz="2" w:space="0" w:color="404040"/>
              <w:left w:val="single" w:sz="2" w:space="0" w:color="404040"/>
              <w:bottom w:val="single" w:sz="2" w:space="0" w:color="404040"/>
              <w:right w:val="single" w:sz="2" w:space="0" w:color="404040"/>
            </w:tcBorders>
            <w:shd w:fill="E7E6E6" w:val="clear"/>
          </w:tcPr>
          <w:p>
            <w:pPr>
              <w:pStyle w:val="Normal"/>
              <w:spacing w:before="0" w:after="0"/>
              <w:jc w:val="center"/>
              <w:rPr>
                <w:rFonts w:ascii="Arial Narrow" w:hAnsi="Arial Narrow" w:eastAsia="Times New Roman" w:cs="Calibri"/>
                <w:b/>
                <w:b/>
                <w:bCs/>
                <w:color w:val="000000"/>
                <w:sz w:val="14"/>
                <w:szCs w:val="14"/>
                <w:lang w:val="en-US" w:eastAsia="bg-BG"/>
              </w:rPr>
            </w:pPr>
            <w:r>
              <w:rPr>
                <w:rFonts w:eastAsia="Times New Roman" w:cs="Calibri" w:ascii="Arial Narrow" w:hAnsi="Arial Narrow"/>
                <w:b/>
                <w:bCs/>
                <w:color w:val="000000"/>
                <w:sz w:val="14"/>
                <w:szCs w:val="14"/>
                <w:lang w:val="en-US" w:eastAsia="bg-BG"/>
              </w:rPr>
              <w:t>1</w:t>
            </w:r>
          </w:p>
        </w:tc>
        <w:tc>
          <w:tcPr>
            <w:tcW w:w="1038" w:type="dxa"/>
            <w:tcBorders>
              <w:top w:val="single" w:sz="2" w:space="0" w:color="404040"/>
              <w:left w:val="single" w:sz="2" w:space="0" w:color="404040"/>
              <w:bottom w:val="single" w:sz="2" w:space="0" w:color="404040"/>
              <w:right w:val="single" w:sz="2" w:space="0" w:color="404040"/>
            </w:tcBorders>
            <w:shd w:fill="E7E6E6" w:val="clear"/>
          </w:tcPr>
          <w:p>
            <w:pPr>
              <w:pStyle w:val="Normal"/>
              <w:spacing w:before="0" w:after="0"/>
              <w:jc w:val="center"/>
              <w:rPr>
                <w:rFonts w:ascii="Arial Narrow" w:hAnsi="Arial Narrow" w:eastAsia="Times New Roman" w:cs="Calibri"/>
                <w:b/>
                <w:b/>
                <w:bCs/>
                <w:color w:val="000000"/>
                <w:sz w:val="14"/>
                <w:szCs w:val="14"/>
                <w:lang w:val="en-US" w:eastAsia="bg-BG"/>
              </w:rPr>
            </w:pPr>
            <w:r>
              <w:rPr>
                <w:rFonts w:eastAsia="Times New Roman" w:cs="Calibri" w:ascii="Arial Narrow" w:hAnsi="Arial Narrow"/>
                <w:b/>
                <w:bCs/>
                <w:color w:val="000000"/>
                <w:sz w:val="14"/>
                <w:szCs w:val="14"/>
                <w:lang w:val="en-US" w:eastAsia="bg-BG"/>
              </w:rPr>
              <w:t>2</w:t>
            </w:r>
          </w:p>
        </w:tc>
        <w:tc>
          <w:tcPr>
            <w:tcW w:w="548" w:type="dxa"/>
            <w:tcBorders>
              <w:top w:val="single" w:sz="2" w:space="0" w:color="404040"/>
              <w:left w:val="single" w:sz="2" w:space="0" w:color="404040"/>
              <w:bottom w:val="single" w:sz="2" w:space="0" w:color="404040"/>
              <w:right w:val="single" w:sz="2" w:space="0" w:color="404040"/>
            </w:tcBorders>
            <w:shd w:fill="E7E6E6" w:val="clear"/>
          </w:tcPr>
          <w:p>
            <w:pPr>
              <w:pStyle w:val="Normal"/>
              <w:spacing w:before="0" w:after="0"/>
              <w:jc w:val="center"/>
              <w:rPr>
                <w:rFonts w:ascii="Arial Narrow" w:hAnsi="Arial Narrow" w:eastAsia="Times New Roman" w:cs="Calibri"/>
                <w:b/>
                <w:b/>
                <w:bCs/>
                <w:color w:val="000000"/>
                <w:sz w:val="14"/>
                <w:szCs w:val="14"/>
                <w:lang w:val="en-US" w:eastAsia="bg-BG"/>
              </w:rPr>
            </w:pPr>
            <w:r>
              <w:rPr>
                <w:rFonts w:eastAsia="Times New Roman" w:cs="Calibri" w:ascii="Arial Narrow" w:hAnsi="Arial Narrow"/>
                <w:b/>
                <w:bCs/>
                <w:color w:val="000000"/>
                <w:sz w:val="14"/>
                <w:szCs w:val="14"/>
                <w:lang w:val="en-US" w:eastAsia="bg-BG"/>
              </w:rPr>
              <w:t>3</w:t>
            </w:r>
          </w:p>
        </w:tc>
        <w:tc>
          <w:tcPr>
            <w:tcW w:w="676" w:type="dxa"/>
            <w:tcBorders>
              <w:top w:val="single" w:sz="2" w:space="0" w:color="404040"/>
              <w:left w:val="single" w:sz="2" w:space="0" w:color="404040"/>
              <w:bottom w:val="single" w:sz="2" w:space="0" w:color="404040"/>
              <w:right w:val="single" w:sz="2" w:space="0" w:color="404040"/>
            </w:tcBorders>
            <w:shd w:fill="E7E6E6" w:val="clear"/>
          </w:tcPr>
          <w:p>
            <w:pPr>
              <w:pStyle w:val="Normal"/>
              <w:spacing w:before="0" w:after="0"/>
              <w:jc w:val="center"/>
              <w:rPr>
                <w:rFonts w:ascii="Arial Narrow" w:hAnsi="Arial Narrow" w:eastAsia="Times New Roman" w:cs="Calibri"/>
                <w:b/>
                <w:b/>
                <w:bCs/>
                <w:color w:val="000000"/>
                <w:sz w:val="14"/>
                <w:szCs w:val="14"/>
                <w:lang w:val="en-US" w:eastAsia="bg-BG"/>
              </w:rPr>
            </w:pPr>
            <w:r>
              <w:rPr>
                <w:rFonts w:eastAsia="Times New Roman" w:cs="Calibri" w:ascii="Arial Narrow" w:hAnsi="Arial Narrow"/>
                <w:b/>
                <w:bCs/>
                <w:color w:val="000000"/>
                <w:sz w:val="14"/>
                <w:szCs w:val="14"/>
                <w:lang w:val="en-US" w:eastAsia="bg-BG"/>
              </w:rPr>
              <w:t>4</w:t>
            </w:r>
          </w:p>
        </w:tc>
        <w:tc>
          <w:tcPr>
            <w:tcW w:w="2116" w:type="dxa"/>
            <w:tcBorders>
              <w:top w:val="single" w:sz="2" w:space="0" w:color="404040"/>
              <w:left w:val="single" w:sz="2" w:space="0" w:color="404040"/>
              <w:bottom w:val="single" w:sz="2" w:space="0" w:color="404040"/>
              <w:right w:val="single" w:sz="2" w:space="0" w:color="404040"/>
            </w:tcBorders>
            <w:shd w:fill="E7E6E6" w:val="clear"/>
          </w:tcPr>
          <w:p>
            <w:pPr>
              <w:pStyle w:val="Normal"/>
              <w:spacing w:before="0" w:after="0"/>
              <w:jc w:val="center"/>
              <w:rPr>
                <w:rFonts w:ascii="Arial Narrow" w:hAnsi="Arial Narrow" w:eastAsia="Times New Roman" w:cs="Calibri"/>
                <w:b/>
                <w:b/>
                <w:bCs/>
                <w:color w:val="000000"/>
                <w:sz w:val="14"/>
                <w:szCs w:val="14"/>
                <w:lang w:val="en-US" w:eastAsia="bg-BG"/>
              </w:rPr>
            </w:pPr>
            <w:r>
              <w:rPr>
                <w:rFonts w:eastAsia="Times New Roman" w:cs="Calibri" w:ascii="Arial Narrow" w:hAnsi="Arial Narrow"/>
                <w:b/>
                <w:bCs/>
                <w:color w:val="000000"/>
                <w:sz w:val="14"/>
                <w:szCs w:val="14"/>
                <w:lang w:val="en-US" w:eastAsia="bg-BG"/>
              </w:rPr>
              <w:t>5</w:t>
            </w:r>
          </w:p>
        </w:tc>
        <w:tc>
          <w:tcPr>
            <w:tcW w:w="947" w:type="dxa"/>
            <w:gridSpan w:val="2"/>
            <w:tcBorders>
              <w:top w:val="single" w:sz="2" w:space="0" w:color="404040"/>
              <w:left w:val="single" w:sz="2" w:space="0" w:color="404040"/>
              <w:bottom w:val="single" w:sz="2" w:space="0" w:color="404040"/>
              <w:right w:val="single" w:sz="2" w:space="0" w:color="404040"/>
            </w:tcBorders>
            <w:shd w:fill="E7E6E6" w:val="clear"/>
          </w:tcPr>
          <w:p>
            <w:pPr>
              <w:pStyle w:val="Normal"/>
              <w:spacing w:before="0" w:after="0"/>
              <w:jc w:val="center"/>
              <w:rPr>
                <w:rFonts w:ascii="Arial Narrow" w:hAnsi="Arial Narrow" w:eastAsia="Times New Roman" w:cs="Calibri"/>
                <w:b/>
                <w:b/>
                <w:bCs/>
                <w:color w:val="000000"/>
                <w:sz w:val="14"/>
                <w:szCs w:val="14"/>
                <w:lang w:val="en-US" w:eastAsia="bg-BG"/>
              </w:rPr>
            </w:pPr>
            <w:r>
              <w:rPr>
                <w:rFonts w:eastAsia="Times New Roman" w:cs="Calibri" w:ascii="Arial Narrow" w:hAnsi="Arial Narrow"/>
                <w:b/>
                <w:bCs/>
                <w:color w:val="000000"/>
                <w:sz w:val="14"/>
                <w:szCs w:val="14"/>
                <w:lang w:val="en-US" w:eastAsia="bg-BG"/>
              </w:rPr>
              <w:t>6</w:t>
            </w:r>
          </w:p>
        </w:tc>
        <w:tc>
          <w:tcPr>
            <w:tcW w:w="947" w:type="dxa"/>
            <w:tcBorders>
              <w:top w:val="single" w:sz="2" w:space="0" w:color="404040"/>
              <w:left w:val="single" w:sz="2" w:space="0" w:color="404040"/>
              <w:bottom w:val="single" w:sz="2" w:space="0" w:color="404040"/>
              <w:right w:val="single" w:sz="2" w:space="0" w:color="404040"/>
            </w:tcBorders>
            <w:shd w:fill="E7E6E6" w:val="clear"/>
          </w:tcPr>
          <w:p>
            <w:pPr>
              <w:pStyle w:val="Normal"/>
              <w:spacing w:before="0" w:after="0"/>
              <w:jc w:val="center"/>
              <w:rPr>
                <w:rFonts w:ascii="Arial Narrow" w:hAnsi="Arial Narrow" w:eastAsia="Times New Roman" w:cs="Calibri"/>
                <w:b/>
                <w:b/>
                <w:bCs/>
                <w:color w:val="000000"/>
                <w:sz w:val="14"/>
                <w:szCs w:val="14"/>
                <w:lang w:val="en-US" w:eastAsia="bg-BG"/>
              </w:rPr>
            </w:pPr>
            <w:r>
              <w:rPr>
                <w:rFonts w:eastAsia="Times New Roman" w:cs="Calibri" w:ascii="Arial Narrow" w:hAnsi="Arial Narrow"/>
                <w:b/>
                <w:bCs/>
                <w:color w:val="000000"/>
                <w:sz w:val="14"/>
                <w:szCs w:val="14"/>
                <w:lang w:val="en-US" w:eastAsia="bg-BG"/>
              </w:rPr>
              <w:t>7</w:t>
            </w:r>
          </w:p>
        </w:tc>
        <w:tc>
          <w:tcPr>
            <w:tcW w:w="947" w:type="dxa"/>
            <w:tcBorders>
              <w:top w:val="single" w:sz="2" w:space="0" w:color="404040"/>
              <w:left w:val="single" w:sz="2" w:space="0" w:color="404040"/>
              <w:bottom w:val="single" w:sz="2" w:space="0" w:color="404040"/>
              <w:right w:val="single" w:sz="2" w:space="0" w:color="404040"/>
            </w:tcBorders>
            <w:shd w:fill="E7E6E6" w:val="clear"/>
          </w:tcPr>
          <w:p>
            <w:pPr>
              <w:pStyle w:val="Normal"/>
              <w:spacing w:before="0" w:after="0"/>
              <w:jc w:val="center"/>
              <w:rPr>
                <w:rFonts w:ascii="Arial Narrow" w:hAnsi="Arial Narrow" w:eastAsia="Times New Roman" w:cs="Calibri"/>
                <w:b/>
                <w:b/>
                <w:bCs/>
                <w:color w:val="000000"/>
                <w:sz w:val="14"/>
                <w:szCs w:val="14"/>
                <w:lang w:val="en-US" w:eastAsia="bg-BG"/>
              </w:rPr>
            </w:pPr>
            <w:r>
              <w:rPr>
                <w:rFonts w:eastAsia="Times New Roman" w:cs="Calibri" w:ascii="Arial Narrow" w:hAnsi="Arial Narrow"/>
                <w:b/>
                <w:bCs/>
                <w:color w:val="000000"/>
                <w:sz w:val="14"/>
                <w:szCs w:val="14"/>
                <w:lang w:val="en-US" w:eastAsia="bg-BG"/>
              </w:rPr>
              <w:t>8</w:t>
            </w:r>
          </w:p>
        </w:tc>
        <w:tc>
          <w:tcPr>
            <w:tcW w:w="947" w:type="dxa"/>
            <w:tcBorders>
              <w:top w:val="single" w:sz="2" w:space="0" w:color="404040"/>
              <w:left w:val="single" w:sz="2" w:space="0" w:color="404040"/>
              <w:bottom w:val="single" w:sz="2" w:space="0" w:color="404040"/>
              <w:right w:val="single" w:sz="2" w:space="0" w:color="404040"/>
            </w:tcBorders>
            <w:shd w:fill="E7E6E6" w:val="clear"/>
          </w:tcPr>
          <w:p>
            <w:pPr>
              <w:pStyle w:val="Normal"/>
              <w:spacing w:before="0" w:after="0"/>
              <w:jc w:val="center"/>
              <w:rPr>
                <w:rFonts w:ascii="Arial Narrow" w:hAnsi="Arial Narrow" w:eastAsia="Times New Roman" w:cs="Calibri"/>
                <w:b/>
                <w:b/>
                <w:bCs/>
                <w:color w:val="000000"/>
                <w:sz w:val="14"/>
                <w:szCs w:val="14"/>
                <w:lang w:val="en-US" w:eastAsia="bg-BG"/>
              </w:rPr>
            </w:pPr>
            <w:r>
              <w:rPr>
                <w:rFonts w:eastAsia="Times New Roman" w:cs="Calibri" w:ascii="Arial Narrow" w:hAnsi="Arial Narrow"/>
                <w:b/>
                <w:bCs/>
                <w:color w:val="000000"/>
                <w:sz w:val="14"/>
                <w:szCs w:val="14"/>
                <w:lang w:val="en-US" w:eastAsia="bg-BG"/>
              </w:rPr>
              <w:t>9</w:t>
            </w:r>
          </w:p>
        </w:tc>
        <w:tc>
          <w:tcPr>
            <w:tcW w:w="947" w:type="dxa"/>
            <w:tcBorders>
              <w:top w:val="single" w:sz="2" w:space="0" w:color="404040"/>
              <w:left w:val="single" w:sz="2" w:space="0" w:color="404040"/>
              <w:bottom w:val="single" w:sz="2" w:space="0" w:color="404040"/>
              <w:right w:val="single" w:sz="2" w:space="0" w:color="404040"/>
            </w:tcBorders>
            <w:shd w:fill="E7E6E6" w:val="clear"/>
          </w:tcPr>
          <w:p>
            <w:pPr>
              <w:pStyle w:val="Normal"/>
              <w:spacing w:before="0" w:after="0"/>
              <w:jc w:val="center"/>
              <w:rPr>
                <w:rFonts w:ascii="Arial Narrow" w:hAnsi="Arial Narrow" w:eastAsia="Times New Roman" w:cs="Calibri"/>
                <w:b/>
                <w:b/>
                <w:bCs/>
                <w:color w:val="000000"/>
                <w:sz w:val="14"/>
                <w:szCs w:val="14"/>
                <w:lang w:val="en-US" w:eastAsia="bg-BG"/>
              </w:rPr>
            </w:pPr>
            <w:r>
              <w:rPr>
                <w:rFonts w:eastAsia="Times New Roman" w:cs="Calibri" w:ascii="Arial Narrow" w:hAnsi="Arial Narrow"/>
                <w:b/>
                <w:bCs/>
                <w:color w:val="000000"/>
                <w:sz w:val="14"/>
                <w:szCs w:val="14"/>
                <w:lang w:val="en-US" w:eastAsia="bg-BG"/>
              </w:rPr>
              <w:t>10</w:t>
            </w:r>
          </w:p>
        </w:tc>
        <w:tc>
          <w:tcPr>
            <w:tcW w:w="947" w:type="dxa"/>
            <w:tcBorders>
              <w:top w:val="single" w:sz="2" w:space="0" w:color="404040"/>
              <w:left w:val="single" w:sz="2" w:space="0" w:color="404040"/>
              <w:bottom w:val="single" w:sz="2" w:space="0" w:color="404040"/>
              <w:right w:val="single" w:sz="2" w:space="0" w:color="404040"/>
            </w:tcBorders>
            <w:shd w:fill="E7E6E6" w:val="clear"/>
          </w:tcPr>
          <w:p>
            <w:pPr>
              <w:pStyle w:val="Normal"/>
              <w:spacing w:before="0" w:after="0"/>
              <w:jc w:val="center"/>
              <w:rPr>
                <w:rFonts w:ascii="Arial Narrow" w:hAnsi="Arial Narrow" w:eastAsia="Times New Roman" w:cs="Calibri"/>
                <w:b/>
                <w:b/>
                <w:bCs/>
                <w:color w:val="000000"/>
                <w:sz w:val="14"/>
                <w:szCs w:val="14"/>
                <w:lang w:val="en-US" w:eastAsia="bg-BG"/>
              </w:rPr>
            </w:pPr>
            <w:r>
              <w:rPr>
                <w:rFonts w:eastAsia="Times New Roman" w:cs="Calibri" w:ascii="Arial Narrow" w:hAnsi="Arial Narrow"/>
                <w:b/>
                <w:bCs/>
                <w:color w:val="000000"/>
                <w:sz w:val="14"/>
                <w:szCs w:val="14"/>
                <w:lang w:val="en-US" w:eastAsia="bg-BG"/>
              </w:rPr>
              <w:t>11</w:t>
            </w:r>
          </w:p>
        </w:tc>
        <w:tc>
          <w:tcPr>
            <w:tcW w:w="948" w:type="dxa"/>
            <w:gridSpan w:val="2"/>
            <w:tcBorders>
              <w:top w:val="single" w:sz="2" w:space="0" w:color="404040"/>
              <w:left w:val="single" w:sz="2" w:space="0" w:color="404040"/>
              <w:bottom w:val="single" w:sz="2" w:space="0" w:color="404040"/>
              <w:right w:val="single" w:sz="2" w:space="0" w:color="404040"/>
            </w:tcBorders>
            <w:shd w:fill="E7E6E6" w:val="clear"/>
          </w:tcPr>
          <w:p>
            <w:pPr>
              <w:pStyle w:val="Normal"/>
              <w:spacing w:before="0" w:after="0"/>
              <w:jc w:val="center"/>
              <w:rPr>
                <w:rFonts w:ascii="Arial Narrow" w:hAnsi="Arial Narrow" w:eastAsia="Times New Roman" w:cs="Calibri"/>
                <w:b/>
                <w:b/>
                <w:bCs/>
                <w:color w:val="000000"/>
                <w:sz w:val="14"/>
                <w:szCs w:val="14"/>
                <w:lang w:val="en-US" w:eastAsia="bg-BG"/>
              </w:rPr>
            </w:pPr>
            <w:r>
              <w:rPr>
                <w:rFonts w:eastAsia="Times New Roman" w:cs="Calibri" w:ascii="Arial Narrow" w:hAnsi="Arial Narrow"/>
                <w:b/>
                <w:bCs/>
                <w:color w:val="000000"/>
                <w:sz w:val="14"/>
                <w:szCs w:val="14"/>
                <w:lang w:val="en-US" w:eastAsia="bg-BG"/>
              </w:rPr>
              <w:t>12</w:t>
            </w:r>
          </w:p>
        </w:tc>
        <w:tc>
          <w:tcPr>
            <w:tcW w:w="947" w:type="dxa"/>
            <w:gridSpan w:val="2"/>
            <w:tcBorders>
              <w:top w:val="single" w:sz="2" w:space="0" w:color="404040"/>
              <w:left w:val="single" w:sz="2" w:space="0" w:color="404040"/>
              <w:bottom w:val="single" w:sz="2" w:space="0" w:color="404040"/>
              <w:right w:val="single" w:sz="2" w:space="0" w:color="404040"/>
            </w:tcBorders>
            <w:shd w:fill="E7E6E6" w:val="clear"/>
          </w:tcPr>
          <w:p>
            <w:pPr>
              <w:pStyle w:val="Normal"/>
              <w:spacing w:before="0" w:after="0"/>
              <w:jc w:val="center"/>
              <w:rPr>
                <w:rFonts w:ascii="Arial Narrow" w:hAnsi="Arial Narrow" w:eastAsia="Times New Roman" w:cs="Calibri"/>
                <w:b/>
                <w:b/>
                <w:bCs/>
                <w:color w:val="000000"/>
                <w:sz w:val="14"/>
                <w:szCs w:val="14"/>
                <w:lang w:val="en-US" w:eastAsia="bg-BG"/>
              </w:rPr>
            </w:pPr>
            <w:r>
              <w:rPr>
                <w:rFonts w:eastAsia="Times New Roman" w:cs="Calibri" w:ascii="Arial Narrow" w:hAnsi="Arial Narrow"/>
                <w:b/>
                <w:bCs/>
                <w:color w:val="000000"/>
                <w:sz w:val="14"/>
                <w:szCs w:val="14"/>
                <w:lang w:val="en-US" w:eastAsia="bg-BG"/>
              </w:rPr>
              <w:t>13</w:t>
            </w:r>
          </w:p>
        </w:tc>
        <w:tc>
          <w:tcPr>
            <w:tcW w:w="1254" w:type="dxa"/>
            <w:tcBorders>
              <w:top w:val="single" w:sz="2" w:space="0" w:color="404040"/>
              <w:left w:val="single" w:sz="2" w:space="0" w:color="404040"/>
              <w:bottom w:val="single" w:sz="2" w:space="0" w:color="404040"/>
              <w:right w:val="single" w:sz="2" w:space="0" w:color="404040"/>
            </w:tcBorders>
            <w:shd w:fill="E7E6E6" w:val="clear"/>
          </w:tcPr>
          <w:p>
            <w:pPr>
              <w:pStyle w:val="Normal"/>
              <w:spacing w:before="0" w:after="0"/>
              <w:jc w:val="center"/>
              <w:rPr>
                <w:rFonts w:ascii="Arial Narrow" w:hAnsi="Arial Narrow" w:eastAsia="Times New Roman" w:cs="Calibri"/>
                <w:b/>
                <w:b/>
                <w:bCs/>
                <w:color w:val="000000"/>
                <w:sz w:val="14"/>
                <w:szCs w:val="14"/>
                <w:lang w:val="en-US" w:eastAsia="bg-BG"/>
              </w:rPr>
            </w:pPr>
            <w:r>
              <w:rPr>
                <w:rFonts w:eastAsia="Times New Roman" w:cs="Calibri" w:ascii="Arial Narrow" w:hAnsi="Arial Narrow"/>
                <w:b/>
                <w:bCs/>
                <w:color w:val="000000"/>
                <w:sz w:val="14"/>
                <w:szCs w:val="14"/>
                <w:lang w:val="en-US" w:eastAsia="bg-BG"/>
              </w:rPr>
              <w:t>14</w:t>
            </w:r>
          </w:p>
        </w:tc>
        <w:tc>
          <w:tcPr>
            <w:tcW w:w="848" w:type="dxa"/>
            <w:gridSpan w:val="2"/>
            <w:tcBorders>
              <w:top w:val="single" w:sz="2" w:space="0" w:color="404040"/>
              <w:left w:val="single" w:sz="2" w:space="0" w:color="404040"/>
              <w:bottom w:val="single" w:sz="2" w:space="0" w:color="404040"/>
              <w:right w:val="single" w:sz="2" w:space="0" w:color="404040"/>
            </w:tcBorders>
            <w:shd w:fill="E7E6E6" w:val="clear"/>
          </w:tcPr>
          <w:p>
            <w:pPr>
              <w:pStyle w:val="Normal"/>
              <w:spacing w:before="0" w:after="0"/>
              <w:jc w:val="center"/>
              <w:rPr>
                <w:rFonts w:ascii="Arial Narrow" w:hAnsi="Arial Narrow" w:eastAsia="Times New Roman" w:cs="Calibri"/>
                <w:b/>
                <w:b/>
                <w:bCs/>
                <w:color w:val="000000"/>
                <w:sz w:val="14"/>
                <w:szCs w:val="14"/>
                <w:lang w:val="en-US" w:eastAsia="bg-BG"/>
              </w:rPr>
            </w:pPr>
            <w:r>
              <w:rPr>
                <w:rFonts w:eastAsia="Times New Roman" w:cs="Calibri" w:ascii="Arial Narrow" w:hAnsi="Arial Narrow"/>
                <w:b/>
                <w:bCs/>
                <w:color w:val="000000"/>
                <w:sz w:val="14"/>
                <w:szCs w:val="14"/>
                <w:lang w:val="en-US" w:eastAsia="bg-BG"/>
              </w:rPr>
              <w:t>15</w:t>
            </w:r>
          </w:p>
        </w:tc>
        <w:tc>
          <w:tcPr>
            <w:tcW w:w="849" w:type="dxa"/>
            <w:tcBorders>
              <w:top w:val="single" w:sz="2" w:space="0" w:color="404040"/>
              <w:left w:val="single" w:sz="2" w:space="0" w:color="404040"/>
              <w:bottom w:val="single" w:sz="2" w:space="0" w:color="404040"/>
              <w:right w:val="single" w:sz="2" w:space="0" w:color="404040"/>
            </w:tcBorders>
            <w:shd w:fill="E7E6E6" w:val="clear"/>
          </w:tcPr>
          <w:p>
            <w:pPr>
              <w:pStyle w:val="Normal"/>
              <w:spacing w:before="0" w:after="0"/>
              <w:jc w:val="center"/>
              <w:rPr>
                <w:rFonts w:ascii="Arial Narrow" w:hAnsi="Arial Narrow" w:eastAsia="Times New Roman" w:cs="Calibri"/>
                <w:b/>
                <w:b/>
                <w:bCs/>
                <w:color w:val="000000"/>
                <w:sz w:val="14"/>
                <w:szCs w:val="14"/>
                <w:lang w:val="en-US" w:eastAsia="bg-BG"/>
              </w:rPr>
            </w:pPr>
            <w:r>
              <w:rPr>
                <w:rFonts w:eastAsia="Times New Roman" w:cs="Calibri" w:ascii="Arial Narrow" w:hAnsi="Arial Narrow"/>
                <w:b/>
                <w:bCs/>
                <w:color w:val="000000"/>
                <w:sz w:val="14"/>
                <w:szCs w:val="14"/>
                <w:lang w:val="en-US" w:eastAsia="bg-BG"/>
              </w:rPr>
              <w:t>16</w:t>
            </w:r>
          </w:p>
        </w:tc>
      </w:tr>
      <w:tr>
        <w:trPr/>
        <w:tc>
          <w:tcPr>
            <w:tcW w:w="15704" w:type="dxa"/>
            <w:gridSpan w:val="20"/>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b/>
                <w:b/>
              </w:rPr>
            </w:pPr>
            <w:r>
              <w:rPr>
                <w:rFonts w:eastAsia="Times New Roman"/>
                <w:b/>
              </w:rPr>
              <w:t>Подприоритет 8.1. Изграждане на устойчива железопътна транспортна система чрез реформиране на сектора</w:t>
            </w:r>
          </w:p>
        </w:tc>
      </w:tr>
      <w:tr>
        <w:trPr/>
        <w:tc>
          <w:tcPr>
            <w:tcW w:w="15704" w:type="dxa"/>
            <w:gridSpan w:val="20"/>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b/>
                <w:b/>
                <w:i/>
                <w:i/>
                <w:iCs/>
              </w:rPr>
            </w:pPr>
            <w:r>
              <w:rPr>
                <w:rFonts w:eastAsia="Times New Roman"/>
                <w:b/>
                <w:i/>
                <w:iCs/>
              </w:rPr>
              <w:t>Област на въздействие: Подобряване управлението на железопътния сектор</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1.1. Обновяване и модернизация на подвижния състав на "БДЖ - Пътнически превози" ЕООД</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Закон за държавния бюджет на Р. България</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3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4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За периода 2013 – юли 2018 г. капиталовите трансфери са използвани за погасяване на задължения към финансовите кредитори. Общата сума на капиталовите трансфери за периода 2013-2018 г., използвани за погасяване на задължения, са 176 млн. лв. </w:t>
              <w:br/>
              <w:t xml:space="preserve">4 млн. лв. от капиталовия трансфер за 2018 г. и 23,5 млн. лв. от капиталовия трансфер до м. септември 2019 г. са използвани за капитални ремонти на вагони. В бизнес прогнозата 2020 – 2022 г. е планирано закупуване на нов подвижен състав и капиталов ремонт на част от съществуващия. </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В бизнес прогнозата са заложени следните инвестиционни намерения за закупуване на нов подвижен състав:</w:t>
              <w:br/>
              <w:t>-доставка на 40 бр. нови пътнически вагони с прогнозна стойност 120 млн. лв.;</w:t>
              <w:br/>
              <w:t>-доставка на 30 бр. вагони втора употреба с прогнозна стойност 2,1 млн. лв.;</w:t>
              <w:br/>
              <w:t>-доставка на 10 бр. електрически локомотиви с прогнозна стойност 58,7 млн. лв.;</w:t>
              <w:br/>
              <w:t xml:space="preserve">-доставка на 10 бр. шинобуси с прогнозна стойност 29,3 млн. лв.; </w:t>
              <w:br/>
              <w:t xml:space="preserve">-предвижда се закупуване на до 12 бр. мотриси в периода 2022 – 2023 г. на стойност 146,7 млн. лв. </w:t>
              <w:br/>
              <w:t xml:space="preserve">Общата прогнозна стойност на предвидените инвестиции е 356,8 млн. лв. </w:t>
              <w:br/>
              <w:t xml:space="preserve">Външни капиталови ремонт на вагони и локомотиви – 166 млн. лв.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Заявените суми за капиталови трансфери за периода 2020-2022 г. са по 39 млн. лв. годишно, както и вече одобрено целево финансиране в размер на 100 млн. лв. Общо наличен финансов ресурс - 217 млн.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Държавен бюджет – капиталови трансфери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обряване качеството на предлаганата услуга.</w:t>
              <w:br/>
              <w:t>Увеличаване пазарния дял на железопътния транспорт.</w:t>
              <w:br/>
              <w:t>Безопасен и сигурен транспорт.</w:t>
              <w:br/>
              <w:t>Ограничаване на вредните емисии и замърсяването от транспортния сектор</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едостатъчно финансиране - 305,8 млн. лв.</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Брой доставени нови  единици подвижен състав</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 бр.</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В бизнес прогнозата са заложени следните инвестиционни намерения за закупуване на нов подвижен състав:</w:t>
              <w:br/>
              <w:t xml:space="preserve">-доставка на 40 бр. нови пътнически вагони </w:t>
              <w:br/>
              <w:t xml:space="preserve">-доставка на 30 бр. вагони втора употреба </w:t>
              <w:br/>
              <w:t xml:space="preserve">-доставка на 10 бр. електрически локомотиви </w:t>
              <w:br/>
              <w:t>-доставка на 10 бр. шинобуси</w:t>
              <w:br/>
              <w:t xml:space="preserve"> -предвижда се закупуване на до 12 бр. мотриси в периода 2022 - 2023 г.</w:t>
              <w:br/>
              <w:t>-външен ремонт на вагони и локомотиви</w:t>
              <w:br/>
              <w:br/>
              <w:t xml:space="preserve">                                                                                                   </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                           </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Ф, „БДЖ-Пътнически превози” ЕООД</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1.2. Осигуряване на достатъчно финансиране за изпълнението на Договора за обществени услуги на "БДЖ - Пътнически превози" ЕООД с Държавата</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Закон за държавния бюджет на Р. България</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3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4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За периода 2013-септември 2019 г. са осигурени необходимите компенсации на „БДЖ – Пътнически превози” ЕООД. При разработване на средносрочната бюджетна прогноза „БДЖ – Пътнически превози” ЕООД е заявило необходимите средства за компенсации за периода 2020-2022 г.</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еобходимите средства (субсидии) по тригодишната прогноза са: 2020 г.: 201,682 млн. лв.; 2021 г.: 203,972 млн. лв.; 2022 г.: 207,041 млн.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 отчет компенсациите по договора за периода 2013-септември 2019 г. са: 2013 г.: 170 млн. лв.; 2014 г.: 171,3 млн. лв.; 2015 г.: 180 млн. лв.; 2016 г.: 175 млн. лв.; 2017 г.: 175 млн. лв.; 2018 г.: 175 млн. лв.; 2019 г.: 117 млн.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убсидия за покриване разликата между направените разходи и реализираните приходи от обществените услуг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ен бюджет за съответната годин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пълнение на услугата по договор</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r>
              <w:rPr>
                <w:rFonts w:eastAsia="Times New Roman"/>
              </w:rPr>
              <w:t>Недостатъчно финансиране</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Актуализиран ДОУ</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 бр.</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 бр.</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                  </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Ф, „БДЖ-Пътнически превози” ЕООД</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1.1.3. Подобряване на конкурентоспособността на "БДЖ-Товарни превози" ЕООД                                                                                                                                                                                                                                                             </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Съхраняване на пазарния сегмент "Превоз на единични вагони с жп транспорт"                                                                                                                                                 Изваждане на  "БДЖ-Товарни превози" ЕООД от приложното поле на ЗОП предвид либерализирания пазар на жп товарни превози                                                            </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2018 г.                                                                                                                                                              </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2020 г.                                                                                                                                                                      </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о момента не са осигурени средства                      Направено е мотивирано предложение за изключване на дейността на дружеството от прилагане на ЗОП, на основание чл. 34 от Директива 2014/25/ЕС, във връзка с чл. 130, ал. 1 от ЗОП</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3 млн. годишно</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е са осигурени средства, търси се финансиране</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Финансиране на инфраструктурните такси до ниво, при което превозвачът ще може да покрие загубата от тази дейнос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ен бюдже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обряване на конкурентоспособността; Запазване на социалната функция на железницата; Освобождаване на средства за инвестиции; Запазване на пазарния дял; Намаляване на разходите; Реализиране на ремонтната програма според плана; Оптимизиране на доставките (количества и време); Оптимизиране на складовите наличност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епредоставяне на информация от външни за дружеството източници, необходима за подготовката на документи по избрания вариант за кандидатстване за субсидиране</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Финансово стабилизиране на "БДЖ-Товарни превози" ЕООД</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Годишна загуба от 13 млн. лв. от превоз на единични товарни вагони</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амаляване на загубата от превоз на единични товарни вагони с 13 млн. лв.</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pPr>
            <w:r>
              <w:rPr>
                <w:rFonts w:eastAsia="Arial Narrow" w:cs="Arial Narrow"/>
              </w:rPr>
              <w:t xml:space="preserve"> </w:t>
            </w:r>
            <w:r>
              <w:rPr>
                <w:rFonts w:eastAsia="Times New Roman"/>
              </w:rPr>
              <w:t>"БДЖ-Товарни превози" ЕООД, НКЖИ, ИАЖА</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1.4. Преразглеждане на Договора между държавата и ДП „НКЖИ”</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Актуализиране на Договора между държавата и ДП „НКЖИ”</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9.12.2015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9.12.</w:t>
              <w:br/>
              <w:t>202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тчитане на показателите, свързани с изпълнението на поставените с утвърдените в съответствие с Договора Годишни програми за изграждането, поддържането, ремонта и експлоатацията на железопътната инфраструктура цели и задачи. Не по късно от 31 март на следващата година и определяне на средства за стимули/санкции на Управителя на железопътната инфраструктура (УИ).</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Необходимите средства се заявяват ежегодно в съответствие с изискванията на бюджетната процедура и предвидените мероприятия и дейности в Годишните програми за изграждането, поддържането, ремонта и експлоатацията на жп инфраструктура. За 2020 г. в бюджетната прогноза за периода 2020- 2022 г. ДП НКЖИ е заявила като необходими: по 190 млн. лв. субсидия и 120 млн. лв. капиталов трансфер.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2016 г.: 135 млн. лв. субсидия и 105 млн. лв. капиталов трансфер; </w:t>
              <w:br/>
              <w:t>2017 г.: 135 млн. лв. субсидия и 105 млн. лв. капиталов трансфер;</w:t>
              <w:br/>
              <w:t>2018 г: 145 млн. лв. субсидия и 120 млн. лв. капиталов трансфер;</w:t>
              <w:br/>
              <w:t xml:space="preserve">2019 г.: 145 млн. лв. субсидия и 120 млн. лв. капиталов трансфер; </w:t>
              <w:br/>
              <w:t>2020 г.: 145 млн. лв. субсидия и 120 млн. лв. капиталов трансфер. Предвидени съгласно бюджетната прогноза за периода 2020 – 2022 г.: по 145 млн. лв. субсидия и 120 млн. лв. капиталов трансфер.</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убсидия – „парични средства с общо или целево предназначение предоставени безвъзмездно от ДБ за съответната бюджетна година”; Капиталов трансфер – „парични средства предоставени безвъзмездно от ДБ с  инвестиционно предназначение”.</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Закон за държавния бюджет за съответната годин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обряване на качеството на железопътната инфраструктура. Повишаване на скоростите на движение по жп мрежата и ремонтираните  участъци, намаляване на времепътуването.    Повишаване на нивото на безопасност на превозите.         Подобряване комфорта на пътуване.</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Недостатъчно финансиране за текущо поддържане и експлоатация на жп инфраструктура. Възстановяването на дължимите средства по ПМС № 271/06.10.2015 г. и ПМС № 62/25.03.2016 г. се изпълнява за сметка на определените за периода 2016-2025 г. средства за капиталови трансфери. </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Показатели за оценка и определяне на стимули/ санкции на УИ; Повишаване на скоростите на движение по жп мрежата в ремонтираните участъци – км/ч; </w:t>
              <w:br/>
              <w:t>Повишаване безопасността на превозите, чрез намаление на броя на събитията по вина на НКЖИ – бр. събития;</w:t>
              <w:br/>
              <w:t>Повишаване на качеството на железопътната инфраструктура, измерено чрез бална оценка - %.</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вишаване на скоростите на движение по жп мрежата в ремонтираните участъци - 86,6 км/ч; Повишаване на безопасността на превозите чрез намаление на бр. на събитията по вина на НКЖИ - 114 бр. събития; Повишаване на качеството на жп инфраструктура, измерено чрез бална оценка - 46,93%</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За 2020 г.: Повишаване на скоростите на движение по жп мрежата в ремонтираните участъци - 91,2 км/ч; Повишаване на безопасността на превозите чрез намаление на бр. на събитията по вина на НКЖИ - 110 бр. събития; Повишаване на качеството на жп инфраструктура, измерено чрез бална оценка - 51,17%</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К ЖИ, ИА „ЖА”</w:t>
            </w:r>
          </w:p>
        </w:tc>
      </w:tr>
      <w:tr>
        <w:trPr/>
        <w:tc>
          <w:tcPr>
            <w:tcW w:w="15704" w:type="dxa"/>
            <w:gridSpan w:val="20"/>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b/>
                <w:b/>
                <w:i/>
                <w:i/>
                <w:iCs/>
              </w:rPr>
            </w:pPr>
            <w:r>
              <w:rPr>
                <w:rFonts w:eastAsia="Times New Roman"/>
                <w:b/>
                <w:i/>
                <w:iCs/>
              </w:rPr>
              <w:t>Област на въздействие: Преструктуриране на „Холдинг БДЖ” ЕАД и НК „ЖИ”</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2.1. Решаване на проблема със свръхзадлъжнялостта на „Холдинг БДЖ” ЕАД и поставянето му на стабилна финансова основа</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стигане на споразумение с основните финансови кредитори за разсрочване и изплащане на задълженията на „Холдинг БДЖ” ЕАД</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0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ез 2015 г. беше договорено 6-месечно разсрочване на първия заем към EUROFIMA в размер на 19,6 млн. лв. и той беше изцяло погасен. През юни 2016 г. беше подписано споразумение с KFW IPEX Bank. През февруари 2018 г. заема към KFW IPEX Bank е изцяло погасен. През април 2017 г. беше постигнато споразумение за втория заем към EUROFIMA в размер на 39,1 млн. лв. Той беше изцяло погасен в периода април-юли 2017 г. на две вноски. През юни 2017 г. е получена нотификация от ЕК за отпускане на безвъзмездна помощ на „Холдинг БДЖ“ ЕАД. С ПМС № 162/04.08.2017 г. бяха отпуснати 62 000 хил. лв. временна финансова помощ за сметка на Държавния бюджет на Р. България. С тези средства „Холдинг БДЖ“ ЕАД изплати 20 000 хил. лв. по Втори облигационен заем и 42 000 хил. лв. към НАП за погасяване на активирана държавна гаранция по заеми към ЕБВР и МБВР.С ПМС № 19/08.02.2018 г., Министерският съвет одобри отпускането на възмездна финансова помощ на „Холдинг БДЖ” ЕАД в размер на 30 946 хил. лева за сметка на централния бюджет. С ПМС № 128/05.07.2018 г. се предостави възмездна финансова помощ в размер на 103 728 хил. лв., с която „Холдинг БДЖ” ЕАД извърши плащане за окончателно погасяване на остатъка по Втори облигационен заем. Общият размер на средствата възмездни финансови помощи с трите постановления на МС през периода август 2017 г.-юли 2018 г., които подлежат на възстановяване, е 196 657 797 лв. Планирано е да се възстановят с очакваните приходи от концесията на летище София до края на 2020 г. и с тях ще се увеличи капитала на „Холдинг БДЖ“ ЕАД. По този начин е решен окончателно дълговия проблем на „Холдинг БДЖ“ ЕАД Група.</w:t>
              <w:br/>
              <w:t>Плащането на задълженията по Втори облигационен заем са в резултат на проведените от ръководствата на МТИТС и на „Холдинг БДЖ“ ЕАД интензивни преговори с облигационерите и подписано споразумение за редукция на дълга от 1 млн. евро, представляващи наказателна лихв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Необходимите средства са в размер на  196,7 млн. лв.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ез септември 2010 г. е изпратено уведомление до ЕК за предоставяне на държавна помощ за оздравяване, регистрирано под № 402/2010 (SA.31570). С Решение С (2010) 9423/15.12.2010 г. ЕК разреши възмездна финансова помощ в размер на 248,6 млн. лв. На тази база с Решение № 88/11.02.2011 г. на МС е одобрен Закон за предоставяне на помощ за оздравяване на "Холдинг Български държавни железници" ЕАД, съгласно който Българска банка за развитие следва да предостави заем в размер на 140 млн. лв. Този заем не беше отпуснат и в периода 2010 -2016 г. "Холдинг БДЖ" ЕАД е погасявала заеми към международни финансови институции със собствени средства и средства от Капиталови трансфери на "БДЖ - Пътнически превози" ЕООД. На 16.06.2017 г. ЕК с нотификация № SA.31250 одобри отпускането на безвъзмездна финансова помощ на "Холдинг БДЖ” ЕАД в размер на 224 млн. лв. През 2017 г. са отпуснати 62 млн. лв. възмездна финансова помощ. През 2018 г. са отпуснати още 134,7 млн. лв. възмездна временна финансова помощ. Общата сума от 196,7 млн. лв. ще се предостави от концесията на летище София, за което в момента тече  концесионна процедура, на "Холдинг БДЖ" ЕАД за увеличаване капитала на холдинга и  възстановяване на временно заетите средства от ДБ.</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Временна финансова помощ от Държавния бюджет. Капиталов трансфер - увеличаване на капитала на "Холдинг БДЖ" ЕАД.</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ен бюджет. Част от постъпленията от летище София чрез ДБ.</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ставяне на стабилна финансова основа на групата на „Холдинг БДЖ” ЕАД чрез решаване на проблема със свръхзадлъжнялосттаму</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Липсата на яснота дали концесията на Летище София ще е успешна и времевия период когато ще приключи. </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Успешно концесиониране на Летище София. Вземане на решение от Министерския съвет и Министерство на финансите за отпускане на допълнителни целеви средства за „Холдинг БДЖ” ЕАД от постъпленията от концесията на Летище София</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тпускане на капиталов трансфер от 196,7 млн. лв. на „Холдинг БДЖ” ЕАД и съответно погасяване на временно заетата финансова помощ за същия размер</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Холдинг БДЖ ЕАД</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 МФ</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1.2.3. Оздравяване, модернизиране и повишаване конкурентоспособността на групата на „Холдинг БДЖ” ЕАД  </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пълнение на Плана за оздравяване и развитие на „Холдинг БДЖ” ЕАД за периода 2015 – 2022 г.</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5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2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вършено е обществено обсъждане на Плана. Водят се разговори с МФ относно необходимото финансиране на предвидените мерки за решаване на проблема със свръхзадлъжнялостта и инвестициите в пътнически подвижен състав. Персоналът на групата на „Холдинг БДЖ” ЕАД е оптимизиран с 1642 човека от края на 2012 г.</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сочени са в мярка 1.2.1.</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сочени са в мярка 1.2.1.</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Виж коментарите в мерки 1.1.1. и 1.2.1.</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Виж коментарите в мерки 1.1.1. и 1.2.1</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ставяне на българската железница на стабилна финансова основа. Повишаване на нейната конкурентоспособност чрез предлагането на значително по-качествена и бърза транспортна услуга. Намаляване на замърсяването и претоварването и амортизацията на пътната инфраструктур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ъпротивата срещу реформите от страна на синдикатите, някои политически сили и липсата на достатъчно финансиране</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пълнението на финансовите и количествени показатели на План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5 г. Окончателно приемане на Плана</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2 г. Изпълнени финансови и количествени показатели на Плана</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w:t>
            </w:r>
            <w:r>
              <w:rPr>
                <w:rFonts w:eastAsia="Times New Roman"/>
              </w:rPr>
              <w:t>Холдинг БДЖ” ЕАД, 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Ф</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2.4. Решаване на проблема със старите задължения на „Холдинг БДЖ” ЕАД и „БДЖ Товарни превози” ЕООД към:</w:t>
              <w:br/>
              <w:t>1. ДП „НК ЖИ”</w:t>
              <w:br/>
              <w:t>2. „БДЖ Пътнически превози” ЕООД</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3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2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 „БДЖ Товарни превози” ЕООД</w:t>
              <w:br/>
              <w:t xml:space="preserve">Чрез продажба на неоперативни активи и погасяване по схемата „дълг срещу собственост” с активи, към които ДП НК ЖИ има интерес. С „БДЖ Пътнически превози” ЕООД има подписано споразумение за разсрочено погасяване на задълженията, както и изпълнение по подписан договор за новиране на задължения. През 2018 г е подписано споразумение с „Холдинг БДЖ“ ЕАД. Към настоящия момент „БДЖ Товарни превози” ЕООД има погасени: към ДП НК ЖИ – 35,8 млн. лв.; към „БДЖ Пътнически превози” ЕООД – 7,9 млн. лв. </w:t>
              <w:br/>
              <w:t xml:space="preserve">2. „Холдинг БДЖ“ има погасени към ДП НК ЖИ 8,5 млн. лв. </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 Задължения на „БДЖ Товарни превози” ЕООД: към ДП НК ЖИ – 46,1 млн. лв.; към „БДЖ – Пътнически превози" ЕООД – 13 млн. лв.; към „Холдинг БДЖ“ ЕАД – 0,8 млн. лв.</w:t>
              <w:br/>
              <w:t>2.Задължения на „Холдинг БДЖ“ ЕАД към ДП НК ЖИ – 23,7 млн.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редствата ще бъдат осигурени чрез реализиране на неоперативни активи по схемата „дълг срещу собственост” или чрез тяхната продажб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обствени средств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1. „БДЖ Товарни превози” ЕООД - собствени средства от продажба или реализация на неоперативни активи. Към 31.08.2019 г. има споразумение за 22 бр. имоти, собственост на "БДЖ-Товарни превози" ЕООД; Собствени средства от основна дейност. 2. "Холдинг БДЖ" ЕАД - предвидени активи: 7 сгради  и ПЖПС.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плащане на просорочени задължения към ДП НК ЖИ и намаляване на вътрешнофирмената задлъжнялос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1. Постигане на съгласие относно оценките на имотите при схемата „дълг срещу собственост”.    2. Реализиране на свободния пазар на неоперативни активи, тъй като търсенето е сравнително слабо. </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Намаляване на задълженията </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Задълженияна „БДЖ Товарни превози” ЕООД: към ДП НК ЖИ – 46,1 млн. лв.; към „БДЖ – Пътнически превози" ЕООД – 13 млн. лв.; към „Холдинг БДЖ“ ЕАД – 0,8 млн. лв. Задължения на „Холдинг БДЖ“ ЕАД към ДП НК ЖИ – 23,7 млн. лв.</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платени задължения</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Холдинг БДЖ ЕАД, „БДЖ Товарни превози”, НКЖИ, „БДЖ Пътнически превози”  </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1.2.5. Подготовка , реализиране и изпълнение на програма за преструктуриране на персонала в „Холдинг БДЖ” ЕАД </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пълнение на Плана за оздравяване и развитие на „Холдинг БДЖ” ЕАД за периода 2015 – 2022 г.</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3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pPr>
            <w:r>
              <w:rPr>
                <w:rFonts w:eastAsia="Arial Narrow" w:cs="Arial Narrow"/>
              </w:rPr>
              <w:t xml:space="preserve"> </w:t>
            </w:r>
            <w:r>
              <w:rPr>
                <w:rFonts w:eastAsia="Times New Roman"/>
              </w:rPr>
              <w:t>202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Разработване на стратегия и политика за управление и развитие на човешките ресурси с дългосрочно и всеобхватно действие.</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Разходи за обучение на ръководители и специалисти по предвидените в целите на Стратегията мерки и дейности за изпълнение. Необходимите средства за периода 2013-2020 г. са в размер на 4 000 хил.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Холдинг БДЖ" ЕАД група ще осигурят необходимите средства. За периода 2013 г. - до август 2018 г. са изразходвани 798 хил. лв. за обучение на персонал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Разходи за обучение, квалификация и преквалификация на кадрите</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обствени средств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пределяне на приоритетите в управлението на човешките ресурси чрез стратегическо планиране на числеността на персонала и оценка на трудовото представяне         Развитие и усъвършенстване на работната сила и ефективното й управление за постигане целите на предприятието.</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Задълбочаваща се тенденция на недостиг на персонал със специфични правоспособности в отделните дейности.</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редносписъчен състав на персонала - бройки на намаление. Приходи от дейността на 1 зает от персонала.                           </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За периода декември 2014 г. – септември 2015 г. списъчният състав е намален с 854 бр.</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о 31.07.2018 г. списъчният състав е намален с 1 542 бр.</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w:t>
            </w:r>
            <w:r>
              <w:rPr>
                <w:rFonts w:eastAsia="Times New Roman"/>
              </w:rPr>
              <w:t>Холдинг БДЖ" ЕАД                           </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1.2.6. Изпълнение на програма за обучение, квалификация и преквалификация на персонала в „Холдинг БДЖ” ЕАД.  </w:t>
            </w:r>
            <w:r>
              <w:rPr>
                <w:rFonts w:eastAsia="Times New Roman"/>
                <w:i/>
                <w:iCs/>
                <w:u w:val="single"/>
              </w:rPr>
              <w:t xml:space="preserve"> </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пълнение на Плана за оздравяване и развитие на „Холдинг БДЖ” ЕАД за периода 2015 – 2022 г.</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8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истемно и целенасочено обучение на персонала, с цел по пълно и ефективно използване на наличните човешки ресурси</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ъгласно График за обучение, съобразно производствена необходимост. Необходимите средства са по 500 хил. лв. годишно.</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До 31.08.2018 г. са изразходвани 81 хил. лв.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Разходи за обучение, квалификация и преквалификация на кадрите</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обствени средств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вишаване производителността на труда. Придобиване на управленски умения и организационна и бизнес култура съответстващи на стандартите за компетентнос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Забавяне на оценките на активите, които следва да бъдат продадени или заменени</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Брой програми за обучение.    </w:t>
              <w:br/>
              <w:t xml:space="preserve">Брой обучения. </w:t>
              <w:br/>
              <w:t>Брой обучени лиц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пълнени 17 обучения, общ брой обучени служители - 277 (2015 г.)</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т 01.01.2016 г. до 31.07.2018 г. през обучение са преминали 3 229 бр. персонал и е направена атестация на 1 660 бр. служители</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w:t>
            </w:r>
            <w:r>
              <w:rPr>
                <w:rFonts w:eastAsia="Times New Roman"/>
              </w:rPr>
              <w:t>Холдинг БДЖ” ЕАД</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1.2.7. Изпълнение на програма за преструктуриране на персонала в „Холдинг БДЖ” ЕАД и НК „ЖИ”  </w:t>
              <w:br/>
              <w:t xml:space="preserve">За НКЖИ за периода 2018-2020 г. са разработени Организационни и инвестиционни мероприятия, във връзка с изготвяне на бюджетна прогноза за периода 2019-2021 г. и 2020-2022 г.                    </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пълнение на проект „Предоставяне на консултантски услуги във връзка с преструктурирането на железопътния сектор в Република България", финансиран по ПО 5 на ОП "Транспорт" 2007 - 2013 г.        Внедряване на системи за управление на качеството в „Холдинг БДЖ” ЕАД</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3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мени в организацията на работа, пресъоръжаване на прелези, закриване на експлоатационни пунктове, оптимизиране на процеси и персонал, чрез въвеждане на нови техники и технологии в съответствие с инвестиционната програма на ДП НКЖИ и изпълнение на европейски проекти по ОППТИ, МСЕ и др.; естествено текучество на персонала; целево планиране на обучения на подлежащия за освобождаване персонал според производствената необходимост по конкретни работни мест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 100 00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яма осигурени средств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убсид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Закон за държавния бюдже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птимизиране на разходите за издръжка на персонала (разходи за работна заплата, социални разходи, разходи за облекло и предпазни средства); Подобрени параметри  по показателя бр. персонал км. железен пъ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еизпълнение или забавяне изпълнението на заложеното в инвестиционната програма на ДП НКЖИ.</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Средносписъчен състав на персонала-бройки на намаление; </w:t>
              <w:br/>
              <w:t xml:space="preserve">Бр. персонал на 1 км. железен път; </w:t>
              <w:br/>
              <w:t>Приходи от дейността на 1 зает от персонал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11 024  - ср.сп.бр. без майки;  </w:t>
              <w:br/>
              <w:t xml:space="preserve">2,74 бр. персонал/1 км. железен път;  </w:t>
              <w:br/>
              <w:t>18,313 хил.лв.   - производителността на 1 зает на база приходи от дейността - към 30.06.2019 г.</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За 2020 г.: 11000 ср.сп.бр. без майки; </w:t>
              <w:br/>
              <w:t xml:space="preserve">2,72 бр. персонал/1 км. железен път;  </w:t>
              <w:br/>
              <w:t>40,081 хил. лв.   - производителността на 1 зает на база приходи от дейността</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К ЖИ</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2.8. Подготовка и реализиране на Стратегии за човешките ресурси в „Холдинг БДЖ” ЕАД и НК „ЖИ”</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пълнение на проект „Предоставяне на консултантски услуги във връзка с преструктурирането на железопътния сектор в Република България", финансиран по ПО 5 на ОП "Транспорт" 2007 - 2013 г.</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9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готвена Стратегия за управление на човешките ресурси в НКЖИ за периода 2014-2020 г.; Стратегията е обсъдена със синдикалните организации и приета от Управителния съвет на предприятието с протокол № 05-10/13 от 22.10.2013 г. За периода - повишаване доходите на персонала с минимум 2%. Разработване и въвеждане на компетентностни модели по целеви групи. Разширяване на Програмата за развитие на кадрите чрез обучение на млади специалисти с висше образование в системата на НКЖИ; Разработване на система за кариерно развитие; Управление на таланти; Въвеждане на единна информационна система за управление на човешките ресурси.</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еобходимите финансови средства са включени в колона 6 на мярка 1.1.4, като необходими средства за увеличение на субсидият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яма осигурени средств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убсид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Закон за държавния бюдже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Развитие и усъвършенстване на работната сила и ефективното й управление за постигане целите на предприятието; Повишаване адаптивността и компетентността на персонала, подобряване на трудовото представяне и ефективността на труда; Развитие и укрепване на административния капацитет за изпълнение на проекти по ОП „Транспорт и транспортна инфраструктура" 2014-2020 г.</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Засилване конкуренцията на вътрешния трудов пазар; недостатъчно привлекателни условия на труд, водещи до понижаване  интереса към предприятието;задълбочаваща се тенденция на недостиг на персонал със специфични правоспособности в отделните дейности; промени в трудовото и осигурителното</w:t>
              <w:br/>
              <w:t>законодателство.</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Намалено текучество на персонала; </w:t>
              <w:br/>
              <w:t xml:space="preserve">Темп на нарастване на възнагражденията; </w:t>
              <w:br/>
              <w:t xml:space="preserve">Брой служители, преминали обучение и заели съответните работни места; </w:t>
              <w:br/>
              <w:t>Нарастващ брой млади хора желаещи да работят в системат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68 бр. текучество на персонала (постъпили-напуснали) за 2018 г.</w:t>
              <w:br/>
              <w:t>Темп на нарастване на възнагражденията- с % на нарастване на мин. работна заплата и договореност в КТД</w:t>
              <w:br/>
              <w:t>Бр. заели работни места след обучение-245 бр. (към 31.12.2018 г.)</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20 бр. текучество на персонала (постъпили - напуснали)</w:t>
              <w:br/>
              <w:t>Съобразно нарастван на мин.работна заплата, с % на увеличение, договорен в КТД</w:t>
              <w:br/>
              <w:t>Бр. заели работни места след обучение-300 бр. (2020 г.)</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К ЖИ</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2.9. Изпълнение на програма за обучение в две направления: -обучение на персонал на средно и високо управленско ниво и въвеждане на нова бизнес-култура; - обучение за повишаване на професионалната квалификация и придобиване на нова квалификация.</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грама за професионално обучение</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9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готвяне на програма за обучение на средния и ръководния състав по различни модули за управленски и комуникационни умения, екипност, управление на конфликти, нова бизнес  култура, управление на промяната и др. и програма за професионално обучение в ЦПК.</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 550 00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 550 00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убсид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добрен бюджет за  обучение,  заложен в Бизнес плана на НКЖИ за съответната годин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Развитие на потенциала на управленските кадри за провеждане на политиката и  изпълнение целите на предприятието;  Повишаване производителността на труда; Придобиване на управленски умения и организационна и бизнес култура съответстващи на стандартите за компетентност.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сигуряване на достатъчно финансови средства; Липса на заинтересованост към темите на част от ръководителите и подценяване на проблема с необходимостта от надграждане и развитие на управленска и бизнес култура.</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Брой програми за обучение по бизнес-култура; </w:t>
              <w:br/>
              <w:t xml:space="preserve">брой обучения;  </w:t>
              <w:br/>
              <w:t>брой обучени лица от средно и високо управленско ниво и подобрена бизнес и комуникационна среда в предприятието; бр. обучени за повишаване на професионалната квалификация и придобиване на нова квалификация и правоспособност.</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Бр. курсове за обучение-104 (към 31.12.2018 г.); Бр. обучени  лица-903 бр. (към 31.12.2018 г.)</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Бр. курсове за обучение - 110;</w:t>
              <w:br/>
              <w:t>Бр. обучени лица - 1100 (2020 г.)</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К ЖИ</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2.10. Засилване на корпоративното ръководство на НКЖИ и „Холдинг БДЖ” ЕАД</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пълнение на проект "Предоставяне на консултантски услуги във връзка с преструктурирането на железопътния сектор в Република България", финансиран по ПО 5 на ОП „Транспорт" 2007 - 2013 г.</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8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асърчаване на приемствеността; Усъвършенстване на системата за подбор на кадри; Идентифициране, развитие и задържане на способни ръководители и кариерното им израстване.</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80 00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80 00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убсид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т субсидията по Договора между Държавата и ДП НКЖИ. Разходи за провеждане на семинари и изнесени съвещания (Тийм билдинги), планирани в Бизнес плана на ДП НКЖИ за съответната годин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Успешно изпълнение на целите на предприятието; Подобряване ефективността на управление и стратегическото планиране; Утвърждаване на нова организационна и бизнес култура;  Усъвършенстване организацията на работа; Увеличаване производителността на труда; Подобряване на комуникацията на всички нив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сигуряване на достатъчно финансови средства</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Брой програми за обучение; мотивирано представяне и участие в учебните модули.</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К ЖИ</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r>
      <w:tr>
        <w:trPr/>
        <w:tc>
          <w:tcPr>
            <w:tcW w:w="15704" w:type="dxa"/>
            <w:gridSpan w:val="20"/>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b/>
                <w:b/>
              </w:rPr>
            </w:pPr>
            <w:r>
              <w:rPr>
                <w:rFonts w:eastAsia="Times New Roman"/>
                <w:b/>
              </w:rPr>
              <w:t>Подприоритет 8.2. Ефективно поддържане, модернизация и развитие на транспортната инфраструктура. Интегриране на българската транспортна система в европейската</w:t>
            </w:r>
          </w:p>
        </w:tc>
      </w:tr>
      <w:tr>
        <w:trPr/>
        <w:tc>
          <w:tcPr>
            <w:tcW w:w="15704" w:type="dxa"/>
            <w:gridSpan w:val="20"/>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b/>
                <w:b/>
                <w:i/>
                <w:i/>
                <w:iCs/>
              </w:rPr>
            </w:pPr>
            <w:r>
              <w:rPr>
                <w:rFonts w:eastAsia="Times New Roman"/>
                <w:b/>
                <w:i/>
                <w:iCs/>
              </w:rPr>
              <w:t>Област на въздействие: Поддържане, модернизация и развитие на железопътната инфраструктура</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2.1.1. Модернизация на жп линията София – Пловдив: жп участък Елин Пелин – Костенец </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П „Транспорт и транспортна инфраструктура“  (ОПТТИ) 2014-2020 г.               ПО 1 „Развитие на железопътната инфраструктура по „основната“ Трансевропейска транспорта мрежа“</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7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2023 г.                                                       </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писан е договор за строителен надзор. Процедурата за строителство след обжалване е върната на етап преглед и оценка от комисия. Подписани са договори за строителен надзор и строителство на тягови подстанции. В процес на изпълнение е договор за извършване на оценка по ТСОС.</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 084 999 272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ектът се финансира по ПО 1 на ОПТТИ 2014-2020 г. (85% КФ и 15% НФ); 922249381,4 лв. - 85%; 162 749 890,84 лв. - 15%</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ектът се финансира по ПО 1 на ОПТТИ 2014-2020 г.</w:t>
              <w:br/>
              <w:t>(85% КФ и 15% НФ); 922249381,4 лв. - 85%; 162 749 890,84 лв. - 15%</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одернизиран жп участък, с което ще се постигне повишаване на скоростта и сигурността за пътуване по жп участъци от жп линията София – Пловди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бщо физическо изпълнение по проект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15%</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00%</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К ЖИ</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2.1.2. Рехабилитация на жп линия Пловдив – Бургас – фаза ІІ  </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ПТТИ 2014-2020 г.  ПО 1 „Развитие на железопътната инфраструктура по „основната“ Трансевропейска транспорта мрежа“</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6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2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якои от участъците в обхвата на проекта са завършени. Предстои подписване на договор за изграждане на системите за С и Т. Подготвят се и се провеждат тръжни процедури за избор на изпълнители по останалите дейности в обхвата на проект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675 092 693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Проектът се финансира по ПО 1 на ОПТТИ 2014-2020 г. (85% КФ и 15% НФ)  573 828 789,12 лв. - 85%; 101 263 903,96 лв. - 15%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Целева инвестиция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ектът се  финансира по ПО 1 на ОПТТИ 2014-2020 г.</w:t>
              <w:br/>
              <w:t xml:space="preserve">(85% КФ и 15% НФ) 573 828 789,12 лв. - 85%; 101 263 903,96 лв. - 15%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Повишаване на скоростта и сигурността за пътуване по незавършените жп участъци от жп линията Пловдив – Бургас.      </w:t>
              <w:br/>
              <w:t xml:space="preserve">Цялостно завършване на рехабилитация  на жп линията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Общо физическо изпълнение по проекта </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0.68%</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00%</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КЖИ</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1.3. „Техническа помощ за подготовка на проект „Модернизация на жп линия София – Драгоман – жп участък Петърч – Драгоман – граница с Република Сърбия“</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ПТТИ 2014-2020     ПО 5 "Техническа помощ"</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5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В процес на изпълнение са договори за реализация на проекта. </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 954 918.0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Проектът се финансира по ПО 5 на ОПТТИ 2014-2020 г.  (85% КФ и 15% НФ); 1 661 680,07 лв. - 85% ЕФРР; 293 237,66 лв. - 15%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Целева инвестиция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ектът се финансира по ПО 5 на ОПТТИ 2014-2020 г.</w:t>
              <w:br/>
              <w:t xml:space="preserve">(85% КФ и 15% НФ); ПО 5: 1 661 680,07  лв. - 85% ЕФРР; 293 237,66 лв. - 15%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 проекта ще бъде постигната пълна проектна готовност за строителство в обхвата на проект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бщо физическо изпълнение по проект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61.67%</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00%</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К ЖИ</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1.4. Техническа помощ за модернизация на жп линия София – Перник – Радомир – Гюешево – граница с Република Македония</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ПТТИ 2014-2020     ПО 1 „Развитие на железопътната инфраструктура по „основната“ Трансевропейска транспорта мрежа“</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2015 г. </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2020 г. </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В процес на изпълнение са договори за реализация на проект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6 096 447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ектът се финансира по ПО 1 на ОПТТИ 2014-2020 г.  (85% КФ и 15% НФ); 22 181 980,29 лв. - 85%; 3 914 467,11 лв. - 15%</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Целева инвестиция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ектът се финансира по ПО 1 на ОПТТИ 2014-2020 г.</w:t>
              <w:br/>
              <w:t>(85% КФ и 15% НФ); 22 181 980,29 лв. - 85%; 3 914 467,11 лв. - 15%</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 проекта ще бъде постигната пълна проектна готовност за строителство в обхвата на проект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бщо физическо изпълнение по проект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3.08%</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00%</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К ЖИ</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1.7. Модернизация на жп участък София – Септември, подучастък София – Елин Пелин</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еханизъм за свързване на Европа (МСЕ)</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6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2020 г. </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Подписано споразумение за финансиране по МСЕ. Сключен договор с изпълнител за проектиране и строителство на София - Елин Пелин и договор за строителен надзор по време на строителството.  </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132 966 320,22 лв.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МСЕ, в т.ч. 85 % - 113 021 372,19 лв. от КФ и 15 % - 19 944 948,03 лв от НС.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МСЕ, в т.ч. 85 % - 113 021 372,19 лв. от КФ и 15 % - 19 944 948,03 лв от НС.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вишаване на скоростта и сигурността за пътуване по жп участъци от жп линията София – Пловди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бщо физическо изпълнение по проект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49%</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00%</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К ЖИ</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1.8. Развитие на жп възел София: жп участък Централна гара София – Волуяк, вкл. гара Волуяк и Централна гара София</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Механизъм за свързване на Европа (МСЕ) </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2016 г. </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Подписано е споразумение за финансиране по МСЕ. Подписан е договор за строителен надзор. Процедурата за строителство след обжалване е върната на етап преглед и оценка от комисия. Предстои подписване на договор за внедряване на ERTMS. </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203 819 092,05 лв.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СЕ – 174 795 246,31 лв., в т.ч. 73% - 148 787 937,20 лв. от КФ и 13% от НС - 26 007 309,11 лв.</w:t>
              <w:br/>
              <w:t>Собствени средства на ДП НКЖИ 14% – 29 023 845,74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Целева инвестиция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СЕ – 174 795 246,31 лв., в т.ч. 73% - 148 787 937,20 лв. от КФ и 13% от НС - 26 007 309,11 лв.</w:t>
              <w:br/>
              <w:t>Собствени средства на ДП НКЖИ 14% – 29 023 845,74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Модернизиран жп  възел София: вкл. жп участък Централна гара София – Волуяк, вкл. гара Волуяк и Централна гара София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бщо физическо изпълнение по проект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00%</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К ЖИ</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1.9. Модернизация на жп линия София – Пловдив,  жп участък Костенец – Септември</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еханизъм за свързване на Европа (МСЕ)</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2017 г. </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2020 г. </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писано споразумение за финансиране по МСЕ. Подписани са договори за строителен надзор и строителство.</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348 641 612,66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МСЕ, (85% - КФ и 15% - НС); 296 345 370,76 лв. - 85%; 52 296 241,90 лв. - 15%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МСЕ </w:t>
              <w:br/>
              <w:t>(85% - КФ и 15% - НС); 296 345 370,76 лв. - 85%; 52 296 241,90 лв. - 15%</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одернизирана жп линия Пловдив – София, участък Костенец – Септемвр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бщо физическо изпълнение по проект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7%</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00%</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К ЖИ</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1.10. Развитие на жп възел Пловдив</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еханизъм за свързване на Европа (МСЕ)</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7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писано споразумение за финансиране по МСЕ. Обявени са тръжни процедури за избор на изпълнители по проект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 383 879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МСЕ (85% - КФ и 15% - НС); 172 026 296,78 лв. - 85%; 30 357 581,79 лв. - 15%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МСЕ (85% - КФ и 15% - НС); 172 026 296,78 лв. - 85%; 30 357 581,79 лв. - 15%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одернизиран жп възел Пловдив, вкл. участъци пътническа гара Пловдив, Пловдив – разпределителна/Изток, гара Скутаре, гара Крумово и жп участъци между пътническа гара Пловдив и Пловдив – разпределителна/Изток, Пловдив разпределителна/Изток – гара Тракия – гара Скутаре, и Пловдив разпределителна/Изток – гара Крумово</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бщо физическо изпълнение по проект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1%</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00%</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К ЖИ</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1.11. Проектиране и внедряване на Система за управление на влаковата работа (СУВР) в ДП „Национална компания Железопътна инфраструктура“ и монтаж на контролни точки за проверка параметрите на подвижния състав по време на движение</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ПТТИ 2014-2020 г., ПО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8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2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писан е ДБФП за съфинансиране по ПО 4 на ОПТТИ. Обявена е процедурата за реализация на проекта. Предстои подаване на оферти от участници, избор на изпълнители и сключване на договори.</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8 000 00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ектът е предвиден за финансиране по ПО 4 на ОПТТИ 2014-2020 г.  (85% - КФ и 15% - НС) 15 300 000,00 лв. - 85%; 2 700 000,00 лв. - 15%</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 ПО 4 на ОПТТИ 2014-2020 г.  (85% - КФ и 15% - НС) 15 300 000,00 лв. - 85%; 2 700 000,00 лв. - 15%</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Внедрена Система за управление на влаковата работа и монтирани контролни точки за проверка параметрите на подвижния състав по време на движение.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бщо физическо изпълнение по проект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3.03%</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00%</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К ЖИ</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1.13. Модернизация на жп линия София - Драгоман - граница със Сърбия, участък Волуяк - Драгоман</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ПТТИ 2014-2020     ПО 1 „Развитие на железопътната инфраструктура по „основната“ Трансевропейска транспортна мрежа“</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9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3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едстои изготвяне на ФК за кандидатстване по ПО1 на ОПТТИ. Обявена обществена поръчка за строителство. В процес на подготовка е процедура за избор на строителен надзор.</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380 000 00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ектът е предвиден за финансиране по ПО 1 на ОПТТИ 2014-2020 г. (85% - КФ и 15% - НС) 323 000 000 лв. - 85%; 57 000 000 лв. - 15%</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ектът е предвиден за финансиране по ПО 1 на ОПТТИ 2014-2020 г. (85% - КФ и 15% - НС) 323 000 000 лв. - 85%; 57 000 000 лв. - 15%</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одернизирана жп линия София - Драгоман - граница със Сърбия, участък Волуяк - Драгоман</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бщо физическо изпълнение по проект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00%</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К ЖИ</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1.14. Техническа помощ за развитие на жп възел Горна Оряховица</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ПТТИ 2014-2020     ПО 1 „Развитие на железопътната инфраструктура по „основната“ Трансевропейска транспортна мрежа“</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3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В етап на подготовк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3 000 00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ектът е предвиден за финансиране по  ОПТТИ 2021-2027 г. (85% - КФ и 15% - НС) 2 550 000 лв. - 85%; 450 000 лв. - 15%</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ектът е предвиден за финансиране по  ОПТТИ 2021-2027 г. (85% - КФ и 15% - НС) 2 550 000 лв. - 85%; 450 000 лв. - 15%</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вършване на всички дейности по предварителни предпроектни проучвания и проектиране</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бщо физическо изпълнение по проект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00%</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К ЖИ</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2.1.15. Модернизация на осигурителни системи по жп линия Русе - Каспичан </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ПТТИ 2014-2020 г., ПО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3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В процес на финализиране са ТС и КСС, след което ще бъдат актуализирани финансовият анализ и Формулярът за кандидатстване.</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42 000 00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ектът е предвиден за финансиране по ПО 4 на ОПТТИ 2014-2020 г.  (85% - КФ и 15% - НС) 35 700 000 лв. - 85%; 6 300 000 лв. - 15%</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ектът е предвиден за финансиране по ПО 4 на ОПТТИ 2014-2020 г.  (85% - КФ и 15% - НС) 35 700 000 лв. - 85%; 6 300 000 лв. - 15%</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Чрез изпълнението на проекта ще бъде извършена Модернизация на осигурителни системи по железопътната линия Русе - Каспичан</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бщо физическо изпълнение по проект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00%</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К ЖИ</w:t>
            </w:r>
          </w:p>
        </w:tc>
      </w:tr>
      <w:tr>
        <w:trPr/>
        <w:tc>
          <w:tcPr>
            <w:tcW w:w="15704" w:type="dxa"/>
            <w:gridSpan w:val="20"/>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b/>
                <w:b/>
                <w:i/>
                <w:i/>
              </w:rPr>
            </w:pPr>
            <w:r>
              <w:rPr>
                <w:rFonts w:eastAsia="Times New Roman"/>
                <w:b/>
                <w:i/>
              </w:rPr>
              <w:t>Област на въздействие: Поддържане, модернизация и развитие на пътната инфраструктура</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2.1. Изграждане на АМ "Струма", Лот 3 „Благоевград – Сандански”</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ПТТИ 2014-2020 г.;  Стратегия за развитие на транспортната система на Република България до 2020 г.</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2015 г. </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30.09.2023 г. За Лот 3.2 е 2027 г. </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pPr>
            <w:r>
              <w:rPr>
                <w:rFonts w:eastAsia="Times New Roman"/>
              </w:rPr>
              <w:t xml:space="preserve">Изграждането на участък Благоевград – Сандански от АМ „Струма“ е основният приоритет в ОПТТИ по ПО 2. С цел ускоряване на реализацията на проекта участъкът е разделен на 3 подучастъка. Планирано подаване на два формуляра:        </w:t>
              <w:br/>
              <w:t>1. За Лот 3.1, 3.3 и тунел Железница - Одобрен ФК от ЕК за Лот 3.1, 3.3 и тунел Железница.</w:t>
            </w:r>
          </w:p>
          <w:p>
            <w:pPr>
              <w:pStyle w:val="Style10"/>
              <w:spacing w:before="60" w:after="60"/>
              <w:rPr>
                <w:rFonts w:eastAsia="Times New Roman"/>
              </w:rPr>
            </w:pPr>
            <w:r>
              <w:rPr>
                <w:rFonts w:eastAsia="Times New Roman"/>
              </w:rPr>
              <w:t>2. За Лот 3.2 -  ФК за АМ "Струма" Лот 3.2 е представен в ЕК на 12.08.2019 г. На 15.10.2019 г. са получени забележки от ЕК, по които се работи в момент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Индикативна стойност:  </w:t>
              <w:br/>
              <w:t xml:space="preserve">1 550 000 000 лв. (съгласно Анекс 3 от 05.07.2019 г. стойността на ДБФП e 736 765 596.58 лв. за АМ "Струма" Лот 3.1, Лот 3.3 и тунел "Железница"); За Лот 3.2 - 1 268 432 491 лв.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739 245 318 лв.; Реално изразходвани средства: 25 673 308,98 лв. с ДДС (2015 г.); 16 764 873,35 лв. с ДДС (Лот 3.3 и археология за 2016 г.); 39 016 847,99 лв. с ДДС (Лот 3.3 и археология до 31.08.2017 г.); 16 682 579.99 лв. с  ДДС (Лот 3.1 за 2016 г.); 79 718.40 лв. с ДДС (Лот 3.1 от 01.01.2017 до 31.08.2017 г.);</w:t>
              <w:br/>
              <w:t>8 821 858,81 лв. (Лот 3.1 от 01.09.2017 г. до 30.06.2018 г.);</w:t>
              <w:br/>
              <w:t xml:space="preserve">81 868 054,51 лв. (Лот 3.3 от 01.09.2017 до 30.06.2018 г.); </w:t>
              <w:br/>
              <w:t xml:space="preserve">2 434 203,13  лв. (археология Лот 3.1 и 3.3 от 01.09.2017 до 30.06.2018 г.); 60 436 054,36 лв. с ДДС (Лот 3.1 от 01.07.2018 г. до 31.08.2019 г.); 106 145 520,60 лв. с ДДС (Лот 3.3 от 01.07.2018 до 31.08.2019 г.); 11 760 лв. с ДДС (Лот 3.1, тунел Железница, за обособена позиция 1 до 09.09.2019 г.); 18 480 лв. с ДДС  (Лот 3.1, тунел Железница, за обособена позиция 3 до 09.09.2019 г.); 38 400 лв. с ДДС  (Лот 3.1, тунел Железница, за обособена позиция 2 до 10.09.2019 г.)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ектът се финансира по ОПТТИ 2014-2020 г.</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обрена пътна инфраструктура; увеличена скорост; съкратено времетраене за пътуване; увеличен трафик; увеличен капацитет на транспортната инфраструктура; повишена безопаснос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Ще бъдат изградени 62 км. Изградени са: 6,5 км от Лот 3.1 и 23,6 км от Лот 3.3</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бщо физическо изпълнение по проекта: за Лот 3.3 към 31.08.2017 г. – 40%; за Лот 3.1 към 31.08.2017 г. – Протокол 2а за откриване на строителна площадка и определяне на строителна линия и ниво от 31.08.2017 г. За Лот 3.3 към 30.06.2018 г. – 74%;</w:t>
              <w:br/>
              <w:t>за Лот 3.1 към 30.06.2018 г. – 14,97%</w:t>
            </w:r>
          </w:p>
          <w:p>
            <w:pPr>
              <w:pStyle w:val="Style10"/>
              <w:rPr>
                <w:rFonts w:eastAsia="Times New Roman"/>
              </w:rPr>
            </w:pPr>
            <w:r>
              <w:rPr>
                <w:rFonts w:eastAsia="Times New Roman"/>
              </w:rPr>
              <w:t>31.10.2019 г. – 100%;</w:t>
            </w:r>
          </w:p>
          <w:p>
            <w:pPr>
              <w:pStyle w:val="Style10"/>
              <w:spacing w:before="60" w:after="60"/>
              <w:rPr>
                <w:rFonts w:eastAsia="Times New Roman"/>
              </w:rPr>
            </w:pPr>
            <w:r>
              <w:rPr>
                <w:rFonts w:eastAsia="Times New Roman"/>
              </w:rPr>
              <w:t>за Лот 3.1 към 31.10.2019 г. – 70,14%</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00%</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        МРРБ</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АПИ</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2.2. Техническа помощ – Подготовка на проект Изграждане на АМ/СП „Черно море” (100 км)</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ПТТИ 2014-2020 г., ПО 2 "Развитие на пътната инфраструктура по "основната" и "разширената" Трансевропейска транспортна мрежа"</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19.02.2016 г. </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0.09.</w:t>
              <w:br/>
              <w:t xml:space="preserve">2020 г. (Анекс 2 към договор за БФП) </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ттеглени са Формулярът за кандидатстване и Административен договор № ДОПТТИ-3/19.02.2016 г. за предоставяне на безвъзмездна финансова помощ на проект: Подготовката за доизграждане на автомагистрала „Черно море“ BG16М1ОР001-2.002-0001 е прекратен, считано от 06.07.2018 г.</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 592 00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 592 000 лв.; Реално изразходвани средства: 0,00 лв. (до 30.06.2017 г.); 0,00 лв. (до 30.06.2018 г.)</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ектът се финансира по ПО 2 (Процедура Техническа помощ) на ОПТТИ 2014-2020 г.: 2 592 000,00 лв. (в т.ч. 85% от КФ – 2 203 200,00 лв. и 15% от НС – 388 800,0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ъздаване на условия за обявяване на процедури за избор на изпълнители за инженеринг (проектиране и строителство) и надзор за доизграждане на АМ „Черно море“</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добрен  разширен идеен проект; Изготвен ПУП/ПП; Одобрени доклади по ОВОС и ОСВ и одобрен доклад за предварителни археологически проучвания</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бщо физическо изпълнение по проекта: 0% (2016 г.); 0% (30.06.2017 г.); 0% (30.06.2018 г.)</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00%</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  МРРБ</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АПИ</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2.3 Фаза I от проект „Обход на гр. Габрово”</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П „Транспорт” 2007-2013  г. и Национален бюджет</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3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В етап на строителство</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95 366 100.58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Реално изразходвани средства: 9 294 000 (2013 г.); 10 259 965,44 (2014 г.); 13 932 968,84 (2015 г.); 11 976 651,11 (2016 г.); 16 638 717,36 (2017 г.); 1 431 095,04 ( до 30.06.2018 г).</w:t>
              <w:br/>
              <w:t>Неосигурени средствата в размер на 33 204 500 лв.; 9 744 612 лв. (за цялата 2018 г.); 2 970 918,72 лв. (до 31.08.2019 г.)</w:t>
            </w:r>
          </w:p>
          <w:p>
            <w:pPr>
              <w:pStyle w:val="Style10"/>
              <w:spacing w:before="60" w:after="60"/>
              <w:rPr>
                <w:rFonts w:eastAsia="Times New Roman"/>
              </w:rPr>
            </w:pPr>
            <w:r>
              <w:rPr>
                <w:rFonts w:eastAsia="Times New Roman"/>
              </w:rPr>
              <w:t>6 185 867,04 лв. (до 29.11.2019 г.)</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Рехабилитиран път - с обща дължина 10,941 км, Изграден нов път с обща дължина 12,314 км</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20,125 км първокласен път и 3,130 км етапна връзка    </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бщо физическо изпълнение по проекта: 52,00%</w:t>
              <w:br/>
              <w:t>(31.08.2017 г.); 68,265%</w:t>
              <w:br/>
              <w:t>(30.06.2018 г.)</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00%</w:t>
              <w:br/>
              <w:t>(2020 г.)</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РРБ</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АПИ</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2.4 Фаза II от проект „Обход на гр. Габрово”, включващ тунел под връх Шипка</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9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1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работка на идеен проект под връх Шипка                                                                                                                                                                                                                                            Строителство. Предстои провеждане на процедури</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04 232.4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Реално изразходвани средства: 33 349,40 лв. (2015 г.). Не са осигурени средства за строителството</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ПТ 2007-2013 г. и Национален бюджет                    Не са осигурени средства за строителството</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граден нов път с тунел с обща дължина 10,55 км</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0.55 км първокласен път, вкл. тунел под връх Шипк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40%</w:t>
              <w:br/>
              <w:t>(август 2017 г.);                        0% (август 2017 г.) - за строителството                 100 %</w:t>
              <w:br/>
              <w:t>(30.06.2018 г.) - проектиране;  0% (30.06.2018 г.) - за строителството</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00%</w:t>
              <w:br/>
              <w:t>(2020 г.)                                   100% (2021 г.) - за строителството</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РРБ</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АПИ</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2.5 АМ „Калотина – София“, Лот 1 Западна дъга на Софийски околовръстен път (СОП)“ , Фаза 2</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ПТТИ 2014-2020 г.</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5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30.06.2020 г., съгл. Анекс № АДОПТТИ-2 от 26.03.2019 г. за удължаване на срока</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а 2.09.2015 г. е избран изпълнител за изготвяне на технически проект и изпълнение на строителството. На 4.11.2015 г. с подписването на  Протокол обр. 2а. е поставено началото на строителството.</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15 671 717.60 лв. по формуляр за кандидатстване</w:t>
              <w:br/>
              <w:t xml:space="preserve">115 408 769.04 лв. по договор за БФП          Недопустими разходи 262 948.56 лв.; Реално изразходвани средства: 2 501 530.21 (2015 г.); 81 987 823.9 (2016 г.); 7 735 947.71 лв. (2017 г.). През 2018 г. няма осъществени плащания към изпълнителите            През 2019 г. няма извършение плащания към 30.08.2019 г.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Недопустими разходи 262 948.56 лв.; Реално изразходвани средства: 2 501 530.21 (2015 г.); 81 987 823.9 (2016 г.); 7 735 947.71 лв. (2017 г.). През 2018 г. няма осъществени плащания към изпълнителите. През 2019 г. към 30.08.2019 г. няма извършени разходи.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ектът се финансира основно от ОПТТИ 2014-2020 г.</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Увеличаване скоростта на движение, намаляване на вредните емисии, подобряване безопасността на движение.</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едостатъчен бюджет на ОПТТИ 2014-2020 г.</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одернизация на 5,5 км от съществуващия път II-18.</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Физическо изпълнение: 96%</w:t>
              <w:br/>
              <w:t>(2017 г.)  98.16%</w:t>
              <w:br/>
              <w:t>(30.06.2018 г.)</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Физическо изпълнение: 100%</w:t>
              <w:br/>
              <w:t xml:space="preserve">(2020 г.) </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АПИ</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2.6 АМ „Хемус“, участък от км 78+500 до км 87+800</w:t>
            </w:r>
          </w:p>
          <w:p>
            <w:pPr>
              <w:pStyle w:val="Style10"/>
              <w:spacing w:before="60" w:after="60"/>
              <w:rPr>
                <w:rFonts w:eastAsia="Times New Roman"/>
              </w:rPr>
            </w:pPr>
            <w:r>
              <w:rPr>
                <w:rFonts w:eastAsia="Times New Roman"/>
              </w:rPr>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ационален бюджет</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7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pPr>
            <w:r>
              <w:rPr>
                <w:rFonts w:eastAsia="Times New Roman"/>
              </w:rPr>
              <w:t>Подписани са договори за инженеринг (изготвяне на технически проект и строителство) и за консултантски услуги. Издадено е Разрешение за ползване № СТ-05-209/11.10.2019г.</w:t>
            </w:r>
          </w:p>
          <w:p>
            <w:pPr>
              <w:pStyle w:val="Style10"/>
              <w:spacing w:before="60" w:after="60"/>
              <w:rPr>
                <w:rFonts w:eastAsia="Times New Roman"/>
              </w:rPr>
            </w:pPr>
            <w:r>
              <w:rPr>
                <w:rFonts w:eastAsia="Times New Roman"/>
              </w:rPr>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66 703 078.92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сигурени са 421 200 лв. от програма „Ново строителство“ 2017 г., както и допълнителни средства с ПМС за разплащане на аванси по договорите за инженеринга и за консултантски услуги. Осигурени са 11989141,41 лв. от програма „Ново строителство“ 2018 г., от които 6 445 050 лв. са осигурени посредством акредитив. За 2018 г. са изплатени 21 055 342.81 лв. с включени в тях суми за проектиране и авансови плащания. За 2019 г. са осигурени средста в размер на 12 574 697 лв. от Програма „Ново строителство“.</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ен бюдже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граждане на 9.3 км нов магистрален участък</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9,3 км нов магистрален участък</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pPr>
            <w:r>
              <w:rPr>
                <w:rFonts w:eastAsia="Times New Roman"/>
              </w:rPr>
              <w:t xml:space="preserve">Физическо изпълнение: 0% </w:t>
              <w:br/>
              <w:t xml:space="preserve">(2017 г.) - стартирали са договорите и към момента тече срока за изготвяне на техническия проект  31% </w:t>
              <w:br/>
              <w:t>(2018 г.) - стартирали са договорите и към момента на обекта се извършват строително-монтажни дейности. Физическо изпълнение 100% (ноември  2019 г.).</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pPr>
            <w:r>
              <w:rPr>
                <w:rFonts w:eastAsia="Times New Roman"/>
              </w:rPr>
              <w:t>Физическо изпълнение: 100%</w:t>
              <w:br/>
              <w:t>(2019 г.)</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МРРБ </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АПИ</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2.7 АМ „Хемус“, участък от км 310+940 до км 327+260</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ационален бюджет</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7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Извършват се археологически дейности по предварително проучване на археологически обекти от страна на НАИМ – БАН. Издадено е разрешение за стоеж № РС-49/ 10.08.2018 г. за подобект от км 317+360 до км 318+820. Първата копка на обекта е направена на 16.08.2018 г. За подучастъка са изпълнени строително-монтажни работи към  95 %. Издадено е Разрешение за строеж 105/30.10.2019г.  за част пътна и големи съоръжения. Очаква се подписване на Протокол обр. 2а. </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44 934 036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 ПМС са осигурени средства за авансово разплащане по договорите. По програма „Ново строителство“ за 2017 г. от бюджета на АПИ са осигурени 540 000 лв. По програма „Ново строителство“ за 2018 г. от бюджета на АПИ са осигурени 14 465 819,00 лв., от които 13 985 818.36 лв. са осигурени посредством акредитив. За 2018 г. са изплатени 13 985 818.36 лв. За 2019 г. са осигурени 11 608 466 лв. по бюджет и са разплатени към момента 11 385 199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ен бюдже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граждане на 16,32  км. нов магистрален участък</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Процедира се изменение на ПУП за водопровод на п.в. Буховци и 20kV, Браг </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6,32 км нов магистрален участък</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Физическо изпълнение: 0% </w:t>
              <w:br/>
              <w:t>(2017 г.)      0% - СМР</w:t>
              <w:br/>
              <w:t>(2018 г.).  На база издаденото разрешение за строеж, физическото изпълнение е 95% , а общо процентно изпълнение за целия обект е 6 % (ноември 2019 г.).</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Физическо изпълнение: 100%</w:t>
              <w:br/>
              <w:t>(2020 г.)</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РРБ</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АПИ</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2.8. АМ „Хемус“, участък от 87+800 до 222+000</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ационален бюджет</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8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2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дадено разрешение за строеж и подписан Акт 2а  от април 2019 г. за подучастък от км 94+960 до км. 96+600, с дължина 1,640 км.</w:t>
              <w:br/>
              <w:t>Издадено е и разрешение за строеж на подучастък км 126+780 до км 127+075, с дължина 0,295 км, но по технологични причини не се изпълняват СМР. Към момента в АПИ са налични напълно завършен технически проекти за участъци 1, 2, 3. За автомагистралното трасе на участъци 1 и 3 са налице влезли в сила ПУП – ПП. Към момента искането за отчуждаване на засегнатите от участък 3 имоти е внесено в МФ и МРРБ, предстои постановяване на отчуждителен акт. За участък 1 предстои сключване на договор с лицензиран оценител за  изготвяне на оценителски доклад, който ще определи равностойното парично обезщетение за засягащите се частни имоти. За участъци 4, 5 и 6 предстои удължаване на срока за проектиране на технически проекти по договора с Автомагистрали ЕАД. Очаква се проектирането да приключи през януари 2020 г. Паралелно с проектирането за участъци 4, 5 и 6 се процедира и ПУП-ПП за тези участъци. Изработените парцеларни планове са представени за проверка в „пилотен екземпляр“. В най-напреднала фаза е участък 3, където предстои постановяване на отчуждителен акт. Процедира се сключване на договор към рамково споразумение за археологическо проучване и наблюдение на участък 3. Сключен е договор с НАИМ-БАН за архилогическо проучване за участъци 1,2,3,4 и 5</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 377 071 686,62 лв., до момента, очаква се да се подпишат договори за авторски надзор за етап 2, и за Консултантска услуга (строителен надзор) за два участък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 ПМС № 308 от 13.12.2018 г. са одобрени допълнителни разходи по бюджета на МРРБ за 2018 г. за изграждане на автомагистрала „Хемус“ в размер на 1 349 856 000 лв. за СМР.</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граждане на 134  км. нов магистрален участък</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еизвършени отчужденията в участък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34 км</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7 % (септември 2019 г.), към (ноември .2019 г) – 25 % от км 94+960 до км 96+600</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pPr>
            <w:r>
              <w:rPr>
                <w:rFonts w:eastAsia="Times New Roman"/>
              </w:rPr>
              <w:t>Физическо изпълнение: 25 % за подучастък  от км 94+960 до км 96+600</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Физическо изпълнение: 100%</w:t>
              <w:br/>
              <w:t>(2022 г.)</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АПИ</w:t>
            </w:r>
          </w:p>
        </w:tc>
      </w:tr>
      <w:tr>
        <w:trPr/>
        <w:tc>
          <w:tcPr>
            <w:tcW w:w="798" w:type="dxa"/>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2.9. СП Видин – Монтана – Враца</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ПТТИ 2014-2020 г. и Национален бюджет</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3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писани в изпълнение договори за идейни и технически проекти и доклади по ОВОС и ОСВ.</w:t>
              <w:br/>
              <w:t>За трасе Видин – Монтана: налично Решение по ОВОС на МОСВ; изготвени и одобрени идеен и  технически проекти (без одобрен ПУП-парцеларен план) за реконструкция и ново строителство на скоростен път с габарит Г28, проектна скорост от 120 км/ч  и пресичане на различни нива с пътища от РПМ.</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 774 936.52 лв. (ОПТТИ 2014-2020 г.) и 36 324,20 лв. (изплатени през 2013 г. от Национален бюджет/недопустим разход по ОПТТ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Финансиран по ПО 5 на ОПТТИ 2014-2020 г. - 2 774 936,52 лв./ 2 210 994,60 лв. (при приспаднати разходи до края на 2017 г. и до средата на 2018 г.). Реално изразходвани средства: 36 324,20 лв. с ДДС (2013 г.); 404 560,25 лв. с ДДС (2014 г.);</w:t>
              <w:br/>
              <w:t xml:space="preserve">65 786,00 лв. с ДДС (2015 г.); 60 717,04 лв. с ДДС (2016 г.); 32 878,63 лв. с ДДС (2017 г.); 771 009,26 лв. с ДДС (2018 г.); 14 873,76 лв. с ДДС (от 01.01.2019 г. до 30.06.2019 г.)     </w:t>
              <w:br/>
              <w:t xml:space="preserve">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По ПО 5 на ОПТТИ: 2 774 352,12 лв. (в т.ч. 85% от ЕФРР -     2 254 924,17 лв.; 15% от НС - 397 827,79 лв. и недопустими разходи по проекта - 121 500,16 лв, осигурени от бюджета)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 проекта ще бъде постигната пълна проектна готовност за строителство в обхвата на проект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блемът с наличието на склад за взривни вещества в близост до трасето Монтана – Враца е причина за липсата на Решение по ОВОС за участъка, което възпрепятства изготвянето на технически проект</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 одобрени идейни проекта и 2 одобрени технически проекта, включително ПУП-Парцеларен план.</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Физическо изпълнение: 36% (юни 2019 г.)</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Физическо изпълнение: 100% </w:t>
              <w:br/>
              <w:t>(2020 г.)</w:t>
            </w:r>
          </w:p>
        </w:tc>
        <w:tc>
          <w:tcPr>
            <w:tcW w:w="848" w:type="dxa"/>
            <w:gridSpan w:val="2"/>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РРБ, МТИТС</w:t>
            </w:r>
          </w:p>
        </w:tc>
        <w:tc>
          <w:tcPr>
            <w:tcW w:w="849" w:type="dxa"/>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АПИ</w:t>
            </w:r>
          </w:p>
        </w:tc>
      </w:tr>
      <w:tr>
        <w:trPr/>
        <w:tc>
          <w:tcPr>
            <w:tcW w:w="798"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ационален бюджет</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9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2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бявени са поръчки за избор на изпълнители за СМР и СН за обект :Път I-1 (Е79) „Видин – Руженци“ на 3 обособени позиции:</w:t>
              <w:br/>
              <w:t>1. Път I-1 „ Видин – п.в. Макреш“ от км 3+757 до км 33+40;</w:t>
              <w:br/>
              <w:t>2. Модернизация на Път I-1 (Е79)Път I-1 „п.в. Макреш – п.в. Бела“ от км 33+400 до км 47+000;</w:t>
              <w:br/>
              <w:t>3. Модернизация на Път I-1 (Е79) Път I-1 „п.в. Бела - Ружинци“ от км 47+000 до км 58+128,47”.</w:t>
              <w:br/>
              <w:t>С Решение № 76/06.06.2019 г. е избран изпълнител за строителството на Лот 2. И за двата лота са приключили отчуждителните процедури.</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ндикативна стойност - 466 865 53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0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ен бюдже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ов СП Видин - Руженц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граждането на отсечката ВидинРуженци ще се финансира за сметка на реализираните приходи от въвеждане на модела на смесена система за таксуване за ползване на републиканската пътна мрежа – електронна винетка за леки автомобили и тол такса на база изминато разстояние за тежкотоварните автомобили.</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pPr>
            <w:r>
              <w:rPr>
                <w:rFonts w:eastAsia="Arial Narrow" w:cs="Arial Narrow"/>
              </w:rPr>
              <w:t xml:space="preserve"> </w:t>
            </w:r>
            <w:r>
              <w:rPr>
                <w:rFonts w:eastAsia="Times New Roman"/>
              </w:rPr>
              <w:t>Видин – Руженци - 54.37 км.</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Физическо изпълнение: 0% (септември 2019 г.)</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Физическо изпълнение: 100% (2022 г.)</w:t>
            </w:r>
          </w:p>
        </w:tc>
        <w:tc>
          <w:tcPr>
            <w:tcW w:w="848"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849"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ационален бюджет</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9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2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Път I-1 „ Видин – п.в. Макреш“ от км 3+757 до км 33+40;Подписан Протокол 2 а на 29.10.2019 г. </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361 195 515.52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0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ен бюдже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szCs w:val="14"/>
              </w:rPr>
              <w:t>Нов СП Видин – п.в.Макреш</w:t>
            </w:r>
          </w:p>
        </w:tc>
        <w:tc>
          <w:tcPr>
            <w:tcW w:w="947" w:type="dxa"/>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pBdr>
                <w:left w:val="single" w:sz="8" w:space="0" w:color="000000"/>
                <w:right w:val="single" w:sz="8" w:space="0" w:color="000000"/>
              </w:pBdr>
              <w:spacing w:before="0" w:after="60"/>
              <w:textAlignment w:val="center"/>
              <w:rPr>
                <w:rFonts w:eastAsia="Times New Roman"/>
              </w:rPr>
            </w:pPr>
            <w:r>
              <w:rPr>
                <w:rFonts w:eastAsia="Times New Roman"/>
              </w:rPr>
              <w:t>Видин-п.в.Макреш – 29.64</w:t>
            </w:r>
          </w:p>
          <w:p>
            <w:pPr>
              <w:pStyle w:val="Style10"/>
              <w:spacing w:before="60" w:after="60"/>
              <w:rPr>
                <w:rFonts w:eastAsia="Times New Roman"/>
              </w:rPr>
            </w:pPr>
            <w:r>
              <w:rPr>
                <w:rFonts w:eastAsia="Times New Roman"/>
              </w:rPr>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Физическо изпълнение 1 %  от издаденото РС (ноември 2019 г.)</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Физическо изпълнение 100% (2022 г.)</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МРРБ, </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АПИ</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2.10. СП Враца – Мездра</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ационален бюджет</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9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2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едстои изготвяне на технически проект и възлагане за изпълнение</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3 520 000 лв. - индикативна стойнос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0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ен бюдже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одернизиран СП Враца – Мездр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е е осигурено финансиране</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одернизация на 8.86 км.</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Физическо изпълнение 0% (септември 2019 г.)</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Физическо изпълнение 100% (2022 г.)</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РРБ, 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АПИ</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color w:val="FF0000"/>
              </w:rPr>
            </w:pPr>
            <w:r>
              <w:rPr>
                <w:rFonts w:eastAsia="Times New Roman"/>
              </w:rPr>
              <w:t>2.2.11. СП Мездра – Ботевград</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color w:val="FF0000"/>
              </w:rPr>
            </w:pPr>
            <w:r>
              <w:rPr>
                <w:rFonts w:eastAsia="Times New Roman"/>
              </w:rPr>
              <w:t>Национален бюджет</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color w:val="FF0000"/>
              </w:rPr>
            </w:pPr>
            <w:r>
              <w:rPr>
                <w:rFonts w:eastAsia="Times New Roman"/>
              </w:rPr>
              <w:t>2018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color w:val="FF0000"/>
              </w:rPr>
            </w:pPr>
            <w:r>
              <w:rPr>
                <w:rFonts w:eastAsia="Times New Roman"/>
              </w:rPr>
              <w:t>2022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color w:val="FF0000"/>
              </w:rPr>
            </w:pPr>
            <w:r>
              <w:rPr>
                <w:rFonts w:eastAsia="Times New Roman"/>
              </w:rPr>
              <w:t>Обявени са процедури за избор на изпълнител за проектиране и строително-монтажни работи и консултански услуги за Лот 1 и Лот 2.</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color w:val="FF0000"/>
              </w:rPr>
            </w:pPr>
            <w:r>
              <w:rPr>
                <w:rFonts w:eastAsia="Times New Roman"/>
              </w:rPr>
              <w:t>430 368 443.15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color w:val="FF0000"/>
              </w:rPr>
            </w:pPr>
            <w:r>
              <w:rPr>
                <w:rFonts w:eastAsia="Times New Roman"/>
              </w:rPr>
              <w:t>0.0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color w:val="FF0000"/>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color w:val="FF0000"/>
              </w:rPr>
            </w:pPr>
            <w:r>
              <w:rPr>
                <w:rFonts w:eastAsia="Times New Roman"/>
              </w:rPr>
              <w:t>Държавен бюдже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color w:val="FF0000"/>
              </w:rPr>
            </w:pPr>
            <w:r>
              <w:rPr>
                <w:rFonts w:eastAsia="Times New Roman"/>
              </w:rPr>
              <w:t>Модернизиран СП Мездра – Ботевград</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color w:val="FF0000"/>
              </w:rPr>
            </w:pPr>
            <w:r>
              <w:rPr>
                <w:rFonts w:eastAsia="Times New Roman"/>
              </w:rPr>
              <w:t xml:space="preserve">Изграждането на отсечката Мездра - Ботевград ще се финансира за сметка на реализираните приходи от въвеждане на модела на смесена система за таксуване за ползване на републиканската пътна мрежа – електронна винетка за леки автомобили и тол такса на база изминато разстояние за тежкотоварните автомобили. </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color w:val="FF0000"/>
              </w:rPr>
            </w:pPr>
            <w:r>
              <w:rPr>
                <w:rFonts w:eastAsia="Times New Roman"/>
              </w:rPr>
              <w:t>Модернизация на 32.76 км.</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color w:val="FF0000"/>
              </w:rPr>
            </w:pPr>
            <w:r>
              <w:rPr>
                <w:rFonts w:eastAsia="Times New Roman"/>
              </w:rPr>
              <w:t>Физическо изпълнение 1 % (септември 2019 г.)</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Физическо изпълнение 100% (2022 г.)</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РРБ, 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АПИ</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2.2.12. Софийски околовръстен път п.в Младост – АМ „Тракия“        </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ационален бюджет</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9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1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ма сключени договори за Изпълнител на проектиране и строителство и консултатска услуга (строителен надзор). Срокът за проектиране по договора е 180 дни – 150 дни за разработване и съгласуване на технически проект и 30 дни за окончателно предаване на проекта. В срока не е включено времето за разглеждане и приемане на разработките от ЕТИС на АПИ и процедирането на разрешение за строеж на за обекта или за част от него. На 13.08.2019 г. е обявена открита процедура за археологически наблюдения по време на строителството на обект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44 598 367,46 лв. (73 931 971,08 евро)</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0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ен бюдже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Увеличаване скоростта на движение, намаляване на вредните емисии, подобряване безопасността на движение.</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Осигурени са 12 826 лв. от програма „Ново строителство за 2017 г.. Изграждането на отсечката Софийски околовръстен път п.в.Младост –АМ“Тракия“и ще се финансира за сметка на реализираните приходи от въвеждане на модела на смесена система за таксуване за ползване на републиканската пътна мрежа – електронна винетка за леки автомобили и тол такса на база изминато разстояние за тежкотоварните автомобили. </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одернизация на 6.08 км.</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Физическо изпълнение 0% (септември 2019 г.)</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Физическо изпълнение 100% (2021 г.)</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МРРБ, </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АПИ</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2.13. Софийски околовръстен път п.в Бъкстон – АМ „Люлин“</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ационален бюджет</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9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1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ма изготвен идеен проект от 2011 г. Предвид интензивния трафик в разглеждания участък от СОП се наложи да бъдат сменени представените в проекта идейни решения за преминаване през едни от най-конфликтните пунктове от трасето. Приети бяха нови идейни схеми за основните пътни кръстовища, в резултат на което Столична община предприе действия по актуализация на изработения идеен проект за участъка. Едва след наличен идеен проект и приета от Столична община регулация, АПИ ще може да предприеме действия по провеждане на отчуждителната процедура и възлагане на строителството на участък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78 952 158.4 евро (350 000 00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0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ен бюдже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Увеличаване скоростта на движение, намаляване на вредните емисии, подобряване безопасността на движение.</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е е осигурено финансиране</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одернизация на 8.1 км.</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Физическо изпълнение 0%</w:t>
              <w:br/>
              <w:t>(септември 2018 г.)</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Физическо изпълнение 100%</w:t>
              <w:br/>
              <w:t>(2021 г.)</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РРБ, 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АПИ</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2.14. Калотина – СОП, участък от км 1+000 до км 15+500</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еханизъм за свързване на Европа и Държавен бюджет</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8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Към 30.06.2018 г. тръжната процедура за избор на изпълнител за изработка на технически проект и строителство е в ход. Към същата дата за тръжната процедура за избор на изпълнител на консултантска услуга (строителен надзор) е в сила временна мярка „спиране на процедурата“ поради обжалване. На 16.11.2018 г. е сключен договор с Изпълнител на проектирането и строителството. Срокът за изпълнение на договора е 852 календарни дни, от които 700 календарни дни за строителни дейности и започва да тече от 26.06.2019 г. На 17.06.2019г. е сключен договор за консултанска услуга. Изготвя се технически проект. АПИ започна подготовка на документи за искане за удължаване на срока на Споразумението за отпускане на безвъзмездна помощ, чийто срок към днешна дата е 31.12.2020 г.</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Общата прогнозна  стойност на проекта е 177 242 474 лв  </w:t>
              <w:br/>
              <w:t>(90 622 638 евро)</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77 242 474 лв. (Финансов ресурс по МСЕ - 47 374 227 лв. (40 268 093 лв. - 85% и 7 106 134 лв. - 15% НС) и 129 868 247 лв. Държавен бюдже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еханизъм за свързване на Европа и Държавен бюдже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Увеличаване скоростта на движение, намаляване на вредните емисии, подобряване безопасността на движение.</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Кандидатстване по Механизма за свързване на Европа и осигуряване на допълнителни средства от Държавния бюджет. Излизане извън срока на Споразумението за отпускане на безвъзмездна помощ, чийто срок към днешна дата е 31.12.2020 г. </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одернизация на 14,5 км</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Физическо изпълнение 0%</w:t>
              <w:br/>
              <w:t>(към 30.06.2018 г.)</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Физическо изпълнение 100%</w:t>
              <w:br/>
              <w:t>(към декември 2020 г.)</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РРБ,</w:t>
              <w:b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АПИ</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2.15. Калотина – СОП, участък от км 15+500 до км 32+447,20</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ационален бюджет</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8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1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Подписанани са договори за строителство, консултантска услуга и  археологически проучвания по трасето на обекта. Издадено е Разрешение за строеж № РС-42/15.05.2019 г. за участък от км 15+500 до км 30+170 и етапни връзки. Протокол 2а е подписан на 23.05.2019 г. Издадено е РС -88/18.09.2019г. и предстои издаване на РС от км 30+170 до км 32+449.08=32+447,20 . Въведена е временна организация на движението на обекта.  Изпълняват се изкопни и насипни работи, разваляне на съществуващ ите асфалтови пластове, както и изграждане на основни пластове.Процентното изпълнение на база количествата за целия обект е 30%. </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20 168 358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сигурени средства  за 2019 г. – 11 608 465,84 лв. от Държавния бюдже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ен бюдже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Увеличаване скоростта на движение, намаляване на вредните емисии, подобряване безопасността на движение.</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Всички процедури са приключили. Няма финансиране. Изпратено е в МРРБ проект на ПМС.</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одернизация на 17 км.</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Физическо изпълнение 0%</w:t>
              <w:br/>
              <w:t>(септември 2018 г.). 30%</w:t>
              <w:br/>
              <w:t xml:space="preserve">(ноември 2019 г.) </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Физическо изпълнение 100%</w:t>
              <w:br/>
              <w:t>(2021 г.)</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РРБ, 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АПИ</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2.16. Калотина – СОП, участък от км 32+447,20 до км 48+329,77</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ационален бюджет</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8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работва се технически проект и парцеларен план</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20 000 000 евро (234 000 00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0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ен бюдже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Увеличаване скоростта на движение, намаля-ване на вредните емисии, подобряване безопасността на движение.</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е е осигурено финансиране</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одернизация на 16 км.</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Физическо изпълнение 0%</w:t>
              <w:br/>
              <w:t>(септември 2018 г.)</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Физическо изпълнение 100%</w:t>
              <w:br/>
              <w:t>(2020 г.)</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РРБ, 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АПИ</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2.17. АМ Русе – Велико Търново</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ен бюджет</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8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3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работване на технически проект и строителство</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600 000 000 евро (1 170 000 00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0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ен бюдже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обрена пътна инфраструктура; увеличена скорост; съкратено времетраене за пътуване; увеличен трафик; увеличен капацитет на транспортната инфраструктура; повишена безопаснос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е е осигурено финансиране</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одернизация на 132 км.</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Физическо изпълнение 0% (септември 2018 г.)</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Физическо изпълнение 100%</w:t>
              <w:br/>
              <w:t>(2023 г.)</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РРБ, 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АПИ</w:t>
            </w:r>
          </w:p>
        </w:tc>
      </w:tr>
      <w:tr>
        <w:trPr/>
        <w:tc>
          <w:tcPr>
            <w:tcW w:w="15704" w:type="dxa"/>
            <w:gridSpan w:val="20"/>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b/>
                <w:b/>
                <w:i/>
                <w:i/>
                <w:iCs/>
              </w:rPr>
            </w:pPr>
            <w:r>
              <w:rPr>
                <w:rFonts w:eastAsia="Times New Roman"/>
                <w:b/>
                <w:i/>
                <w:iCs/>
              </w:rPr>
              <w:t>Област на въздействие: Развитие на логистичната инфраструктура</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3.1. Реконструкция на гарови комплекси Подуяне, Искър и Казичене</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ПТТИ 2014-2020 г. ПО 3 "Подобряване на интермодалността при превозите на пътници и товари и развитие на устойчив градски транспорт"</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6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1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писан е ДБФП за съфинансиране по ПО3 на ОПТТИ. В процес на изпълнение са договори за реализация на проект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6 255 893.0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ектът се финансира по ПО 3 на ОПТТИ 2014-2020 г.; 85% - КФ и 15% - НС; 5 317 509,05 лв. - 85%; 938 383,95 лв. - 15%</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ектът се финансира по ПО 3 на ОПТТИ 2014-2020 г.; 85% - КФ и 15% - НС; 5 317 509,05 лв. - 85%; 938 383,95 лв. - 15%</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одернизиране на ключови гарови комплекс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Общо физическо изпълнение </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00%</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К ЖИ</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3.2. Реконструкция на гаров комплекс Карнобат</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ПТТИ 2014-2020 г. ПО 3 "Подобряване на интермодалността при превозите на пътници и товари и развитие на устойчив градски транспорт"</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6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2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писан е ДБФП за съфинансиране по ПО3 на ОПТТИ. В процес на изпълнение са договори за реализация на проект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5 400 942.08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ектът се финансира по ПО 3 на ОПТТИ 2014-2020 г.; 85% - КФ и 15% - НС; 4 590 800,77 лв. - 85%; 810 141,31 лв. - 15%</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ектът се финансира по ПО 3 на ОПТТИ 2014-2020 г.; 85% - КФ и 15% - НС; 4 590 800,77 лв. - 85%; 810 141,31 лв. - 15%</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одернизиране на ключови гарови комплекс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Общо физическо изпълнение </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00%</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К ЖИ</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3.3. Реконструкция на гарови комплекси Стара Загора и Нова Загора</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ПТТИ 2014-2020 г. ПО 3 "Подобряване на интермодалността при превозите на пътници и товари и развитие на устойчив градски транспорт"</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6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2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писан е ДБФП за съфинансиране по ПО3 на ОПТТИ. Проведени  са тръжни процедури за избор на изпълнители по проекта и предстои подписване на договори.</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6 519 338.66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ектът се финансира по ПО 3 на ОПТТИ 2014-2020 г.; 85% - КФ и 15% - НС; 14 041 437,86 лв. - 85%; 2 477 900,80 лв. - 15%</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ектът се финансира по ПО 3 на ОПТТИ 2014-2020 г.; 85% - КФ и 15% - НС; 14 041 437,86 лв. - 85%; 2 477 900,80 лв. - 15%</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одернизиране на ключови гарови комплекс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бщо физическо изпълнение</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00%</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К ЖИ</w:t>
            </w:r>
          </w:p>
        </w:tc>
      </w:tr>
      <w:tr>
        <w:trPr/>
        <w:tc>
          <w:tcPr>
            <w:tcW w:w="15704" w:type="dxa"/>
            <w:gridSpan w:val="20"/>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b/>
                <w:b/>
                <w:i/>
                <w:i/>
                <w:iCs/>
              </w:rPr>
            </w:pPr>
            <w:r>
              <w:rPr>
                <w:rFonts w:eastAsia="Times New Roman"/>
                <w:b/>
                <w:i/>
                <w:iCs/>
              </w:rPr>
              <w:t>Област на въздействие: Подобряване на корабоплаването по р. Дунав</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4.1. Подобряване на корабоплаването в общия българо-румънски участък на река Дунав (удълбочаване, изграждане на буни, укрепване на бреговете и др.)</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еханизъм за свързване на Европа</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2022 г. </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пълнението на строителството ще се реализира след завършване на актуализацията на предпроектните проучвания, процедурата по ОВОС и ОС и изготвянето на Формуляр за кандидатстване. Тези дейности се изпълняват в рамките на проект FAST Danube, одобрен за изпълнение по първа покана на МСЕ, с проектни партньори AFDJ, Румъния и ИАППД, България.</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85 000 000 евро (166 245 55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яма осигурени средств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Механизъм за свързване на Европа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Увеличен брой дни на плавателност на реката (според препоръките на Дунавската комис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Трансграничен проект. Необходимост от съвместно изпълнение. Чувствителност на околната среда, забавяне в подготовката на проекта, с която е ангажирана румънската страна. На база резултатите от предварителното проучване е възможно поетапно изпълнение.</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бщо физическо изпълнение</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00%</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АППД</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4.2. Модернизация и оптимизация на дейностите по рехабилитация на корабоплавателния път в общия българо-румънски участък на река Дунав (доставка на специализирано драгажно съоръжение)</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ПТТИ 2014-2020 г.</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8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1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ез 2017 г. бяха изготвени предварителни проучвания за осъществимост на проекта, АРП и ФК. ДБФП беше подписан през януари 2018 г., изготвена е тръжна документация за обществена поръчка с предмет „Доставка чрез покупка на драга за драгиране и тръби за транспортиране на наноси“ и обществена поръчка с предмет „Доставка чрез покупка на плавателни съдове за извършване на драгажна дейност“. Двете обществени поръчки са обявени през август 2019 г.</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632677.00</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 632 677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Целева инвестиция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ПТТИ 2014-2020    ЕФРР (КФ) – 85% Държавен бюджет – 15%</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обряване на условията за корабоплаване и повишаване на безопасността и сигурността на корабоплаването в българската част на общия българо-румънски участък на р. Дуна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цедурни забавяния, вкл. забавяния, свързани с промени в законодателството, обжалвания на  процедури и др.</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бщо физическо изпълнение</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 бр. специализирано драгажно съоръжение (земснаряд); 1 бр. маневрен кораб; 1 бр. несамоходен шалан; 1 бр. несамоходен понтон; Тръби ф 500 мм за транспортиране на драгирани наносни отложения</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АППД</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4.3. FAIRway Danube - Координирано изпълнение на Генералния план за рехабилитация и поддържане на плавателния път по р. Дунав и плавателните ù притоци</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еханизъм за свързване на Европа</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5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1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оговорът за БФП беше подписан през ноември 2015 г. Доставени и в експлоатация са малък кораб за специализирани измервания (хидрографски катер) и маркиращ кораб. Изпълнението на пилотните дейности с новодоставеното оборудване стартира през април 2018 г. През април 2019 г. е подписано тристранно споразумение за сътрудничество с цел взаимен обмен на информация между ИАППД, AFDJ-Galati (АФДЖ) и Румънския национален институт по хидрология и управление на водите (INHGA) относно внедряването на система за прогнозиране на водното ниво. През август 2019 г. е сключен договор за доставка и инсталиране на 10 автоматични хидрометрични станции и предстои неговото изпълнение.</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3 727 579.604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3 727 579.604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еханизъм за свързване на Европа – 85%; Държавен бюджет – 15%</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пълнение на Генералния план за рехабилитация и поддържане на корабоплавателния път на река Дунав и нейните плавателни притоц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цедурни забавяния, вкл. забавяния, свързани с доставката на необходимото оборудване.</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бщо физическо изпълнение</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 бр. доставени плавателни съдове; доставени 10 бр. атоматични хидрометрични станции; подобрена прогноза за водните нива; 4 бр. изпълнени пилотни дейности (2021 г.)</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АППД</w:t>
            </w:r>
          </w:p>
        </w:tc>
      </w:tr>
      <w:tr>
        <w:trPr/>
        <w:tc>
          <w:tcPr>
            <w:tcW w:w="15704" w:type="dxa"/>
            <w:gridSpan w:val="20"/>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b/>
                <w:b/>
                <w:i/>
                <w:i/>
                <w:iCs/>
              </w:rPr>
            </w:pPr>
            <w:r>
              <w:rPr>
                <w:rFonts w:eastAsia="Times New Roman"/>
                <w:b/>
                <w:i/>
                <w:iCs/>
              </w:rPr>
              <w:t>Област на въздействие: Развитие на транспортната инфраструктура чрез публично-частно партньорство</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Гражданско летище за обществено ползване София</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веждане на процедура, избор на частен партньор – концесионер и сключване на концесионен договор</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7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веждане на процедура за определяне на концесионер</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ъгласно чл. 155, ал. 3 и ал. 4 от Закона за концесиите</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дръжк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ен бюдже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обряване на инфраструктурата и качеството на предоставяните услуг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работване на проект на решение на Министерския съвет за избор на концесионер или за прекратяване на откритата процедур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 бр. проект на РМС (2019 г.)</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Влизане в сила на договор за концесия (2020 г.)</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Летище София" ЕАД; ГД "ГВА"; ДП "РВД"</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истанищен терминал Зимовник, гр. Русе</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веждане на процедура, избор на частен партньор – концесионер и сключване на концесионен договор</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7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Разработване на  документите по чл. 57, ал. 2 от Закона за концесиите.</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ъгласно чл. 155, ал. 3 и ал. 4 от Закона за концесиите</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дръжк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ен бюдже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обряване на инфраструктурата и качеството на предоставяните услуг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работване на проект на решение на Министерския съвет за избор на концесионер или за прекратяване на откритата процедур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 бр. проект на РМС (2017 г.)</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 бр. РМС (2019/2020 г.)</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П"ПИ”; ИА"МА"; ИА"ППД".</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истанищен терминал Русе-изток 1, (включващ корабни места от № 1 до № 8) – част от пристанище за обществен транспорт с национално значение Русе</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веждане на процедура, избор на частен партньор – концесионер и сключване на концесионен договор</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Разработване на  документите по чл. 57, ал. 2 от Закона за концесиите.</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45 00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ъгласно чл. 155, ал. 3 и ал. 4 от Закона за концесиите</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дръжк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ен бюдже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обряване на инфраструктурата и качеството на предоставяните услуг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работване на проект на решение на Министерския съвет за избор на концесионер или за прекратяване на откритата процедур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 бр. проект на РМС (2020 г.)</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 бр. РМС (2020/2021 г.)</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П"ПИ”; ИА"МА"; "Пристанище Русе" ЕАД</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истанищен терминал Русе-изток 2, (включващ корабни места от № 9 до № 14) – част от пристанище за обществен транспорт с национално значение Русе</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веждане на процедура, избор на частен партньор – концесионер и сключване на концесионен договор</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Разработване на  документите по чл. 57, ал. 2 от Закона за концесиите.</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45 00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ъгласно чл. 155, ал. 3 и ал. 4 от Закона за концесиите</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дръжк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ен бюдже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обряване на инфраструктурата и качеството на предоставяните услуг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работване на проект на решение на Министерския съвет за избор на концесионер или за прекратяване на откритата процедур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 бр. проект на РМС (2020 г.)</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 бр. РМС (2020/2021 г.)</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П"ПИ”; ИА"МА"; "Пристанище Русе" ЕАД</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истанищен терминал Видин-център – част от пристанище за обществен транспорт с национално значение Видин</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веждане на процедура, избор на частен партньор – концесионер и сключване на концесионен договор</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Разработване на  документите по чл. 57, ал. 2 от Закона за концесиите.</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30 00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ъгласно чл. 155, ал. 3 и ал. 4 от Закона за концесиите</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Издръжка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ен бюдже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обряване на инфраструктурата и качеството на предоставяните услуг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работване на проект на решение на Министерския съвет за избор на концесионер или за прекратяване на откритата процедур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 бр. проект на РМС (2020 г.)</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 бр. РМС</w:t>
              <w:br/>
              <w:t>(2020 г.)</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П"ПИ”; ИА"МА"; община Видин; "Пристанище Видин" ЕАД</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истанищен терминал Русе-запад, част от пристанище за обществен транспорт с национално значение Русе</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веждане на процедура, избор на частен партньор – концесионер и сключване на концесионен договор</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9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Разработване на  документите по чл. 57, ал. 2 от Закона за концесиите.</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70 00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ъгласно чл. 155, ал. 3 и ал. 4 от Закона за концесиите</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дръжк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ен бюдже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обряване на инфраструктурата и качеството на предоставяните услуг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работване на проект на решение на Министерския съвет за избор на концесионер или за прекратяване на откритата процедур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 бр. проект на РМС (2019 г.)</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 бр. РМС (2020 г.)</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П"ПИ”; ИА"МА"</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Летище Балчик за обслужване на търговски операции с въздухоплавателни средства с максимална излетна маса до 5700 кг или с пътниковместимост до 19 седалки</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веждане на процедура, избор на частен партньор – концесионер и сключване на концесионен договор</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7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Разработване на  документите по чл. 57, ал. 2 от Закона за концесиите.</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ъгласно чл. 155, ал. 3 и ал. 4 от Закона за концесиите</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дръжк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ен бюдже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обряване на инфраструктурата и качеството на предоставяните услуг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работване на проект на решение на Министерския съвет за избор на концесионер или за прекратяване на откритата процедур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 бр. проект на РМС (2017 г.)</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 бр. РМС (2020 г.)</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Летище София" ЕАД; ГД "ГВА"; ДП "РВД". </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Фериботен комплекс Варна                              </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веждане на процедура, избор на частен партньор – концесионер и сключване на концесионен договор</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Разработване на  документите по чл. 57, ал. 2 от Закона за концесиите.</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40 00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ъгласно чл. 155, ал. 3 и ал. 4 от Закона за концесиите</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дръжк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ен бюдже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обряване на инфраструктурата и качеството на предоставяните услуг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работване на проект на решение на Министерския съвет за избор на концесионер или за прекратяване на откритата процедур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 бр. проект на РМС (2020 г.)</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 бр. РМС (2020/2021 г.)</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ППИ, ИАМА, Пристанище Варна ЕАД, БДЖ-Товарни превози ЕООД</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истанищен терминал Бургас-изток 1</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веждане на процедура, избор на частен партньор – концесионер и сключване на концесионен договор</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Разработване на  документите по чл. 57, ал. 2 от Закона за концесиите.</w:t>
            </w:r>
          </w:p>
        </w:tc>
        <w:tc>
          <w:tcPr>
            <w:tcW w:w="81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90 000 лв.</w:t>
            </w:r>
          </w:p>
        </w:tc>
        <w:tc>
          <w:tcPr>
            <w:tcW w:w="1075"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ъгласно чл. 155, ал. 3 и ал. 4 от Закона за концесиите</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дръжк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ен бюдже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обряване на инфраструктурата и качеството на предоставяните услуг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825"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работване на проект на решение на Министерския съвет за избор на концесионер или за прекратяване на откритата процедура.</w:t>
            </w:r>
          </w:p>
        </w:tc>
        <w:tc>
          <w:tcPr>
            <w:tcW w:w="869"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 бр. проект на РМС (2020 г.)</w:t>
            </w:r>
          </w:p>
        </w:tc>
        <w:tc>
          <w:tcPr>
            <w:tcW w:w="1455"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 бр. РМС (2020/2021 г.)</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П"ПИ”; ИА"МА"; "Пристанище Бургас" ЕАД</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истанищен терминал Варна</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веждане на процедура, избор на частен партньор – концесионер и сключване на концесионен договор</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Разработване на  документите по чл. 57, ал. 2 от Закона за концесиите.</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40 00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ъгласно чл. 155, ал. 3 и ал. 4 от Закона за концесиите</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дръжк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ен бюдже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обряване на инфраструктурата и качеството на предоставяните услуг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работване на проект на решение на Министерския съвет за избор на концесионер или за прекратяване на откритата процедур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 бр. проект на РМС (2020 г.)</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 бр. РМС (2019/2020 г.)</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П"ПИ”; ИА"МА"; "Пристанище Варна" ЕАД</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Пристанищни терминали Видин-север и Фериботен комплекс Видин – части от пристанище за обществен транспорт с национално значение Видин </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пълнение на Инвестиционната програма на концесионера</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0.2010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0.2045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т приходи от стопанската дейност на концесионера или заемни средств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обряване на инфраструктурата и качеството на предоставяните услуг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гради, съоръжения и машини; млн. лв. нови инвестиции.</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695"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1002"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Концесионер, ДППИ, ИАМА</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истанищен терминал Леспорт – част от пристанище за обществен транспорт с национално значение Варна</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пълнение на Инвестиционната програма на концесионера</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30.05.2006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30.05.</w:t>
              <w:br/>
              <w:t>2036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т приходи от стопанската дейност на концесионера или заемни средств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обряване на инфраструктурата и качеството на предоставяните услуг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гради, съоръжения и машини; млн. лв. нови инвестиции.</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Концесионер; ДП"ПИ”; ИА"МА"</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истанищен терминал Бургас-изток-2 – част от пристанище за обществен транспорт с национално значение Бургас</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пълнение на Инвестиционната програма на концесионера</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8.09.2011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1.09.</w:t>
              <w:br/>
              <w:t>2058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т приходи от стопанската дейност на концесионера или заемни средств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обряване на инфраструктурата и качеството на предоставяните услуг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гради, съоръжения и машини; млн. лв. нови инвестиции.</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Концесионер; ДП"ПИ”; ИА"МА"</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истанищен терминал Свищов – част от пристанище за обществен транспорт с национално значение Русе</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пълнение на Инвестиционната програма на концесионера</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1.04.2007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1.04.</w:t>
              <w:br/>
              <w:t>2038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т приходи от стопанската дейност на концесионера или заемни средств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обряване на инфраструктурата и качеството на предоставяните услуг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гради, съоръжения и машини; млн. лв. нови инвестиции.</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Концесионер; ДП"ПИ”; ИА"МА"</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истанищен терминал Сомовит – част от пристанище за обществен транспорт с национално значение Русе</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пълнение на Инвестиционната програма на концесионера</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1.08.2009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1.08.</w:t>
              <w:br/>
              <w:t>2031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т приходи от стопанската дейност на концесионера или заемни средств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обряване на инфраструктурата и качеството на предоставяните услуг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гради, съоръжения и машини; млн. лв. нови инвестиции.</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848" w:type="dxa"/>
            <w:gridSpan w:val="2"/>
            <w:tcBorders>
              <w:top w:val="single" w:sz="2" w:space="0" w:color="404040"/>
              <w:left w:val="single" w:sz="2" w:space="0" w:color="404040"/>
              <w:bottom w:val="single" w:sz="2" w:space="0" w:color="404040"/>
              <w:right w:val="single" w:sz="2" w:space="0" w:color="404040"/>
            </w:tcBorders>
            <w:vAlign w:val="center"/>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Style10"/>
              <w:spacing w:before="60" w:after="60"/>
              <w:rPr>
                <w:rFonts w:eastAsia="Times New Roman"/>
              </w:rPr>
            </w:pPr>
            <w:r>
              <w:rPr>
                <w:rFonts w:eastAsia="Times New Roman"/>
              </w:rPr>
              <w:t>Концесионер; ДП"ПИ”; ИА"МА"</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Граждански летища за обществено ползване Варна и Бургас</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пълнение на Инвестиционната програма на концесионера</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0.11.2006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0.11.</w:t>
              <w:br/>
              <w:t>2041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т приходи от стопанската дейност на концесионера или заемни средств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обряване на инфраструктурата и качеството на предоставяните услуг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гради, съоръжения и машини; млн. лв. нови инвестиции.</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848" w:type="dxa"/>
            <w:gridSpan w:val="2"/>
            <w:tcBorders>
              <w:top w:val="single" w:sz="2" w:space="0" w:color="404040"/>
              <w:left w:val="single" w:sz="2" w:space="0" w:color="404040"/>
              <w:bottom w:val="single" w:sz="2" w:space="0" w:color="404040"/>
              <w:right w:val="single" w:sz="2" w:space="0" w:color="404040"/>
            </w:tcBorders>
            <w:vAlign w:val="center"/>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Style10"/>
              <w:spacing w:before="60" w:after="60"/>
              <w:rPr>
                <w:rFonts w:eastAsia="Times New Roman"/>
              </w:rPr>
            </w:pPr>
            <w:r>
              <w:rPr>
                <w:rFonts w:eastAsia="Times New Roman"/>
              </w:rPr>
              <w:t>Концесионер; ДП"РВД"; ГД"ГВА"</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истанищен терминал Балчик – част от пристанище за обществен транспорт с национално значение Варна</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пълнение на Инвестиционната програма на концесионера</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3.05.2006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3.05.</w:t>
              <w:br/>
              <w:t>2031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т приходи от стопанската дейност на концесионера или заемни средств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обряване на инфраструктурата и качеството на предоставяните услуг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гради, съоръжения и машини; млн. лв. нови инвестиции.</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848" w:type="dxa"/>
            <w:gridSpan w:val="2"/>
            <w:tcBorders>
              <w:top w:val="single" w:sz="2" w:space="0" w:color="404040"/>
              <w:left w:val="single" w:sz="2" w:space="0" w:color="404040"/>
              <w:bottom w:val="single" w:sz="2" w:space="0" w:color="404040"/>
              <w:right w:val="single" w:sz="2" w:space="0" w:color="404040"/>
            </w:tcBorders>
            <w:vAlign w:val="center"/>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Style10"/>
              <w:spacing w:before="60" w:after="60"/>
              <w:rPr>
                <w:rFonts w:eastAsia="Times New Roman"/>
              </w:rPr>
            </w:pPr>
            <w:r>
              <w:rPr>
                <w:rFonts w:eastAsia="Times New Roman"/>
              </w:rPr>
              <w:t>Концесионер; ДП"ПИ”; ИА"МА"</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истанищен терминал Оряхово – част от пристанище за обществен транспорт с национално значение Лом</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пълнение на Инвестиционната програма на концесионера</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3.06.2008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3.06.</w:t>
              <w:br/>
              <w:t>2036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т приходи от стопанската дейност на концесионера или заемни средств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обряване на инфраструктурата и качеството на предоставяните услуг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гради, съоръжения и машини; млн. лв. нови инвестиции.</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848" w:type="dxa"/>
            <w:gridSpan w:val="2"/>
            <w:tcBorders>
              <w:top w:val="single" w:sz="2" w:space="0" w:color="404040"/>
              <w:left w:val="single" w:sz="2" w:space="0" w:color="404040"/>
              <w:bottom w:val="single" w:sz="2" w:space="0" w:color="404040"/>
              <w:right w:val="single" w:sz="2" w:space="0" w:color="404040"/>
            </w:tcBorders>
            <w:vAlign w:val="center"/>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Style10"/>
              <w:spacing w:before="60" w:after="60"/>
              <w:rPr>
                <w:rFonts w:eastAsia="Times New Roman"/>
              </w:rPr>
            </w:pPr>
            <w:r>
              <w:rPr>
                <w:rFonts w:eastAsia="Times New Roman"/>
              </w:rPr>
              <w:t>Концесионер; ДП"ПИ”; ИА"МА"</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истанищен терминал Росенец – част от пристанище за обществен транспорт с национално значение Бургас</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пълнение на Инвестиционната програма на концесионера</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30.07.2011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30.07.</w:t>
              <w:br/>
              <w:t>2046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т приходи от стопанската дейност на концесионера или заемни средств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обряване на инфраструктурата и качеството на предоставяните услуг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гради, съоръжения и машини; млн. лв. нови инвестиции.</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Концесионер; ДП"ПИ”; ИА"МА"</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истанищен терминал Бургас-запад – част от пристанище за обществен транспорт с национално значение Бургас</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пълнение на Инвестиционната програма на концесионера</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3.05.2013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3.01.</w:t>
              <w:br/>
              <w:t>206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т приходи от стопанската дейност на концесионера или заемни средств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обряване на инфраструктурата и качеството на предоставяните услуг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гради, съоръжения и машини; млн. лв. нови инвестиции.</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Концесионер; ДП"ПИ”; ИА"МА"</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истанищен терминал Лом – част от пристанище за обществен транспорт с национално значение Лом</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пълнение на Инвестиционната програма на концесионера</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1.05.2013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1.05.</w:t>
              <w:br/>
              <w:t>2048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т приходи от стопанската дейност на концесионера или заемни средств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обряване на инфраструктурата и качеството на предоставяните услуг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гради, съоръжения и машини; млн. лв. нови инвестиции.</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Концесионер; ДП"ПИ”; ИА"МА"</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истанищен терминал Никопол – част от пристанище за обществен транспорт с национално значение Русе</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пълнение на Инвестиционната програма на концесионера</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1.10.2013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1.10.</w:t>
              <w:br/>
              <w:t>2048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т приходи от стопанската дейност на концесионера или заемни средств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обряване на инфраструктурата и качеството на предоставяните услуг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гради, съоръжения и машини; млн. лв. нови инвестиции.</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Концесионер; ДП"ПИ”; ИА"МА"</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истанищен терминал Несебър – част от пристанище за обществен транспорт с национално значение Бургас</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пълнение на Инвестиционната програма на концесионера</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8.09.2014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8.09.</w:t>
              <w:br/>
              <w:t>2049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т приходи от стопанската дейност на концесионера или заемни средств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обряване на инфраструктурата и качеството на предоставяните услуг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гради, съоръжения и машини; млн. лв. нови инвестиции.</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Концесионер; ДП"ПИ”; ИА"МА"</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нтрална железопътна гара Пловдив</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пълнение на Инвестиционната програма на концесионера</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9.03.2015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9.03.</w:t>
              <w:br/>
              <w:t>205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т приходи от стопанската дейност на концесионера или заемни средств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обряване на инфраструктурата и качеството на предоставяните услуг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гради, съоръжения и машини; млн. лв. нови инвестиции.</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Концесионел; НК "ЖИ"; ИА "ЖА"        </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Гражданско летище за обществено ползване Горна Оряховица</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пълнение на Инвестиционната програма на концесионера</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8.07.2016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8.07.</w:t>
              <w:br/>
              <w:t>2051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т приходи от стопанската дейност на концесионера или заемни средств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обряване на инфраструктурата и качеството на предоставяните услуг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гради, съоръжения и машини; млн. лв. нови инвестиции.</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Концесионер; ДП"РВД"; ГД"ГВА"</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нтермодален терминал Пловдив на гара „Тодор Каблешков“</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пълнение на Инвестиционната програма на концесионера</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1.09.2017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1.12.2044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т приходи от стопанската дейност на концесионера или заемни средств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обряване на инфраструктурата и качеството на предоставяните услуг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гради, съоръжения и машини; млн. лв. нови инвестиции.</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Концесионер, НК "ЖИ";  ИА „ЖА”</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истанищен терминал Видин-юг, част от пристанище за обществен транспорт с национално значение Видин</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пълнение на Инвестиционната програма на концесионера</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1.04.2018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1.04.2053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т приходи от стопанската дейност на концесионера или заемни средств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обряване на инфраструктурата и качеството на предоставяните услуг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N/A</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гради, съоръжения и машини; млн. лв. нови инвестиции.</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Концесионер; ДП"ПИ”; ИА"МА"</w:t>
            </w:r>
          </w:p>
        </w:tc>
      </w:tr>
      <w:tr>
        <w:trPr/>
        <w:tc>
          <w:tcPr>
            <w:tcW w:w="15704" w:type="dxa"/>
            <w:gridSpan w:val="20"/>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b/>
                <w:b/>
                <w:i/>
                <w:i/>
                <w:iCs/>
              </w:rPr>
            </w:pPr>
            <w:r>
              <w:rPr>
                <w:rFonts w:eastAsia="Times New Roman"/>
                <w:b/>
                <w:i/>
                <w:iCs/>
              </w:rPr>
              <w:t>Област на въздействие: Въвеждане на интелигентни транспортни системи</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6.2. Партньорство по проект "River Information Services Corridor Management Execution (RIS COMEX)“</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еханизъм за свързване на Европа, с приоритет Речни Информационни Услуги (RIS)</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5.02.2016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31.12.</w:t>
              <w:br/>
              <w:t>202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Проектът е одобрен за финансиране. </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751 038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751 038 лв.; Направени разходи: 24 094 лв. (2016 г.); 79 989,22 лв. (2017 г.);  94 959,21 лв. (2018 г.); 72 325,46 лв. (към 30.06.2019 г.).</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и средств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 Механизъм за свързване на Европа – 326 400 евро (85%) и национално съфинансиране – 57 600 евро (15%)</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птимизиране използването и навигацията по коридори за вътрешно корабоплаване в рамките на мрежата на Европейските водни пътищ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е се установяват към момента на отчитане</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бщо физическо изпълнение на проект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0%</w:t>
              <w:br/>
              <w:t>(31.12.2016 г.)</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00%</w:t>
              <w:br/>
              <w:t>(31.12.2020 г.)</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ППИ</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6.4. Териториално разширяване на обхвата и допълване на функциите на Информационната система за управление на трафика на плавателните съдове (VTMIS) - фаза 4</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ПТТИ 2014-2020 г., ПО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7.02.2017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31.12.2021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ключен Административен Договор за предоставяне на БФП по ОПТТИ 2014-2020 г. (Рег. № ДОПТТИ –1/02.01.2019 г.)</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1 014 280.4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pPr>
            <w:r>
              <w:rPr>
                <w:rFonts w:eastAsia="Arial Narrow" w:cs="Arial Narrow"/>
              </w:rPr>
              <w:t xml:space="preserve"> </w:t>
            </w:r>
            <w:r>
              <w:rPr>
                <w:rFonts w:eastAsia="Times New Roman"/>
              </w:rPr>
              <w:t>11 014 280.40 лв.</w:t>
              <w:br/>
              <w:t>Направени разходи:1 619 989,56 лв. (2018 г.),</w:t>
              <w:br/>
              <w:t>26 839,58  (към 30.06.2019 г.).</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 ПО 4 на ОПТТИ –  6 602 152.15 лв. (85% ЕФРР и 15% НФ); Собствен принос на ДППИ –  4 412 128.25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обряване управлението, безопасността и сигурността на корабоплаването и екологичния контрол в морските пространства на Р. България чрез внедряване на модернизирана инфраструктура за наблюдение и управление на трафик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е се установяват към момента на отчитане</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бщо физическо изпълнение на проект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 (2017 г.)</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00% (2021 г.)</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ППИ</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6.5. Техническа помощ за подготовката и реализацията на проект "Доставка, монтаж и въвеждане в експлоатация на пристанищни приемни съоръжения (ППС) в българските пристанища за обществен транспорт с национално значение"</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ПТТИ 2014-2020 г., ПО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8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ключен Административен Договор за предоставяне на БФП по ОПТТИ 2014-2020 г. (Рег. № ДОПТТИ –3/20.02.2018 г.)</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 560 000.0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1 560 000 лв. </w:t>
              <w:br/>
              <w:t>Направени разходи: 151 188,22 лв. (2018 г.); 19 619,28  лв. (към 30.06.2019 г.)</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 ПО 4 на ОПТТИ – 1 320 000,00 лв. (85% ЕФРР и 15% НФ); Собствен принос на ДППИ – 240 000,0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сигуряване на  висококвалифицирана и специфична консултантска помощ за подготовка и реализация на инвестициионен проект, чрез който се цели да бъде подобрено управлението на околната среда в областта на водния транспор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е се установяват към момента на отчитане</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бщо физическо изпълнение на проект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0% (2018 г.) </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00% (2020 г.)</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ППИ</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6.6. Доставка, монтаж и въвеждане в експлоатация на пристанищни приемни съоръжения (ППС) в българските пристанища за обществен транспорт с национално значение</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ПТТИ 2014-2020 г., ПО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9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едстои подготовка на Формуляр за кандидатстване</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ндикативен бюджет: 13 680 00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е са осигурен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Към момента не са осигурени финансови ресурс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сигуряване на подходящи пристанищни приемни съоръжения и подобряване техническите възможности за борба с разливи и приемане на отпадъците при аварийни случаи в закрити води и бреговата зон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е са установени</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бщо физическо изпълнение на проект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0% (2019 г.) </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00%) 2020 г.</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ППИ</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6.7. Проектиране и изграждане на технически системи за превенция на риска и повишаване на сигурността на територията на морските пристанища</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ПТТИ 2014-2020 г., ПО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8.10.2018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9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ключен Административен Договор за предоставяне на БФП по ОПТТИ 2014-2020 г. (Рег. № ДОПТТИ –9/18.10.2018 г.)</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7 231 917.6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pPr>
            <w:r>
              <w:rPr>
                <w:rFonts w:eastAsia="Arial Narrow" w:cs="Arial Narrow"/>
              </w:rPr>
              <w:t xml:space="preserve"> </w:t>
            </w:r>
            <w:r>
              <w:rPr>
                <w:rFonts w:eastAsia="Times New Roman"/>
              </w:rPr>
              <w:t>7 231 917,60 лв.</w:t>
              <w:br/>
              <w:t>Направени разходи: 5 722 558,17 лв. (2018 г.);</w:t>
              <w:br/>
              <w:t>1 509 359,43 лв. (2019 г.)</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 ПО 4 на ОПТТИ –  6 055 598.00 лв. (85% ЕФРР и 15% НФ); Собствен принос на ДППИ –  1 176 319,6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ектиране, доставка на оборудване и изграждане на системи за сигурност, интеграция и визуализация на територията на пристанищни терминали Варна-Изток, Варна-Запад и Бургас-Изток-1, като част от мерките, необходими за потискане на рисковия потенциал и подобряване на възможностите за осигуряване на оперативна сигурнос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е са установени</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бщо физическо изпълнение на проект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0% (2018 г.) </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00% (2019 г.)</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ППИ</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6.8. Разработване и внедряване на система за електронен обмен на информация в българските пристанища (Port Community System – PCS)</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ПТТИ 2014-2020 г., ПО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9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едстои подготовка на Формуляр за кандидатстване</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ндикативен бюджет: 11 108 00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е са осигурен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Към момента не са осигурени финансови ресурс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Предвижда се разработване и внедряване на отворена и независима платформа, позволяваща сигурен и надежден обмен на информация между пристанищните структури (органи, институции) и морския бизнес. С изпълнението на проекта ще се подобри обмена на данни, ефективността, надеждността и бързината на комуникациите.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е са установени</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бщо физическо изпълнение на проект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0% (2019 г.) </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00% (2020 г.)</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ППИ</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6.9. Разработване и внедряване на интелигентна транспортна система в обхвата на автомагистрала „Тракия“, BG16M1OP001-4.001-0002</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ПТТИ 2014-2020 г., ПО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2.12.2016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2022 г.             </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Сключен Административен Договор за предоставяне на БФП по ОПТТИ 2014-2020 г. (Рег. № ДОПТТИ – 18/12.12.2016 г.). Изготвена и одобрена от УС на АПИ е техническа спецификация за разработване и внедряване на интелигентна транспортна система в обхвата на АМ „Тракия“. На 19.03.2019 г. бяха отворени офертите за избор на изпълнител. Решението за определения изпълнител на обществената поръчка се обжалва пред КЗК. Предстои сключване на Анекс към ДБФП за удължаване срока на ДБФП до края на 2022г. </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8 983 608,00 лв. (ПО 4 на ОПТТИ 2014-2020 г.)                         Индикативна стойност на ОП - 7 261 50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Финансиран по ПО 4 на ОПТТИ 2014-2020 г.; Осигурени: 8 983 608,00 лв. Реално изразходвани средства: 0.00 лв. (до 31.08.2017 г.); 34 800 лв. (до 30.06.2018 г.)</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 ПО 4 на ОПТТИ: 8 983 608,00 лв. (в т.ч. 85% от ЕФРР и 15% от НС)</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вишаване на безопасността на движение на моторните превозни средства по АМ "Трак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е се установяват към момента на отчитане</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нсталирана информационна система (когато е приложимо конфигурирана и интегрирана); доставено оборудване; изготвени анализи, доклади и становища, свързани с изпълнението на проекта; организирано и проведено публично събитие за популяризиране на проекта; доставени рекламни материали; доставени програмни продукти/софтуер/лицензи</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Физическо изпълнение: 0% (2017 г.)</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100% (2022 г.)                 </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 МРРБ</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АПИ</w:t>
            </w:r>
          </w:p>
        </w:tc>
      </w:tr>
      <w:tr>
        <w:trPr/>
        <w:tc>
          <w:tcPr>
            <w:tcW w:w="15704" w:type="dxa"/>
            <w:gridSpan w:val="20"/>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b/>
                <w:b/>
              </w:rPr>
            </w:pPr>
            <w:r>
              <w:rPr>
                <w:rFonts w:eastAsia="Times New Roman"/>
                <w:b/>
              </w:rPr>
              <w:t>Подприоритет 8.3. Постигане на висока степен на безопасност и сигурност на транспорта</w:t>
            </w:r>
          </w:p>
        </w:tc>
      </w:tr>
      <w:tr>
        <w:trPr/>
        <w:tc>
          <w:tcPr>
            <w:tcW w:w="15704" w:type="dxa"/>
            <w:gridSpan w:val="20"/>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b/>
                <w:b/>
                <w:i/>
                <w:i/>
                <w:iCs/>
              </w:rPr>
            </w:pPr>
            <w:r>
              <w:rPr>
                <w:rFonts w:eastAsia="Times New Roman"/>
                <w:b/>
                <w:i/>
                <w:iCs/>
              </w:rPr>
              <w:t xml:space="preserve">Област на въздействие: Създаване на нова и актуализиране на действащата нормативна база </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3.1.1. Разработване и въвеждане на мерки свързани с повишаване на безопасността на корабоплаването в морските пространства, вътрешните водни пътища на Република България</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Законодателни актове и организационни мерки</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Второ тримесечие на 2018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Четвърто тримесечие на 202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2018 г. – </w:t>
              <w:br/>
              <w:t xml:space="preserve">950 900 лв.   </w:t>
              <w:br/>
              <w:t xml:space="preserve">2019 г. – </w:t>
              <w:br/>
              <w:t>1 001 800 лв.</w:t>
              <w:br/>
              <w:t xml:space="preserve">2020 г. – </w:t>
              <w:br/>
              <w:t xml:space="preserve">1 552 700 лв.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яма осигурени средств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ен бюдже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Получаване на финансиране по линия на държавния бюджет за </w:t>
              <w:br/>
              <w:t>2018 – 2020 г.</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Влизане в сила на съответния нормативен акт;    Прилагане на организационните мерки</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 бр.</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 бр.</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АМА</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r>
      <w:tr>
        <w:trPr/>
        <w:tc>
          <w:tcPr>
            <w:tcW w:w="15704" w:type="dxa"/>
            <w:gridSpan w:val="20"/>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b/>
                <w:b/>
                <w:i/>
                <w:i/>
                <w:iCs/>
              </w:rPr>
            </w:pPr>
            <w:r>
              <w:rPr>
                <w:rFonts w:eastAsia="Times New Roman"/>
                <w:b/>
                <w:i/>
                <w:iCs/>
              </w:rPr>
              <w:t>Област на въздействие: Повишаване на административния капацитет по отношение на контрола върху безопасността на транспорта и разследването на транспортни произшествия</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3.2.1. Укрепване на административния капацитет в изпълнителните агенции за изпълнение на техните задължения по регулиране и контрол на безопасността и сигурността в отделните видове транспорт</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бучения за укрепване на капацитета на ИАМА в сферите на ИС на ЕМСА за безопасност на корабоплаването (SafeSeaNet), операции по търсене и спасяване, безопасност и сигурност на корабоплаването (вкл. ISPS), Морската трудова конвенция от 2006 г. и др., както и в областта на одитиране, държавен пристанищен контрол, специализирани плавателни съдове, контрол на държавата на знамето, безопасни убежища за плавателните съдове и др.</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ърво</w:t>
              <w:br/>
              <w:t>тримесечие на 2018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Четвърто тримесечие на 202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50 000 лв.</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яма осигурени средств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ен бюджет   (Обученията по линия на ЕМСА са за сметка на Европейската агенция за морска безопаснос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обрени умения на служителите на ИАМА за регулиране и контрол на безопасността и сигурността на корабите, плаващи в морските пространства и във вътрешните водни пътища на Република България, независимо от знамето, под което плават</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лучаване на достатъчно финансиране по линия на държавния бюджет за 2019 и 2020 г.</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Брой специализирани обучения, средно по четири дни - брой обучени служители</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 бр. специализирани обучения, средно по четири дни на 0 бр. служители</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39 бр. специализирани обучения, средно по четири дни на 39 бр. служители</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АМА</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r>
      <w:tr>
        <w:trPr/>
        <w:tc>
          <w:tcPr>
            <w:tcW w:w="15704" w:type="dxa"/>
            <w:gridSpan w:val="20"/>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b/>
                <w:b/>
              </w:rPr>
            </w:pPr>
            <w:r>
              <w:rPr>
                <w:rFonts w:eastAsia="Times New Roman"/>
                <w:b/>
              </w:rPr>
              <w:t>Подприоритет 8.4. Ограничаване негативното въздействие на транспорта върху околната среда и здравето на хората</w:t>
            </w:r>
          </w:p>
        </w:tc>
      </w:tr>
      <w:tr>
        <w:trPr/>
        <w:tc>
          <w:tcPr>
            <w:tcW w:w="15704" w:type="dxa"/>
            <w:gridSpan w:val="20"/>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b/>
                <w:b/>
                <w:i/>
                <w:i/>
                <w:iCs/>
              </w:rPr>
            </w:pPr>
            <w:r>
              <w:rPr>
                <w:rFonts w:eastAsia="Times New Roman"/>
                <w:b/>
                <w:i/>
                <w:iCs/>
              </w:rPr>
              <w:t>Област на въздействие: Ограничаване на вредните емисии и замърсяването от транспортния сектор, както и неблагоприятното влияние върху климата</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4.1.1. Разработване на нормативни документи за данъчна и таксова политика, насочени към стимулиране обновяването на автомобилния парк</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учване и анализ на възможностите и въздействията от въвеждането на преференции за годишния данък в зависимост от екологичните характеристики и възрастта на превозните средства. Евентуални промени в данъчното облагане следва да бъдат предшествани от задълбочен анализ на ефектите върху държавния бюджет, общинските бюджети и данъчно задължените лица.</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3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ез 2013-2015 г. се приеха редица облекчения, свързани с екологичните характеристики на превозните средства. С приемането на ЗИД на Закона за местните данъци и такси (ЗИД ЗМДТ) (ДВ, бр.102/2012 г., в сила от 01.01.2013 г.) беше направена първата стъпка в тази насока, с което електрическите автомобили бяха освободени от годишен данък. Със ЗИД на ЗМДТ (ДВ, бр.101/ 2013 г., в сила от 01.01.2014 г.) се запази преференцията за собствениците на превозни средства с действащи катализаторни устройства, като допълнително се предоставиха облекчения за собственици, чиито превозни средства отговарят на екологични категории „Евро 3“, „Евро 4“, „Евро 5“ и „Евро 6“. Съгласно ЗМДТ, в сила от 01.01.2014 г., чл.59, ал.2, за превозни средства с мощност на двигателя до 74 kW вкл. и съответстващи на екологични категории “Евро 3” и “Евро 4” данъкът се заплаща с 50 на сто намаление, а за съответстващите на “Евро 5” и “Евро 6” – с 60 на сто намаление, от определения по чл.55, ал.1 и 3 данък. Според разпоредбата на чл.59, ал.3 от ЗМДТ, за автобусите, товарните автомобили, влекачите за ремарке и седловите влекачи с двигатели, съответстващи на екологични категории “Евро 3” и “Евро 4” данъкът се заплаща с 40 на сто намаление, а за съответстващите на “Евро 5”, “Евро 6” и “EEV” – с 50 на сто намаление, от определения по чл.55, ал.5, 6, 7 и 13 данък. През 2014 г. се разшири кръга на освободените от данък електрически превозни средства, като се прие допълнение в чл.58, ал.2 от ЗМДТ.</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ярката има административен характер и не изисква финансиране.</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е са необходими финансови средств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ъздаване на регулаторна и финансова рамка за насърчаване на превозни средства с високи екологични характеристик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вършването на промени в данъчната и таксова политика, носи потенциални рискове от евентуални негативни икономически и социални ефекти, които следва да се отчетат много внимателно.</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брой нормативни документи, брой инициативи.</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иети изменения в ЗМДТ.</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Въведени нови данъчни и таксови преференции</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Ф, МОСВ, МТИТС,</w:t>
              <w:br/>
              <w:t>МВР,</w:t>
              <w:br/>
              <w:t xml:space="preserve">МРРБ </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учване на възможностите за определяне на преференциални такси за нови превозни средства и такива с високи екологични характеристики при първоначалната им регистрация, чрез промени в Закона за движение по пътищата (ЗДП) и наредбата по чл.140, ал.2 от ЗДП – Наредба I-45/2000 г., както и в Тарифа № 4 за таксите, събирани в МВР.</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pPr>
            <w:r>
              <w:rPr>
                <w:rFonts w:eastAsia="Arial Narrow" w:cs="Arial Narrow"/>
              </w:rPr>
              <w:t xml:space="preserve"> </w:t>
            </w:r>
            <w:r>
              <w:rPr>
                <w:rFonts w:eastAsia="Times New Roman"/>
              </w:rPr>
              <w:t xml:space="preserve">С промяната се освобождават от данък не само електрическите автомобили, но и електрическите мотоциклети и мотопеди (ДВ, бр.105/ 2014 г., в сила от 01.01.2015 г.). С посоченото допълнение в чл.58, ал.2 от ЗМДТ се преодолява създадената неравнопоставеност при облагане на четириколесните и двуколесните електрически превозни средства.        </w:t>
              <w:br/>
              <w:t xml:space="preserve">С приети през 2018 г. изменения и допълнения на ЗМДТ (ДВ, бр. 98 от 2018 г., в сила от 01.01.2019 г.) е въведена нова концепция за определяне на данъка върху превозните средства за леки автомобили и товарните автомобили с технически допустима максимална маса не повече от 3,5 т, а именно данъкът да се определя по формула, която включва два компонента: имуществен и екологичен. Имущественият компонент отчита мощността и годината на автомобила, а екологичният отчита екологичната категория на автомобила, респ. замърсяването, което причинява съответният автомобил. Имущественият компонент се определя от ставката за тази част от данъка и мощността на двигателя, коригирани с коефициент в зависимост от годината на производство на автомобила. Екологичният компонент е свързан с екологичните характеристики на автомобила и представлява коригиращ коефициент, който отразява екологичната категория на автомобила, която е свързана с европейските стандарти за изгорели газове (Евро 1, 2, 3, 4, 5 и 6). Екологичният компонент осигурява облекчение за собствениците на автомобили, съответстващи на екологични стандарти „Евро 4“ и по-високи и утежнение за собствениците на автомобили, които не съответстват на екологична категория или съответстват на екологична категория, по-ниска от „Евро 4“. Като положителен ефект за собствениците на МПС отпада лимитиращата граница от 74 kW за ползване на данъчни облекчения за леки и товарни автомобили с технически допустима максимална маса не повече от 3,5 т, като с коефициента за екологична категория се дава възможност за ползване на данъчно облекчение за всички автомобили с категория равна на или по-висока от „Евро 4“, независимо от мощността им. По този начин всички собственици на МПС ще имат възможност да ползват данъчни преференции, в случай че притежават МПС, отговарящи на по-високи екологични стандарти. Данъчните облекчения за електрически превозни средства се запазват без промяна. Таксите, които се събират от МВР при първоначална регистрация на превозни средства (ПС) са изключително ниски, като до 90% от тях покриват себестойността на издаваното свидетелство за регистрация (част І и част ІІ), на регистрационните табели и стикера, който се издава за преминат технически преглед. Бланките за свидетелство за регистрация на МПС, регистрационните табели и стикерите за преминат първоначален технически преглед са регламентирани в Наредба № І-45/2000 г. и цената им е определена в договори за изработка и доставка, по които МВР е страна. Евентуално освобождаване или въвеждане на преференциални такси за електрическите превозни средства и хибридните електрически превозни средства, различни от определените за тях в Тарифа № 4 за таксите, които се събират в системата на МВР по Закона за държавните такси, ще бъдат за сметка на бюджета на МВР.       </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pPr>
            <w:r>
              <w:rPr>
                <w:rFonts w:eastAsia="Arial Narrow" w:cs="Arial Narrow"/>
              </w:rPr>
              <w:t xml:space="preserve"> </w:t>
            </w:r>
            <w:r>
              <w:rPr>
                <w:rFonts w:eastAsia="Times New Roman"/>
              </w:rPr>
              <w:t>Допълнителният анализ показва, че преференциални такси при първоначалната регистрация на екологични ПС би могло да се предвидят само относно издаването на заявление за регистрация; монтаж на регистрационни табели за мотопед, мотоциклет и за монтаж на регистрационни табели на останалите превозни средства, както е предвидено в Тарифа № 4.</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тимулиране закупуването на електрически и хибридни превозни средства посредством намаляване на продуктовата такса.</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 ПМС №144/16.07.2018 г. е изменена и допълнена Наредбата за определяне на реда и размера за заплащане на продуктова такса: намаляване на продуктовата такса за нови МПС;  увеличаване на продуктовата такса за МПС на възраст 5-10 г. и на възраст над 10 г.; намаление на продуктовата такса за нови хибридни автомобили; увеличение на продуктовата такса за хибридни автомобили на възраст 5-10 г. и на възраст над 10 г. С това  ПМС се  въвежда такса и за по-големите МПС от категории M2, M3, N2 и N3. Съгласно данните за средната възраст на тези категории МПС в страната, делът на замърсителите е относително по-голям от този при леките автомобили. Същевременно, това са по-мощни МПС с по-големи двигатели с вътрешно горене, които изхвърлят сравнително по-големи количества вредни изгорели газове. Липсата на продуктова такса за тези МПС допринася за по-голямото търсене и употребата на стари такива, които са по-големи замърсители на атмосферния въздух.</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4.1.2. Увеличаване дела на биогоривата за автомобилния транспорт, чрез спазване на Закона за възобновяемите енергийни източници (ЗЕВИ).</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едлагане на пазара на биогорива в смеси като съставна част на течните горива от нефтен произход. Финансова подкрепа за производството и потреблението на биогорива и енергия от възобновяеми източници в транспорта и на течни горива от биомаса, когато те отговарят на критериите за устойчивост. Като приоритет, се дава на производствотона биогорива от отпадъци, остатъци, нехранителни целулозни материали и лигноцелулозни материали</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4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Приета е Наредба за критериите за устойчивост на биогоривата и течните горива от биомаса, която влезе в сила от 04.01.2013 г. През 2012 г.  е разработена и одобрена от министъра на околната среда и водите, съгласувано с министъра на икономиката и енергетиката и министъра на земеделието и храните, Методика за изчисляване намалението на емисиите на парникови газове от целия жизнен цикъл на биогоривата и течните горива от биомаса.        </w:t>
              <w:br/>
              <w:t>Въведено е (съгласно ЗЕВИ) задължение за лицата, които предлагат на пазара течни горива от нефтен произход за нуждите на транспорта да предлагат горивата за дизелови и бензинови двигатели, смесени с биогорива в процентното съотношение, регламентирано със ЗЕВИ.  Създадена е система за контрол на качеството на биогоривата. Предприети се мерки за осигуряване въвеждането и прилагането на изискванията на новоприето европейско законодателство в областта на биогоривата (Директива 2015/652 и Директива 2015/1513). През 2017 г. са приети: Наредба за условията, реда и начина за изготвяне и верификация на докладите на доставчиците на горива и енергия за транспорта (ПМС № 198 от 15.09.2017 г.); Методика за определяне на интензитета на емисиите на парникови газове от целия жизнен цикъл на горивата и енергията от небиологичен произход за транспорта (Заповед № РД635/29.09.2017 г. на министъра на околната среда и водите). Прието ПМС № 14/25.01.2019 г. за изменение и допълнение на Наредбата за критериите за устойчивост на биогоривата и течните горива от биомаса. С изменението на Наредбата се въвеждат изисквания за предотвратяване на умишлено превръщане на суровини в отпадъци, които да се използват за производство на биогорива от ново поколение. Определят се правила за изчисляване на емисиите на парникови газове от непреки промени в земеползването. Измененията са насочени и към стандартите за създаване на доброволни схеми за сертифициране на производство на биогорива и течните горива от биомаса. Предвидените промени произтичат от Директива (ЕС) 2015/1513. На 20.02.2019 г. е утвърдена от министъра на околната среда и водите Методика за изчисляване намалението на емисиите на парникови газове от целия жизнен цикъл на биогоривата с отчитане на непреки промени в земеползването, също във връзка с транспониране в нашето законодателство на текстове от Директива 2015/1513.</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ярката има административен характер и не изисква финансиране.</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е са необходими финансови средств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ярката ще допринесе за постигане на задължителната цел от 10 на сто дял на енергията от възобновяеми източници в транспорта, както и за изпълнение на целта от 6 на сто крайно общо намаление на емисиите на парникови газове на единица енергия от целия жизнен цикъл на доставяните горива и енергия до 31 декември 2020 г. спрямо основните стандарти за горивата през 2010 г.</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Въведени през 2015 г. промени в политиката за насърчаване на биогоривата на равнище ЕС – приета Директива 2015/1513 от 9.09.2015 г.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 (ILUC) с оглед ограничаване използването на биогорива, произведени от хранителни земеделски култури за </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Увеличаване на потреблението на биогорива, отговарящи на критериите за устойчивост в предлаганите на пазара смеси от течни горива от нефтен произход с биогорива.</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Биодизел – 105 435 т. и биоетанол – 12 568 т. за 2013 г. и биодизел – 106 321 т. и биоетанол – 22 824 т за 2014 г. (съгласно Трети национален доклад за напредъка на България в насърчаването и използването на енергията от възобновяеми източници)</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314 500 т. биогорива за 2020 г. (10% цел)</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МЕ, МФ МОСВ </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ЗХ</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постигане на целта от 10% дял на възобновяемата енергия в транспортния сектор (приносът на такъв тип биогорива за постигане на националната цел се ограничава до 7%; изисква се всяка държава-членка да определи през 2017 г. национална индикативна цел за  дял на биогоривата от ново поколение за 2020 г. (референтна стойност – 0,5%); </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дентифцирани са суровините, които осигуряват двоен принос за постигане на 10%-та цел; въведено изискване биогоривата, произведени в нови инсталации да емитират поне с 60% по-малко парникови газове в сравнение с конвенционалните горива).</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4.1.3. Развитие и стимулиране на ползването на „хибриден” и електрически</w:t>
              <w:br/>
              <w:t>автомобилен транспорт.</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4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2 млн. лв. от НДЕФ по Схема за подкрепа за закупуването на електромобили и хибридни автомобили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2 млн. лв. от НДЕФ по Схема за подкрепа за закупуването на електромобили и хибридни автомобили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 млн. лв. от НДЕФ – средствата са осигурени от приходите от продажба на квоти на емисии на парникови газове от инсталации чрез търг, постъпили в бюджета на Министерството на околната среда и водите до 31.12.2012 г.</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Разработване на иновативни превозни средства, транспортни технологии и системи. Въвеждане на превозни средства с високи екологични характеристики.</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еобходимост от укрепване на административния капацитет на бенефициентите за подготовка и изпълнение на проекти.</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Брой електрически автомобили.</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Към септември 2016 г. по данни на МВР в страната са регистрирани за движение по пътищата 742 електрически и 2109 хибридни превозни средства.</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Регистрирани 900 електрически и 2500 хибридни превозни средства към края на 2020 г.</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И, МТИТС, МФ, МОСВ, МОН</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асърчаване използването на електромобили и хибридни автомобили от публичните институции чрез субсидии от Националния доверителен екофонд (НДЕФ)</w:t>
            </w:r>
          </w:p>
          <w:p>
            <w:pPr>
              <w:pStyle w:val="Style10"/>
              <w:spacing w:before="60" w:after="60"/>
              <w:rPr>
                <w:rFonts w:eastAsia="Times New Roman"/>
              </w:rPr>
            </w:pPr>
            <w:r>
              <w:rPr>
                <w:rFonts w:eastAsia="Times New Roman"/>
              </w:rPr>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ез 2016 г. стартира Схемата за насърчаване използването на електрически превозни средства в рамките на Инвестиционна програма за климата на Националния доверителен екофонд. Към 30.06.2019 г. по Схемата са закупени 22 електрически и 7 хибридни превозни средства, както и 3 изцяло електрически превозни средства, категория L7e с допълнителен прикачен инвентар, които предотвратяват емисии на парникови газове в размер на 2 911 tCO2eq.</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r>
      <w:tr>
        <w:trPr/>
        <w:tc>
          <w:tcPr>
            <w:tcW w:w="15704" w:type="dxa"/>
            <w:gridSpan w:val="20"/>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b/>
                <w:b/>
              </w:rPr>
            </w:pPr>
            <w:r>
              <w:rPr>
                <w:rFonts w:eastAsia="Times New Roman"/>
                <w:b/>
              </w:rPr>
              <w:t>Подприоритет 8.5. Устойчиво развитие на масовия обществен транспорт</w:t>
            </w:r>
          </w:p>
        </w:tc>
      </w:tr>
      <w:tr>
        <w:trPr/>
        <w:tc>
          <w:tcPr>
            <w:tcW w:w="15704" w:type="dxa"/>
            <w:gridSpan w:val="20"/>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b/>
                <w:b/>
                <w:i/>
                <w:i/>
                <w:iCs/>
              </w:rPr>
            </w:pPr>
            <w:r>
              <w:rPr>
                <w:rFonts w:eastAsia="Times New Roman"/>
                <w:b/>
                <w:i/>
                <w:iCs/>
              </w:rPr>
              <w:t>Област на въздействие: Развитие на интегрирани мрежи и услуги за обществен транспорт</w:t>
            </w:r>
          </w:p>
        </w:tc>
      </w:tr>
      <w:tr>
        <w:trPr/>
        <w:tc>
          <w:tcPr>
            <w:tcW w:w="79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5.1.1. Строителство на трети метродиаметър в София</w:t>
            </w:r>
          </w:p>
        </w:tc>
        <w:tc>
          <w:tcPr>
            <w:tcW w:w="103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П "Транспорт и транспортна инфраструктура" 2014 – 2020 г.</w:t>
            </w:r>
          </w:p>
        </w:tc>
        <w:tc>
          <w:tcPr>
            <w:tcW w:w="54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5 г.</w:t>
            </w:r>
          </w:p>
        </w:tc>
        <w:tc>
          <w:tcPr>
            <w:tcW w:w="67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2116"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Проектът ще се изпълни на етапи:        </w:t>
              <w:br/>
              <w:t xml:space="preserve">Етап  I – „бул. Владимир Вазов – ЦГЧ – ул. Житница” (от МС 5 до МС 14) с дължина 8 км. и 8 метростанции, вкл. депо и 20 метровлака с 5 системи за управление и функциониране; Етап II – „ул. Житница – жк Овча купел – Околовръстен път” (от МС 14 до МС 18) с дължина 4 км и 4 метростанции.                          </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бщо за етап I и етап II - 1 177 699 609,39 лв., от които 935 500 600,04 лв. за етап I и 242 199 009,35 лв. за етап II. БФП за Етап I е 629 373 594,89 лв., за Етап  II - 133 918 294, 68 лв., а останалите средства са от собствено съфинансиране на Столична общин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бщо за етап I и етап II - 1 177 699 609,39 лв., от които 935 500 600,04 лв. за етап I и 242 199 009,35 лв. за етап II. БФП за Етап I е 629 373 594,89 лв., за Етап  II - 133 918 294, 68 лв., а останалите средства са от собствено съфинансиране на Столична община.    По години: 151 287 824,59 лв. (2016 г.); 112 706 959,62 лв. (2017 г.) ; 198 220 209,04 лв. (2018 г.); 181 013 995,53 лв. (2019 г.); 118 062 900,79 лв. (2020 г.)</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ева инвестиция</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ектът се финансира по ОПТТИ 2014-2020</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обряване на условията за пътуване с масов транспорт в София. Намаляване на замърсяванията на околната среда.</w:t>
            </w:r>
          </w:p>
        </w:tc>
        <w:tc>
          <w:tcPr>
            <w:tcW w:w="947"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еблагоприятни геоложки условия</w:t>
            </w:r>
          </w:p>
        </w:tc>
        <w:tc>
          <w:tcPr>
            <w:tcW w:w="9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добрени условия за пътуване в София</w:t>
            </w:r>
          </w:p>
        </w:tc>
        <w:tc>
          <w:tcPr>
            <w:tcW w:w="947"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Общо физическо изпълнение по проекта: </w:t>
              <w:br/>
              <w:t xml:space="preserve">етап I - 67%; </w:t>
              <w:br/>
              <w:t>етап II - 30%.</w:t>
              <w:br/>
              <w:t xml:space="preserve">(към края на юни 2018 г.) </w:t>
            </w:r>
          </w:p>
        </w:tc>
        <w:tc>
          <w:tcPr>
            <w:tcW w:w="125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Етап I 100% (октомври 2019 г.)                            Етап II 100% (юни 2020 г.)</w:t>
            </w:r>
          </w:p>
        </w:tc>
        <w:tc>
          <w:tcPr>
            <w:tcW w:w="848"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ИТС,</w:t>
              <w:br/>
              <w:t>Столична община</w:t>
            </w:r>
          </w:p>
        </w:tc>
        <w:tc>
          <w:tcPr>
            <w:tcW w:w="84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етрополитен ЕАД</w:t>
            </w:r>
          </w:p>
        </w:tc>
      </w:tr>
    </w:tbl>
    <w:p>
      <w:pPr>
        <w:pStyle w:val="Normal"/>
        <w:rPr>
          <w:lang w:val="en-US"/>
        </w:rPr>
      </w:pPr>
      <w:r>
        <w:br w:type="page"/>
      </w:r>
      <w:r>
        <w:rPr>
          <w:lang w:val="en-US"/>
        </w:rPr>
      </w:r>
    </w:p>
    <w:p>
      <w:pPr>
        <w:pStyle w:val="Normal"/>
        <w:keepNext w:val="true"/>
        <w:keepLines/>
        <w:numPr>
          <w:ilvl w:val="0"/>
          <w:numId w:val="0"/>
        </w:numPr>
        <w:tabs>
          <w:tab w:val="clear" w:pos="708"/>
          <w:tab w:val="left" w:pos="1418" w:leader="none"/>
        </w:tabs>
        <w:spacing w:before="320" w:after="120"/>
        <w:outlineLvl w:val="2"/>
        <w:rPr/>
      </w:pPr>
      <w:r>
        <w:rPr/>
        <w:t>Хоризонтални политики</w:t>
      </w:r>
    </w:p>
    <w:tbl>
      <w:tblPr>
        <w:tblW w:w="5000" w:type="pct"/>
        <w:jc w:val="center"/>
        <w:tblInd w:w="0" w:type="dxa"/>
        <w:tblLayout w:type="fixed"/>
        <w:tblCellMar>
          <w:top w:w="28" w:type="dxa"/>
          <w:left w:w="57" w:type="dxa"/>
          <w:bottom w:w="28" w:type="dxa"/>
          <w:right w:w="57" w:type="dxa"/>
        </w:tblCellMar>
      </w:tblPr>
      <w:tblGrid>
        <w:gridCol w:w="981"/>
        <w:gridCol w:w="1286"/>
        <w:gridCol w:w="831"/>
        <w:gridCol w:w="829"/>
        <w:gridCol w:w="1318"/>
        <w:gridCol w:w="976"/>
        <w:gridCol w:w="976"/>
        <w:gridCol w:w="1025"/>
        <w:gridCol w:w="1027"/>
        <w:gridCol w:w="1075"/>
        <w:gridCol w:w="1075"/>
        <w:gridCol w:w="1075"/>
        <w:gridCol w:w="852"/>
        <w:gridCol w:w="709"/>
        <w:gridCol w:w="850"/>
        <w:gridCol w:w="819"/>
      </w:tblGrid>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Наименование на мярката</w:t>
            </w:r>
          </w:p>
        </w:tc>
        <w:tc>
          <w:tcPr>
            <w:tcW w:w="1286"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Механизъм на въздействие (Законодателен акт, стратегически документ и др.)</w:t>
            </w:r>
          </w:p>
        </w:tc>
        <w:tc>
          <w:tcPr>
            <w:tcW w:w="83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 xml:space="preserve">Начална дата </w:t>
            </w:r>
          </w:p>
        </w:tc>
        <w:tc>
          <w:tcPr>
            <w:tcW w:w="829"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Крайна дата</w:t>
            </w:r>
          </w:p>
        </w:tc>
        <w:tc>
          <w:tcPr>
            <w:tcW w:w="1318"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Кратка информация относно хода на изпълнение на мярката</w:t>
            </w:r>
          </w:p>
        </w:tc>
        <w:tc>
          <w:tcPr>
            <w:tcW w:w="976"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Необходими финансови ресурси за периода на изпълнение на мярката (лева)</w:t>
            </w:r>
          </w:p>
        </w:tc>
        <w:tc>
          <w:tcPr>
            <w:tcW w:w="976"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Осигурени финансови ресурси за изпълнение на мярката (лева)</w:t>
            </w:r>
          </w:p>
        </w:tc>
        <w:tc>
          <w:tcPr>
            <w:tcW w:w="1025"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Тип разход</w:t>
            </w:r>
          </w:p>
        </w:tc>
        <w:tc>
          <w:tcPr>
            <w:tcW w:w="1027"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Източници на финансиране на мярката</w:t>
            </w:r>
          </w:p>
        </w:tc>
        <w:tc>
          <w:tcPr>
            <w:tcW w:w="1075"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Количествено и/или качествено описание на очаквания ефект от мярката</w:t>
            </w:r>
          </w:p>
        </w:tc>
        <w:tc>
          <w:tcPr>
            <w:tcW w:w="1075"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Проблеми и предизвикателства, свързани с изпълнението на мярката</w:t>
            </w:r>
          </w:p>
        </w:tc>
        <w:tc>
          <w:tcPr>
            <w:tcW w:w="1075"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Индикатор за изпълнение</w:t>
            </w:r>
          </w:p>
        </w:tc>
        <w:tc>
          <w:tcPr>
            <w:tcW w:w="85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Начална стойност (година)</w:t>
            </w:r>
          </w:p>
        </w:tc>
        <w:tc>
          <w:tcPr>
            <w:tcW w:w="709"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Целева стойност (година)</w:t>
            </w:r>
          </w:p>
        </w:tc>
        <w:tc>
          <w:tcPr>
            <w:tcW w:w="850"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Отговорна институция</w:t>
            </w:r>
          </w:p>
        </w:tc>
        <w:tc>
          <w:tcPr>
            <w:tcW w:w="819"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Свързана институция</w:t>
            </w:r>
          </w:p>
        </w:tc>
      </w:tr>
    </w:tbl>
    <w:p>
      <w:pPr>
        <w:pStyle w:val="Normal"/>
        <w:spacing w:before="0" w:after="0"/>
        <w:rPr>
          <w:sz w:val="2"/>
          <w:szCs w:val="2"/>
        </w:rPr>
      </w:pPr>
      <w:r>
        <w:rPr>
          <w:sz w:val="2"/>
          <w:szCs w:val="2"/>
        </w:rPr>
      </w:r>
    </w:p>
    <w:tbl>
      <w:tblPr>
        <w:tblW w:w="15696" w:type="dxa"/>
        <w:jc w:val="center"/>
        <w:tblInd w:w="0" w:type="dxa"/>
        <w:tblLayout w:type="fixed"/>
        <w:tblCellMar>
          <w:top w:w="0" w:type="dxa"/>
          <w:left w:w="108" w:type="dxa"/>
          <w:bottom w:w="0" w:type="dxa"/>
          <w:right w:w="108" w:type="dxa"/>
        </w:tblCellMar>
      </w:tblPr>
      <w:tblGrid>
        <w:gridCol w:w="981"/>
        <w:gridCol w:w="1284"/>
        <w:gridCol w:w="851"/>
        <w:gridCol w:w="808"/>
        <w:gridCol w:w="1318"/>
        <w:gridCol w:w="1010"/>
        <w:gridCol w:w="22"/>
        <w:gridCol w:w="988"/>
        <w:gridCol w:w="45"/>
        <w:gridCol w:w="965"/>
        <w:gridCol w:w="68"/>
        <w:gridCol w:w="942"/>
        <w:gridCol w:w="90"/>
        <w:gridCol w:w="920"/>
        <w:gridCol w:w="113"/>
        <w:gridCol w:w="897"/>
        <w:gridCol w:w="136"/>
        <w:gridCol w:w="874"/>
        <w:gridCol w:w="159"/>
        <w:gridCol w:w="851"/>
        <w:gridCol w:w="709"/>
        <w:gridCol w:w="850"/>
        <w:gridCol w:w="815"/>
      </w:tblGrid>
      <w:tr>
        <w:trPr>
          <w:tblHeader w:val="true"/>
        </w:trPr>
        <w:tc>
          <w:tcPr>
            <w:tcW w:w="981" w:type="dxa"/>
            <w:tcBorders>
              <w:top w:val="single" w:sz="2" w:space="0" w:color="404040"/>
              <w:left w:val="single" w:sz="2" w:space="0" w:color="404040"/>
              <w:bottom w:val="single" w:sz="2" w:space="0" w:color="404040"/>
              <w:right w:val="single" w:sz="2" w:space="0" w:color="404040"/>
            </w:tcBorders>
            <w:shd w:fill="E7E6E6" w:val="clear"/>
          </w:tcPr>
          <w:p>
            <w:pPr>
              <w:pStyle w:val="Style10"/>
              <w:spacing w:before="60" w:after="60"/>
              <w:jc w:val="center"/>
              <w:rPr>
                <w:rFonts w:eastAsia="Times New Roman"/>
                <w:b/>
                <w:b/>
              </w:rPr>
            </w:pPr>
            <w:r>
              <w:rPr>
                <w:rFonts w:eastAsia="Times New Roman"/>
                <w:b/>
              </w:rPr>
              <w:t>1</w:t>
            </w:r>
          </w:p>
        </w:tc>
        <w:tc>
          <w:tcPr>
            <w:tcW w:w="1284" w:type="dxa"/>
            <w:tcBorders>
              <w:top w:val="single" w:sz="2" w:space="0" w:color="404040"/>
              <w:left w:val="single" w:sz="2" w:space="0" w:color="404040"/>
              <w:bottom w:val="single" w:sz="2" w:space="0" w:color="404040"/>
              <w:right w:val="single" w:sz="2" w:space="0" w:color="404040"/>
            </w:tcBorders>
            <w:shd w:fill="E7E6E6" w:val="clear"/>
          </w:tcPr>
          <w:p>
            <w:pPr>
              <w:pStyle w:val="Style10"/>
              <w:spacing w:before="60" w:after="60"/>
              <w:jc w:val="center"/>
              <w:rPr>
                <w:rFonts w:eastAsia="Times New Roman"/>
                <w:b/>
                <w:b/>
              </w:rPr>
            </w:pPr>
            <w:r>
              <w:rPr>
                <w:rFonts w:eastAsia="Times New Roman"/>
                <w:b/>
              </w:rPr>
              <w:t>2</w:t>
            </w:r>
          </w:p>
        </w:tc>
        <w:tc>
          <w:tcPr>
            <w:tcW w:w="851" w:type="dxa"/>
            <w:tcBorders>
              <w:top w:val="single" w:sz="2" w:space="0" w:color="404040"/>
              <w:left w:val="single" w:sz="2" w:space="0" w:color="404040"/>
              <w:bottom w:val="single" w:sz="2" w:space="0" w:color="404040"/>
              <w:right w:val="single" w:sz="2" w:space="0" w:color="404040"/>
            </w:tcBorders>
            <w:shd w:fill="E7E6E6" w:val="clear"/>
          </w:tcPr>
          <w:p>
            <w:pPr>
              <w:pStyle w:val="Style10"/>
              <w:spacing w:before="60" w:after="60"/>
              <w:jc w:val="center"/>
              <w:rPr>
                <w:rFonts w:eastAsia="Times New Roman"/>
                <w:b/>
                <w:b/>
              </w:rPr>
            </w:pPr>
            <w:r>
              <w:rPr>
                <w:rFonts w:eastAsia="Times New Roman"/>
                <w:b/>
              </w:rPr>
              <w:t>3</w:t>
            </w:r>
          </w:p>
        </w:tc>
        <w:tc>
          <w:tcPr>
            <w:tcW w:w="808" w:type="dxa"/>
            <w:tcBorders>
              <w:top w:val="single" w:sz="2" w:space="0" w:color="404040"/>
              <w:left w:val="single" w:sz="2" w:space="0" w:color="404040"/>
              <w:bottom w:val="single" w:sz="2" w:space="0" w:color="404040"/>
              <w:right w:val="single" w:sz="2" w:space="0" w:color="404040"/>
            </w:tcBorders>
            <w:shd w:fill="E7E6E6" w:val="clear"/>
          </w:tcPr>
          <w:p>
            <w:pPr>
              <w:pStyle w:val="Style10"/>
              <w:spacing w:before="60" w:after="60"/>
              <w:jc w:val="center"/>
              <w:rPr>
                <w:rFonts w:eastAsia="Times New Roman"/>
                <w:b/>
                <w:b/>
              </w:rPr>
            </w:pPr>
            <w:r>
              <w:rPr>
                <w:rFonts w:eastAsia="Times New Roman"/>
                <w:b/>
              </w:rPr>
              <w:t>4</w:t>
            </w:r>
          </w:p>
        </w:tc>
        <w:tc>
          <w:tcPr>
            <w:tcW w:w="1318" w:type="dxa"/>
            <w:tcBorders>
              <w:top w:val="single" w:sz="2" w:space="0" w:color="404040"/>
              <w:left w:val="single" w:sz="2" w:space="0" w:color="404040"/>
              <w:bottom w:val="single" w:sz="2" w:space="0" w:color="404040"/>
              <w:right w:val="single" w:sz="2" w:space="0" w:color="404040"/>
            </w:tcBorders>
            <w:shd w:fill="E7E6E6" w:val="clear"/>
          </w:tcPr>
          <w:p>
            <w:pPr>
              <w:pStyle w:val="Style10"/>
              <w:spacing w:before="60" w:after="60"/>
              <w:jc w:val="center"/>
              <w:rPr>
                <w:rFonts w:eastAsia="Times New Roman"/>
                <w:b/>
                <w:b/>
              </w:rPr>
            </w:pPr>
            <w:r>
              <w:rPr>
                <w:rFonts w:eastAsia="Times New Roman"/>
                <w:b/>
              </w:rPr>
              <w:t>5</w:t>
            </w:r>
          </w:p>
        </w:tc>
        <w:tc>
          <w:tcPr>
            <w:tcW w:w="1032" w:type="dxa"/>
            <w:gridSpan w:val="2"/>
            <w:tcBorders>
              <w:top w:val="single" w:sz="2" w:space="0" w:color="404040"/>
              <w:left w:val="single" w:sz="2" w:space="0" w:color="404040"/>
              <w:bottom w:val="single" w:sz="2" w:space="0" w:color="404040"/>
              <w:right w:val="single" w:sz="2" w:space="0" w:color="404040"/>
            </w:tcBorders>
            <w:shd w:fill="E7E6E6" w:val="clear"/>
          </w:tcPr>
          <w:p>
            <w:pPr>
              <w:pStyle w:val="Style10"/>
              <w:spacing w:before="60" w:after="60"/>
              <w:jc w:val="center"/>
              <w:rPr>
                <w:rFonts w:eastAsia="Times New Roman"/>
                <w:b/>
                <w:b/>
              </w:rPr>
            </w:pPr>
            <w:r>
              <w:rPr>
                <w:rFonts w:eastAsia="Times New Roman"/>
                <w:b/>
              </w:rPr>
              <w:t>6</w:t>
            </w:r>
          </w:p>
        </w:tc>
        <w:tc>
          <w:tcPr>
            <w:tcW w:w="1033" w:type="dxa"/>
            <w:gridSpan w:val="2"/>
            <w:tcBorders>
              <w:top w:val="single" w:sz="2" w:space="0" w:color="404040"/>
              <w:left w:val="single" w:sz="2" w:space="0" w:color="404040"/>
              <w:bottom w:val="single" w:sz="2" w:space="0" w:color="404040"/>
              <w:right w:val="single" w:sz="2" w:space="0" w:color="404040"/>
            </w:tcBorders>
            <w:shd w:fill="E7E6E6" w:val="clear"/>
          </w:tcPr>
          <w:p>
            <w:pPr>
              <w:pStyle w:val="Style10"/>
              <w:spacing w:before="60" w:after="60"/>
              <w:jc w:val="center"/>
              <w:rPr>
                <w:rFonts w:eastAsia="Times New Roman"/>
                <w:b/>
                <w:b/>
              </w:rPr>
            </w:pPr>
            <w:r>
              <w:rPr>
                <w:rFonts w:eastAsia="Times New Roman"/>
                <w:b/>
              </w:rPr>
              <w:t>7</w:t>
            </w:r>
          </w:p>
        </w:tc>
        <w:tc>
          <w:tcPr>
            <w:tcW w:w="1033" w:type="dxa"/>
            <w:gridSpan w:val="2"/>
            <w:tcBorders>
              <w:top w:val="single" w:sz="2" w:space="0" w:color="404040"/>
              <w:left w:val="single" w:sz="2" w:space="0" w:color="404040"/>
              <w:bottom w:val="single" w:sz="2" w:space="0" w:color="404040"/>
              <w:right w:val="single" w:sz="2" w:space="0" w:color="404040"/>
            </w:tcBorders>
            <w:shd w:fill="E7E6E6" w:val="clear"/>
          </w:tcPr>
          <w:p>
            <w:pPr>
              <w:pStyle w:val="Style10"/>
              <w:spacing w:before="60" w:after="60"/>
              <w:jc w:val="center"/>
              <w:rPr>
                <w:rFonts w:eastAsia="Times New Roman"/>
                <w:b/>
                <w:b/>
              </w:rPr>
            </w:pPr>
            <w:r>
              <w:rPr>
                <w:rFonts w:eastAsia="Times New Roman"/>
                <w:b/>
              </w:rPr>
              <w:t>8</w:t>
            </w:r>
          </w:p>
        </w:tc>
        <w:tc>
          <w:tcPr>
            <w:tcW w:w="1032" w:type="dxa"/>
            <w:gridSpan w:val="2"/>
            <w:tcBorders>
              <w:top w:val="single" w:sz="2" w:space="0" w:color="404040"/>
              <w:left w:val="single" w:sz="2" w:space="0" w:color="404040"/>
              <w:bottom w:val="single" w:sz="2" w:space="0" w:color="404040"/>
              <w:right w:val="single" w:sz="2" w:space="0" w:color="404040"/>
            </w:tcBorders>
            <w:shd w:fill="E7E6E6" w:val="clear"/>
          </w:tcPr>
          <w:p>
            <w:pPr>
              <w:pStyle w:val="Style10"/>
              <w:spacing w:before="60" w:after="60"/>
              <w:jc w:val="center"/>
              <w:rPr>
                <w:rFonts w:eastAsia="Times New Roman"/>
                <w:b/>
                <w:b/>
              </w:rPr>
            </w:pPr>
            <w:r>
              <w:rPr>
                <w:rFonts w:eastAsia="Times New Roman"/>
                <w:b/>
              </w:rPr>
              <w:t>9</w:t>
            </w:r>
          </w:p>
        </w:tc>
        <w:tc>
          <w:tcPr>
            <w:tcW w:w="1033" w:type="dxa"/>
            <w:gridSpan w:val="2"/>
            <w:tcBorders>
              <w:top w:val="single" w:sz="2" w:space="0" w:color="404040"/>
              <w:left w:val="single" w:sz="2" w:space="0" w:color="404040"/>
              <w:bottom w:val="single" w:sz="2" w:space="0" w:color="404040"/>
              <w:right w:val="single" w:sz="2" w:space="0" w:color="404040"/>
            </w:tcBorders>
            <w:shd w:fill="E7E6E6" w:val="clear"/>
          </w:tcPr>
          <w:p>
            <w:pPr>
              <w:pStyle w:val="Style10"/>
              <w:spacing w:before="60" w:after="60"/>
              <w:jc w:val="center"/>
              <w:rPr>
                <w:rFonts w:eastAsia="Times New Roman"/>
                <w:b/>
                <w:b/>
              </w:rPr>
            </w:pPr>
            <w:r>
              <w:rPr>
                <w:rFonts w:eastAsia="Times New Roman"/>
                <w:b/>
              </w:rPr>
              <w:t>10</w:t>
            </w:r>
          </w:p>
        </w:tc>
        <w:tc>
          <w:tcPr>
            <w:tcW w:w="1033" w:type="dxa"/>
            <w:gridSpan w:val="2"/>
            <w:tcBorders>
              <w:top w:val="single" w:sz="2" w:space="0" w:color="404040"/>
              <w:left w:val="single" w:sz="2" w:space="0" w:color="404040"/>
              <w:bottom w:val="single" w:sz="2" w:space="0" w:color="404040"/>
              <w:right w:val="single" w:sz="2" w:space="0" w:color="404040"/>
            </w:tcBorders>
            <w:shd w:fill="E7E6E6" w:val="clear"/>
          </w:tcPr>
          <w:p>
            <w:pPr>
              <w:pStyle w:val="Style10"/>
              <w:spacing w:before="60" w:after="60"/>
              <w:jc w:val="center"/>
              <w:rPr>
                <w:rFonts w:eastAsia="Times New Roman"/>
                <w:b/>
                <w:b/>
              </w:rPr>
            </w:pPr>
            <w:r>
              <w:rPr>
                <w:rFonts w:eastAsia="Times New Roman"/>
                <w:b/>
              </w:rPr>
              <w:t>11</w:t>
            </w:r>
          </w:p>
        </w:tc>
        <w:tc>
          <w:tcPr>
            <w:tcW w:w="1033" w:type="dxa"/>
            <w:gridSpan w:val="2"/>
            <w:tcBorders>
              <w:top w:val="single" w:sz="2" w:space="0" w:color="404040"/>
              <w:left w:val="single" w:sz="2" w:space="0" w:color="404040"/>
              <w:bottom w:val="single" w:sz="2" w:space="0" w:color="404040"/>
              <w:right w:val="single" w:sz="2" w:space="0" w:color="404040"/>
            </w:tcBorders>
            <w:shd w:fill="E7E6E6" w:val="clear"/>
          </w:tcPr>
          <w:p>
            <w:pPr>
              <w:pStyle w:val="Style10"/>
              <w:spacing w:before="60" w:after="60"/>
              <w:jc w:val="center"/>
              <w:rPr>
                <w:rFonts w:eastAsia="Times New Roman"/>
                <w:b/>
                <w:b/>
              </w:rPr>
            </w:pPr>
            <w:r>
              <w:rPr>
                <w:rFonts w:eastAsia="Times New Roman"/>
                <w:b/>
              </w:rPr>
              <w:t>12</w:t>
            </w:r>
          </w:p>
        </w:tc>
        <w:tc>
          <w:tcPr>
            <w:tcW w:w="851" w:type="dxa"/>
            <w:tcBorders>
              <w:top w:val="single" w:sz="2" w:space="0" w:color="404040"/>
              <w:left w:val="single" w:sz="2" w:space="0" w:color="404040"/>
              <w:bottom w:val="single" w:sz="2" w:space="0" w:color="404040"/>
              <w:right w:val="single" w:sz="2" w:space="0" w:color="404040"/>
            </w:tcBorders>
            <w:shd w:fill="E7E6E6" w:val="clear"/>
          </w:tcPr>
          <w:p>
            <w:pPr>
              <w:pStyle w:val="Style10"/>
              <w:spacing w:before="60" w:after="60"/>
              <w:jc w:val="center"/>
              <w:rPr>
                <w:rFonts w:eastAsia="Times New Roman"/>
                <w:b/>
                <w:b/>
              </w:rPr>
            </w:pPr>
            <w:r>
              <w:rPr>
                <w:rFonts w:eastAsia="Times New Roman"/>
                <w:b/>
              </w:rPr>
              <w:t>13</w:t>
            </w:r>
          </w:p>
        </w:tc>
        <w:tc>
          <w:tcPr>
            <w:tcW w:w="709" w:type="dxa"/>
            <w:tcBorders>
              <w:top w:val="single" w:sz="2" w:space="0" w:color="404040"/>
              <w:left w:val="single" w:sz="2" w:space="0" w:color="404040"/>
              <w:bottom w:val="single" w:sz="2" w:space="0" w:color="404040"/>
              <w:right w:val="single" w:sz="2" w:space="0" w:color="404040"/>
            </w:tcBorders>
            <w:shd w:fill="E7E6E6" w:val="clear"/>
          </w:tcPr>
          <w:p>
            <w:pPr>
              <w:pStyle w:val="Style10"/>
              <w:spacing w:before="60" w:after="60"/>
              <w:jc w:val="center"/>
              <w:rPr>
                <w:rFonts w:eastAsia="Times New Roman"/>
                <w:b/>
                <w:b/>
              </w:rPr>
            </w:pPr>
            <w:r>
              <w:rPr>
                <w:rFonts w:eastAsia="Times New Roman"/>
                <w:b/>
              </w:rPr>
              <w:t>14</w:t>
            </w:r>
          </w:p>
        </w:tc>
        <w:tc>
          <w:tcPr>
            <w:tcW w:w="850" w:type="dxa"/>
            <w:tcBorders>
              <w:top w:val="single" w:sz="2" w:space="0" w:color="404040"/>
              <w:left w:val="single" w:sz="2" w:space="0" w:color="404040"/>
              <w:bottom w:val="single" w:sz="2" w:space="0" w:color="404040"/>
              <w:right w:val="single" w:sz="2" w:space="0" w:color="404040"/>
            </w:tcBorders>
            <w:shd w:fill="E7E6E6" w:val="clear"/>
          </w:tcPr>
          <w:p>
            <w:pPr>
              <w:pStyle w:val="Style10"/>
              <w:spacing w:before="60" w:after="60"/>
              <w:jc w:val="center"/>
              <w:rPr>
                <w:rFonts w:eastAsia="Times New Roman"/>
                <w:b/>
                <w:b/>
              </w:rPr>
            </w:pPr>
            <w:r>
              <w:rPr>
                <w:rFonts w:eastAsia="Times New Roman"/>
                <w:b/>
              </w:rPr>
              <w:t>15</w:t>
            </w:r>
          </w:p>
        </w:tc>
        <w:tc>
          <w:tcPr>
            <w:tcW w:w="815" w:type="dxa"/>
            <w:tcBorders>
              <w:top w:val="single" w:sz="2" w:space="0" w:color="404040"/>
              <w:left w:val="single" w:sz="2" w:space="0" w:color="404040"/>
              <w:bottom w:val="single" w:sz="2" w:space="0" w:color="404040"/>
              <w:right w:val="single" w:sz="2" w:space="0" w:color="404040"/>
            </w:tcBorders>
            <w:shd w:fill="E7E6E6" w:val="clear"/>
          </w:tcPr>
          <w:p>
            <w:pPr>
              <w:pStyle w:val="Style10"/>
              <w:spacing w:before="60" w:after="60"/>
              <w:jc w:val="center"/>
              <w:rPr>
                <w:rFonts w:eastAsia="Times New Roman"/>
                <w:b/>
                <w:b/>
              </w:rPr>
            </w:pPr>
            <w:r>
              <w:rPr>
                <w:rFonts w:eastAsia="Times New Roman"/>
                <w:b/>
              </w:rPr>
              <w:t>16</w:t>
            </w:r>
          </w:p>
        </w:tc>
      </w:tr>
      <w:tr>
        <w:trPr/>
        <w:tc>
          <w:tcPr>
            <w:tcW w:w="15696" w:type="dxa"/>
            <w:gridSpan w:val="23"/>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b/>
                <w:b/>
              </w:rPr>
            </w:pPr>
            <w:r>
              <w:rPr>
                <w:rFonts w:eastAsia="Times New Roman"/>
                <w:b/>
              </w:rPr>
              <w:t>I. Повишаване на адекватността и устойчивостта на пенсионната система с цел подобряване качеството на живот и осигуряване на достойно стареене</w:t>
            </w:r>
          </w:p>
        </w:tc>
      </w:tr>
      <w:tr>
        <w:trPr/>
        <w:tc>
          <w:tcPr>
            <w:tcW w:w="981"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вишаване на максималния размер на пенсиите</w:t>
            </w:r>
          </w:p>
        </w:tc>
        <w:tc>
          <w:tcPr>
            <w:tcW w:w="128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вишаване на максималния размер на пенсиите на основание на разпоредбата на § 6, ал. 1 от ПЗР на КСО (обн., ДВ, бр. 102 от 11.12.2018 г.), съгласно която максималният размер на получаваните една или повече пенсии без добавките към тях от 1 януари 2019 г. се определя в размер на 910 лв., а от 1 юли 2019 г., както от 1 юли на всяка следваща календарна година – в размер на 40 на сто от максималния месечен осигурителен доход, определен със закона за бюджета на държавното обществено осигуряване за съответната година.</w:t>
            </w:r>
          </w:p>
        </w:tc>
        <w:tc>
          <w:tcPr>
            <w:tcW w:w="851"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1.07.</w:t>
              <w:br/>
              <w:t>2019 г.</w:t>
            </w:r>
          </w:p>
        </w:tc>
        <w:tc>
          <w:tcPr>
            <w:tcW w:w="80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рок – постоянен</w:t>
            </w:r>
          </w:p>
        </w:tc>
        <w:tc>
          <w:tcPr>
            <w:tcW w:w="131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ъгласно приетото изменение в § 6, ал. 1 от ПЗР на КСО от 01.07.2019 г. максималният размер на пенсиите ще се увеличи на 40 на сто от максималния осигурителен доход, определен за съответната календарна година – 1200 лв. за 2019 г.</w:t>
            </w:r>
          </w:p>
        </w:tc>
        <w:tc>
          <w:tcPr>
            <w:tcW w:w="1032"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еобходими допълнителни средства в прогнозата за бюджета на ДОО за 2019 г. – 74,8 млн. лв.</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едвидени са допълнителни средства в прогнозата за бюджета на ДОО за 2019 г.– 74,8 млн. лв.</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Разходи за социално осигурителни плащания по бюджета на ДОО, финансирани от осигурителни вноски и трансфери и субсидии от ДБ</w:t>
            </w:r>
          </w:p>
        </w:tc>
        <w:tc>
          <w:tcPr>
            <w:tcW w:w="1032"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1. Бюджет на държавното обществено осигуряване; </w:t>
              <w:br/>
              <w:t>2. Държавен бюджет</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вишава се адекватността на пенсиите и социалния статус на пенсионерите</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мени в политиките по пенсиите</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ов максимален размер на пенсиите</w:t>
            </w:r>
          </w:p>
        </w:tc>
        <w:tc>
          <w:tcPr>
            <w:tcW w:w="851"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40% от максималния осигурителен доход за съответната календарна година, 1200 лв.</w:t>
            </w:r>
          </w:p>
        </w:tc>
        <w:tc>
          <w:tcPr>
            <w:tcW w:w="70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40% от максималния осигурителен доход за съответната календарна година, 1200 лв.</w:t>
            </w:r>
          </w:p>
        </w:tc>
        <w:tc>
          <w:tcPr>
            <w:tcW w:w="850"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Ф, МТСП, НОИ</w:t>
            </w:r>
          </w:p>
        </w:tc>
        <w:tc>
          <w:tcPr>
            <w:tcW w:w="815"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r>
      <w:tr>
        <w:trPr/>
        <w:tc>
          <w:tcPr>
            <w:tcW w:w="981"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Увеличаване на размерите на пенсиите с цел увеличаване на адекватността им - Осъвременяване на пенсиите</w:t>
            </w:r>
          </w:p>
        </w:tc>
        <w:tc>
          <w:tcPr>
            <w:tcW w:w="128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съвременяване на пенсиите на основание разпоредбата чл. 100 от Кодекса за социално осигуряване, съгласно която пенсиите, отпуснати до 31 декември на предходната година, се осъвременяват ежегодно от 1 юли с решение на надзорния съвет на Националния осигурителен институт с процент, равен на сбора от 50 на сто от нарастването на осигурителния доход и 50 на сто от индекса на потребителските цени през предходната календарна година.</w:t>
            </w:r>
          </w:p>
        </w:tc>
        <w:tc>
          <w:tcPr>
            <w:tcW w:w="851"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7.2020 г.</w:t>
            </w:r>
          </w:p>
        </w:tc>
        <w:tc>
          <w:tcPr>
            <w:tcW w:w="80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рок - постоянен</w:t>
            </w:r>
          </w:p>
        </w:tc>
        <w:tc>
          <w:tcPr>
            <w:tcW w:w="131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ъгласно приетото със Закона за бюджета на държавното обществено осигуряване за 2019 г. изменение в Кодекса за социално осигуряване (обн. ДВ. бр.102 от 11.12.2018 г.) пенсиите се осъвременяват на основание разпоредбата на чл. 100 от КСО.</w:t>
            </w:r>
          </w:p>
        </w:tc>
        <w:tc>
          <w:tcPr>
            <w:tcW w:w="1032"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еобходими допълнителни средства в прогнозата за бюджета на ДОО за 2020 г. – 354,4 млн. лв.</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еобходими допълнителни средства в прогнозата за бюджета на ДОО за 2020 г. – 354,4 млн. лв.</w:t>
              <w:br/>
              <w:t>(към 11.09.2019 г. тези средства все още не са осигурени, тъй като не е приет ЗБДОО за 2020 г.)</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Разходи за социално осигурителни плащания по бюджета на ДОО, финансирани от осигурителни вноски и трансфери и субсидии от ДБ</w:t>
            </w:r>
          </w:p>
        </w:tc>
        <w:tc>
          <w:tcPr>
            <w:tcW w:w="1032"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1. Бюджет на държавното обществено осигуряване; </w:t>
              <w:br/>
              <w:t>2. Държавен бюджет</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овишава се адекватността на пенсиите и социалния статус на пенсионерите</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мени в политиките по пенсиите</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Среден размер на пенсията </w:t>
            </w:r>
          </w:p>
        </w:tc>
        <w:tc>
          <w:tcPr>
            <w:tcW w:w="851"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9 г. –  387,74 лв. (очакван размер)</w:t>
            </w:r>
          </w:p>
        </w:tc>
        <w:tc>
          <w:tcPr>
            <w:tcW w:w="70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 – 412,16 лв.</w:t>
            </w:r>
          </w:p>
        </w:tc>
        <w:tc>
          <w:tcPr>
            <w:tcW w:w="850"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Ф, МТСП, НОИ</w:t>
            </w:r>
          </w:p>
        </w:tc>
        <w:tc>
          <w:tcPr>
            <w:tcW w:w="815"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r>
      <w:tr>
        <w:trPr/>
        <w:tc>
          <w:tcPr>
            <w:tcW w:w="15696" w:type="dxa"/>
            <w:gridSpan w:val="23"/>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b/>
                <w:b/>
              </w:rPr>
            </w:pPr>
            <w:r>
              <w:rPr>
                <w:rFonts w:eastAsia="Times New Roman"/>
                <w:b/>
              </w:rPr>
              <w:t>ІІ. Балансирано демографско развитие на населението</w:t>
            </w:r>
          </w:p>
        </w:tc>
      </w:tr>
      <w:tr>
        <w:trPr/>
        <w:tc>
          <w:tcPr>
            <w:tcW w:w="15696" w:type="dxa"/>
            <w:gridSpan w:val="23"/>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b/>
                <w:b/>
              </w:rPr>
            </w:pPr>
            <w:r>
              <w:rPr>
                <w:rFonts w:eastAsia="Times New Roman"/>
                <w:b/>
              </w:rPr>
              <w:t>Област на въздействие: Интегрирана демографска политика.</w:t>
            </w:r>
          </w:p>
        </w:tc>
      </w:tr>
      <w:tr>
        <w:trPr>
          <w:trHeight w:val="221" w:hRule="atLeast"/>
        </w:trPr>
        <w:tc>
          <w:tcPr>
            <w:tcW w:w="981" w:type="dxa"/>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Координация и мониторинг на изпълнението на Актуализираната Национална стратегия за демографско развитие на населението в Република България (2012 – 2030 г.)</w:t>
            </w:r>
          </w:p>
        </w:tc>
        <w:tc>
          <w:tcPr>
            <w:tcW w:w="1284" w:type="dxa"/>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Решение на МС</w:t>
            </w:r>
          </w:p>
        </w:tc>
        <w:tc>
          <w:tcPr>
            <w:tcW w:w="851" w:type="dxa"/>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есец януари на текущата година</w:t>
            </w:r>
          </w:p>
        </w:tc>
        <w:tc>
          <w:tcPr>
            <w:tcW w:w="808" w:type="dxa"/>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есец октомври на текущата година</w:t>
            </w:r>
          </w:p>
        </w:tc>
        <w:tc>
          <w:tcPr>
            <w:tcW w:w="1318" w:type="dxa"/>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ярката е в процес на изпълнение.        Актуализиране на състава на Междуведомствената работна група по демографските въпроси към министъра на труда и социалната политика; Провеждане на заседания и консултации в рамките на работната група; Събиране и обработване на информацията и данните от отговорните ведомства. Планът за 2019 г. е приет от Министерския съвет с Решение № 422 от 18.07.2019 г. Изготвен и приет от МС е Отчет за 2017 г.  Изготвяне на Годишни планове за мониторинг и Годишни отчети.</w:t>
            </w:r>
          </w:p>
        </w:tc>
        <w:tc>
          <w:tcPr>
            <w:tcW w:w="1032" w:type="dxa"/>
            <w:gridSpan w:val="2"/>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r>
              <w:rPr>
                <w:rFonts w:eastAsia="Times New Roman"/>
              </w:rPr>
              <w:t>В рамките на бюджета на отговорните институции          Не са заложили конкретни финансови средства за изпълнение на дейностите</w:t>
            </w:r>
          </w:p>
        </w:tc>
        <w:tc>
          <w:tcPr>
            <w:tcW w:w="1033" w:type="dxa"/>
            <w:gridSpan w:val="2"/>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r>
              <w:rPr>
                <w:rFonts w:eastAsia="Times New Roman"/>
              </w:rPr>
              <w:t>В рамките на бюджета на отговорните институции          Не са заложили конкретни финансови средства за изпълнение на дейностите</w:t>
            </w:r>
          </w:p>
        </w:tc>
        <w:tc>
          <w:tcPr>
            <w:tcW w:w="1033" w:type="dxa"/>
            <w:gridSpan w:val="2"/>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дръжка</w:t>
            </w:r>
          </w:p>
        </w:tc>
        <w:tc>
          <w:tcPr>
            <w:tcW w:w="1032" w:type="dxa"/>
            <w:gridSpan w:val="2"/>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ен бюджет 100%</w:t>
            </w:r>
          </w:p>
        </w:tc>
        <w:tc>
          <w:tcPr>
            <w:tcW w:w="1033" w:type="dxa"/>
            <w:gridSpan w:val="2"/>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Разработени Годишни планове за мониторинг; Разработени Годишни отчети. Отчетите и Плановете за мониторинг представят информация и осъществяват преглед на държавната политика за демографско развитие според заложените приоритети и направления от Актуализираната Национална стратегия за демографско развитие на населението в Република България (2012 – 2030 г.).</w:t>
            </w:r>
          </w:p>
        </w:tc>
        <w:tc>
          <w:tcPr>
            <w:tcW w:w="1033" w:type="dxa"/>
            <w:gridSpan w:val="2"/>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блемите и предизвикателствата могат да имат организационно- технически и/или финансов характер, да произтичат от закриване или преструктуриране на административни звена.</w:t>
            </w:r>
          </w:p>
        </w:tc>
        <w:tc>
          <w:tcPr>
            <w:tcW w:w="1033" w:type="dxa"/>
            <w:gridSpan w:val="2"/>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иети Годишни планове за мониторинг; приети Годишни отчети.</w:t>
            </w:r>
          </w:p>
        </w:tc>
        <w:tc>
          <w:tcPr>
            <w:tcW w:w="851" w:type="dxa"/>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w:t>
            </w:r>
          </w:p>
        </w:tc>
        <w:tc>
          <w:tcPr>
            <w:tcW w:w="709" w:type="dxa"/>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6</w:t>
            </w:r>
          </w:p>
        </w:tc>
        <w:tc>
          <w:tcPr>
            <w:tcW w:w="850" w:type="dxa"/>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СП</w:t>
            </w:r>
          </w:p>
        </w:tc>
        <w:tc>
          <w:tcPr>
            <w:tcW w:w="815" w:type="dxa"/>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Всички отговорни институции</w:t>
            </w:r>
          </w:p>
        </w:tc>
      </w:tr>
      <w:tr>
        <w:trPr>
          <w:trHeight w:val="281" w:hRule="atLeast"/>
        </w:trPr>
        <w:tc>
          <w:tcPr>
            <w:tcW w:w="981"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284"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808"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318"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2"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3"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3"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2"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3"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3"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3"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709"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815"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r>
      <w:tr>
        <w:trPr>
          <w:trHeight w:val="221" w:hRule="atLeast"/>
        </w:trPr>
        <w:tc>
          <w:tcPr>
            <w:tcW w:w="981" w:type="dxa"/>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Администриране на работата на Национален съвет по демографска политика към Министерския съвет, създаден с Постановление на МС № 138 от 2 юни 2014 г. </w:t>
            </w:r>
          </w:p>
        </w:tc>
        <w:tc>
          <w:tcPr>
            <w:tcW w:w="1284" w:type="dxa"/>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веждане на заседания, консултации, обсъждания, обучения и работни срещи; подготовка на становища и  синхронизиране на действията при изпълнение на интегрираната демографска политика.</w:t>
            </w:r>
          </w:p>
        </w:tc>
        <w:tc>
          <w:tcPr>
            <w:tcW w:w="851" w:type="dxa"/>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Целогодишно </w:t>
            </w:r>
          </w:p>
        </w:tc>
        <w:tc>
          <w:tcPr>
            <w:tcW w:w="808" w:type="dxa"/>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огодишно</w:t>
            </w:r>
          </w:p>
        </w:tc>
        <w:tc>
          <w:tcPr>
            <w:tcW w:w="1318" w:type="dxa"/>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Мярката се изпълнява.                    Междуведомствена и методическа координация на работата на  администрацията  и всички заинтересовани страни по изпълнение интегрираната демографска политика. Извършена е работа по администриране на дейността на Националния съвет по демографска политика към Министерския съвет (НСДП), като е извършена промяна с Постановление № 42 от 07.03.2019 г., актуализиран е състава на НСДП и е отразен на сайта на Министерския съвет в раздел „Национални съвети“. </w:t>
            </w:r>
          </w:p>
        </w:tc>
        <w:tc>
          <w:tcPr>
            <w:tcW w:w="1032" w:type="dxa"/>
            <w:gridSpan w:val="2"/>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r>
              <w:rPr>
                <w:rFonts w:eastAsia="Times New Roman"/>
              </w:rPr>
              <w:t>В рамките на бюджета на отговорните институции          Не са заложили конкретни финансови средства за изпълнение на дейността администриране на работата на Националния съвет по демографска политика към МС</w:t>
            </w:r>
          </w:p>
        </w:tc>
        <w:tc>
          <w:tcPr>
            <w:tcW w:w="1033" w:type="dxa"/>
            <w:gridSpan w:val="2"/>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r>
              <w:rPr>
                <w:rFonts w:eastAsia="Times New Roman"/>
              </w:rPr>
              <w:t>В рамките на бюджета на отговорните институции          Не са заложили конкретни финансови средства за изпълнение на дейността администриране на работата на Националния съвет по демографска политика към МС</w:t>
            </w:r>
          </w:p>
        </w:tc>
        <w:tc>
          <w:tcPr>
            <w:tcW w:w="1033" w:type="dxa"/>
            <w:gridSpan w:val="2"/>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дръжка</w:t>
            </w:r>
          </w:p>
        </w:tc>
        <w:tc>
          <w:tcPr>
            <w:tcW w:w="1032" w:type="dxa"/>
            <w:gridSpan w:val="2"/>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ен бюджет 100%</w:t>
            </w:r>
          </w:p>
        </w:tc>
        <w:tc>
          <w:tcPr>
            <w:tcW w:w="1033" w:type="dxa"/>
            <w:gridSpan w:val="2"/>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еждуведомствена и методическа координация на работата на администрацията и всички заинтересовани страни по изпълнение на   интегрираната демографска политика, осъществявани чрез заседания, становища, консултации, обсъждания, обучения, работни срещи и др.</w:t>
            </w:r>
          </w:p>
        </w:tc>
        <w:tc>
          <w:tcPr>
            <w:tcW w:w="1033" w:type="dxa"/>
            <w:gridSpan w:val="2"/>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блемите и предизвикателствата могат да имат организационно- технически и/или финансов характер, да произтичат от закриване или преструктуриране на административни звена.</w:t>
            </w:r>
          </w:p>
        </w:tc>
        <w:tc>
          <w:tcPr>
            <w:tcW w:w="1033" w:type="dxa"/>
            <w:gridSpan w:val="2"/>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Брой проведени заседания,  решения, консултации, обсъждания, обучения и работни срещи; брой включени институции; брой включени ръководители и експерти.</w:t>
            </w:r>
          </w:p>
        </w:tc>
        <w:tc>
          <w:tcPr>
            <w:tcW w:w="851" w:type="dxa"/>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w:t>
            </w:r>
          </w:p>
        </w:tc>
        <w:tc>
          <w:tcPr>
            <w:tcW w:w="709" w:type="dxa"/>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2</w:t>
            </w:r>
          </w:p>
        </w:tc>
        <w:tc>
          <w:tcPr>
            <w:tcW w:w="850" w:type="dxa"/>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СП</w:t>
            </w:r>
          </w:p>
        </w:tc>
        <w:tc>
          <w:tcPr>
            <w:tcW w:w="815" w:type="dxa"/>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Ф, МЗ, МОН, МК, МРР, МИЕ, МОСВ, МЗХ, МП, МВнР, МВР, ММС, МТИТС,  НЗОК, НСИ, НОИ, НСОРБ, ДАБЧ, ИА ГИТ, организации на работодателите,  организации на работниците и служителите, НПО, БАН, медии и др.</w:t>
            </w:r>
          </w:p>
        </w:tc>
      </w:tr>
      <w:tr>
        <w:trPr>
          <w:trHeight w:val="281" w:hRule="atLeast"/>
        </w:trPr>
        <w:tc>
          <w:tcPr>
            <w:tcW w:w="981"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284"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808"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318"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2"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3"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3"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2"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3"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3"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3"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709"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815"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r>
      <w:tr>
        <w:trPr/>
        <w:tc>
          <w:tcPr>
            <w:tcW w:w="981"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Текущо отразяване на нови насоки за развитие на интегрираната демографска политика, предложени от страна на институции на Европейския Съюз, ООН,  Съвета на Европа и др.</w:t>
            </w:r>
          </w:p>
        </w:tc>
        <w:tc>
          <w:tcPr>
            <w:tcW w:w="128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тразяване на нови европейски документи и насоки за развитие на интегрираната демографска политика в Годишните планове и отчети за изпълнение на Актуализираната Национална стратегия за демографско развитие на населението в Р България (2012-2030 г.)</w:t>
            </w:r>
          </w:p>
        </w:tc>
        <w:tc>
          <w:tcPr>
            <w:tcW w:w="851"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огодишно</w:t>
            </w:r>
          </w:p>
        </w:tc>
        <w:tc>
          <w:tcPr>
            <w:tcW w:w="80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Целогодишно</w:t>
            </w:r>
          </w:p>
        </w:tc>
        <w:tc>
          <w:tcPr>
            <w:tcW w:w="131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ярката се изпълнява текущо.</w:t>
            </w:r>
          </w:p>
        </w:tc>
        <w:tc>
          <w:tcPr>
            <w:tcW w:w="1032"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В рамките на бюджета на отговорните институции</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В рамките на бюджета на отговорните институции</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дръжка</w:t>
            </w:r>
          </w:p>
        </w:tc>
        <w:tc>
          <w:tcPr>
            <w:tcW w:w="1032"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ен бюджет 100%</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тразяването на новите насоки за развитие на интегрираната демографска политика има значение за изпълнение на общите насоки на ЕС в тази сфера и участието на Република България в този процес.</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облемите и предизвикателствата могат да имат организационно- технически характер, да произтичат от закриване или преструктуриране на административни звена.</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Брой отразени европейски документи; брой участия в заседания на специализирани звена по демографски въпроси към ЕК, Икономическата комисия на ООН за Европа, ФНООН и др.; брой изготвени становища и позиции в областта на демографските въпроси.</w:t>
            </w:r>
          </w:p>
        </w:tc>
        <w:tc>
          <w:tcPr>
            <w:tcW w:w="851"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w:t>
            </w:r>
          </w:p>
        </w:tc>
        <w:tc>
          <w:tcPr>
            <w:tcW w:w="70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5</w:t>
            </w:r>
          </w:p>
        </w:tc>
        <w:tc>
          <w:tcPr>
            <w:tcW w:w="850"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СП</w:t>
            </w:r>
          </w:p>
        </w:tc>
        <w:tc>
          <w:tcPr>
            <w:tcW w:w="815"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Европейска комисия, Съвет на министрите по заетост и социална политика на ЕС, ООН и Икономическа комисия на ООН за Европа, Съвет на Европа и др.</w:t>
            </w:r>
          </w:p>
        </w:tc>
      </w:tr>
      <w:tr>
        <w:trPr/>
        <w:tc>
          <w:tcPr>
            <w:tcW w:w="15696" w:type="dxa"/>
            <w:gridSpan w:val="23"/>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b/>
                <w:b/>
              </w:rPr>
            </w:pPr>
            <w:r>
              <w:rPr>
                <w:rFonts w:eastAsia="Times New Roman"/>
                <w:b/>
              </w:rPr>
              <w:t>ІІІ. Създаване на условия за осигуряване на равнопоставеността на половете с цел активното им включване и участие във всички сфери на обществения живот.</w:t>
            </w:r>
          </w:p>
        </w:tc>
      </w:tr>
      <w:tr>
        <w:trPr/>
        <w:tc>
          <w:tcPr>
            <w:tcW w:w="981"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 Разработване и внасяне в МС на Национални планове за действие за насърчаване на равнопоставеността между жените и мъжете</w:t>
            </w:r>
          </w:p>
        </w:tc>
        <w:tc>
          <w:tcPr>
            <w:tcW w:w="128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Закон за равнопоставеност на жените и мъжете     Стратегията за равнопоставеността на жените и мъжете 2016-2020 г.</w:t>
            </w:r>
          </w:p>
        </w:tc>
        <w:tc>
          <w:tcPr>
            <w:tcW w:w="851"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3 г</w:t>
            </w:r>
          </w:p>
        </w:tc>
        <w:tc>
          <w:tcPr>
            <w:tcW w:w="80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1318" w:type="dxa"/>
            <w:tcBorders>
              <w:top w:val="single" w:sz="2" w:space="0" w:color="404040"/>
              <w:left w:val="single" w:sz="2" w:space="0" w:color="404040"/>
              <w:bottom w:val="single" w:sz="2" w:space="0" w:color="404040"/>
              <w:right w:val="single" w:sz="2" w:space="0" w:color="404040"/>
            </w:tcBorders>
          </w:tcPr>
          <w:p>
            <w:pPr>
              <w:pStyle w:val="Style10"/>
              <w:spacing w:before="60" w:after="60"/>
              <w:rPr/>
            </w:pPr>
            <w:r>
              <w:rPr>
                <w:rFonts w:eastAsia="Arial Narrow" w:cs="Arial Narrow"/>
              </w:rPr>
              <w:t xml:space="preserve"> </w:t>
            </w:r>
            <w:r>
              <w:rPr>
                <w:rFonts w:eastAsia="Times New Roman"/>
              </w:rPr>
              <w:t xml:space="preserve">2. Разработени Национални планове за действие за насърчаване на равнопоставеността на жените и мъжета за периода от 2013 г. до 2020 г., приети от МС                                                                                                                              </w:t>
              <w:br/>
              <w:t xml:space="preserve">  </w:t>
            </w:r>
          </w:p>
        </w:tc>
        <w:tc>
          <w:tcPr>
            <w:tcW w:w="1032"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В рамките на бюджета на отговорните институции</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В рамките на бюджета на отговорните институции</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дръжка</w:t>
            </w:r>
          </w:p>
        </w:tc>
        <w:tc>
          <w:tcPr>
            <w:tcW w:w="1032"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ен бюджет 100%</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 Провеждане на единна политика за равнопоставеност между жените и мъжете, повишаване информираността за равенството между половете и значението на преодоляването на свързаните с това стереотипи.</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рганизационен риск</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 Разработени Национални планове за действие за насърчаване на равнопоставеността на жените и мъжете и приет от МС.</w:t>
            </w:r>
          </w:p>
        </w:tc>
        <w:tc>
          <w:tcPr>
            <w:tcW w:w="851"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w:t>
            </w:r>
          </w:p>
        </w:tc>
        <w:tc>
          <w:tcPr>
            <w:tcW w:w="70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5 плана</w:t>
            </w:r>
          </w:p>
        </w:tc>
        <w:tc>
          <w:tcPr>
            <w:tcW w:w="850"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СП</w:t>
            </w:r>
          </w:p>
        </w:tc>
        <w:tc>
          <w:tcPr>
            <w:tcW w:w="815"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СРЖМ</w:t>
            </w:r>
          </w:p>
        </w:tc>
      </w:tr>
      <w:tr>
        <w:trPr/>
        <w:tc>
          <w:tcPr>
            <w:tcW w:w="981"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3. Разработване и внасяне в МС на доклади за изпълнение на Националните планове за действие за насърчаване на равнопоставеността на жените и мъжете.</w:t>
              <w:br/>
              <w:br/>
              <w:br/>
            </w:r>
          </w:p>
        </w:tc>
        <w:tc>
          <w:tcPr>
            <w:tcW w:w="128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Закон за равнопоставеност на жените и мъжете     Стратегията за равнопоставеността на жените и мъжете 2016-2020 г.</w:t>
            </w:r>
          </w:p>
        </w:tc>
        <w:tc>
          <w:tcPr>
            <w:tcW w:w="851"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3 г.</w:t>
            </w:r>
          </w:p>
        </w:tc>
        <w:tc>
          <w:tcPr>
            <w:tcW w:w="80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131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3. През 2014 г. е разработен и одобрен от МС Доклад за равпоставеността на жените и мъжете в България за 2013 г.                                                                                                                    Разработен Доклад за 2014 г. за равнопоставеността на жените и мъжете, приет с Протокол № 17 от проведено заседание на МС на 29.04.2015 г.                             </w:t>
              <w:br/>
              <w:t xml:space="preserve">През 2016 г. е разработен и одобрен от МС Доклад за равнопоставеността на жените и мъжете за 2015 г.                                                                                                    </w:t>
              <w:br/>
              <w:t xml:space="preserve">През 2017 г. е разработен Доклад за равнопоставеността на жените и мъжете за 2016 г., приет от МС  на заседание от 20 декември 2017 г. (Протокол №53)                                                                                          През 2018 г. е разработен Доклад за равнопоставеността на жените и мъжете за 2017 г., одобрен от МС на заседание от 18.07.2018 г. (Протокол №28).                  През 2019 г. е разработен Доклад за равнопоставеността на жените и мъжете за 2018 г., приет от МС на заседание от 3 юли 2019 г. (Протокол №27).              </w:t>
            </w:r>
          </w:p>
        </w:tc>
        <w:tc>
          <w:tcPr>
            <w:tcW w:w="1032"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В рамките на бюджета на отговорните институции</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В рамките на бюджета на отговорните институции</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дръжка</w:t>
            </w:r>
          </w:p>
        </w:tc>
        <w:tc>
          <w:tcPr>
            <w:tcW w:w="1032"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ен бюджет 100%</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3. Разработен Доклад в изпълнение на Национален план за действие за насърчаване на равнопоставеността на жените и мъжете. </w:t>
              <w:br/>
              <w:br/>
              <w:t>Отчетено изпълнението на заложените мерки в Националния план за действие при провеждането на единната политика за равнопоставеност между жените и мъжете.</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рганизационен риск</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3. Разработени шест доклада в изпълнение на Национален план за действие за насърчаване на равнопоставеността на жените и мъжете, приет от МС.</w:t>
            </w:r>
          </w:p>
        </w:tc>
        <w:tc>
          <w:tcPr>
            <w:tcW w:w="851"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w:t>
            </w:r>
          </w:p>
        </w:tc>
        <w:tc>
          <w:tcPr>
            <w:tcW w:w="70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6 доклада</w:t>
            </w:r>
          </w:p>
        </w:tc>
        <w:tc>
          <w:tcPr>
            <w:tcW w:w="850"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СП</w:t>
            </w:r>
          </w:p>
        </w:tc>
        <w:tc>
          <w:tcPr>
            <w:tcW w:w="815"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СРЖМ</w:t>
            </w:r>
          </w:p>
        </w:tc>
      </w:tr>
      <w:tr>
        <w:trPr/>
        <w:tc>
          <w:tcPr>
            <w:tcW w:w="981"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4. Изграждане на устойчива институционална среда и работещи механизми за провеждане на ефективна държавна политика по равнопоставеност на жените и мъжете. Изпълнение на дейности по проект "Заедно срещу насилието" по ОП РЧР 2014-2020.</w:t>
              <w:br/>
              <w:br/>
              <w:br/>
              <w:br/>
              <w:br/>
              <w:br/>
              <w:t xml:space="preserve">                                                                                                      </w:t>
            </w:r>
          </w:p>
        </w:tc>
        <w:tc>
          <w:tcPr>
            <w:tcW w:w="128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Закон за равнопоставеност на жените и мъжете</w:t>
            </w:r>
          </w:p>
        </w:tc>
        <w:tc>
          <w:tcPr>
            <w:tcW w:w="851"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ептември 2017 г.</w:t>
            </w:r>
          </w:p>
        </w:tc>
        <w:tc>
          <w:tcPr>
            <w:tcW w:w="80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екември 2020 г.</w:t>
            </w:r>
          </w:p>
        </w:tc>
        <w:tc>
          <w:tcPr>
            <w:tcW w:w="131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ярката е в процес на изпълнение. Предстои разработване на система за наблюдение и мониторинг на равнопоставеността на жените и мъжете. Предстои на провеждането на 10 обучения, с цел повишаване капацитета на специалисти работещи по случаите на насилие, както и 2 конференции и 6 информационни кампании, с цел повишаване чувствителността на гражданите относно различните форми на насилие и провокиране на широката общественост и институциите да разпознават насилието като нарушаване правата на човека. Изготвят се на анализи в областта на домашното насилие и насилието основано на признак „пол”. Провежда се национално представително изследване на тема "Насилието в България"</w:t>
            </w:r>
          </w:p>
        </w:tc>
        <w:tc>
          <w:tcPr>
            <w:tcW w:w="1032"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В рамките на бюджета на проекта по ОП РЧР 2014-2020 - 987 540 000 млн. </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В рамките на бюджета на проекта по ОП РЧР 2014-2020 - 987 540 000 млн. </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дръжка</w:t>
            </w:r>
          </w:p>
        </w:tc>
        <w:tc>
          <w:tcPr>
            <w:tcW w:w="1032"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П РЧР 2014-2020</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 Разработена система за наблюдение и мониторинг на равнопоставеността на жените и мъжете; 2.Повишен капацитетна експертите и придобиване на знания и умения за работа по случаи на насилие, и най-вече насилие по признак „пол“.   3. Проведено национално представително изследванена тема: „Насилието в България“. 4.Изготвени анализи в областта на домашното насилие и насилието основано на признак „пол”.</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pPr>
            <w:r>
              <w:rPr>
                <w:rFonts w:eastAsia="Arial Narrow" w:cs="Arial Narrow"/>
              </w:rPr>
              <w:t xml:space="preserve"> </w:t>
            </w:r>
            <w:r>
              <w:rPr>
                <w:rFonts w:eastAsia="Times New Roman"/>
              </w:rPr>
              <w:t>Организационен риск. Липса на необходимия човешки ресурс.</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 Разработена система за наблюдение и мониторинг на равнопоставеността на жените и мъжете; 2.Повишен капацитетна експертите и придобиване на знания и умения за работа по случаи на насилие, и най-вече насилие по признак „пол“. 3. Проведено национално представително изследванена тема: „Насилието в България“ и изготвен доклад от него. 4. Изготвени анализи в областта на домашното насилие и насилието основано на признак „пол”</w:t>
            </w:r>
          </w:p>
        </w:tc>
        <w:tc>
          <w:tcPr>
            <w:tcW w:w="851"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w:t>
            </w:r>
          </w:p>
        </w:tc>
        <w:tc>
          <w:tcPr>
            <w:tcW w:w="70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пълнени дейности по проекта</w:t>
            </w:r>
          </w:p>
        </w:tc>
        <w:tc>
          <w:tcPr>
            <w:tcW w:w="850"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СП</w:t>
            </w:r>
          </w:p>
        </w:tc>
        <w:tc>
          <w:tcPr>
            <w:tcW w:w="815"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АСП</w:t>
            </w:r>
          </w:p>
        </w:tc>
      </w:tr>
      <w:tr>
        <w:trPr/>
        <w:tc>
          <w:tcPr>
            <w:tcW w:w="981"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5. Ефективно участие в изпълнението на национални, европейски и международни ангажименти на Република България по въпросите на равнопоставеността на жените и мъжете и недискриминацията</w:t>
            </w:r>
          </w:p>
        </w:tc>
        <w:tc>
          <w:tcPr>
            <w:tcW w:w="128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Закон за равнопоставеност на жените и мъжете     Стратегията за равнопоставеността на жените и мъжете 2016-2020 г. Ангажименти по отношение на Българското председателство на Съвета на ЕС</w:t>
            </w:r>
          </w:p>
        </w:tc>
        <w:tc>
          <w:tcPr>
            <w:tcW w:w="851"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7 г.</w:t>
            </w:r>
          </w:p>
        </w:tc>
        <w:tc>
          <w:tcPr>
            <w:tcW w:w="80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131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Координиране и участие в изпълнението на национални, европейски и международни ангажименти на Република България във връзка с насърчаване на равнополтавеността на жените и мъжете и недискриминацията; Експертно и организационно обезпечаване на ангажиментите на Българското председателство на Съвета на ЕС в областта на равнопоставеността на жените и мъжете</w:t>
            </w:r>
          </w:p>
        </w:tc>
        <w:tc>
          <w:tcPr>
            <w:tcW w:w="1032"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В рамките на бюджета на отговорните институции</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В рамките на бюджета на отговорните институции</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дръжка</w:t>
            </w:r>
          </w:p>
        </w:tc>
        <w:tc>
          <w:tcPr>
            <w:tcW w:w="1032"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ен бюджет 100%</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 Координиране и участие в изпълнението на национални, европейски и международни ангажименти на Република България във връзка с насърчаване на равнополтавеността на жените и мъжете и недискриминацията;            2. Експертно и организационно обезпечаване на ангажиментите на Българското председателство на Съвета на ЕС в областта на равнопоставеността на жените и мъжете</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 Координиране и участие в изпълнението на национални, европейски и международни ангажименти на Република България във връзка с насърчаване на равнополтавеността на жените и мъжете и недискриминацията;                 2. Експертно и организационно обезпечаване на ангажиментите на Българското председателство на Съвета на ЕС в областта на равнопоставеността на жените и мъжете</w:t>
            </w:r>
          </w:p>
        </w:tc>
        <w:tc>
          <w:tcPr>
            <w:tcW w:w="851"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0                         </w:t>
              <w:br/>
              <w:br/>
              <w:br/>
              <w:br/>
              <w:br/>
              <w:br/>
              <w:br/>
              <w:br/>
              <w:br/>
              <w:br/>
              <w:br/>
              <w:t>0</w:t>
            </w:r>
          </w:p>
        </w:tc>
        <w:tc>
          <w:tcPr>
            <w:tcW w:w="70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12                               </w:t>
              <w:br/>
              <w:br/>
              <w:br/>
              <w:br/>
              <w:br/>
              <w:br/>
              <w:br/>
              <w:br/>
              <w:br/>
              <w:br/>
              <w:br/>
              <w:t xml:space="preserve"> 6</w:t>
            </w:r>
          </w:p>
        </w:tc>
        <w:tc>
          <w:tcPr>
            <w:tcW w:w="850"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СП</w:t>
            </w:r>
          </w:p>
        </w:tc>
        <w:tc>
          <w:tcPr>
            <w:tcW w:w="815"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r>
      <w:tr>
        <w:trPr/>
        <w:tc>
          <w:tcPr>
            <w:tcW w:w="981"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6. Разработване на Националната стратегия за насърчаване на равнопоставеността на жените и мъжете за периода 2021 - 2030 г.</w:t>
              <w:br/>
              <w:t xml:space="preserve">                                                                                            </w:t>
            </w:r>
          </w:p>
        </w:tc>
        <w:tc>
          <w:tcPr>
            <w:tcW w:w="128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Закон за равнопоставеност на жените и мъжете                           Приложение №2 към Решение на МС №368 от 25 юни 2019 г.</w:t>
            </w:r>
          </w:p>
        </w:tc>
        <w:tc>
          <w:tcPr>
            <w:tcW w:w="851"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януари 2020 г.</w:t>
            </w:r>
          </w:p>
        </w:tc>
        <w:tc>
          <w:tcPr>
            <w:tcW w:w="80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екември 2020 г.</w:t>
            </w:r>
          </w:p>
        </w:tc>
        <w:tc>
          <w:tcPr>
            <w:tcW w:w="131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Предстои да се създаде междуведомствена работна група за разработване на актуализирана Националната стратегия за насърчаване на равнопоставеността на жените и мъжете с времеви хоризонт до 2030 г.</w:t>
            </w:r>
          </w:p>
        </w:tc>
        <w:tc>
          <w:tcPr>
            <w:tcW w:w="1032"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В рамките на бюджета на отговорните институции</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В рамките на бюджета на отговорните институции</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дръжка</w:t>
            </w:r>
          </w:p>
        </w:tc>
        <w:tc>
          <w:tcPr>
            <w:tcW w:w="1032"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ен бюджет 100%</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Разработен проект на стратегия; Разработени индикатори за измерване и отчитане на постигнатите резултати; Преразгледани приоритети в съответствие със социално-икономическата реалност.</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pPr>
            <w:r>
              <w:rPr>
                <w:rFonts w:eastAsia="Arial Narrow" w:cs="Arial Narrow"/>
              </w:rPr>
              <w:t xml:space="preserve"> </w:t>
            </w:r>
            <w:r>
              <w:rPr>
                <w:rFonts w:eastAsia="Times New Roman"/>
              </w:rPr>
              <w:t>Организационен и финансов риск. Липса на необходимия човешки ресурс.</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Разработен и внесен в МС проект на Националната стратегия за насърчаване на равнопоставеността на жените и мъжете за периода 2021-2030 г.</w:t>
            </w:r>
          </w:p>
        </w:tc>
        <w:tc>
          <w:tcPr>
            <w:tcW w:w="851" w:type="dxa"/>
            <w:tcBorders>
              <w:top w:val="single" w:sz="2" w:space="0" w:color="404040"/>
              <w:left w:val="single" w:sz="2" w:space="0" w:color="404040"/>
              <w:bottom w:val="single" w:sz="2" w:space="0" w:color="404040"/>
              <w:right w:val="single" w:sz="2" w:space="0" w:color="404040"/>
            </w:tcBorders>
          </w:tcPr>
          <w:p>
            <w:pPr>
              <w:pStyle w:val="Style10"/>
              <w:spacing w:before="60" w:after="60"/>
              <w:rPr/>
            </w:pPr>
            <w:r>
              <w:rPr>
                <w:rFonts w:eastAsia="Arial Narrow" w:cs="Arial Narrow"/>
              </w:rPr>
              <w:t xml:space="preserve"> </w:t>
            </w:r>
            <w:r>
              <w:rPr>
                <w:rFonts w:eastAsia="Times New Roman"/>
              </w:rPr>
              <w:t>януари 2020 г.</w:t>
            </w:r>
          </w:p>
        </w:tc>
        <w:tc>
          <w:tcPr>
            <w:tcW w:w="70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септември 2020 г. - разработена Националната стратегия за насърчаване на равнопоставеността на жените и мъжете.               До края на месец декември 2020 г. следва Националната стратегия да бъде одобрена от МС</w:t>
            </w:r>
          </w:p>
        </w:tc>
        <w:tc>
          <w:tcPr>
            <w:tcW w:w="850"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СП</w:t>
            </w:r>
          </w:p>
        </w:tc>
        <w:tc>
          <w:tcPr>
            <w:tcW w:w="815"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СРЖМ</w:t>
            </w:r>
          </w:p>
        </w:tc>
      </w:tr>
      <w:tr>
        <w:trPr/>
        <w:tc>
          <w:tcPr>
            <w:tcW w:w="15696" w:type="dxa"/>
            <w:gridSpan w:val="23"/>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IV. Осигуряване на равни възможности за хората с увреждания с цел насърчаване на тяхното пълноценно социално включване.</w:t>
            </w:r>
          </w:p>
        </w:tc>
      </w:tr>
      <w:tr>
        <w:trPr/>
        <w:tc>
          <w:tcPr>
            <w:tcW w:w="981"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пълнение на Плана за действие</w:t>
              <w:br/>
              <w:t>на Република България за прилагане на Конвенцията за правата на хората с увреждания</w:t>
              <w:br/>
              <w:t>(2015–2020)</w:t>
            </w:r>
          </w:p>
        </w:tc>
        <w:tc>
          <w:tcPr>
            <w:tcW w:w="128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Конвенцията за правата на хората с увреждания</w:t>
            </w:r>
          </w:p>
        </w:tc>
        <w:tc>
          <w:tcPr>
            <w:tcW w:w="851"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януари 2015 г.</w:t>
            </w:r>
          </w:p>
        </w:tc>
        <w:tc>
          <w:tcPr>
            <w:tcW w:w="80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екември 2020 г.</w:t>
            </w:r>
          </w:p>
        </w:tc>
        <w:tc>
          <w:tcPr>
            <w:tcW w:w="131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ярката е в процес на изпълнение.                                                        Изготвени са Доклади за 2015 г. и 2016 г. за изпълнение на Плана за действие за прилагане на Конвенцията на ООН за правата на хората с увреждания. Предстоят доклади за 2017, 2018 и 2019 г. и и зпълнение на дейностите в Плана за този период.</w:t>
            </w:r>
          </w:p>
        </w:tc>
        <w:tc>
          <w:tcPr>
            <w:tcW w:w="1010"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r>
              <w:rPr>
                <w:rFonts w:eastAsia="Times New Roman"/>
              </w:rPr>
              <w:t>В рамките на бюджета на отговорните институции         В плана институциите и организациите не са заложили конкретни финансови средства за изпълнение на дейностите</w:t>
            </w:r>
          </w:p>
        </w:tc>
        <w:tc>
          <w:tcPr>
            <w:tcW w:w="1010"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В рамките на бюджета на отговорните институции          В плана институциите и организациите не са заложили конкретни финансови средства за изпълнение на дейностите</w:t>
            </w:r>
          </w:p>
        </w:tc>
        <w:tc>
          <w:tcPr>
            <w:tcW w:w="1010"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дръжка</w:t>
            </w:r>
          </w:p>
        </w:tc>
        <w:tc>
          <w:tcPr>
            <w:tcW w:w="1010"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ен бюджет 100%</w:t>
            </w:r>
          </w:p>
        </w:tc>
        <w:tc>
          <w:tcPr>
            <w:tcW w:w="1010"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Изпълнени дейности, заложени в Плана за действие на Република България за прилагане на Конвенцията за правата на хората с увреждания (2015–2020).                                Изготвени доклади. </w:t>
            </w:r>
          </w:p>
        </w:tc>
        <w:tc>
          <w:tcPr>
            <w:tcW w:w="1010"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едостатъчна ангажираност на партниращите институции.</w:t>
            </w:r>
          </w:p>
        </w:tc>
        <w:tc>
          <w:tcPr>
            <w:tcW w:w="1010"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пълнени дейности, заложени в Плана за действие на Република България за прилагане на Конвенцията за правата на хората с увреждания (2015–2020) за периода 2016-2018 г.                Изготвени доклади.</w:t>
            </w:r>
          </w:p>
        </w:tc>
        <w:tc>
          <w:tcPr>
            <w:tcW w:w="1010"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0   </w:t>
              <w:br/>
              <w:br/>
              <w:br/>
              <w:br/>
              <w:br/>
              <w:br/>
              <w:br/>
              <w:t xml:space="preserve">                             2 броя доклади</w:t>
            </w:r>
          </w:p>
        </w:tc>
        <w:tc>
          <w:tcPr>
            <w:tcW w:w="70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19  </w:t>
              <w:br/>
              <w:br/>
              <w:br/>
              <w:br/>
              <w:br/>
              <w:br/>
              <w:br/>
              <w:t xml:space="preserve">                                               6 броя доклади</w:t>
            </w:r>
          </w:p>
        </w:tc>
        <w:tc>
          <w:tcPr>
            <w:tcW w:w="850"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СП</w:t>
            </w:r>
          </w:p>
        </w:tc>
        <w:tc>
          <w:tcPr>
            <w:tcW w:w="815"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ни институции, общини, НПО.</w:t>
            </w:r>
          </w:p>
        </w:tc>
      </w:tr>
      <w:tr>
        <w:trPr/>
        <w:tc>
          <w:tcPr>
            <w:tcW w:w="981"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готвяне и изпълнение на План за действие за 2019–2020 г. за изпълнение на</w:t>
              <w:br/>
              <w:t xml:space="preserve">Националната стратегия за хората с увреждания 2016-2020 г. </w:t>
            </w:r>
          </w:p>
        </w:tc>
        <w:tc>
          <w:tcPr>
            <w:tcW w:w="128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Решение № 549 на Министерския съвет от 07.07.2016 г. за приемане на Национална стратегия за хората с увреждания 2016-2020</w:t>
            </w:r>
          </w:p>
        </w:tc>
        <w:tc>
          <w:tcPr>
            <w:tcW w:w="851"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август 2019 г.</w:t>
            </w:r>
          </w:p>
        </w:tc>
        <w:tc>
          <w:tcPr>
            <w:tcW w:w="80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екември 2020 г.</w:t>
            </w:r>
          </w:p>
        </w:tc>
        <w:tc>
          <w:tcPr>
            <w:tcW w:w="131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ярката е в процес на изпълнение.  Сформирана е работна група със заповед на министъра на труда и социалната политика за разработване на Плана за действие.</w:t>
            </w:r>
          </w:p>
        </w:tc>
        <w:tc>
          <w:tcPr>
            <w:tcW w:w="1010"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r>
              <w:rPr>
                <w:rFonts w:eastAsia="Times New Roman"/>
              </w:rPr>
              <w:t>В рамките на бюджета на отговорните институции         В плана институциите и организациите не са заложили конкретни финансови средства за изпълнение на дейностите</w:t>
            </w:r>
          </w:p>
        </w:tc>
        <w:tc>
          <w:tcPr>
            <w:tcW w:w="1010"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В рамките на бюджета на отговорните институции          В плана институциите и организациите не са заложили конкретни финансови средства за изпълнение на дейностите</w:t>
            </w:r>
          </w:p>
        </w:tc>
        <w:tc>
          <w:tcPr>
            <w:tcW w:w="1010"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дръжка</w:t>
            </w:r>
          </w:p>
        </w:tc>
        <w:tc>
          <w:tcPr>
            <w:tcW w:w="1010"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ен бюджет 100%</w:t>
            </w:r>
          </w:p>
        </w:tc>
        <w:tc>
          <w:tcPr>
            <w:tcW w:w="1010"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готвен План за действие а 2019–2020 за изпълнение на</w:t>
              <w:br/>
              <w:t>Националната стратегия за хората с увреждания 2016 -2020 г. и изпълнение на заложените мерки.</w:t>
            </w:r>
          </w:p>
        </w:tc>
        <w:tc>
          <w:tcPr>
            <w:tcW w:w="1010"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едостатъчна ангажираност на партниращите институции.</w:t>
            </w:r>
          </w:p>
        </w:tc>
        <w:tc>
          <w:tcPr>
            <w:tcW w:w="1010"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Изпълнени дейности, заложени в Плана за действие. </w:t>
              <w:br/>
              <w:t>Изготвен доклад за изпълнението.</w:t>
            </w:r>
          </w:p>
        </w:tc>
        <w:tc>
          <w:tcPr>
            <w:tcW w:w="1010"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w:t>
            </w:r>
          </w:p>
        </w:tc>
        <w:tc>
          <w:tcPr>
            <w:tcW w:w="70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1 брой план за действие                               </w:t>
              <w:br/>
              <w:br/>
              <w:br/>
              <w:t>1 брой доклад</w:t>
            </w:r>
          </w:p>
        </w:tc>
        <w:tc>
          <w:tcPr>
            <w:tcW w:w="850"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СП</w:t>
            </w:r>
          </w:p>
        </w:tc>
        <w:tc>
          <w:tcPr>
            <w:tcW w:w="815"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ни институции, общини, НПО.</w:t>
            </w:r>
          </w:p>
        </w:tc>
      </w:tr>
      <w:tr>
        <w:trPr/>
        <w:tc>
          <w:tcPr>
            <w:tcW w:w="981"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готвяне нова</w:t>
              <w:br/>
              <w:t xml:space="preserve">Националната стратегия за хората с увреждания 2021-2030 г. </w:t>
            </w:r>
          </w:p>
        </w:tc>
        <w:tc>
          <w:tcPr>
            <w:tcW w:w="128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Решение на Министерския съвет за приемане на Национална стратегия за хората с увреждания 2021-2030</w:t>
            </w:r>
          </w:p>
        </w:tc>
        <w:tc>
          <w:tcPr>
            <w:tcW w:w="851"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януари2019 г.</w:t>
            </w:r>
          </w:p>
        </w:tc>
        <w:tc>
          <w:tcPr>
            <w:tcW w:w="80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екември 2020 г.</w:t>
            </w:r>
          </w:p>
        </w:tc>
        <w:tc>
          <w:tcPr>
            <w:tcW w:w="131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ова мярка, касаеща 2020 г.                        Мярката е в процес на изпълнение.  Сформирана е работна група със заповед на министъра на труда и социалната политика за разработване на новата стратегия.</w:t>
            </w:r>
          </w:p>
        </w:tc>
        <w:tc>
          <w:tcPr>
            <w:tcW w:w="1010"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r>
              <w:rPr>
                <w:rFonts w:eastAsia="Times New Roman"/>
              </w:rPr>
              <w:t>В рамките на бюджета на отговорните институции         В плана институциите и организациите не са заложили конкретни финансови средства за изпълнение на дейностите</w:t>
            </w:r>
          </w:p>
        </w:tc>
        <w:tc>
          <w:tcPr>
            <w:tcW w:w="1010"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В рамките на бюджета на отговорните институции          В плана институциите и организациите не са заложили конкретни финансови средства за изпълнение на дейностите</w:t>
            </w:r>
          </w:p>
        </w:tc>
        <w:tc>
          <w:tcPr>
            <w:tcW w:w="1010"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дръжка</w:t>
            </w:r>
          </w:p>
        </w:tc>
        <w:tc>
          <w:tcPr>
            <w:tcW w:w="1010"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ен бюджет 100%</w:t>
            </w:r>
          </w:p>
        </w:tc>
        <w:tc>
          <w:tcPr>
            <w:tcW w:w="1010"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готвена Национална стратегия за хората с увреждания 2021-2030 г. .</w:t>
            </w:r>
          </w:p>
        </w:tc>
        <w:tc>
          <w:tcPr>
            <w:tcW w:w="1010"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едостатъчна ангажираност на партниращите институции.</w:t>
            </w:r>
          </w:p>
        </w:tc>
        <w:tc>
          <w:tcPr>
            <w:tcW w:w="1010"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готвена стратегия</w:t>
            </w:r>
          </w:p>
        </w:tc>
        <w:tc>
          <w:tcPr>
            <w:tcW w:w="1010"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w:t>
            </w:r>
          </w:p>
        </w:tc>
        <w:tc>
          <w:tcPr>
            <w:tcW w:w="70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 брой стратегия</w:t>
            </w:r>
          </w:p>
        </w:tc>
        <w:tc>
          <w:tcPr>
            <w:tcW w:w="850"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СП</w:t>
            </w:r>
          </w:p>
        </w:tc>
        <w:tc>
          <w:tcPr>
            <w:tcW w:w="815"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ни институции, общини, НПО.</w:t>
            </w:r>
          </w:p>
        </w:tc>
      </w:tr>
      <w:tr>
        <w:trPr>
          <w:trHeight w:val="2860" w:hRule="atLeast"/>
        </w:trPr>
        <w:tc>
          <w:tcPr>
            <w:tcW w:w="981"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Изготвяне на анализ за предоставянето на личната помощ и внасяне в Народното събрание на доклад с предложения за усъвършенстване на законодателството в областта на личната помощ. </w:t>
            </w:r>
          </w:p>
        </w:tc>
        <w:tc>
          <w:tcPr>
            <w:tcW w:w="128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7.  от ПЗР на Закона за личната помощ</w:t>
            </w:r>
          </w:p>
        </w:tc>
        <w:tc>
          <w:tcPr>
            <w:tcW w:w="851"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януари2020 г.</w:t>
            </w:r>
          </w:p>
        </w:tc>
        <w:tc>
          <w:tcPr>
            <w:tcW w:w="80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30 юни 2020 г.</w:t>
            </w:r>
          </w:p>
        </w:tc>
        <w:tc>
          <w:tcPr>
            <w:tcW w:w="131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ова мярка, касаеща 2020 г.                           Предстои изпълнение на мярката.</w:t>
            </w:r>
          </w:p>
        </w:tc>
        <w:tc>
          <w:tcPr>
            <w:tcW w:w="1032"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r>
              <w:rPr>
                <w:rFonts w:eastAsia="Times New Roman"/>
              </w:rPr>
              <w:t>В рамките на бюджета на МТСП</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В рамките на бюджета на МТСП</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дръжка</w:t>
            </w:r>
          </w:p>
        </w:tc>
        <w:tc>
          <w:tcPr>
            <w:tcW w:w="1032"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ържавен бюджет 100%</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Изготвен анализ за предоставянето на личната помощ и внасен в Народното събрание доклад с предложения за усъвършенстване на законодателството в областта на личната помощ. </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едостатъчна ангажираност на партниращите институции.</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Изготвен анализ и доклад</w:t>
            </w:r>
          </w:p>
        </w:tc>
        <w:tc>
          <w:tcPr>
            <w:tcW w:w="851"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0</w:t>
            </w:r>
          </w:p>
        </w:tc>
        <w:tc>
          <w:tcPr>
            <w:tcW w:w="70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 брой анализ                  1 брой доклад</w:t>
            </w:r>
          </w:p>
        </w:tc>
        <w:tc>
          <w:tcPr>
            <w:tcW w:w="850"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ТСП</w:t>
            </w:r>
          </w:p>
        </w:tc>
        <w:tc>
          <w:tcPr>
            <w:tcW w:w="815"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общини, НПО.</w:t>
            </w:r>
          </w:p>
        </w:tc>
      </w:tr>
      <w:tr>
        <w:trPr/>
        <w:tc>
          <w:tcPr>
            <w:tcW w:w="15696" w:type="dxa"/>
            <w:gridSpan w:val="23"/>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b/>
                <w:b/>
                <w:bCs/>
              </w:rPr>
            </w:pPr>
            <w:r>
              <w:rPr>
                <w:rFonts w:eastAsia="Times New Roman"/>
                <w:b/>
                <w:bCs/>
              </w:rPr>
              <w:t>V. Разгръщане и развитие на високоскоростен широколентов достъп</w:t>
            </w:r>
          </w:p>
        </w:tc>
      </w:tr>
      <w:tr>
        <w:trPr/>
        <w:tc>
          <w:tcPr>
            <w:tcW w:w="981"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Финансиране израждането на широколентова инфраструктура с публични средства в райони, където липсва пазарен интерес</w:t>
            </w:r>
          </w:p>
        </w:tc>
        <w:tc>
          <w:tcPr>
            <w:tcW w:w="1284"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Национален план за широколентова инфраструктура за достъп от следващо поколение</w:t>
            </w:r>
          </w:p>
        </w:tc>
        <w:tc>
          <w:tcPr>
            <w:tcW w:w="851"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6 г.</w:t>
            </w:r>
          </w:p>
        </w:tc>
        <w:tc>
          <w:tcPr>
            <w:tcW w:w="80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1318"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1032"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60 млн. лв.</w:t>
              <w:br/>
              <w:t>ПРСР / ДБ</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51  млн. лв. от ПРСР;</w:t>
              <w:br/>
              <w:t>9 млн. лв. национално съфинансиране</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1032"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Бюджет/ПРСР</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до 2016 - 50 Mb/s за 40% от домакинствата;</w:t>
            </w:r>
          </w:p>
          <w:p>
            <w:pPr>
              <w:pStyle w:val="Style10"/>
              <w:rPr>
                <w:rFonts w:eastAsia="Times New Roman"/>
              </w:rPr>
            </w:pPr>
            <w:r>
              <w:rPr>
                <w:rFonts w:eastAsia="Times New Roman"/>
              </w:rPr>
              <w:t>до 2018 – 50 Mb/s за 60% от домакинствата;</w:t>
            </w:r>
          </w:p>
          <w:p>
            <w:pPr>
              <w:pStyle w:val="Style10"/>
              <w:spacing w:before="60" w:after="60"/>
              <w:rPr>
                <w:rFonts w:eastAsia="Times New Roman"/>
              </w:rPr>
            </w:pPr>
            <w:r>
              <w:rPr>
                <w:rFonts w:eastAsia="Times New Roman"/>
              </w:rPr>
              <w:t>до 2020 – 80 Mb/s за 60% от домакинствата;</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1033" w:type="dxa"/>
            <w:gridSpan w:val="2"/>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 дължина на инсталираната широколентова мрежа (в км) ;</w:t>
            </w:r>
          </w:p>
          <w:p>
            <w:pPr>
              <w:pStyle w:val="Style10"/>
              <w:rPr>
                <w:rFonts w:eastAsia="Times New Roman"/>
              </w:rPr>
            </w:pPr>
            <w:r>
              <w:rPr>
                <w:rFonts w:eastAsia="Times New Roman"/>
              </w:rPr>
              <w:t> </w:t>
            </w:r>
          </w:p>
          <w:p>
            <w:pPr>
              <w:pStyle w:val="Style10"/>
              <w:spacing w:before="60" w:after="60"/>
              <w:rPr>
                <w:rFonts w:eastAsia="Times New Roman"/>
              </w:rPr>
            </w:pPr>
            <w:r>
              <w:rPr>
                <w:rFonts w:eastAsia="Times New Roman"/>
              </w:rPr>
              <w:t>2. брой селища с изградена широколентова свързаност</w:t>
            </w:r>
          </w:p>
        </w:tc>
        <w:tc>
          <w:tcPr>
            <w:tcW w:w="851"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2016 г. -  860 км</w:t>
              <w:br/>
              <w:br/>
              <w:br/>
              <w:br/>
              <w:br/>
              <w:br/>
              <w:t>2. 2016 г. - 53 бр.</w:t>
            </w:r>
          </w:p>
        </w:tc>
        <w:tc>
          <w:tcPr>
            <w:tcW w:w="709"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 2020 г. - 1800 км</w:t>
              <w:br/>
              <w:br/>
              <w:br/>
              <w:br/>
              <w:br/>
              <w:br/>
              <w:br/>
              <w:t>2. 2020 г. - 181 бр.</w:t>
            </w:r>
          </w:p>
        </w:tc>
        <w:tc>
          <w:tcPr>
            <w:tcW w:w="850"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xml:space="preserve">ДАЕУ, МТИТС, МЗХГ </w:t>
            </w:r>
          </w:p>
        </w:tc>
        <w:tc>
          <w:tcPr>
            <w:tcW w:w="815" w:type="dxa"/>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КРС, оператори, МВР, местни власти</w:t>
            </w:r>
          </w:p>
        </w:tc>
      </w:tr>
      <w:tr>
        <w:trPr>
          <w:trHeight w:val="221" w:hRule="atLeast"/>
        </w:trPr>
        <w:tc>
          <w:tcPr>
            <w:tcW w:w="981" w:type="dxa"/>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Ефективна държавна политика по планиране и разпределение на радиочестотния спектър</w:t>
            </w:r>
          </w:p>
        </w:tc>
        <w:tc>
          <w:tcPr>
            <w:tcW w:w="1284" w:type="dxa"/>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Актуализирана политика в областта на електронните съобщения на Република България 2015-2018 г.</w:t>
              <w:br/>
              <w:t>Актуализирана държавната политика по планиране и разпределение на радиочестотния спектър</w:t>
              <w:br/>
              <w:t>Национален план за широколентова инфраструктура за достъп от следващо поколение</w:t>
            </w:r>
          </w:p>
        </w:tc>
        <w:tc>
          <w:tcPr>
            <w:tcW w:w="851" w:type="dxa"/>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17 г.</w:t>
            </w:r>
          </w:p>
        </w:tc>
        <w:tc>
          <w:tcPr>
            <w:tcW w:w="808" w:type="dxa"/>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2020 г.</w:t>
            </w:r>
          </w:p>
        </w:tc>
        <w:tc>
          <w:tcPr>
            <w:tcW w:w="1318" w:type="dxa"/>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1032" w:type="dxa"/>
            <w:gridSpan w:val="2"/>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В рамките на бюджета на МО</w:t>
            </w:r>
          </w:p>
        </w:tc>
        <w:tc>
          <w:tcPr>
            <w:tcW w:w="1033" w:type="dxa"/>
            <w:gridSpan w:val="2"/>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В рамките на бюджета на МО</w:t>
            </w:r>
          </w:p>
        </w:tc>
        <w:tc>
          <w:tcPr>
            <w:tcW w:w="1033" w:type="dxa"/>
            <w:gridSpan w:val="2"/>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1032" w:type="dxa"/>
            <w:gridSpan w:val="2"/>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Бюджет</w:t>
            </w:r>
          </w:p>
        </w:tc>
        <w:tc>
          <w:tcPr>
            <w:tcW w:w="1033" w:type="dxa"/>
            <w:gridSpan w:val="2"/>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Ефективно използване на радиочестотния спектър</w:t>
            </w:r>
          </w:p>
        </w:tc>
        <w:tc>
          <w:tcPr>
            <w:tcW w:w="1033" w:type="dxa"/>
            <w:gridSpan w:val="2"/>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 </w:t>
            </w:r>
          </w:p>
        </w:tc>
        <w:tc>
          <w:tcPr>
            <w:tcW w:w="1033" w:type="dxa"/>
            <w:gridSpan w:val="2"/>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Осигурен радиочестотен ресурс в обхват 800 MHz за наземни за безжични широколентови мрежи.</w:t>
              <w:br/>
              <w:t xml:space="preserve">2. Изготвяне на национална пътна за използването на радиочестотната лента 470-790 MHz. </w:t>
              <w:br/>
              <w:t>3. Осигурен радиочестотен спектър в обхват 700 MHz за безжични широколентови мрежи и други приложения в съответствие с Решение 2016/687/ЕС.</w:t>
            </w:r>
          </w:p>
        </w:tc>
        <w:tc>
          <w:tcPr>
            <w:tcW w:w="851" w:type="dxa"/>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 осигурени 2 ленти</w:t>
              <w:br/>
              <w:t>(2016 г.)</w:t>
              <w:br/>
              <w:br/>
              <w:t>2. 0 бр.</w:t>
              <w:br/>
              <w:br/>
              <w:br/>
              <w:t xml:space="preserve">3. осигурени 0 ленти </w:t>
              <w:br/>
              <w:t>(2016 г.)</w:t>
            </w:r>
          </w:p>
        </w:tc>
        <w:tc>
          <w:tcPr>
            <w:tcW w:w="709" w:type="dxa"/>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1. осигурени 0 ленти (2019 г.) - в процес на изпълнение</w:t>
              <w:br/>
              <w:br/>
              <w:br/>
              <w:t>2. 1 бр. - изпълнено</w:t>
              <w:br/>
              <w:br/>
              <w:br/>
              <w:t xml:space="preserve">3. осигурени 2 ленти </w:t>
              <w:br/>
              <w:t>(2019 г.) - изпълнено</w:t>
            </w:r>
          </w:p>
        </w:tc>
        <w:tc>
          <w:tcPr>
            <w:tcW w:w="850" w:type="dxa"/>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pPr>
            <w:r>
              <w:rPr>
                <w:rFonts w:eastAsia="Arial Narrow" w:cs="Arial Narrow"/>
              </w:rPr>
              <w:t xml:space="preserve"> </w:t>
            </w:r>
            <w:r>
              <w:rPr>
                <w:rFonts w:eastAsia="Times New Roman"/>
              </w:rPr>
              <w:t>МТИТС</w:t>
            </w:r>
          </w:p>
        </w:tc>
        <w:tc>
          <w:tcPr>
            <w:tcW w:w="815" w:type="dxa"/>
            <w:vMerge w:val="restart"/>
            <w:tcBorders>
              <w:top w:val="single" w:sz="2" w:space="0" w:color="404040"/>
              <w:left w:val="single" w:sz="2" w:space="0" w:color="404040"/>
              <w:bottom w:val="single" w:sz="2" w:space="0" w:color="404040"/>
              <w:right w:val="single" w:sz="2" w:space="0" w:color="404040"/>
            </w:tcBorders>
          </w:tcPr>
          <w:p>
            <w:pPr>
              <w:pStyle w:val="Style10"/>
              <w:spacing w:before="60" w:after="60"/>
              <w:rPr>
                <w:rFonts w:eastAsia="Times New Roman"/>
              </w:rPr>
            </w:pPr>
            <w:r>
              <w:rPr>
                <w:rFonts w:eastAsia="Times New Roman"/>
              </w:rPr>
              <w:t>МО, КРС</w:t>
            </w:r>
          </w:p>
        </w:tc>
      </w:tr>
      <w:tr>
        <w:trPr>
          <w:trHeight w:val="281" w:hRule="atLeast"/>
        </w:trPr>
        <w:tc>
          <w:tcPr>
            <w:tcW w:w="981"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284"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808"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318"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2"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3"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3"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2"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3"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3"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3"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709"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815"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r>
      <w:tr>
        <w:trPr>
          <w:trHeight w:val="281" w:hRule="atLeast"/>
        </w:trPr>
        <w:tc>
          <w:tcPr>
            <w:tcW w:w="981"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284"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808"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318"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2"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3"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3"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2"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3"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3"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3"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709"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815"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r>
      <w:tr>
        <w:trPr>
          <w:trHeight w:val="281" w:hRule="atLeast"/>
        </w:trPr>
        <w:tc>
          <w:tcPr>
            <w:tcW w:w="981"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284"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808"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318"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2"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3"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3"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2"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3"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3"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3"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709"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815"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r>
      <w:tr>
        <w:trPr>
          <w:trHeight w:val="281" w:hRule="atLeast"/>
        </w:trPr>
        <w:tc>
          <w:tcPr>
            <w:tcW w:w="981"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284"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808"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318"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2"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3"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3"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2"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3"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3"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1033" w:type="dxa"/>
            <w:gridSpan w:val="2"/>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851"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709"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850"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c>
          <w:tcPr>
            <w:tcW w:w="815" w:type="dxa"/>
            <w:vMerge w:val="continue"/>
            <w:tcBorders>
              <w:top w:val="single" w:sz="2" w:space="0" w:color="404040"/>
              <w:left w:val="single" w:sz="2" w:space="0" w:color="404040"/>
              <w:bottom w:val="single" w:sz="2" w:space="0" w:color="404040"/>
              <w:right w:val="single" w:sz="2" w:space="0" w:color="404040"/>
            </w:tcBorders>
          </w:tcPr>
          <w:p>
            <w:pPr>
              <w:pStyle w:val="Style10"/>
              <w:snapToGrid w:val="false"/>
              <w:spacing w:before="60" w:after="60"/>
              <w:rPr>
                <w:rFonts w:eastAsia="Times New Roman"/>
              </w:rPr>
            </w:pPr>
            <w:r>
              <w:rPr>
                <w:rFonts w:eastAsia="Times New Roman"/>
              </w:rPr>
            </w:r>
          </w:p>
        </w:tc>
      </w:tr>
    </w:tbl>
    <w:p>
      <w:pPr>
        <w:pStyle w:val="Normal"/>
        <w:rPr>
          <w:lang w:val="en-US"/>
        </w:rPr>
      </w:pPr>
      <w:r>
        <w:br w:type="page"/>
      </w:r>
      <w:r>
        <w:rPr>
          <w:lang w:val="en-US"/>
        </w:rPr>
      </w:r>
    </w:p>
    <w:p>
      <w:pPr>
        <w:pStyle w:val="Heading2"/>
        <w:ind w:left="567" w:hanging="567"/>
        <w:rPr/>
      </w:pPr>
      <w:bookmarkStart w:id="16" w:name="__RefHeading___Toc526764945"/>
      <w:bookmarkEnd w:id="16"/>
      <w:r>
        <w:rPr/>
        <w:t>Приложение 2: Индикатори за измерване на въздействието на НПР: България 2020</w:t>
      </w:r>
    </w:p>
    <w:p>
      <w:pPr>
        <w:pStyle w:val="Heading3"/>
        <w:rPr/>
      </w:pPr>
      <w:r>
        <w:rPr/>
        <w:t>Индикатори за измерване на въздействието на НПР: България 2020 по стратегически цели</w:t>
      </w:r>
    </w:p>
    <w:p>
      <w:pPr>
        <w:pStyle w:val="Normal"/>
        <w:keepNext w:val="true"/>
        <w:keepLines/>
        <w:numPr>
          <w:ilvl w:val="0"/>
          <w:numId w:val="0"/>
        </w:numPr>
        <w:tabs>
          <w:tab w:val="clear" w:pos="708"/>
          <w:tab w:val="left" w:pos="9267" w:leader="none"/>
        </w:tabs>
        <w:spacing w:before="240" w:after="120"/>
        <w:jc w:val="left"/>
        <w:outlineLvl w:val="3"/>
        <w:rPr/>
      </w:pPr>
      <w:r>
        <w:rPr/>
        <w:t>Цел 1: Повишаване на жизнения стандарт чрез конкурентоспособно образование и обучение. създаване на условия за качествена заетост и социално включване и гарантиране на достъпно и качествено здравеопазване</w:t>
      </w:r>
    </w:p>
    <w:tbl>
      <w:tblPr>
        <w:tblW w:w="5000" w:type="pct"/>
        <w:jc w:val="center"/>
        <w:tblInd w:w="0" w:type="dxa"/>
        <w:tblLayout w:type="fixed"/>
        <w:tblCellMar>
          <w:top w:w="28" w:type="dxa"/>
          <w:left w:w="57" w:type="dxa"/>
          <w:bottom w:w="28" w:type="dxa"/>
          <w:right w:w="57" w:type="dxa"/>
        </w:tblCellMar>
      </w:tblPr>
      <w:tblGrid>
        <w:gridCol w:w="1960"/>
        <w:gridCol w:w="1967"/>
        <w:gridCol w:w="3166"/>
        <w:gridCol w:w="3116"/>
        <w:gridCol w:w="1545"/>
        <w:gridCol w:w="1545"/>
        <w:gridCol w:w="1228"/>
        <w:gridCol w:w="1177"/>
      </w:tblGrid>
      <w:tr>
        <w:trPr>
          <w:tblHeader w:val="true"/>
          <w:trHeight w:val="23" w:hRule="atLeast"/>
        </w:trPr>
        <w:tc>
          <w:tcPr>
            <w:tcW w:w="1960"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Показател</w:t>
            </w:r>
          </w:p>
        </w:tc>
        <w:tc>
          <w:tcPr>
            <w:tcW w:w="1967"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Източници на данни за изчисляване на показателя</w:t>
            </w:r>
          </w:p>
        </w:tc>
        <w:tc>
          <w:tcPr>
            <w:tcW w:w="3166"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Регламент на ЕС (възоснова. на който се произвежда информацията)</w:t>
            </w:r>
          </w:p>
        </w:tc>
        <w:tc>
          <w:tcPr>
            <w:tcW w:w="3116"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Определение</w:t>
            </w:r>
          </w:p>
        </w:tc>
        <w:tc>
          <w:tcPr>
            <w:tcW w:w="1545"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Референтна стойност (година)</w:t>
            </w:r>
          </w:p>
        </w:tc>
        <w:tc>
          <w:tcPr>
            <w:tcW w:w="1545"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Междинна стойност (година)</w:t>
            </w:r>
          </w:p>
        </w:tc>
        <w:tc>
          <w:tcPr>
            <w:tcW w:w="1228"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Мерна единица</w:t>
            </w:r>
          </w:p>
        </w:tc>
        <w:tc>
          <w:tcPr>
            <w:tcW w:w="1177"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Източник на информация</w:t>
            </w:r>
          </w:p>
        </w:tc>
      </w:tr>
      <w:tr>
        <w:trPr>
          <w:trHeight w:val="23" w:hRule="atLeast"/>
        </w:trPr>
        <w:tc>
          <w:tcPr>
            <w:tcW w:w="1960"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БВП на човек от населението в реално изражение</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r>
          </w:p>
        </w:tc>
        <w:tc>
          <w:tcPr>
            <w:tcW w:w="1967"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Специфични наблюдения на цени на потребителски стоки и услуги. на инвестиционни стоки и строителство; друга национална статистическа информация за заплати в държавния сектор. жилищни наеми. разходи за крайно използван БВП. ИПЦ и коефициенти за пространствено ажустиране на цените</w:t>
            </w:r>
          </w:p>
        </w:tc>
        <w:tc>
          <w:tcPr>
            <w:tcW w:w="3166"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1). РЕГЛАМЕНТ (ЕО) № 1445/2007 на Европейския парламент и на Съвета от 11 декември 2007 година за установяване на общи правила за предоставяне на основна информация относно паритетите на покупателна способност (ППС). както и за тяхното изчисление и разпространение.</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2) Регламент (ЕС) № 193/2011 на Комисията от 28 февруари 2011 година за прилагане на Регламент (ЕО) № 1445/2007 на ЕП и на Съвета по отношение на системата за контрол на качеството. използвана в работата по ППС</w:t>
            </w:r>
          </w:p>
          <w:p>
            <w:pPr>
              <w:pStyle w:val="Normal"/>
              <w:tabs>
                <w:tab w:val="clear" w:pos="708"/>
                <w:tab w:val="left" w:pos="9267" w:leader="none"/>
              </w:tabs>
              <w:spacing w:before="40" w:after="0"/>
              <w:jc w:val="left"/>
              <w:rPr>
                <w:rFonts w:eastAsia="Times New Roman" w:cs="Cambria"/>
                <w:sz w:val="16"/>
                <w:szCs w:val="16"/>
                <w:lang w:val="ru-RU"/>
              </w:rPr>
            </w:pPr>
            <w:r>
              <w:rPr>
                <w:rFonts w:eastAsia="Times New Roman" w:cs="Cambria"/>
                <w:sz w:val="16"/>
                <w:szCs w:val="16"/>
                <w:lang w:val="ru-RU"/>
              </w:rPr>
              <w:t>3) Регламент (ЕС) 2015/1163 на Комисията от 15 юли 2015 година за прилагане на Регламент (ЕО) № 1445/2007 на Европейския парламент и на Съвета по отношение на списъка на основните групи. използван за паритетите на покупателната способност</w:t>
            </w:r>
          </w:p>
        </w:tc>
        <w:tc>
          <w:tcPr>
            <w:tcW w:w="3116"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 xml:space="preserve">Физически измерител на общото икономическо състояние на 37 европейски страни партньори. Превърнат в единна съпоставима валута чрез паритетите на покупателната способност (ППС). БВП на отделните държави е съпоставим (в реално изражение) и отразява единствено разликата във физическия обем на потребените стоки и услуги. </w:t>
            </w:r>
          </w:p>
        </w:tc>
        <w:tc>
          <w:tcPr>
            <w:tcW w:w="1545"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pPr>
            <w:r>
              <w:rPr>
                <w:rFonts w:eastAsia="Times New Roman" w:cs="Cambria"/>
                <w:sz w:val="16"/>
                <w:szCs w:val="16"/>
                <w:lang w:val="en-US"/>
              </w:rPr>
              <w:t>11824 (2011</w:t>
            </w:r>
            <w:r>
              <w:rPr>
                <w:rFonts w:eastAsia="Times New Roman" w:cs="Cambria"/>
                <w:sz w:val="16"/>
                <w:szCs w:val="16"/>
              </w:rPr>
              <w:t xml:space="preserve"> г.)</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r>
          </w:p>
        </w:tc>
        <w:tc>
          <w:tcPr>
            <w:tcW w:w="1545"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pPr>
            <w:r>
              <w:rPr>
                <w:rFonts w:cs="Calibri"/>
                <w:color w:val="000000"/>
              </w:rPr>
              <w:t xml:space="preserve"> </w:t>
            </w:r>
            <w:r>
              <w:rPr>
                <w:rFonts w:eastAsia="Times New Roman" w:cs="Cambria"/>
                <w:sz w:val="16"/>
                <w:szCs w:val="16"/>
              </w:rPr>
              <w:t>14800 (2017 г.)</w:t>
            </w:r>
          </w:p>
          <w:p>
            <w:pPr>
              <w:pStyle w:val="Normal"/>
              <w:tabs>
                <w:tab w:val="clear" w:pos="708"/>
                <w:tab w:val="left" w:pos="9267" w:leader="none"/>
              </w:tabs>
              <w:spacing w:before="40" w:after="0"/>
              <w:jc w:val="left"/>
              <w:rPr>
                <w:rFonts w:eastAsia="Times New Roman" w:cs="Cambria"/>
                <w:sz w:val="16"/>
                <w:szCs w:val="16"/>
                <w:lang w:val="ru-RU"/>
              </w:rPr>
            </w:pPr>
            <w:r>
              <w:rPr>
                <w:rFonts w:eastAsia="Times New Roman" w:cs="Cambria"/>
                <w:sz w:val="16"/>
                <w:szCs w:val="16"/>
              </w:rPr>
              <w:t>(предварителни данни)</w:t>
            </w:r>
          </w:p>
        </w:tc>
        <w:tc>
          <w:tcPr>
            <w:tcW w:w="1228"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стандарт на покупателната способност (СПС)</w:t>
            </w:r>
          </w:p>
        </w:tc>
        <w:tc>
          <w:tcPr>
            <w:tcW w:w="1177"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Евростат/НСИ</w:t>
            </w:r>
          </w:p>
        </w:tc>
      </w:tr>
      <w:tr>
        <w:trPr>
          <w:trHeight w:val="23" w:hRule="atLeast"/>
        </w:trPr>
        <w:tc>
          <w:tcPr>
            <w:tcW w:w="1960"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Индекси на физическия обем на реалния БВП на човек от населението. изчислен в СПС. (ЕС28=100)</w:t>
            </w:r>
          </w:p>
        </w:tc>
        <w:tc>
          <w:tcPr>
            <w:tcW w:w="1967"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Специфични наблюдения на цени на потребителски стоки и услуги. на инвестиционни стоки и строителство; друга национална статистическа информация за заплати в държавния сектор. жилищни наеми. разходи за крайно използван БВП. ИПЦ и коефициенти за пространствено ажустиране на цените</w:t>
            </w:r>
          </w:p>
        </w:tc>
        <w:tc>
          <w:tcPr>
            <w:tcW w:w="3166"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1). РЕГЛАМЕНТ (ЕО) № 1445/2007 на Европейския парламент и на Съвета от 11 декември 2007 година за установяване на общи правила за предоставяне на основна информация относно паритетите на покупателна способност (ППС). както и за тяхното изчисление и разпространение.</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2) Регламент (ЕС) № 193/2011 на Комисията от 28 февруари 2011 година за прилагане на Регламент (ЕО) № 1445/2007 на ЕП и на Съвета по отношение на системата за контрол на качеството. използвана в работата по ППС</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r>
          </w:p>
          <w:p>
            <w:pPr>
              <w:pStyle w:val="Normal"/>
              <w:tabs>
                <w:tab w:val="clear" w:pos="708"/>
                <w:tab w:val="left" w:pos="9267" w:leader="none"/>
              </w:tabs>
              <w:spacing w:before="40" w:after="0"/>
              <w:jc w:val="left"/>
              <w:rPr>
                <w:rFonts w:eastAsia="Times New Roman" w:cs="Cambria"/>
                <w:sz w:val="16"/>
                <w:szCs w:val="16"/>
                <w:lang w:val="ru-RU"/>
              </w:rPr>
            </w:pPr>
            <w:r>
              <w:rPr>
                <w:rFonts w:eastAsia="Times New Roman" w:cs="Cambria"/>
                <w:sz w:val="16"/>
                <w:szCs w:val="16"/>
                <w:lang w:val="ru-RU"/>
              </w:rPr>
              <w:t>3) РЕГЛАМЕНТ (ЕС) 2015/1163 НА КОМИСИЯТА от 15 юли 2015 година за прилагане на Регламент (ЕО) № 1445/2007 на Европейския парламент и на Съвета по отношение на списъка на основните групи. използван за паритетите на покупателната способност</w:t>
            </w:r>
          </w:p>
        </w:tc>
        <w:tc>
          <w:tcPr>
            <w:tcW w:w="3116"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Индексите дават обща представа за относителния порядък на величината на икономическа активност или благосъстоянието в дадена страна. сравнена с останалите европейски страни партньори. Индексите на физическия обем служат за пространствени сравнения и не могат да се използват за сравнения във времето.</w:t>
            </w:r>
          </w:p>
        </w:tc>
        <w:tc>
          <w:tcPr>
            <w:tcW w:w="1545"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45 (2011 г.)</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r>
          </w:p>
        </w:tc>
        <w:tc>
          <w:tcPr>
            <w:tcW w:w="1545"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pPr>
            <w:r>
              <w:rPr>
                <w:rFonts w:cs="Calibri"/>
                <w:color w:val="000000"/>
              </w:rPr>
              <w:t xml:space="preserve"> </w:t>
            </w:r>
            <w:r>
              <w:rPr>
                <w:rFonts w:eastAsia="Times New Roman" w:cs="Cambria"/>
                <w:sz w:val="16"/>
                <w:szCs w:val="16"/>
              </w:rPr>
              <w:t>50 (2018 г.)</w:t>
            </w:r>
          </w:p>
          <w:p>
            <w:pPr>
              <w:pStyle w:val="Normal"/>
              <w:tabs>
                <w:tab w:val="clear" w:pos="708"/>
                <w:tab w:val="left" w:pos="9267" w:leader="none"/>
              </w:tabs>
              <w:spacing w:before="40" w:after="0"/>
              <w:jc w:val="left"/>
              <w:rPr>
                <w:rFonts w:eastAsia="Times New Roman" w:cs="Cambria"/>
                <w:sz w:val="16"/>
                <w:szCs w:val="16"/>
                <w:lang w:val="ru-RU"/>
              </w:rPr>
            </w:pPr>
            <w:r>
              <w:rPr>
                <w:rFonts w:eastAsia="Times New Roman" w:cs="Cambria"/>
                <w:sz w:val="16"/>
                <w:szCs w:val="16"/>
              </w:rPr>
              <w:t>(предварителни данни)</w:t>
            </w:r>
          </w:p>
        </w:tc>
        <w:tc>
          <w:tcPr>
            <w:tcW w:w="1228"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Процент</w:t>
            </w:r>
          </w:p>
        </w:tc>
        <w:tc>
          <w:tcPr>
            <w:tcW w:w="1177"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Евростат /НСИ</w:t>
            </w:r>
          </w:p>
        </w:tc>
      </w:tr>
      <w:tr>
        <w:trPr>
          <w:trHeight w:val="23" w:hRule="atLeast"/>
        </w:trPr>
        <w:tc>
          <w:tcPr>
            <w:tcW w:w="196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Коефициент на заетост (20 ‒ 64 навършени години)</w:t>
            </w:r>
          </w:p>
        </w:tc>
        <w:tc>
          <w:tcPr>
            <w:tcW w:w="196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СИ. Наблюдение на работната сила (LFS)</w:t>
            </w:r>
          </w:p>
        </w:tc>
        <w:tc>
          <w:tcPr>
            <w:tcW w:w="316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РЕГЛАМЕНТ (ЕО) № 577/98 НА СЪВЕТА от 9 март 1998 г. и последващи допълнения и изменения към него</w:t>
            </w:r>
          </w:p>
        </w:tc>
        <w:tc>
          <w:tcPr>
            <w:tcW w:w="311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Относителен дял на заетите лица на възраст 20 ‒ 64 навършени години от населението на същата възраст</w:t>
            </w:r>
          </w:p>
        </w:tc>
        <w:tc>
          <w:tcPr>
            <w:tcW w:w="1545"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62.9</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2011 г.</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ревизирани данни)</w:t>
            </w:r>
          </w:p>
        </w:tc>
        <w:tc>
          <w:tcPr>
            <w:tcW w:w="1545"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lang w:val="en-US"/>
              </w:rPr>
            </w:pPr>
            <w:r>
              <w:rPr>
                <w:rFonts w:cs="Calibri"/>
                <w:color w:val="000000"/>
              </w:rPr>
              <w:t xml:space="preserve"> </w:t>
            </w:r>
            <w:r>
              <w:rPr>
                <w:rFonts w:eastAsia="Times New Roman" w:cs="Cambria"/>
                <w:sz w:val="16"/>
                <w:szCs w:val="16"/>
              </w:rPr>
              <w:t>72.4 (2018 г.)</w:t>
            </w:r>
          </w:p>
        </w:tc>
        <w:tc>
          <w:tcPr>
            <w:tcW w:w="122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Процент</w:t>
            </w:r>
          </w:p>
        </w:tc>
        <w:tc>
          <w:tcPr>
            <w:tcW w:w="117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СИ / Евростат</w:t>
            </w:r>
          </w:p>
        </w:tc>
      </w:tr>
      <w:tr>
        <w:trPr>
          <w:trHeight w:val="23" w:hRule="atLeast"/>
        </w:trPr>
        <w:tc>
          <w:tcPr>
            <w:tcW w:w="196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Коефициент на безработица (15 – 64 навършени години)</w:t>
            </w:r>
          </w:p>
        </w:tc>
        <w:tc>
          <w:tcPr>
            <w:tcW w:w="196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СИ. Наблюдение на работната сила (LFS)</w:t>
            </w:r>
          </w:p>
        </w:tc>
        <w:tc>
          <w:tcPr>
            <w:tcW w:w="316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РЕГЛАМЕНТ (ЕО) № 577/98 НА СЪВЕТА от 9 март 1998 г. и последващи допълнения и изменения към него</w:t>
            </w:r>
          </w:p>
        </w:tc>
        <w:tc>
          <w:tcPr>
            <w:tcW w:w="311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Относителен дял на безработните лица от икономически активното население (работната сила)</w:t>
            </w:r>
          </w:p>
        </w:tc>
        <w:tc>
          <w:tcPr>
            <w:tcW w:w="1545"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11.4</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2011 г.</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ревизирани данни)</w:t>
            </w:r>
          </w:p>
        </w:tc>
        <w:tc>
          <w:tcPr>
            <w:tcW w:w="1545"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lang w:val="en-US"/>
              </w:rPr>
            </w:pPr>
            <w:r>
              <w:rPr>
                <w:rFonts w:cs="Calibri"/>
                <w:color w:val="000000"/>
              </w:rPr>
              <w:t xml:space="preserve"> </w:t>
            </w:r>
            <w:r>
              <w:rPr>
                <w:rFonts w:eastAsia="Times New Roman" w:cs="Cambria"/>
                <w:sz w:val="16"/>
                <w:szCs w:val="16"/>
              </w:rPr>
              <w:t>5.3 (2018 г.)</w:t>
            </w:r>
          </w:p>
        </w:tc>
        <w:tc>
          <w:tcPr>
            <w:tcW w:w="122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Процент</w:t>
            </w:r>
          </w:p>
        </w:tc>
        <w:tc>
          <w:tcPr>
            <w:tcW w:w="117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СИ / Евростат</w:t>
            </w:r>
          </w:p>
        </w:tc>
      </w:tr>
      <w:tr>
        <w:trPr>
          <w:trHeight w:val="23" w:hRule="atLeast"/>
        </w:trPr>
        <w:tc>
          <w:tcPr>
            <w:tcW w:w="196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аселение. в риск от бедност или социално изключване</w:t>
            </w:r>
          </w:p>
        </w:tc>
        <w:tc>
          <w:tcPr>
            <w:tcW w:w="196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аблюдението Статистика на доходите и условията на живот (EU-SILC)</w:t>
            </w:r>
          </w:p>
        </w:tc>
        <w:tc>
          <w:tcPr>
            <w:tcW w:w="316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Регламент № 1177/2003 на Европейския парламент и на Съвета</w:t>
            </w:r>
          </w:p>
        </w:tc>
        <w:tc>
          <w:tcPr>
            <w:tcW w:w="311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 xml:space="preserve">Комбиниран показател от три индикатора: Относителен дял на бедните ; Относителен дял на лицата от цялото население с еквивалентен разполагаем доход по-нисък от линията на бедност. изчислена като 60% от медианния разполагаем доход на еквивалентна единица; Процент на лицата. живеещи в домакинства с безработни лица или в домакинства с нисък интензитет на икономическа активност; Домакинства с безработни лица са домакинства. чиито членове не са били заети през последните четири седмици. т.е. всички членове на домакинството са били или безработни или неактивни. Интензитет на икономическа активност за домакинството се отнася до съотношението между броя месеци. в които всеки член от домакинството във възрастова група 18-59 години е бил работещ през предходната година към общия брой месеци. които теоретично може да бъде работещ същия член на домакинството. Ако съотношението е по-малко или равно на 0.20 домакинството е с нисък интензитет на икономическа активност на лицата. Процент от домакинствата с материални лишения; Процент от домакинствата с ограничения поне в четири от девет показателя за материални лишения. </w:t>
            </w:r>
          </w:p>
        </w:tc>
        <w:tc>
          <w:tcPr>
            <w:tcW w:w="1545"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lang w:val="en-US"/>
              </w:rPr>
            </w:pPr>
            <w:r>
              <w:rPr>
                <w:rFonts w:eastAsia="Times New Roman" w:cs="Cambria"/>
                <w:sz w:val="16"/>
                <w:szCs w:val="16"/>
                <w:lang w:val="en-US"/>
              </w:rPr>
              <w:t>49.2</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2009 г.)</w:t>
            </w:r>
          </w:p>
        </w:tc>
        <w:tc>
          <w:tcPr>
            <w:tcW w:w="1545"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pPr>
            <w:r>
              <w:rPr>
                <w:rFonts w:eastAsia="Times New Roman" w:cs="Cambria"/>
                <w:color w:val="000000"/>
                <w:sz w:val="16"/>
                <w:szCs w:val="16"/>
              </w:rPr>
              <w:t xml:space="preserve">32.8 (2018 г.) </w:t>
            </w:r>
          </w:p>
        </w:tc>
        <w:tc>
          <w:tcPr>
            <w:tcW w:w="122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Процент</w:t>
            </w:r>
          </w:p>
        </w:tc>
        <w:tc>
          <w:tcPr>
            <w:tcW w:w="117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СИ / Евростат</w:t>
            </w:r>
          </w:p>
        </w:tc>
      </w:tr>
      <w:tr>
        <w:trPr>
          <w:trHeight w:val="23" w:hRule="atLeast"/>
        </w:trPr>
        <w:tc>
          <w:tcPr>
            <w:tcW w:w="196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Смъртност по причини и пол</w:t>
            </w:r>
          </w:p>
        </w:tc>
        <w:tc>
          <w:tcPr>
            <w:tcW w:w="196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Информационна система "Демография" в НСИ</w:t>
            </w:r>
          </w:p>
        </w:tc>
        <w:tc>
          <w:tcPr>
            <w:tcW w:w="316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pPr>
            <w:r>
              <w:rPr>
                <w:rFonts w:eastAsia="Times New Roman" w:cs="Cambria"/>
                <w:bCs/>
                <w:sz w:val="16"/>
                <w:szCs w:val="16"/>
              </w:rPr>
              <w:t>Регламент (ЕС) № 328/2011</w:t>
            </w:r>
            <w:r>
              <w:rPr>
                <w:rFonts w:eastAsia="Times New Roman" w:cs="Cambria"/>
                <w:sz w:val="16"/>
                <w:szCs w:val="16"/>
              </w:rPr>
              <w:t xml:space="preserve"> на Комисията за прилагане на Регламент (ЕО) № 1338/2008 на Европейския парламент и на Съвета по отношение на статистическите данни за причините за смъртни случаи </w:t>
              <w:br/>
            </w:r>
            <w:r>
              <w:rPr>
                <w:rFonts w:eastAsia="Times New Roman" w:cs="Cambria"/>
                <w:bCs/>
                <w:sz w:val="16"/>
                <w:szCs w:val="16"/>
              </w:rPr>
              <w:t>Решение на Комисията от 5 април 2011 г. за предоставяне на дерогации</w:t>
            </w:r>
            <w:r>
              <w:rPr>
                <w:rFonts w:eastAsia="Times New Roman" w:cs="Cambria"/>
                <w:sz w:val="16"/>
                <w:szCs w:val="16"/>
              </w:rPr>
              <w:t xml:space="preserve"> на определени държави-членки във връзка с предаването на статистически данни съгласно Регламент (ЕО) № 1338/2008 по отношение на статистическите данни за причините за смъртни случаи (нотифицирано под номер С(2011) 2057).</w:t>
            </w:r>
          </w:p>
        </w:tc>
        <w:tc>
          <w:tcPr>
            <w:tcW w:w="311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Брой умрели лица по причини съгласно МКБ ‒ Х ревизия. на 100 000 души от средногодишното население.</w:t>
            </w:r>
          </w:p>
        </w:tc>
        <w:tc>
          <w:tcPr>
            <w:tcW w:w="1545"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Общо – 1473.2</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2011 г.)</w:t>
            </w:r>
          </w:p>
        </w:tc>
        <w:tc>
          <w:tcPr>
            <w:tcW w:w="1545"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color w:val="000000"/>
                <w:sz w:val="16"/>
                <w:szCs w:val="16"/>
              </w:rPr>
            </w:pPr>
            <w:r>
              <w:rPr>
                <w:rFonts w:eastAsia="Times New Roman" w:cs="Cambria"/>
                <w:color w:val="000000"/>
                <w:sz w:val="16"/>
                <w:szCs w:val="16"/>
              </w:rPr>
              <w:t xml:space="preserve">Общо – </w:t>
            </w:r>
            <w:r>
              <w:rPr>
                <w:rFonts w:eastAsia="Times New Roman" w:cs="Cambria"/>
                <w:color w:val="000000"/>
                <w:sz w:val="16"/>
                <w:szCs w:val="16"/>
                <w:lang w:val="en-US"/>
              </w:rPr>
              <w:t>1544.8</w:t>
            </w:r>
          </w:p>
          <w:p>
            <w:pPr>
              <w:pStyle w:val="Normal"/>
              <w:tabs>
                <w:tab w:val="clear" w:pos="708"/>
                <w:tab w:val="left" w:pos="9267" w:leader="none"/>
              </w:tabs>
              <w:spacing w:before="40" w:after="0"/>
              <w:jc w:val="left"/>
              <w:rPr/>
            </w:pPr>
            <w:r>
              <w:rPr>
                <w:rFonts w:eastAsia="Times New Roman" w:cs="Cambria"/>
                <w:color w:val="000000"/>
                <w:sz w:val="16"/>
                <w:szCs w:val="16"/>
              </w:rPr>
              <w:t>(</w:t>
            </w:r>
            <w:r>
              <w:rPr>
                <w:rFonts w:eastAsia="Times New Roman" w:cs="Cambria"/>
                <w:color w:val="000000"/>
                <w:sz w:val="16"/>
                <w:szCs w:val="16"/>
                <w:lang w:val="en-US"/>
              </w:rPr>
              <w:t>2018</w:t>
            </w:r>
            <w:r>
              <w:rPr>
                <w:rFonts w:eastAsia="Times New Roman" w:cs="Cambria"/>
                <w:color w:val="000000"/>
                <w:sz w:val="16"/>
                <w:szCs w:val="16"/>
              </w:rPr>
              <w:t xml:space="preserve"> г.)</w:t>
            </w:r>
          </w:p>
        </w:tc>
        <w:tc>
          <w:tcPr>
            <w:tcW w:w="122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а 100 000 души от населението</w:t>
            </w:r>
          </w:p>
        </w:tc>
        <w:tc>
          <w:tcPr>
            <w:tcW w:w="117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СИ/Евростат</w:t>
            </w:r>
          </w:p>
        </w:tc>
      </w:tr>
      <w:tr>
        <w:trPr>
          <w:trHeight w:val="23" w:hRule="atLeast"/>
        </w:trPr>
        <w:tc>
          <w:tcPr>
            <w:tcW w:w="196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Осигуреност на населението с лекари</w:t>
            </w:r>
          </w:p>
        </w:tc>
        <w:tc>
          <w:tcPr>
            <w:tcW w:w="196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Изчерпателно изследване на НСИ "Лечебни заведения за</w:t>
              <w:br/>
              <w:t>болнична и</w:t>
              <w:br/>
              <w:t>извънболнична помощ и</w:t>
              <w:br/>
              <w:t>здравни заведения "</w:t>
            </w:r>
          </w:p>
        </w:tc>
        <w:tc>
          <w:tcPr>
            <w:tcW w:w="316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Регламент (ЕО) №1338/2008 на Европейския парламент и на Съвета от 16 декември 2008 г. относно статистиката на Общността в областта на общественото здраве и здравословните и безопасни условия на труд</w:t>
            </w:r>
          </w:p>
        </w:tc>
        <w:tc>
          <w:tcPr>
            <w:tcW w:w="311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Брой лекари на 10 000 души от населението. Показателите за осигуреност се изчисляват с населението към 31 декември.</w:t>
            </w:r>
          </w:p>
        </w:tc>
        <w:tc>
          <w:tcPr>
            <w:tcW w:w="1545"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38.8</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2011 г.)</w:t>
            </w:r>
          </w:p>
        </w:tc>
        <w:tc>
          <w:tcPr>
            <w:tcW w:w="1545"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color w:val="000000"/>
                <w:sz w:val="16"/>
                <w:szCs w:val="16"/>
                <w:lang w:val="en-US"/>
              </w:rPr>
            </w:pPr>
            <w:r>
              <w:rPr>
                <w:rFonts w:eastAsia="Times New Roman" w:cs="Cambria"/>
                <w:color w:val="000000"/>
                <w:sz w:val="16"/>
                <w:szCs w:val="16"/>
                <w:lang w:val="en-US"/>
              </w:rPr>
              <w:t xml:space="preserve">42.4 </w:t>
            </w:r>
            <w:r>
              <w:rPr>
                <w:rFonts w:eastAsia="Times New Roman" w:cs="Cambria"/>
                <w:color w:val="000000"/>
                <w:sz w:val="16"/>
                <w:szCs w:val="16"/>
              </w:rPr>
              <w:t>(</w:t>
            </w:r>
            <w:r>
              <w:rPr>
                <w:rFonts w:eastAsia="Times New Roman" w:cs="Cambria"/>
                <w:color w:val="000000"/>
                <w:sz w:val="16"/>
                <w:szCs w:val="16"/>
                <w:lang w:val="en-US"/>
              </w:rPr>
              <w:t>2018г.</w:t>
            </w:r>
            <w:r>
              <w:rPr>
                <w:rFonts w:eastAsia="Times New Roman" w:cs="Cambria"/>
                <w:color w:val="000000"/>
                <w:sz w:val="16"/>
                <w:szCs w:val="16"/>
              </w:rPr>
              <w:t>)</w:t>
            </w:r>
          </w:p>
        </w:tc>
        <w:tc>
          <w:tcPr>
            <w:tcW w:w="122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а 10 000 души от населението</w:t>
            </w:r>
          </w:p>
        </w:tc>
        <w:tc>
          <w:tcPr>
            <w:tcW w:w="117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СИ</w:t>
            </w:r>
          </w:p>
        </w:tc>
      </w:tr>
      <w:tr>
        <w:trPr>
          <w:trHeight w:val="23" w:hRule="atLeast"/>
        </w:trPr>
        <w:tc>
          <w:tcPr>
            <w:tcW w:w="196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Осигуреност на населението с лекари по дентална медицина</w:t>
            </w:r>
          </w:p>
        </w:tc>
        <w:tc>
          <w:tcPr>
            <w:tcW w:w="196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Изчерпателно изследване на НСИ "Лечебни заведения за</w:t>
              <w:br/>
              <w:t>болнична и</w:t>
              <w:br/>
              <w:t>извънболнична помощ и</w:t>
              <w:br/>
              <w:t>здравни заведения "</w:t>
            </w:r>
          </w:p>
        </w:tc>
        <w:tc>
          <w:tcPr>
            <w:tcW w:w="316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Регламент (ЕО) №1338/2008 на Европейския парламент и на Съвета от 16 декември 2008 г. относно статистиката на Общността в областта на общественото здраве и здравословните и безопасни условия на труд</w:t>
            </w:r>
          </w:p>
        </w:tc>
        <w:tc>
          <w:tcPr>
            <w:tcW w:w="311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Брой лекари по дентална медицина на 10 000 души от населението. Показателите за осигуреност се изчисляват с населението към 31 декември.</w:t>
            </w:r>
          </w:p>
        </w:tc>
        <w:tc>
          <w:tcPr>
            <w:tcW w:w="1545"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9.1</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2011 г.)</w:t>
            </w:r>
          </w:p>
        </w:tc>
        <w:tc>
          <w:tcPr>
            <w:tcW w:w="1545"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color w:val="000000"/>
                <w:sz w:val="16"/>
                <w:szCs w:val="16"/>
                <w:lang w:val="en-US"/>
              </w:rPr>
            </w:pPr>
            <w:r>
              <w:rPr>
                <w:rFonts w:eastAsia="Times New Roman" w:cs="Cambria"/>
                <w:color w:val="000000"/>
                <w:sz w:val="16"/>
                <w:szCs w:val="16"/>
                <w:lang w:val="en-US"/>
              </w:rPr>
              <w:t xml:space="preserve">10.3 </w:t>
            </w:r>
            <w:r>
              <w:rPr>
                <w:rFonts w:eastAsia="Times New Roman" w:cs="Cambria"/>
                <w:color w:val="000000"/>
                <w:sz w:val="16"/>
                <w:szCs w:val="16"/>
              </w:rPr>
              <w:t>(</w:t>
            </w:r>
            <w:r>
              <w:rPr>
                <w:rFonts w:eastAsia="Times New Roman" w:cs="Cambria"/>
                <w:color w:val="000000"/>
                <w:sz w:val="16"/>
                <w:szCs w:val="16"/>
                <w:lang w:val="en-US"/>
              </w:rPr>
              <w:t>2018г.</w:t>
            </w:r>
            <w:r>
              <w:rPr>
                <w:rFonts w:eastAsia="Times New Roman" w:cs="Cambria"/>
                <w:color w:val="000000"/>
                <w:sz w:val="16"/>
                <w:szCs w:val="16"/>
              </w:rPr>
              <w:t>)</w:t>
            </w:r>
          </w:p>
        </w:tc>
        <w:tc>
          <w:tcPr>
            <w:tcW w:w="122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а 10 000 души от населението</w:t>
            </w:r>
          </w:p>
        </w:tc>
        <w:tc>
          <w:tcPr>
            <w:tcW w:w="117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СИ</w:t>
            </w:r>
          </w:p>
        </w:tc>
      </w:tr>
    </w:tbl>
    <w:p>
      <w:pPr>
        <w:pStyle w:val="Normal"/>
        <w:tabs>
          <w:tab w:val="clear" w:pos="708"/>
          <w:tab w:val="left" w:pos="9267" w:leader="none"/>
        </w:tabs>
        <w:rPr>
          <w:rFonts w:eastAsia="Times New Roman"/>
        </w:rPr>
      </w:pPr>
      <w:r>
        <w:rPr>
          <w:rFonts w:eastAsia="Times New Roman"/>
        </w:rPr>
      </w:r>
    </w:p>
    <w:p>
      <w:pPr>
        <w:pStyle w:val="Normal"/>
        <w:tabs>
          <w:tab w:val="clear" w:pos="708"/>
          <w:tab w:val="left" w:pos="9267" w:leader="none"/>
        </w:tabs>
        <w:rPr/>
      </w:pPr>
      <w:r>
        <w:rPr/>
        <w:t>Цел 2: Изграждане на инфраструктурни мрежи. осигуряващи оптимални условия за развитие на икономиката и качествена и здравословна околна среда за населението</w:t>
      </w:r>
    </w:p>
    <w:tbl>
      <w:tblPr>
        <w:tblW w:w="15876" w:type="dxa"/>
        <w:jc w:val="center"/>
        <w:tblInd w:w="0" w:type="dxa"/>
        <w:tblLayout w:type="fixed"/>
        <w:tblCellMar>
          <w:top w:w="28" w:type="dxa"/>
          <w:left w:w="57" w:type="dxa"/>
          <w:bottom w:w="28" w:type="dxa"/>
          <w:right w:w="57" w:type="dxa"/>
        </w:tblCellMar>
      </w:tblPr>
      <w:tblGrid>
        <w:gridCol w:w="1928"/>
        <w:gridCol w:w="2112"/>
        <w:gridCol w:w="3133"/>
        <w:gridCol w:w="3118"/>
        <w:gridCol w:w="1560"/>
        <w:gridCol w:w="1559"/>
        <w:gridCol w:w="1300"/>
        <w:gridCol w:w="1166"/>
      </w:tblGrid>
      <w:tr>
        <w:trPr>
          <w:tblHeader w:val="true"/>
          <w:trHeight w:val="23" w:hRule="atLeast"/>
        </w:trPr>
        <w:tc>
          <w:tcPr>
            <w:tcW w:w="1928"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160"/>
              <w:jc w:val="left"/>
              <w:rPr>
                <w:rFonts w:eastAsia="Times New Roman" w:cs="Cambria"/>
                <w:b/>
                <w:b/>
                <w:color w:val="FFFFFF"/>
                <w:sz w:val="16"/>
                <w:szCs w:val="16"/>
              </w:rPr>
            </w:pPr>
            <w:r>
              <w:rPr>
                <w:rFonts w:eastAsia="Times New Roman" w:cs="Cambria"/>
                <w:b/>
                <w:color w:val="FFFFFF"/>
                <w:sz w:val="16"/>
                <w:szCs w:val="16"/>
              </w:rPr>
              <w:t>Показател</w:t>
            </w:r>
          </w:p>
        </w:tc>
        <w:tc>
          <w:tcPr>
            <w:tcW w:w="2112"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160"/>
              <w:jc w:val="left"/>
              <w:rPr>
                <w:rFonts w:eastAsia="Times New Roman" w:cs="Cambria"/>
                <w:b/>
                <w:b/>
                <w:color w:val="FFFFFF"/>
                <w:sz w:val="16"/>
                <w:szCs w:val="16"/>
              </w:rPr>
            </w:pPr>
            <w:r>
              <w:rPr>
                <w:rFonts w:eastAsia="Times New Roman" w:cs="Cambria"/>
                <w:b/>
                <w:color w:val="FFFFFF"/>
                <w:sz w:val="16"/>
                <w:szCs w:val="16"/>
              </w:rPr>
              <w:t>Източници на данни за изчисляване на показателя</w:t>
            </w:r>
          </w:p>
        </w:tc>
        <w:tc>
          <w:tcPr>
            <w:tcW w:w="3133"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160"/>
              <w:jc w:val="left"/>
              <w:rPr>
                <w:rFonts w:eastAsia="Times New Roman" w:cs="Cambria"/>
                <w:b/>
                <w:b/>
                <w:color w:val="FFFFFF"/>
                <w:sz w:val="16"/>
                <w:szCs w:val="16"/>
              </w:rPr>
            </w:pPr>
            <w:r>
              <w:rPr>
                <w:rFonts w:eastAsia="Times New Roman" w:cs="Cambria"/>
                <w:b/>
                <w:color w:val="FFFFFF"/>
                <w:sz w:val="16"/>
                <w:szCs w:val="16"/>
              </w:rPr>
              <w:t>Регламент на ЕС (възоснова. на който се произвежда информацията)</w:t>
            </w:r>
          </w:p>
        </w:tc>
        <w:tc>
          <w:tcPr>
            <w:tcW w:w="3118"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160"/>
              <w:jc w:val="left"/>
              <w:rPr>
                <w:rFonts w:eastAsia="Times New Roman" w:cs="Cambria"/>
                <w:b/>
                <w:b/>
                <w:color w:val="FFFFFF"/>
                <w:sz w:val="16"/>
                <w:szCs w:val="16"/>
              </w:rPr>
            </w:pPr>
            <w:r>
              <w:rPr>
                <w:rFonts w:eastAsia="Times New Roman" w:cs="Cambria"/>
                <w:b/>
                <w:color w:val="FFFFFF"/>
                <w:sz w:val="16"/>
                <w:szCs w:val="16"/>
              </w:rPr>
              <w:t>Определение</w:t>
            </w:r>
          </w:p>
        </w:tc>
        <w:tc>
          <w:tcPr>
            <w:tcW w:w="1560"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160"/>
              <w:jc w:val="left"/>
              <w:rPr>
                <w:rFonts w:eastAsia="Times New Roman" w:cs="Cambria"/>
                <w:b/>
                <w:b/>
                <w:color w:val="FFFFFF"/>
                <w:sz w:val="16"/>
                <w:szCs w:val="16"/>
              </w:rPr>
            </w:pPr>
            <w:r>
              <w:rPr>
                <w:rFonts w:eastAsia="Times New Roman" w:cs="Cambria"/>
                <w:b/>
                <w:color w:val="FFFFFF"/>
                <w:sz w:val="16"/>
                <w:szCs w:val="16"/>
              </w:rPr>
              <w:t>Референтна стойност (година)</w:t>
            </w:r>
          </w:p>
        </w:tc>
        <w:tc>
          <w:tcPr>
            <w:tcW w:w="1559"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160"/>
              <w:jc w:val="left"/>
              <w:rPr>
                <w:rFonts w:eastAsia="Times New Roman" w:cs="Cambria"/>
                <w:b/>
                <w:b/>
                <w:color w:val="FFFFFF"/>
                <w:sz w:val="16"/>
                <w:szCs w:val="16"/>
              </w:rPr>
            </w:pPr>
            <w:r>
              <w:rPr>
                <w:rFonts w:eastAsia="Times New Roman" w:cs="Cambria"/>
                <w:b/>
                <w:color w:val="FFFFFF"/>
                <w:sz w:val="16"/>
                <w:szCs w:val="16"/>
              </w:rPr>
              <w:t>Междинна стойност (година)</w:t>
            </w:r>
          </w:p>
        </w:tc>
        <w:tc>
          <w:tcPr>
            <w:tcW w:w="1300"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160"/>
              <w:jc w:val="left"/>
              <w:rPr>
                <w:rFonts w:eastAsia="Times New Roman" w:cs="Cambria"/>
                <w:b/>
                <w:b/>
                <w:color w:val="FFFFFF"/>
                <w:sz w:val="16"/>
                <w:szCs w:val="16"/>
              </w:rPr>
            </w:pPr>
            <w:r>
              <w:rPr>
                <w:rFonts w:eastAsia="Times New Roman" w:cs="Cambria"/>
                <w:b/>
                <w:color w:val="FFFFFF"/>
                <w:sz w:val="16"/>
                <w:szCs w:val="16"/>
              </w:rPr>
              <w:t>Мерна единица</w:t>
            </w:r>
          </w:p>
        </w:tc>
        <w:tc>
          <w:tcPr>
            <w:tcW w:w="1166"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160"/>
              <w:jc w:val="left"/>
              <w:rPr>
                <w:rFonts w:eastAsia="Times New Roman" w:cs="Cambria"/>
                <w:b/>
                <w:b/>
                <w:color w:val="FFFFFF"/>
                <w:sz w:val="16"/>
                <w:szCs w:val="16"/>
              </w:rPr>
            </w:pPr>
            <w:r>
              <w:rPr>
                <w:rFonts w:eastAsia="Times New Roman" w:cs="Cambria"/>
                <w:b/>
                <w:color w:val="FFFFFF"/>
                <w:sz w:val="16"/>
                <w:szCs w:val="16"/>
              </w:rPr>
              <w:t>Източник на информацията</w:t>
            </w:r>
          </w:p>
        </w:tc>
      </w:tr>
      <w:tr>
        <w:trPr>
          <w:trHeight w:val="23" w:hRule="atLeast"/>
        </w:trPr>
        <w:tc>
          <w:tcPr>
            <w:tcW w:w="192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Средна скорост на движение на влаковете в железопътния транспорт (пътнически и товарни)</w:t>
            </w:r>
          </w:p>
        </w:tc>
        <w:tc>
          <w:tcPr>
            <w:tcW w:w="2112"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График за движение на влаковете. разпоредена скорост на движение по участъци. обявени временни или постоянни ограничения на скоростта по участъци.</w:t>
            </w:r>
          </w:p>
        </w:tc>
        <w:tc>
          <w:tcPr>
            <w:tcW w:w="3133"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w:t>
            </w:r>
          </w:p>
        </w:tc>
        <w:tc>
          <w:tcPr>
            <w:tcW w:w="3118"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Средната скорост на движение на влаковете се изчислява поотделно за пътнически и товарни. за всяко междугарие. за всяка една железопътна линия. по определени формули и се обобщава за цялата национална железопътна мрежа.</w:t>
            </w:r>
          </w:p>
        </w:tc>
        <w:tc>
          <w:tcPr>
            <w:tcW w:w="156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 xml:space="preserve">81.5 km/h – </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пътнически влакове</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pPr>
            <w:r>
              <w:rPr>
                <w:rFonts w:eastAsia="Times New Roman" w:cs="Cambria"/>
                <w:sz w:val="16"/>
                <w:szCs w:val="16"/>
              </w:rPr>
              <w:t>91.6</w:t>
            </w:r>
            <w:r>
              <w:rPr>
                <w:rFonts w:eastAsia="Times New Roman" w:cs="Cambria"/>
                <w:sz w:val="16"/>
                <w:szCs w:val="16"/>
                <w:lang w:val="en-US"/>
              </w:rPr>
              <w:t>km/h</w:t>
            </w:r>
            <w:r>
              <w:rPr>
                <w:rFonts w:eastAsia="Times New Roman" w:cs="Cambria"/>
                <w:sz w:val="16"/>
                <w:szCs w:val="16"/>
              </w:rPr>
              <w:t xml:space="preserve"> – пътнически влакове</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към 31.08.2019 г.)</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r>
          </w:p>
        </w:tc>
        <w:tc>
          <w:tcPr>
            <w:tcW w:w="1300"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pPr>
            <w:r>
              <w:rPr>
                <w:rFonts w:eastAsia="Times New Roman" w:cs="Cambria"/>
                <w:sz w:val="16"/>
                <w:szCs w:val="16"/>
                <w:lang w:val="en-US"/>
              </w:rPr>
              <w:t>K</w:t>
            </w:r>
            <w:r>
              <w:rPr>
                <w:rFonts w:eastAsia="Times New Roman" w:cs="Cambria"/>
                <w:sz w:val="16"/>
                <w:szCs w:val="16"/>
              </w:rPr>
              <w:t>m/h</w:t>
            </w:r>
          </w:p>
        </w:tc>
        <w:tc>
          <w:tcPr>
            <w:tcW w:w="1166" w:type="dxa"/>
            <w:vMerge w:val="restart"/>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КЖИ/МТИТС</w:t>
            </w:r>
          </w:p>
        </w:tc>
      </w:tr>
      <w:tr>
        <w:trPr>
          <w:trHeight w:val="23" w:hRule="atLeast"/>
        </w:trPr>
        <w:tc>
          <w:tcPr>
            <w:tcW w:w="192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napToGrid w:val="false"/>
              <w:spacing w:before="40" w:after="0"/>
              <w:jc w:val="left"/>
              <w:rPr>
                <w:rFonts w:eastAsia="Times New Roman" w:cs="Cambria"/>
                <w:sz w:val="16"/>
                <w:szCs w:val="16"/>
              </w:rPr>
            </w:pPr>
            <w:r>
              <w:rPr>
                <w:rFonts w:eastAsia="Times New Roman" w:cs="Cambria"/>
                <w:sz w:val="16"/>
                <w:szCs w:val="16"/>
              </w:rPr>
            </w:r>
          </w:p>
        </w:tc>
        <w:tc>
          <w:tcPr>
            <w:tcW w:w="2112"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napToGrid w:val="false"/>
              <w:spacing w:before="40" w:after="0"/>
              <w:jc w:val="left"/>
              <w:rPr>
                <w:rFonts w:eastAsia="Times New Roman" w:cs="Cambria"/>
                <w:sz w:val="16"/>
                <w:szCs w:val="16"/>
              </w:rPr>
            </w:pPr>
            <w:r>
              <w:rPr>
                <w:rFonts w:eastAsia="Times New Roman" w:cs="Cambria"/>
                <w:sz w:val="16"/>
                <w:szCs w:val="16"/>
              </w:rPr>
            </w:r>
          </w:p>
        </w:tc>
        <w:tc>
          <w:tcPr>
            <w:tcW w:w="3133"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napToGrid w:val="false"/>
              <w:spacing w:before="40" w:after="0"/>
              <w:jc w:val="left"/>
              <w:rPr>
                <w:rFonts w:eastAsia="Times New Roman" w:cs="Cambria"/>
                <w:sz w:val="16"/>
                <w:szCs w:val="16"/>
              </w:rPr>
            </w:pPr>
            <w:r>
              <w:rPr>
                <w:rFonts w:eastAsia="Times New Roman" w:cs="Cambria"/>
                <w:sz w:val="16"/>
                <w:szCs w:val="16"/>
              </w:rPr>
            </w:r>
          </w:p>
        </w:tc>
        <w:tc>
          <w:tcPr>
            <w:tcW w:w="3118"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napToGrid w:val="false"/>
              <w:spacing w:before="40" w:after="0"/>
              <w:jc w:val="left"/>
              <w:rPr>
                <w:rFonts w:eastAsia="Times New Roman" w:cs="Cambria"/>
                <w:sz w:val="16"/>
                <w:szCs w:val="16"/>
              </w:rPr>
            </w:pPr>
            <w:r>
              <w:rPr>
                <w:rFonts w:eastAsia="Times New Roman" w:cs="Cambria"/>
                <w:sz w:val="16"/>
                <w:szCs w:val="16"/>
              </w:rPr>
            </w:r>
          </w:p>
        </w:tc>
        <w:tc>
          <w:tcPr>
            <w:tcW w:w="156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69.5 km/h –</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товарни влакове</w:t>
            </w:r>
          </w:p>
        </w:tc>
        <w:tc>
          <w:tcPr>
            <w:tcW w:w="1559"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pPr>
            <w:r>
              <w:rPr>
                <w:rFonts w:eastAsia="Times New Roman" w:cs="Cambria"/>
                <w:sz w:val="16"/>
                <w:szCs w:val="16"/>
                <w:lang w:val="en-US"/>
              </w:rPr>
              <w:t>75.</w:t>
            </w:r>
            <w:r>
              <w:rPr>
                <w:rFonts w:eastAsia="Times New Roman" w:cs="Cambria"/>
                <w:sz w:val="16"/>
                <w:szCs w:val="16"/>
              </w:rPr>
              <w:t>3 km/h – товарни влакове</w:t>
            </w:r>
          </w:p>
          <w:p>
            <w:pPr>
              <w:pStyle w:val="Normal"/>
              <w:tabs>
                <w:tab w:val="clear" w:pos="708"/>
                <w:tab w:val="left" w:pos="9267" w:leader="none"/>
              </w:tabs>
              <w:spacing w:before="40" w:after="0"/>
              <w:jc w:val="left"/>
              <w:rPr/>
            </w:pPr>
            <w:r>
              <w:rPr>
                <w:rFonts w:eastAsia="Times New Roman" w:cs="Cambria"/>
                <w:sz w:val="16"/>
                <w:szCs w:val="16"/>
              </w:rPr>
              <w:t>(към 31.08.</w:t>
            </w:r>
            <w:r>
              <w:rPr>
                <w:rFonts w:eastAsia="Times New Roman" w:cs="Cambria"/>
                <w:sz w:val="16"/>
                <w:szCs w:val="16"/>
                <w:lang w:val="en-US"/>
              </w:rPr>
              <w:t>201</w:t>
            </w:r>
            <w:r>
              <w:rPr>
                <w:rFonts w:eastAsia="Times New Roman" w:cs="Cambria"/>
                <w:sz w:val="16"/>
                <w:szCs w:val="16"/>
              </w:rPr>
              <w:t>9 г.)</w:t>
            </w:r>
          </w:p>
        </w:tc>
        <w:tc>
          <w:tcPr>
            <w:tcW w:w="1300"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napToGrid w:val="false"/>
              <w:spacing w:before="40" w:after="0"/>
              <w:jc w:val="left"/>
              <w:rPr>
                <w:rFonts w:eastAsia="Times New Roman" w:cs="Cambria"/>
                <w:sz w:val="16"/>
                <w:szCs w:val="16"/>
              </w:rPr>
            </w:pPr>
            <w:r>
              <w:rPr>
                <w:rFonts w:eastAsia="Times New Roman" w:cs="Cambria"/>
                <w:sz w:val="16"/>
                <w:szCs w:val="16"/>
              </w:rPr>
            </w:r>
          </w:p>
        </w:tc>
        <w:tc>
          <w:tcPr>
            <w:tcW w:w="1166" w:type="dxa"/>
            <w:vMerge w:val="continue"/>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napToGrid w:val="false"/>
              <w:spacing w:before="40" w:after="0"/>
              <w:jc w:val="left"/>
              <w:rPr>
                <w:rFonts w:eastAsia="Times New Roman" w:cs="Cambria"/>
                <w:sz w:val="16"/>
                <w:szCs w:val="16"/>
              </w:rPr>
            </w:pPr>
            <w:r>
              <w:rPr>
                <w:rFonts w:eastAsia="Times New Roman" w:cs="Cambria"/>
                <w:sz w:val="16"/>
                <w:szCs w:val="16"/>
              </w:rPr>
            </w:r>
          </w:p>
        </w:tc>
      </w:tr>
      <w:tr>
        <w:trPr>
          <w:trHeight w:val="23" w:hRule="atLeast"/>
        </w:trPr>
        <w:tc>
          <w:tcPr>
            <w:tcW w:w="1928" w:type="dxa"/>
            <w:vMerge w:val="restart"/>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pPr>
            <w:r>
              <w:rPr>
                <w:rFonts w:eastAsia="Times New Roman"/>
                <w:sz w:val="16"/>
                <w:szCs w:val="16"/>
              </w:rPr>
              <w:t>Пътно-транспортни произшествия</w:t>
            </w:r>
            <w:r>
              <w:rPr>
                <w:rFonts w:eastAsia="Times New Roman" w:cs="Cambria"/>
                <w:sz w:val="16"/>
                <w:szCs w:val="16"/>
              </w:rPr>
              <w:t xml:space="preserve"> </w:t>
            </w:r>
          </w:p>
        </w:tc>
        <w:tc>
          <w:tcPr>
            <w:tcW w:w="2112" w:type="dxa"/>
            <w:vMerge w:val="restart"/>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sz w:val="16"/>
                <w:szCs w:val="16"/>
              </w:rPr>
              <w:t xml:space="preserve">Данните за Пътно-транспортните произшествия се предоставят на НСИ годишно от Агенция "Охранителна полиция" към МВР. </w:t>
            </w:r>
          </w:p>
        </w:tc>
        <w:tc>
          <w:tcPr>
            <w:tcW w:w="3133" w:type="dxa"/>
            <w:vMerge w:val="restart"/>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sz w:val="16"/>
                <w:szCs w:val="16"/>
              </w:rPr>
              <w:t>-</w:t>
            </w:r>
          </w:p>
        </w:tc>
        <w:tc>
          <w:tcPr>
            <w:tcW w:w="3118" w:type="dxa"/>
            <w:vMerge w:val="restart"/>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sz w:val="16"/>
                <w:szCs w:val="16"/>
              </w:rPr>
            </w:pPr>
            <w:r>
              <w:rPr>
                <w:rFonts w:eastAsia="Times New Roman"/>
                <w:sz w:val="16"/>
                <w:szCs w:val="16"/>
              </w:rPr>
              <w:t>Регистрирани пътнотранспортни произшествия. ранените и убитите лица в страната през съответната година. разпределени по: • области и общини; • вид на произшествията; • място на извършване и клас на пътя; • възрастови групи и пол на участниците в движението; • вид и собственост на превозните средства; • основни причини; • дни от седмицата и месеци;</w:t>
            </w:r>
          </w:p>
          <w:p>
            <w:pPr>
              <w:pStyle w:val="Normal"/>
              <w:tabs>
                <w:tab w:val="clear" w:pos="708"/>
                <w:tab w:val="left" w:pos="9267" w:leader="none"/>
              </w:tabs>
              <w:spacing w:before="40" w:after="0"/>
              <w:jc w:val="left"/>
              <w:rPr>
                <w:rFonts w:eastAsia="Times New Roman" w:cs="Cambria"/>
                <w:sz w:val="16"/>
                <w:szCs w:val="16"/>
              </w:rPr>
            </w:pPr>
            <w:r>
              <w:rPr>
                <w:rFonts w:eastAsia="Times New Roman"/>
                <w:sz w:val="16"/>
                <w:szCs w:val="16"/>
              </w:rPr>
              <w:t>•</w:t>
            </w:r>
            <w:r>
              <w:rPr>
                <w:rFonts w:eastAsia="Calibri" w:cs="Calibri"/>
                <w:sz w:val="16"/>
                <w:szCs w:val="16"/>
              </w:rPr>
              <w:t xml:space="preserve"> </w:t>
            </w:r>
            <w:r>
              <w:rPr>
                <w:rFonts w:eastAsia="Times New Roman"/>
                <w:sz w:val="16"/>
                <w:szCs w:val="16"/>
              </w:rPr>
              <w:t xml:space="preserve">вина на чуждестранни водачи. разпределени по страни. </w:t>
            </w:r>
          </w:p>
        </w:tc>
        <w:tc>
          <w:tcPr>
            <w:tcW w:w="1560"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657 бр. (убити)</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2011 г.)</w:t>
              <w:br/>
            </w:r>
          </w:p>
        </w:tc>
        <w:tc>
          <w:tcPr>
            <w:tcW w:w="1559"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pPr>
            <w:r>
              <w:rPr>
                <w:rFonts w:eastAsia="Times New Roman" w:cs="Cambria"/>
                <w:sz w:val="16"/>
                <w:szCs w:val="16"/>
                <w:lang w:val="en-US"/>
              </w:rPr>
              <w:t>611</w:t>
            </w:r>
            <w:r>
              <w:rPr>
                <w:rFonts w:eastAsia="Times New Roman" w:cs="Cambria"/>
                <w:sz w:val="16"/>
                <w:szCs w:val="16"/>
              </w:rPr>
              <w:t>бр. (загинали)</w:t>
            </w:r>
          </w:p>
          <w:p>
            <w:pPr>
              <w:pStyle w:val="Normal"/>
              <w:tabs>
                <w:tab w:val="clear" w:pos="708"/>
                <w:tab w:val="left" w:pos="9267" w:leader="none"/>
              </w:tabs>
              <w:spacing w:before="40" w:after="0"/>
              <w:jc w:val="left"/>
              <w:rPr>
                <w:rFonts w:eastAsia="Times New Roman" w:cs="Cambria"/>
                <w:sz w:val="16"/>
                <w:szCs w:val="16"/>
                <w:lang w:val="en-US"/>
              </w:rPr>
            </w:pPr>
            <w:r>
              <w:rPr>
                <w:rFonts w:eastAsia="Times New Roman" w:cs="Cambria"/>
                <w:sz w:val="16"/>
                <w:szCs w:val="16"/>
              </w:rPr>
              <w:t>(</w:t>
            </w:r>
            <w:r>
              <w:rPr>
                <w:rFonts w:eastAsia="Times New Roman" w:cs="Cambria"/>
                <w:sz w:val="16"/>
                <w:szCs w:val="16"/>
                <w:lang w:val="en-US"/>
              </w:rPr>
              <w:t>2018</w:t>
            </w:r>
            <w:r>
              <w:rPr>
                <w:rFonts w:eastAsia="Times New Roman" w:cs="Cambria"/>
                <w:sz w:val="16"/>
                <w:szCs w:val="16"/>
              </w:rPr>
              <w:t xml:space="preserve"> г.) </w:t>
            </w:r>
          </w:p>
          <w:p>
            <w:pPr>
              <w:pStyle w:val="Normal"/>
              <w:tabs>
                <w:tab w:val="clear" w:pos="708"/>
                <w:tab w:val="left" w:pos="9267" w:leader="none"/>
              </w:tabs>
              <w:spacing w:before="40" w:after="0"/>
              <w:jc w:val="left"/>
              <w:rPr>
                <w:rFonts w:eastAsia="Times New Roman" w:cs="Cambria"/>
                <w:sz w:val="16"/>
                <w:szCs w:val="16"/>
                <w:lang w:val="en-US"/>
              </w:rPr>
            </w:pPr>
            <w:r>
              <w:rPr>
                <w:rFonts w:eastAsia="Times New Roman" w:cs="Cambria"/>
                <w:sz w:val="16"/>
                <w:szCs w:val="16"/>
                <w:lang w:val="en-US"/>
              </w:rPr>
            </w:r>
          </w:p>
        </w:tc>
        <w:tc>
          <w:tcPr>
            <w:tcW w:w="1300" w:type="dxa"/>
            <w:vMerge w:val="restart"/>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брой /%</w:t>
            </w:r>
          </w:p>
        </w:tc>
        <w:tc>
          <w:tcPr>
            <w:tcW w:w="1166" w:type="dxa"/>
            <w:vMerge w:val="restart"/>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СИ / МВР</w:t>
            </w:r>
          </w:p>
        </w:tc>
      </w:tr>
      <w:tr>
        <w:trPr>
          <w:trHeight w:val="23" w:hRule="atLeast"/>
        </w:trPr>
        <w:tc>
          <w:tcPr>
            <w:tcW w:w="1928" w:type="dxa"/>
            <w:vMerge w:val="continue"/>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napToGrid w:val="false"/>
              <w:spacing w:before="40" w:after="0"/>
              <w:jc w:val="left"/>
              <w:rPr>
                <w:rFonts w:eastAsia="Times New Roman" w:cs="Cambria"/>
                <w:sz w:val="16"/>
                <w:szCs w:val="16"/>
              </w:rPr>
            </w:pPr>
            <w:r>
              <w:rPr>
                <w:rFonts w:eastAsia="Times New Roman" w:cs="Cambria"/>
                <w:sz w:val="16"/>
                <w:szCs w:val="16"/>
              </w:rPr>
            </w:r>
          </w:p>
        </w:tc>
        <w:tc>
          <w:tcPr>
            <w:tcW w:w="2112" w:type="dxa"/>
            <w:vMerge w:val="continue"/>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napToGrid w:val="false"/>
              <w:spacing w:before="40" w:after="0"/>
              <w:jc w:val="left"/>
              <w:rPr>
                <w:rFonts w:eastAsia="Times New Roman" w:cs="Cambria"/>
                <w:sz w:val="16"/>
                <w:szCs w:val="16"/>
              </w:rPr>
            </w:pPr>
            <w:r>
              <w:rPr>
                <w:rFonts w:eastAsia="Times New Roman" w:cs="Cambria"/>
                <w:sz w:val="16"/>
                <w:szCs w:val="16"/>
              </w:rPr>
            </w:r>
          </w:p>
        </w:tc>
        <w:tc>
          <w:tcPr>
            <w:tcW w:w="3133" w:type="dxa"/>
            <w:vMerge w:val="continue"/>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napToGrid w:val="false"/>
              <w:spacing w:before="40" w:after="0"/>
              <w:jc w:val="left"/>
              <w:rPr>
                <w:rFonts w:eastAsia="Times New Roman" w:cs="Cambria"/>
                <w:sz w:val="16"/>
                <w:szCs w:val="16"/>
              </w:rPr>
            </w:pPr>
            <w:r>
              <w:rPr>
                <w:rFonts w:eastAsia="Times New Roman" w:cs="Cambria"/>
                <w:sz w:val="16"/>
                <w:szCs w:val="16"/>
              </w:rPr>
            </w:r>
          </w:p>
        </w:tc>
        <w:tc>
          <w:tcPr>
            <w:tcW w:w="3118" w:type="dxa"/>
            <w:vMerge w:val="continue"/>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napToGrid w:val="false"/>
              <w:spacing w:before="40" w:after="0"/>
              <w:jc w:val="left"/>
              <w:rPr>
                <w:rFonts w:eastAsia="Times New Roman" w:cs="Cambria"/>
                <w:sz w:val="16"/>
                <w:szCs w:val="16"/>
              </w:rPr>
            </w:pPr>
            <w:r>
              <w:rPr>
                <w:rFonts w:eastAsia="Times New Roman" w:cs="Cambria"/>
                <w:sz w:val="16"/>
                <w:szCs w:val="16"/>
              </w:rPr>
            </w:r>
          </w:p>
        </w:tc>
        <w:tc>
          <w:tcPr>
            <w:tcW w:w="1560"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8301 бр. (ранени)</w:t>
            </w:r>
          </w:p>
          <w:p>
            <w:pPr>
              <w:pStyle w:val="Normal"/>
              <w:tabs>
                <w:tab w:val="clear" w:pos="708"/>
                <w:tab w:val="left" w:pos="9267" w:leader="none"/>
              </w:tabs>
              <w:spacing w:before="40" w:after="0"/>
              <w:jc w:val="left"/>
              <w:rPr>
                <w:sz w:val="16"/>
                <w:szCs w:val="16"/>
              </w:rPr>
            </w:pPr>
            <w:r>
              <w:rPr>
                <w:rFonts w:eastAsia="Calibri" w:cs="Calibri"/>
                <w:sz w:val="16"/>
                <w:szCs w:val="16"/>
              </w:rPr>
              <w:t xml:space="preserve"> </w:t>
            </w:r>
            <w:r>
              <w:rPr>
                <w:rFonts w:eastAsia="Times New Roman" w:cs="Cambria"/>
                <w:sz w:val="16"/>
                <w:szCs w:val="16"/>
              </w:rPr>
              <w:t xml:space="preserve">(2011 г.) </w:t>
              <w:br/>
            </w:r>
          </w:p>
        </w:tc>
        <w:tc>
          <w:tcPr>
            <w:tcW w:w="1559"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8 466бр. (ранени)</w:t>
            </w:r>
          </w:p>
          <w:p>
            <w:pPr>
              <w:pStyle w:val="Normal"/>
              <w:tabs>
                <w:tab w:val="clear" w:pos="708"/>
                <w:tab w:val="left" w:pos="9267" w:leader="none"/>
              </w:tabs>
              <w:spacing w:before="40" w:after="0"/>
              <w:jc w:val="left"/>
              <w:rPr>
                <w:rFonts w:eastAsia="Times New Roman" w:cs="Cambria"/>
                <w:sz w:val="16"/>
                <w:szCs w:val="16"/>
                <w:lang w:val="en-US"/>
              </w:rPr>
            </w:pPr>
            <w:r>
              <w:rPr>
                <w:rFonts w:eastAsia="Calibri" w:cs="Calibri"/>
                <w:sz w:val="16"/>
                <w:szCs w:val="16"/>
              </w:rPr>
              <w:t xml:space="preserve"> </w:t>
            </w:r>
            <w:r>
              <w:rPr>
                <w:rFonts w:eastAsia="Times New Roman" w:cs="Cambria"/>
                <w:sz w:val="16"/>
                <w:szCs w:val="16"/>
              </w:rPr>
              <w:t xml:space="preserve">(2018 г.) </w:t>
            </w:r>
          </w:p>
        </w:tc>
        <w:tc>
          <w:tcPr>
            <w:tcW w:w="1300" w:type="dxa"/>
            <w:vMerge w:val="continue"/>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napToGrid w:val="false"/>
              <w:spacing w:before="40" w:after="0"/>
              <w:jc w:val="left"/>
              <w:rPr>
                <w:rFonts w:eastAsia="Times New Roman" w:cs="Cambria"/>
                <w:sz w:val="16"/>
                <w:szCs w:val="16"/>
                <w:lang w:val="en-US"/>
              </w:rPr>
            </w:pPr>
            <w:r>
              <w:rPr>
                <w:rFonts w:eastAsia="Times New Roman" w:cs="Cambria"/>
                <w:sz w:val="16"/>
                <w:szCs w:val="16"/>
                <w:lang w:val="en-US"/>
              </w:rPr>
            </w:r>
          </w:p>
        </w:tc>
        <w:tc>
          <w:tcPr>
            <w:tcW w:w="1166" w:type="dxa"/>
            <w:vMerge w:val="continue"/>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napToGrid w:val="false"/>
              <w:spacing w:before="40" w:after="0"/>
              <w:jc w:val="left"/>
              <w:rPr>
                <w:rFonts w:eastAsia="Times New Roman" w:cs="Cambria"/>
                <w:sz w:val="16"/>
                <w:szCs w:val="16"/>
              </w:rPr>
            </w:pPr>
            <w:r>
              <w:rPr>
                <w:rFonts w:eastAsia="Times New Roman" w:cs="Cambria"/>
                <w:sz w:val="16"/>
                <w:szCs w:val="16"/>
              </w:rPr>
            </w:r>
          </w:p>
        </w:tc>
      </w:tr>
      <w:tr>
        <w:trPr>
          <w:trHeight w:val="23" w:hRule="atLeast"/>
        </w:trPr>
        <w:tc>
          <w:tcPr>
            <w:tcW w:w="1928" w:type="dxa"/>
            <w:vMerge w:val="restart"/>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Републиканска пътна мрежа според класа на пътя</w:t>
            </w:r>
          </w:p>
        </w:tc>
        <w:tc>
          <w:tcPr>
            <w:tcW w:w="2112" w:type="dxa"/>
            <w:vMerge w:val="restart"/>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sz w:val="16"/>
                <w:szCs w:val="16"/>
              </w:rPr>
              <w:t xml:space="preserve">Данните за Републиканската пътна мрежа се предоставят годишно от Агенция "Пътна инфраструктура". </w:t>
            </w:r>
          </w:p>
        </w:tc>
        <w:tc>
          <w:tcPr>
            <w:tcW w:w="3133" w:type="dxa"/>
            <w:vMerge w:val="restart"/>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sz w:val="16"/>
                <w:szCs w:val="16"/>
              </w:rPr>
              <w:t>-</w:t>
            </w:r>
          </w:p>
        </w:tc>
        <w:tc>
          <w:tcPr>
            <w:tcW w:w="3118" w:type="dxa"/>
            <w:vMerge w:val="restart"/>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sz w:val="16"/>
                <w:szCs w:val="16"/>
              </w:rPr>
              <w:t>Републиканската пътна мрежа. измерена в километри. според класа на пътя ‒ автомагистрали. първокласни. второкласни и третокласни пътища</w:t>
            </w:r>
          </w:p>
        </w:tc>
        <w:tc>
          <w:tcPr>
            <w:tcW w:w="1560"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458</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автомагистрали)</w:t>
            </w:r>
          </w:p>
          <w:p>
            <w:pPr>
              <w:pStyle w:val="Normal"/>
              <w:tabs>
                <w:tab w:val="clear" w:pos="708"/>
                <w:tab w:val="left" w:pos="9267" w:leader="none"/>
              </w:tabs>
              <w:spacing w:before="40" w:after="0"/>
              <w:jc w:val="left"/>
              <w:rPr>
                <w:sz w:val="16"/>
                <w:szCs w:val="16"/>
              </w:rPr>
            </w:pPr>
            <w:r>
              <w:rPr>
                <w:rFonts w:eastAsia="Calibri" w:cs="Calibri"/>
                <w:sz w:val="16"/>
                <w:szCs w:val="16"/>
              </w:rPr>
              <w:t xml:space="preserve"> </w:t>
            </w:r>
            <w:r>
              <w:rPr>
                <w:rFonts w:eastAsia="Times New Roman" w:cs="Cambria"/>
                <w:sz w:val="16"/>
                <w:szCs w:val="16"/>
              </w:rPr>
              <w:t>(2011 г.)</w:t>
              <w:br/>
            </w:r>
          </w:p>
        </w:tc>
        <w:tc>
          <w:tcPr>
            <w:tcW w:w="1559"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lang w:val="en-US"/>
              </w:rPr>
            </w:pPr>
            <w:r>
              <w:rPr>
                <w:rFonts w:eastAsia="Times New Roman" w:cs="Cambria"/>
                <w:sz w:val="16"/>
                <w:szCs w:val="16"/>
              </w:rPr>
              <w:t>757</w:t>
            </w:r>
          </w:p>
          <w:p>
            <w:pPr>
              <w:pStyle w:val="Normal"/>
              <w:tabs>
                <w:tab w:val="clear" w:pos="708"/>
                <w:tab w:val="left" w:pos="9267" w:leader="none"/>
              </w:tabs>
              <w:spacing w:before="40" w:after="0"/>
              <w:jc w:val="left"/>
              <w:rPr/>
            </w:pPr>
            <w:r>
              <w:rPr>
                <w:rFonts w:eastAsia="Times New Roman" w:cs="Cambria"/>
                <w:sz w:val="16"/>
                <w:szCs w:val="16"/>
              </w:rPr>
              <w:t>(автомагистрали</w:t>
            </w:r>
            <w:r>
              <w:rPr>
                <w:rFonts w:eastAsia="Times New Roman" w:cs="Cambria"/>
                <w:sz w:val="16"/>
                <w:szCs w:val="16"/>
                <w:lang w:val="en-US"/>
              </w:rPr>
              <w:t>)</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2018 г.)</w:t>
            </w:r>
          </w:p>
          <w:p>
            <w:pPr>
              <w:pStyle w:val="Normal"/>
              <w:tabs>
                <w:tab w:val="clear" w:pos="708"/>
                <w:tab w:val="left" w:pos="9267" w:leader="none"/>
              </w:tabs>
              <w:spacing w:before="40" w:after="0"/>
              <w:jc w:val="left"/>
              <w:rPr>
                <w:rFonts w:eastAsia="Times New Roman" w:cs="Cambria"/>
                <w:sz w:val="16"/>
                <w:szCs w:val="16"/>
                <w:lang w:val="en-US"/>
              </w:rPr>
            </w:pPr>
            <w:r>
              <w:rPr>
                <w:rFonts w:eastAsia="Times New Roman" w:cs="Cambria"/>
                <w:sz w:val="16"/>
                <w:szCs w:val="16"/>
                <w:lang w:val="en-US"/>
              </w:rPr>
            </w:r>
          </w:p>
        </w:tc>
        <w:tc>
          <w:tcPr>
            <w:tcW w:w="1300" w:type="dxa"/>
            <w:vMerge w:val="restart"/>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Км.</w:t>
            </w:r>
          </w:p>
        </w:tc>
        <w:tc>
          <w:tcPr>
            <w:tcW w:w="1166" w:type="dxa"/>
            <w:vMerge w:val="restart"/>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СИ / АПИ</w:t>
            </w:r>
          </w:p>
        </w:tc>
      </w:tr>
      <w:tr>
        <w:trPr>
          <w:trHeight w:val="23" w:hRule="atLeast"/>
        </w:trPr>
        <w:tc>
          <w:tcPr>
            <w:tcW w:w="1928" w:type="dxa"/>
            <w:vMerge w:val="continue"/>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napToGrid w:val="false"/>
              <w:spacing w:before="40" w:after="0"/>
              <w:jc w:val="left"/>
              <w:rPr>
                <w:rFonts w:eastAsia="Times New Roman" w:cs="Cambria"/>
                <w:sz w:val="16"/>
                <w:szCs w:val="16"/>
              </w:rPr>
            </w:pPr>
            <w:r>
              <w:rPr>
                <w:rFonts w:eastAsia="Times New Roman" w:cs="Cambria"/>
                <w:sz w:val="16"/>
                <w:szCs w:val="16"/>
              </w:rPr>
            </w:r>
          </w:p>
        </w:tc>
        <w:tc>
          <w:tcPr>
            <w:tcW w:w="2112" w:type="dxa"/>
            <w:vMerge w:val="continue"/>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napToGrid w:val="false"/>
              <w:spacing w:before="40" w:after="0"/>
              <w:jc w:val="left"/>
              <w:rPr>
                <w:rFonts w:eastAsia="Times New Roman" w:cs="Cambria"/>
                <w:sz w:val="16"/>
                <w:szCs w:val="16"/>
              </w:rPr>
            </w:pPr>
            <w:r>
              <w:rPr>
                <w:rFonts w:eastAsia="Times New Roman" w:cs="Cambria"/>
                <w:sz w:val="16"/>
                <w:szCs w:val="16"/>
              </w:rPr>
            </w:r>
          </w:p>
        </w:tc>
        <w:tc>
          <w:tcPr>
            <w:tcW w:w="3133" w:type="dxa"/>
            <w:vMerge w:val="continue"/>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napToGrid w:val="false"/>
              <w:spacing w:before="40" w:after="0"/>
              <w:jc w:val="left"/>
              <w:rPr>
                <w:rFonts w:eastAsia="Times New Roman" w:cs="Cambria"/>
                <w:sz w:val="16"/>
                <w:szCs w:val="16"/>
              </w:rPr>
            </w:pPr>
            <w:r>
              <w:rPr>
                <w:rFonts w:eastAsia="Times New Roman" w:cs="Cambria"/>
                <w:sz w:val="16"/>
                <w:szCs w:val="16"/>
              </w:rPr>
            </w:r>
          </w:p>
        </w:tc>
        <w:tc>
          <w:tcPr>
            <w:tcW w:w="3118" w:type="dxa"/>
            <w:vMerge w:val="continue"/>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napToGrid w:val="false"/>
              <w:spacing w:before="40" w:after="0"/>
              <w:jc w:val="left"/>
              <w:rPr>
                <w:rFonts w:eastAsia="Times New Roman" w:cs="Cambria"/>
                <w:sz w:val="16"/>
                <w:szCs w:val="16"/>
              </w:rPr>
            </w:pPr>
            <w:r>
              <w:rPr>
                <w:rFonts w:eastAsia="Times New Roman" w:cs="Cambria"/>
                <w:sz w:val="16"/>
                <w:szCs w:val="16"/>
              </w:rPr>
            </w:r>
          </w:p>
        </w:tc>
        <w:tc>
          <w:tcPr>
            <w:tcW w:w="1560"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2970</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първокласни пътища)</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 xml:space="preserve">(2011 г.) </w:t>
            </w:r>
          </w:p>
        </w:tc>
        <w:tc>
          <w:tcPr>
            <w:tcW w:w="1559"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lang w:val="en-US"/>
              </w:rPr>
              <w:t xml:space="preserve">2925 </w:t>
            </w:r>
            <w:r>
              <w:rPr>
                <w:rFonts w:eastAsia="Times New Roman" w:cs="Cambria"/>
                <w:sz w:val="16"/>
                <w:szCs w:val="16"/>
              </w:rPr>
              <w:t>(първокласни пътища</w:t>
            </w:r>
            <w:r>
              <w:rPr>
                <w:rFonts w:eastAsia="Times New Roman" w:cs="Cambria"/>
                <w:sz w:val="16"/>
                <w:szCs w:val="16"/>
                <w:lang w:val="en-US"/>
              </w:rPr>
              <w:t>)</w:t>
            </w:r>
          </w:p>
          <w:p>
            <w:pPr>
              <w:pStyle w:val="Normal"/>
              <w:tabs>
                <w:tab w:val="clear" w:pos="708"/>
                <w:tab w:val="left" w:pos="9267" w:leader="none"/>
              </w:tabs>
              <w:spacing w:before="40" w:after="0"/>
              <w:jc w:val="left"/>
              <w:rPr>
                <w:rFonts w:eastAsia="Times New Roman" w:cs="Cambria"/>
                <w:sz w:val="16"/>
                <w:szCs w:val="16"/>
                <w:lang w:val="en-US"/>
              </w:rPr>
            </w:pPr>
            <w:r>
              <w:rPr>
                <w:rFonts w:eastAsia="Times New Roman" w:cs="Cambria"/>
                <w:sz w:val="16"/>
                <w:szCs w:val="16"/>
              </w:rPr>
              <w:t xml:space="preserve">(2018 г.) </w:t>
            </w:r>
          </w:p>
        </w:tc>
        <w:tc>
          <w:tcPr>
            <w:tcW w:w="1300" w:type="dxa"/>
            <w:vMerge w:val="continue"/>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napToGrid w:val="false"/>
              <w:spacing w:before="40" w:after="0"/>
              <w:jc w:val="left"/>
              <w:rPr>
                <w:rFonts w:eastAsia="Times New Roman" w:cs="Cambria"/>
                <w:sz w:val="16"/>
                <w:szCs w:val="16"/>
                <w:lang w:val="en-US"/>
              </w:rPr>
            </w:pPr>
            <w:r>
              <w:rPr>
                <w:rFonts w:eastAsia="Times New Roman" w:cs="Cambria"/>
                <w:sz w:val="16"/>
                <w:szCs w:val="16"/>
                <w:lang w:val="en-US"/>
              </w:rPr>
            </w:r>
          </w:p>
        </w:tc>
        <w:tc>
          <w:tcPr>
            <w:tcW w:w="1166" w:type="dxa"/>
            <w:vMerge w:val="continue"/>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napToGrid w:val="false"/>
              <w:spacing w:before="40" w:after="0"/>
              <w:jc w:val="left"/>
              <w:rPr>
                <w:rFonts w:eastAsia="Times New Roman" w:cs="Cambria"/>
                <w:sz w:val="16"/>
                <w:szCs w:val="16"/>
              </w:rPr>
            </w:pPr>
            <w:r>
              <w:rPr>
                <w:rFonts w:eastAsia="Times New Roman" w:cs="Cambria"/>
                <w:sz w:val="16"/>
                <w:szCs w:val="16"/>
              </w:rPr>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аселение. свързано с пречиствателни станции за питейни води</w:t>
            </w:r>
          </w:p>
        </w:tc>
        <w:tc>
          <w:tcPr>
            <w:tcW w:w="2112"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СИ ‒ изследване водопотребление. водоснабдяване и канализация</w:t>
            </w:r>
          </w:p>
        </w:tc>
        <w:tc>
          <w:tcPr>
            <w:tcW w:w="3133"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 xml:space="preserve">Директива 2000/60/ЕС </w:t>
            </w:r>
          </w:p>
        </w:tc>
        <w:tc>
          <w:tcPr>
            <w:tcW w:w="311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Дял на населението живеещо в селища с водни услуги. извършени от пречиствателни станции за питейни води.</w:t>
            </w:r>
          </w:p>
        </w:tc>
        <w:tc>
          <w:tcPr>
            <w:tcW w:w="156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46.31%</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2010 г.)</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lang w:val="en-US"/>
              </w:rPr>
            </w:pPr>
            <w:r>
              <w:rPr>
                <w:rFonts w:eastAsia="Times New Roman" w:cs="Cambria"/>
                <w:sz w:val="16"/>
                <w:szCs w:val="16"/>
              </w:rPr>
              <w:t>49.14% (2017 г.)</w:t>
            </w:r>
          </w:p>
        </w:tc>
        <w:tc>
          <w:tcPr>
            <w:tcW w:w="130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Процент</w:t>
            </w:r>
          </w:p>
        </w:tc>
        <w:tc>
          <w:tcPr>
            <w:tcW w:w="116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СИ</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аселение. свързано със СПСОВ поне с вторично пречистване</w:t>
            </w:r>
          </w:p>
        </w:tc>
        <w:tc>
          <w:tcPr>
            <w:tcW w:w="2112"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СИ ‒ изследване водопотребление. водоснабдяване и канализация</w:t>
            </w:r>
          </w:p>
        </w:tc>
        <w:tc>
          <w:tcPr>
            <w:tcW w:w="3133"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Директива 91/271/ЕИО</w:t>
            </w:r>
          </w:p>
        </w:tc>
        <w:tc>
          <w:tcPr>
            <w:tcW w:w="311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Дял на населението живеещо в селища. свързани със селищни пречиствателни станции за отпадъчни води с вторично/ третично стъпало на пречистване (допречистване след вторичното).</w:t>
            </w:r>
          </w:p>
        </w:tc>
        <w:tc>
          <w:tcPr>
            <w:tcW w:w="156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45.10%</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2010 г.)</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lang w:val="en-US"/>
              </w:rPr>
            </w:pPr>
            <w:r>
              <w:rPr>
                <w:rFonts w:eastAsia="Times New Roman" w:cs="Cambria"/>
                <w:sz w:val="16"/>
                <w:szCs w:val="16"/>
              </w:rPr>
              <w:t>63.19% (2017 г.)</w:t>
            </w:r>
          </w:p>
        </w:tc>
        <w:tc>
          <w:tcPr>
            <w:tcW w:w="130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Процент</w:t>
            </w:r>
          </w:p>
        </w:tc>
        <w:tc>
          <w:tcPr>
            <w:tcW w:w="116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СИ</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Образувани битови отпадъци</w:t>
            </w:r>
          </w:p>
        </w:tc>
        <w:tc>
          <w:tcPr>
            <w:tcW w:w="2112"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СИ ‒ изследване за битовите и строителни отпадъци</w:t>
            </w:r>
          </w:p>
        </w:tc>
        <w:tc>
          <w:tcPr>
            <w:tcW w:w="3133"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Регламент № 2150/2002 на Европейския парламент и на Съвета от 25 ноември 2002 г. относно статистиката на отпадъците; </w:t>
            </w:r>
          </w:p>
        </w:tc>
        <w:tc>
          <w:tcPr>
            <w:tcW w:w="311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Битови са отпадъците. които се получават в резултат на жизнената дейност на хората в домовете. в административни. социални и обществени сгради. Към тях се приравняват и отпадъците от търговски обекти и съпътстващи производството занаятчийски дейности. обекти за отдих и забавления. когато нямат характер на опасни отпадъци и в същото време тяхното количество или състав няма да попречи на третирането им съвместно с битовите. Образуваните битови отпадъци са сума от събраните битови отпадъци на депа с организирано сметоизвозване и образуваните отпадъци от домакинствата. необслужвани от депа (резултат от статистическа оценка). Оценката се получава на базата на средно количество отпадъци на жител в населените места с организирано сметосъбиране. умножено по броя жители в населените места без организирано сметосъбиране.</w:t>
            </w:r>
          </w:p>
        </w:tc>
        <w:tc>
          <w:tcPr>
            <w:tcW w:w="156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3249</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2012 г.)</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3080</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2017 г.)</w:t>
            </w:r>
          </w:p>
        </w:tc>
        <w:tc>
          <w:tcPr>
            <w:tcW w:w="130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хиляди тона</w:t>
            </w:r>
          </w:p>
        </w:tc>
        <w:tc>
          <w:tcPr>
            <w:tcW w:w="116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СИ</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Технологични разходи на електроенергия по електроразпределителната мрежа</w:t>
            </w:r>
          </w:p>
        </w:tc>
        <w:tc>
          <w:tcPr>
            <w:tcW w:w="2112"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Електроразпределителни дружества</w:t>
            </w:r>
          </w:p>
        </w:tc>
        <w:tc>
          <w:tcPr>
            <w:tcW w:w="3133"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w:t>
            </w:r>
          </w:p>
        </w:tc>
        <w:tc>
          <w:tcPr>
            <w:tcW w:w="311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Показател. характеризиращ качеството на услугата снабдяване с електроенергия на крайния потребител</w:t>
            </w:r>
          </w:p>
        </w:tc>
        <w:tc>
          <w:tcPr>
            <w:tcW w:w="156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14.7%</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pPr>
            <w:r>
              <w:rPr>
                <w:rFonts w:eastAsia="Times New Roman" w:cs="Cambria"/>
                <w:sz w:val="16"/>
                <w:szCs w:val="16"/>
                <w:lang w:val="en-US"/>
              </w:rPr>
              <w:t>6.1</w:t>
            </w:r>
            <w:r>
              <w:rPr>
                <w:rFonts w:eastAsia="Times New Roman" w:cs="Cambria"/>
                <w:sz w:val="16"/>
                <w:szCs w:val="16"/>
              </w:rPr>
              <w:t>% (</w:t>
            </w:r>
            <w:r>
              <w:rPr>
                <w:rFonts w:eastAsia="Times New Roman" w:cs="Cambria"/>
                <w:sz w:val="16"/>
                <w:szCs w:val="16"/>
                <w:lang w:val="en-US"/>
              </w:rPr>
              <w:t>2016</w:t>
            </w:r>
            <w:r>
              <w:rPr>
                <w:rFonts w:eastAsia="Times New Roman" w:cs="Cambria"/>
                <w:sz w:val="16"/>
                <w:szCs w:val="16"/>
              </w:rPr>
              <w:t> г.)</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r>
          </w:p>
        </w:tc>
        <w:tc>
          <w:tcPr>
            <w:tcW w:w="130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Процент</w:t>
            </w:r>
          </w:p>
        </w:tc>
        <w:tc>
          <w:tcPr>
            <w:tcW w:w="116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Констативен гориво-енергиен баланс на МЕ</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Технологични разходи на електроенергия по електропреносната мрежа</w:t>
            </w:r>
          </w:p>
        </w:tc>
        <w:tc>
          <w:tcPr>
            <w:tcW w:w="2112"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ЕК/ЕСО</w:t>
            </w:r>
          </w:p>
        </w:tc>
        <w:tc>
          <w:tcPr>
            <w:tcW w:w="3133"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w:t>
            </w:r>
          </w:p>
        </w:tc>
        <w:tc>
          <w:tcPr>
            <w:tcW w:w="311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Показател. характеризиращ качеството на преноса на електроенергия от Елекроенергийния системен оператор</w:t>
            </w:r>
          </w:p>
        </w:tc>
        <w:tc>
          <w:tcPr>
            <w:tcW w:w="156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2.1%</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2.2%</w:t>
            </w:r>
          </w:p>
          <w:p>
            <w:pPr>
              <w:pStyle w:val="Normal"/>
              <w:tabs>
                <w:tab w:val="clear" w:pos="708"/>
                <w:tab w:val="left" w:pos="9267" w:leader="none"/>
              </w:tabs>
              <w:spacing w:before="40" w:after="0"/>
              <w:jc w:val="left"/>
              <w:rPr>
                <w:rFonts w:eastAsia="Times New Roman" w:cs="Cambria"/>
                <w:sz w:val="16"/>
                <w:szCs w:val="16"/>
                <w:lang w:val="ru-RU"/>
              </w:rPr>
            </w:pPr>
            <w:r>
              <w:rPr>
                <w:rFonts w:eastAsia="Times New Roman" w:cs="Cambria"/>
                <w:sz w:val="16"/>
                <w:szCs w:val="16"/>
              </w:rPr>
              <w:t>(2017 г.)</w:t>
            </w:r>
          </w:p>
          <w:p>
            <w:pPr>
              <w:pStyle w:val="Normal"/>
              <w:tabs>
                <w:tab w:val="clear" w:pos="708"/>
                <w:tab w:val="left" w:pos="9267" w:leader="none"/>
              </w:tabs>
              <w:spacing w:before="40" w:after="0"/>
              <w:jc w:val="left"/>
              <w:rPr>
                <w:rFonts w:eastAsia="Times New Roman" w:cs="Cambria"/>
                <w:sz w:val="16"/>
                <w:szCs w:val="16"/>
                <w:lang w:val="ru-RU"/>
              </w:rPr>
            </w:pPr>
            <w:r>
              <w:rPr>
                <w:rFonts w:eastAsia="Times New Roman" w:cs="Cambria"/>
                <w:sz w:val="16"/>
                <w:szCs w:val="16"/>
                <w:lang w:val="ru-RU"/>
              </w:rPr>
            </w:r>
          </w:p>
        </w:tc>
        <w:tc>
          <w:tcPr>
            <w:tcW w:w="130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Процент</w:t>
            </w:r>
          </w:p>
        </w:tc>
        <w:tc>
          <w:tcPr>
            <w:tcW w:w="116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Констативен гориво-енергиен баланс на МЕ</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Предприятия с достъп до широколентов интернет</w:t>
            </w:r>
          </w:p>
        </w:tc>
        <w:tc>
          <w:tcPr>
            <w:tcW w:w="2112"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СИ ‒ изследване използване на ИКТ и е-търговия в предприятията</w:t>
            </w:r>
          </w:p>
        </w:tc>
        <w:tc>
          <w:tcPr>
            <w:tcW w:w="3133"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Регламент №808/2004 на ЕП и Съвета за статистика на информационното общество</w:t>
            </w:r>
          </w:p>
        </w:tc>
        <w:tc>
          <w:tcPr>
            <w:tcW w:w="311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аблюдава тенденциите в използването на ИКТ и е-търговия в предприятията</w:t>
            </w:r>
          </w:p>
        </w:tc>
        <w:tc>
          <w:tcPr>
            <w:tcW w:w="156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pPr>
            <w:r>
              <w:rPr>
                <w:rFonts w:eastAsia="Times New Roman" w:cs="Cambria"/>
                <w:sz w:val="16"/>
                <w:szCs w:val="16"/>
              </w:rPr>
              <w:t>68.5</w:t>
            </w:r>
            <w:r>
              <w:rPr>
                <w:rFonts w:eastAsia="Times New Roman" w:cs="Cambria"/>
                <w:sz w:val="16"/>
                <w:szCs w:val="16"/>
                <w:lang w:val="en-US"/>
              </w:rPr>
              <w:t xml:space="preserve"> </w:t>
            </w:r>
            <w:r>
              <w:rPr>
                <w:rFonts w:eastAsia="Times New Roman" w:cs="Cambria"/>
                <w:sz w:val="16"/>
                <w:szCs w:val="16"/>
              </w:rPr>
              <w:t>(2011 г.)</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83.9 (2018 г.)</w:t>
            </w:r>
          </w:p>
        </w:tc>
        <w:tc>
          <w:tcPr>
            <w:tcW w:w="130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Процент</w:t>
            </w:r>
          </w:p>
        </w:tc>
        <w:tc>
          <w:tcPr>
            <w:tcW w:w="116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СИ / Евростат</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Домакинства с широколентов достъп до интернет</w:t>
            </w:r>
          </w:p>
        </w:tc>
        <w:tc>
          <w:tcPr>
            <w:tcW w:w="2112"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СИ ‒ изследване за използването на ИКТ от домакинствата и лицата</w:t>
            </w:r>
          </w:p>
        </w:tc>
        <w:tc>
          <w:tcPr>
            <w:tcW w:w="3133"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Регламент №808/2004 на ЕП и Съвета за статистика на информационното общество</w:t>
            </w:r>
          </w:p>
        </w:tc>
        <w:tc>
          <w:tcPr>
            <w:tcW w:w="311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 xml:space="preserve">Наблюдава тенденциите в използването на ИКТ от домакинствата. в които поне един член е във възрастовия диапазон между 16 и 74 г. </w:t>
            </w:r>
          </w:p>
        </w:tc>
        <w:tc>
          <w:tcPr>
            <w:tcW w:w="156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39.8 (2011 г.)</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71.5 (2018 г.)</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r>
          </w:p>
        </w:tc>
        <w:tc>
          <w:tcPr>
            <w:tcW w:w="130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Процент</w:t>
            </w:r>
          </w:p>
        </w:tc>
        <w:tc>
          <w:tcPr>
            <w:tcW w:w="116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СИ / Евростат</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 xml:space="preserve">Брой на изградените научни инфраструктури от национално значение според </w:t>
            </w:r>
            <w:r>
              <w:rPr>
                <w:rFonts w:eastAsia="Times New Roman" w:cs="Cambria"/>
                <w:i/>
                <w:iCs/>
                <w:sz w:val="16"/>
                <w:szCs w:val="16"/>
              </w:rPr>
              <w:t>„Национална пътна карта за научна инфраструктура”</w:t>
            </w:r>
          </w:p>
        </w:tc>
        <w:tc>
          <w:tcPr>
            <w:tcW w:w="2112"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Годишни отчети</w:t>
            </w:r>
          </w:p>
        </w:tc>
        <w:tc>
          <w:tcPr>
            <w:tcW w:w="3133"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Европейски регламент № 723. приет през 2009 г. и с директно приложение в българското законодателство.</w:t>
            </w:r>
          </w:p>
        </w:tc>
        <w:tc>
          <w:tcPr>
            <w:tcW w:w="311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Абсолютен брой изградени и разширени комплекси и съоражения на научни инфраструктури. включени в Националната пътна карта</w:t>
            </w:r>
          </w:p>
        </w:tc>
        <w:tc>
          <w:tcPr>
            <w:tcW w:w="156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0</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2 (2017 г.)</w:t>
            </w:r>
          </w:p>
        </w:tc>
        <w:tc>
          <w:tcPr>
            <w:tcW w:w="130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Брой</w:t>
            </w:r>
          </w:p>
        </w:tc>
        <w:tc>
          <w:tcPr>
            <w:tcW w:w="116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Съответните научни организации. включени в Националната пътна карта. МОН</w:t>
            </w:r>
          </w:p>
        </w:tc>
      </w:tr>
    </w:tbl>
    <w:p>
      <w:pPr>
        <w:pStyle w:val="Normal"/>
        <w:keepNext w:val="true"/>
        <w:keepLines/>
        <w:numPr>
          <w:ilvl w:val="0"/>
          <w:numId w:val="0"/>
        </w:numPr>
        <w:tabs>
          <w:tab w:val="clear" w:pos="708"/>
          <w:tab w:val="left" w:pos="9267" w:leader="none"/>
        </w:tabs>
        <w:spacing w:before="240" w:after="120"/>
        <w:jc w:val="left"/>
        <w:outlineLvl w:val="3"/>
        <w:rPr/>
      </w:pPr>
      <w:r>
        <w:rPr/>
        <w:t>Цел 3: Повишаване на конкурентоспособността на икономиката чрез осигуряване на благоприятна бизнес среда. насърчаване на инвестициите. прилагане на иновативни решения и повишаване на ресурсната ефективност</w:t>
      </w:r>
    </w:p>
    <w:tbl>
      <w:tblPr>
        <w:tblW w:w="15876" w:type="dxa"/>
        <w:jc w:val="center"/>
        <w:tblInd w:w="0" w:type="dxa"/>
        <w:tblLayout w:type="fixed"/>
        <w:tblCellMar>
          <w:top w:w="28" w:type="dxa"/>
          <w:left w:w="57" w:type="dxa"/>
          <w:bottom w:w="28" w:type="dxa"/>
          <w:right w:w="57" w:type="dxa"/>
        </w:tblCellMar>
      </w:tblPr>
      <w:tblGrid>
        <w:gridCol w:w="1919"/>
        <w:gridCol w:w="2105"/>
        <w:gridCol w:w="3067"/>
        <w:gridCol w:w="3081"/>
        <w:gridCol w:w="1649"/>
        <w:gridCol w:w="1559"/>
        <w:gridCol w:w="1306"/>
        <w:gridCol w:w="1190"/>
      </w:tblGrid>
      <w:tr>
        <w:trPr>
          <w:tblHeader w:val="true"/>
          <w:trHeight w:val="23" w:hRule="atLeast"/>
        </w:trPr>
        <w:tc>
          <w:tcPr>
            <w:tcW w:w="1919"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160"/>
              <w:jc w:val="left"/>
              <w:rPr>
                <w:rFonts w:eastAsia="Times New Roman" w:cs="Cambria"/>
                <w:b/>
                <w:b/>
                <w:color w:val="FFFFFF"/>
                <w:sz w:val="16"/>
                <w:szCs w:val="16"/>
              </w:rPr>
            </w:pPr>
            <w:r>
              <w:rPr>
                <w:rFonts w:eastAsia="Times New Roman" w:cs="Cambria"/>
                <w:b/>
                <w:color w:val="FFFFFF"/>
                <w:sz w:val="16"/>
                <w:szCs w:val="16"/>
              </w:rPr>
              <w:t>Показател</w:t>
            </w:r>
          </w:p>
        </w:tc>
        <w:tc>
          <w:tcPr>
            <w:tcW w:w="2105"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160"/>
              <w:jc w:val="left"/>
              <w:rPr>
                <w:rFonts w:eastAsia="Times New Roman" w:cs="Cambria"/>
                <w:b/>
                <w:b/>
                <w:color w:val="FFFFFF"/>
                <w:sz w:val="16"/>
                <w:szCs w:val="16"/>
              </w:rPr>
            </w:pPr>
            <w:r>
              <w:rPr>
                <w:rFonts w:eastAsia="Times New Roman" w:cs="Cambria"/>
                <w:b/>
                <w:color w:val="FFFFFF"/>
                <w:sz w:val="16"/>
                <w:szCs w:val="16"/>
              </w:rPr>
              <w:t>Източници на данни за изчисляване на показателя</w:t>
            </w:r>
          </w:p>
        </w:tc>
        <w:tc>
          <w:tcPr>
            <w:tcW w:w="3067"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160"/>
              <w:jc w:val="left"/>
              <w:rPr>
                <w:rFonts w:eastAsia="Times New Roman" w:cs="Cambria"/>
                <w:b/>
                <w:b/>
                <w:color w:val="FFFFFF"/>
                <w:sz w:val="16"/>
                <w:szCs w:val="16"/>
              </w:rPr>
            </w:pPr>
            <w:r>
              <w:rPr>
                <w:rFonts w:eastAsia="Times New Roman" w:cs="Cambria"/>
                <w:b/>
                <w:color w:val="FFFFFF"/>
                <w:sz w:val="16"/>
                <w:szCs w:val="16"/>
              </w:rPr>
              <w:t>Регламент на ЕС (възоснова. на който се произвежда информацията)</w:t>
            </w:r>
          </w:p>
        </w:tc>
        <w:tc>
          <w:tcPr>
            <w:tcW w:w="3081"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160"/>
              <w:jc w:val="left"/>
              <w:rPr>
                <w:rFonts w:eastAsia="Times New Roman" w:cs="Cambria"/>
                <w:b/>
                <w:b/>
                <w:color w:val="FFFFFF"/>
                <w:sz w:val="16"/>
                <w:szCs w:val="16"/>
              </w:rPr>
            </w:pPr>
            <w:r>
              <w:rPr>
                <w:rFonts w:eastAsia="Times New Roman" w:cs="Cambria"/>
                <w:b/>
                <w:color w:val="FFFFFF"/>
                <w:sz w:val="16"/>
                <w:szCs w:val="16"/>
              </w:rPr>
              <w:t>Определение</w:t>
            </w:r>
          </w:p>
        </w:tc>
        <w:tc>
          <w:tcPr>
            <w:tcW w:w="1649"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160"/>
              <w:jc w:val="left"/>
              <w:rPr>
                <w:rFonts w:eastAsia="Times New Roman" w:cs="Cambria"/>
                <w:b/>
                <w:b/>
                <w:color w:val="FFFFFF"/>
                <w:sz w:val="16"/>
                <w:szCs w:val="16"/>
              </w:rPr>
            </w:pPr>
            <w:r>
              <w:rPr>
                <w:rFonts w:eastAsia="Times New Roman" w:cs="Cambria"/>
                <w:b/>
                <w:color w:val="FFFFFF"/>
                <w:sz w:val="16"/>
                <w:szCs w:val="16"/>
              </w:rPr>
              <w:t>Референтна стойност (година)</w:t>
            </w:r>
          </w:p>
        </w:tc>
        <w:tc>
          <w:tcPr>
            <w:tcW w:w="1559"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160"/>
              <w:jc w:val="left"/>
              <w:rPr>
                <w:rFonts w:eastAsia="Times New Roman" w:cs="Cambria"/>
                <w:b/>
                <w:b/>
                <w:color w:val="FFFFFF"/>
                <w:sz w:val="16"/>
                <w:szCs w:val="16"/>
              </w:rPr>
            </w:pPr>
            <w:r>
              <w:rPr>
                <w:rFonts w:eastAsia="Times New Roman" w:cs="Cambria"/>
                <w:b/>
                <w:color w:val="FFFFFF"/>
                <w:sz w:val="16"/>
                <w:szCs w:val="16"/>
              </w:rPr>
              <w:t>Междинна стойност (година)</w:t>
            </w:r>
          </w:p>
        </w:tc>
        <w:tc>
          <w:tcPr>
            <w:tcW w:w="1306"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160"/>
              <w:jc w:val="left"/>
              <w:rPr>
                <w:rFonts w:eastAsia="Times New Roman" w:cs="Cambria"/>
                <w:b/>
                <w:b/>
                <w:color w:val="FFFFFF"/>
                <w:sz w:val="16"/>
                <w:szCs w:val="16"/>
              </w:rPr>
            </w:pPr>
            <w:r>
              <w:rPr>
                <w:rFonts w:eastAsia="Times New Roman" w:cs="Cambria"/>
                <w:b/>
                <w:color w:val="FFFFFF"/>
                <w:sz w:val="16"/>
                <w:szCs w:val="16"/>
              </w:rPr>
              <w:t>Мерна единица</w:t>
            </w:r>
          </w:p>
        </w:tc>
        <w:tc>
          <w:tcPr>
            <w:tcW w:w="1190"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160"/>
              <w:jc w:val="left"/>
              <w:rPr>
                <w:rFonts w:eastAsia="Times New Roman" w:cs="Cambria"/>
                <w:b/>
                <w:b/>
                <w:color w:val="FFFFFF"/>
                <w:sz w:val="16"/>
                <w:szCs w:val="16"/>
              </w:rPr>
            </w:pPr>
            <w:r>
              <w:rPr>
                <w:rFonts w:eastAsia="Times New Roman" w:cs="Cambria"/>
                <w:b/>
                <w:color w:val="FFFFFF"/>
                <w:sz w:val="16"/>
                <w:szCs w:val="16"/>
              </w:rPr>
              <w:t>Източник на информацията</w:t>
            </w:r>
          </w:p>
        </w:tc>
      </w:tr>
      <w:tr>
        <w:trPr>
          <w:trHeight w:val="23" w:hRule="atLeast"/>
        </w:trPr>
        <w:tc>
          <w:tcPr>
            <w:tcW w:w="1919"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Износ на стоки и услуги като процент от БВП</w:t>
            </w:r>
          </w:p>
        </w:tc>
        <w:tc>
          <w:tcPr>
            <w:tcW w:w="2105"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СИ и БНБ</w:t>
            </w:r>
          </w:p>
        </w:tc>
        <w:tc>
          <w:tcPr>
            <w:tcW w:w="3067"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Регламент (ЕС) № 549/2013 на Европейския парламент и на Съвета от 21 май 2013 година относно Европейската система от национални и регионални сметки в Европейския съюз</w:t>
            </w:r>
          </w:p>
        </w:tc>
        <w:tc>
          <w:tcPr>
            <w:tcW w:w="3081"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pPr>
            <w:r>
              <w:rPr>
                <w:rFonts w:eastAsia="Times New Roman" w:cs="Cambria"/>
                <w:sz w:val="16"/>
                <w:szCs w:val="16"/>
              </w:rPr>
              <w:t>Износът на стоки</w:t>
            </w:r>
            <w:r>
              <w:rPr>
                <w:rFonts w:eastAsia="Times New Roman" w:cs="Cambria"/>
                <w:sz w:val="16"/>
                <w:szCs w:val="16"/>
                <w:lang w:val="en-US"/>
              </w:rPr>
              <w:t xml:space="preserve"> </w:t>
            </w:r>
            <w:r>
              <w:rPr>
                <w:rFonts w:eastAsia="Times New Roman" w:cs="Cambria"/>
                <w:sz w:val="16"/>
                <w:szCs w:val="16"/>
              </w:rPr>
              <w:t>и услуги е по цени FOB</w:t>
            </w:r>
          </w:p>
        </w:tc>
        <w:tc>
          <w:tcPr>
            <w:tcW w:w="1649"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59.1%</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2011 г.)</w:t>
            </w:r>
          </w:p>
        </w:tc>
        <w:tc>
          <w:tcPr>
            <w:tcW w:w="1559"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64.5% (2018 г.</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предварителни данни)</w:t>
            </w:r>
          </w:p>
        </w:tc>
        <w:tc>
          <w:tcPr>
            <w:tcW w:w="1306"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Относителен дял %</w:t>
            </w:r>
          </w:p>
        </w:tc>
        <w:tc>
          <w:tcPr>
            <w:tcW w:w="1190"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СИ и БНБ</w:t>
            </w:r>
          </w:p>
        </w:tc>
      </w:tr>
      <w:tr>
        <w:trPr>
          <w:trHeight w:val="23" w:hRule="atLeast"/>
        </w:trPr>
        <w:tc>
          <w:tcPr>
            <w:tcW w:w="1919"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Производителност на труда</w:t>
            </w:r>
          </w:p>
        </w:tc>
        <w:tc>
          <w:tcPr>
            <w:tcW w:w="2105"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СИ Източници на данните са статистически изследвания. годишни счетоводни отчети на икономическите единици и административни данни</w:t>
            </w:r>
          </w:p>
        </w:tc>
        <w:tc>
          <w:tcPr>
            <w:tcW w:w="3067"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Регламент (ЕС) № 549/2013 на Европейския парламент и на Съвета от 21 май 2013 година относно Европейската система от национални и регионални сметки в Европейския съюз</w:t>
            </w:r>
          </w:p>
        </w:tc>
        <w:tc>
          <w:tcPr>
            <w:tcW w:w="3081"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 xml:space="preserve">Производителността на труда е съставен икономически показател. който съпоставя постигнатия резултат (новосъздаден продукт) с вложения трудов фактор при осъществяване на определена икономическа активност на определена икономическа територия за определен период. </w:t>
              <w:br/>
              <w:t>На национално ниво. резултатът от производствената дейност се измерва с брутния вътрешен продукт (БВП) и брутната добавена стойност (БДС) създадена от всички производствени сектори в националната икономика. БВП е основен показател в Системата от национални икономически сметки. който представя крайния резултат от производствената дейност на всички резидентни производствени единици (ЕСНС195. 8.89). Връзката между БВП и БДС се определя от начина на остойностяване на произведения краен продукт. БВП е остойностен по пазарни цени. включително данъците върху продуктите и вноса. нето от субсидиите върху продуктите. БДС измерва резултата от производствената дейност по базисни цени. преди начисляването на данъци. включително субсидиите върху продуктите и услугите. Производителността на труда е изчислена чрез БВП на един зает.</w:t>
            </w:r>
          </w:p>
        </w:tc>
        <w:tc>
          <w:tcPr>
            <w:tcW w:w="1649"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22913</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104.2%</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2011 г.)</w:t>
            </w:r>
          </w:p>
        </w:tc>
        <w:tc>
          <w:tcPr>
            <w:tcW w:w="1559"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30 646</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103.2% (2018 г. предварителни данни)</w:t>
            </w:r>
          </w:p>
        </w:tc>
        <w:tc>
          <w:tcPr>
            <w:tcW w:w="1306"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 xml:space="preserve">Лева. </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 (изменение спрямо предходната година – индекс на физическия обем към предходна година по цени на 2010 г.)</w:t>
            </w:r>
          </w:p>
        </w:tc>
        <w:tc>
          <w:tcPr>
            <w:tcW w:w="1190"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СИ /Евростат</w:t>
            </w:r>
          </w:p>
        </w:tc>
      </w:tr>
      <w:tr>
        <w:trPr>
          <w:trHeight w:val="23" w:hRule="atLeast"/>
        </w:trPr>
        <w:tc>
          <w:tcPr>
            <w:tcW w:w="1919"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Първично енергийно потребление</w:t>
            </w:r>
          </w:p>
        </w:tc>
        <w:tc>
          <w:tcPr>
            <w:tcW w:w="2105"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Годишно</w:t>
            </w:r>
          </w:p>
        </w:tc>
        <w:tc>
          <w:tcPr>
            <w:tcW w:w="306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napToGrid w:val="false"/>
              <w:spacing w:before="40" w:after="0"/>
              <w:jc w:val="left"/>
              <w:rPr>
                <w:rFonts w:eastAsia="Times New Roman" w:cs="Cambria"/>
                <w:sz w:val="16"/>
                <w:szCs w:val="16"/>
              </w:rPr>
            </w:pPr>
            <w:r>
              <w:rPr>
                <w:rFonts w:eastAsia="Times New Roman" w:cs="Cambria"/>
                <w:sz w:val="16"/>
                <w:szCs w:val="16"/>
              </w:rPr>
            </w:r>
          </w:p>
        </w:tc>
        <w:tc>
          <w:tcPr>
            <w:tcW w:w="3081"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Първичното енергийно потребление представлява Брутното вътрешно потребление минус неенергийното потребление на всички енергийни носители. Това количество е от значение за определяне на действителното потребление на енергия.</w:t>
            </w:r>
          </w:p>
        </w:tc>
        <w:tc>
          <w:tcPr>
            <w:tcW w:w="1649"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pPr>
            <w:r>
              <w:rPr>
                <w:rFonts w:eastAsia="Times New Roman" w:cs="Cambria"/>
                <w:sz w:val="16"/>
                <w:szCs w:val="16"/>
              </w:rPr>
              <w:t>17412.5 (2010 г.)</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lang w:val="en-US"/>
              </w:rPr>
            </w:pPr>
            <w:r>
              <w:rPr>
                <w:rFonts w:eastAsia="Times New Roman" w:cs="Cambria"/>
                <w:sz w:val="16"/>
                <w:szCs w:val="16"/>
              </w:rPr>
              <w:t>18334.3 (2017 г.)</w:t>
            </w:r>
          </w:p>
        </w:tc>
        <w:tc>
          <w:tcPr>
            <w:tcW w:w="130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Хил. т н.е.</w:t>
            </w:r>
          </w:p>
        </w:tc>
        <w:tc>
          <w:tcPr>
            <w:tcW w:w="119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СИ/ Евростат</w:t>
            </w:r>
          </w:p>
        </w:tc>
      </w:tr>
      <w:tr>
        <w:trPr>
          <w:trHeight w:val="23" w:hRule="atLeast"/>
        </w:trPr>
        <w:tc>
          <w:tcPr>
            <w:tcW w:w="1919"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Относителен дял на разходите за НИРД от БВП</w:t>
            </w:r>
          </w:p>
        </w:tc>
        <w:tc>
          <w:tcPr>
            <w:tcW w:w="2105"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СИ. Статистическо изследване на НИРД</w:t>
            </w:r>
          </w:p>
        </w:tc>
        <w:tc>
          <w:tcPr>
            <w:tcW w:w="306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lang w:val="ru-RU"/>
              </w:rPr>
            </w:pPr>
            <w:r>
              <w:rPr>
                <w:rFonts w:eastAsia="Times New Roman" w:cs="Cambria"/>
                <w:sz w:val="16"/>
                <w:szCs w:val="16"/>
              </w:rPr>
              <w:t xml:space="preserve">Регламент (ЕО) № 753/2004 на Комисията от 22 април 2004 г. за изпълнение на Решение № 1608/2003/ЕО на Европейския парламент и на Съвета </w:t>
            </w:r>
          </w:p>
          <w:p>
            <w:pPr>
              <w:pStyle w:val="Normal"/>
              <w:tabs>
                <w:tab w:val="clear" w:pos="708"/>
                <w:tab w:val="left" w:pos="9267" w:leader="none"/>
              </w:tabs>
              <w:spacing w:before="40" w:after="0"/>
              <w:jc w:val="left"/>
              <w:rPr>
                <w:rFonts w:eastAsia="Times New Roman" w:cs="Cambria"/>
                <w:sz w:val="16"/>
                <w:szCs w:val="16"/>
                <w:lang w:val="ru-RU"/>
              </w:rPr>
            </w:pPr>
            <w:r>
              <w:rPr>
                <w:rFonts w:eastAsia="Times New Roman" w:cs="Cambria"/>
                <w:sz w:val="16"/>
                <w:szCs w:val="16"/>
                <w:lang w:val="ru-RU"/>
              </w:rPr>
            </w:r>
          </w:p>
          <w:p>
            <w:pPr>
              <w:pStyle w:val="Normal"/>
              <w:tabs>
                <w:tab w:val="clear" w:pos="708"/>
                <w:tab w:val="left" w:pos="9267" w:leader="none"/>
              </w:tabs>
              <w:spacing w:before="40" w:after="0"/>
              <w:jc w:val="left"/>
              <w:rPr>
                <w:rFonts w:eastAsia="Times New Roman" w:cs="Cambria"/>
                <w:sz w:val="16"/>
                <w:szCs w:val="16"/>
                <w:lang w:val="ru-RU"/>
              </w:rPr>
            </w:pPr>
            <w:r>
              <w:rPr>
                <w:rFonts w:eastAsia="Times New Roman" w:cs="Cambria"/>
                <w:sz w:val="16"/>
                <w:szCs w:val="16"/>
              </w:rPr>
              <w:t xml:space="preserve">Регламент (ЕО) № </w:t>
            </w:r>
            <w:r>
              <w:rPr>
                <w:rFonts w:eastAsia="Times New Roman" w:cs="Cambria"/>
                <w:sz w:val="16"/>
                <w:szCs w:val="16"/>
                <w:lang w:val="ru-RU"/>
              </w:rPr>
              <w:t>995</w:t>
            </w:r>
            <w:r>
              <w:rPr>
                <w:rFonts w:eastAsia="Times New Roman" w:cs="Cambria"/>
                <w:sz w:val="16"/>
                <w:szCs w:val="16"/>
              </w:rPr>
              <w:t>/20</w:t>
            </w:r>
            <w:r>
              <w:rPr>
                <w:rFonts w:eastAsia="Times New Roman" w:cs="Cambria"/>
                <w:sz w:val="16"/>
                <w:szCs w:val="16"/>
                <w:lang w:val="ru-RU"/>
              </w:rPr>
              <w:t>12</w:t>
            </w:r>
            <w:r>
              <w:rPr>
                <w:rFonts w:eastAsia="Times New Roman" w:cs="Cambria"/>
                <w:sz w:val="16"/>
                <w:szCs w:val="16"/>
              </w:rPr>
              <w:t xml:space="preserve"> на Комисията от 2</w:t>
            </w:r>
            <w:r>
              <w:rPr>
                <w:rFonts w:eastAsia="Times New Roman" w:cs="Cambria"/>
                <w:sz w:val="16"/>
                <w:szCs w:val="16"/>
                <w:lang w:val="ru-RU"/>
              </w:rPr>
              <w:t>6</w:t>
            </w:r>
            <w:r>
              <w:rPr>
                <w:rFonts w:eastAsia="Times New Roman" w:cs="Cambria"/>
                <w:sz w:val="16"/>
                <w:szCs w:val="16"/>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3081"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Относителен дял на разходите за научноизследователска и развойна дейност от Брутния вътрешен продукт ‒ международно съпоставим показател за измерване на интензивността на НИРД.</w:t>
            </w:r>
          </w:p>
        </w:tc>
        <w:tc>
          <w:tcPr>
            <w:tcW w:w="1649"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lang w:val="en-US"/>
              </w:rPr>
            </w:pPr>
            <w:r>
              <w:rPr>
                <w:rFonts w:eastAsia="Times New Roman" w:cs="Cambria"/>
                <w:sz w:val="16"/>
                <w:szCs w:val="16"/>
              </w:rPr>
              <w:t>0.53 (2011 г.)</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lang w:val="en-US"/>
              </w:rPr>
            </w:pPr>
            <w:r>
              <w:rPr>
                <w:rFonts w:eastAsia="Times New Roman" w:cs="Cambria"/>
                <w:sz w:val="16"/>
                <w:szCs w:val="16"/>
              </w:rPr>
              <w:t>0.75  (2017 г.)</w:t>
            </w:r>
          </w:p>
        </w:tc>
        <w:tc>
          <w:tcPr>
            <w:tcW w:w="130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СИ</w:t>
            </w:r>
          </w:p>
        </w:tc>
      </w:tr>
      <w:tr>
        <w:trPr>
          <w:trHeight w:val="23" w:hRule="atLeast"/>
        </w:trPr>
        <w:tc>
          <w:tcPr>
            <w:tcW w:w="1919"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pPr>
            <w:r>
              <w:rPr>
                <w:rFonts w:eastAsia="Times New Roman" w:cs="Cambria"/>
                <w:sz w:val="16"/>
                <w:szCs w:val="16"/>
              </w:rPr>
              <w:t xml:space="preserve">Иновационен индекс според изследването </w:t>
            </w:r>
            <w:r>
              <w:rPr>
                <w:rFonts w:eastAsia="Times New Roman" w:cs="Cambria"/>
                <w:sz w:val="16"/>
                <w:szCs w:val="16"/>
                <w:lang w:val="en-US"/>
              </w:rPr>
              <w:t xml:space="preserve">European </w:t>
            </w:r>
            <w:r>
              <w:rPr>
                <w:rFonts w:eastAsia="Times New Roman" w:cs="Cambria"/>
                <w:sz w:val="16"/>
                <w:szCs w:val="16"/>
              </w:rPr>
              <w:t>Innovation Scoreboard</w:t>
            </w:r>
          </w:p>
        </w:tc>
        <w:tc>
          <w:tcPr>
            <w:tcW w:w="2105"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Евростат. Innovation Union Scoreboard</w:t>
            </w:r>
          </w:p>
        </w:tc>
        <w:tc>
          <w:tcPr>
            <w:tcW w:w="306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 </w:t>
            </w:r>
          </w:p>
        </w:tc>
        <w:tc>
          <w:tcPr>
            <w:tcW w:w="3081"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Индекс разработен от Евростат за оценка на изпълнението на инициативата "Съюз за иновации". съставен на базата на 25 индикатора за оценка на иновационното и научното развитие на страните членки</w:t>
            </w:r>
          </w:p>
        </w:tc>
        <w:tc>
          <w:tcPr>
            <w:tcW w:w="1649"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0.223</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2011 г.)</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 xml:space="preserve">0.235 </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2018 г.)</w:t>
            </w:r>
          </w:p>
        </w:tc>
        <w:tc>
          <w:tcPr>
            <w:tcW w:w="130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Индекс</w:t>
            </w:r>
          </w:p>
        </w:tc>
        <w:tc>
          <w:tcPr>
            <w:tcW w:w="119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Евростат</w:t>
            </w:r>
          </w:p>
        </w:tc>
      </w:tr>
      <w:tr>
        <w:trPr>
          <w:trHeight w:val="23" w:hRule="atLeast"/>
        </w:trPr>
        <w:tc>
          <w:tcPr>
            <w:tcW w:w="1919"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Дял на иновативните предприятия от общия брой предприятия</w:t>
            </w:r>
          </w:p>
        </w:tc>
        <w:tc>
          <w:tcPr>
            <w:tcW w:w="2105"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СИ. Статистическо изследване на иновационната дейност</w:t>
            </w:r>
            <w:r>
              <w:rPr>
                <w:rFonts w:eastAsia="Times New Roman" w:cs="Cambria"/>
                <w:sz w:val="16"/>
                <w:szCs w:val="16"/>
                <w:lang w:val="en-US"/>
              </w:rPr>
              <w:t xml:space="preserve"> </w:t>
            </w:r>
          </w:p>
        </w:tc>
        <w:tc>
          <w:tcPr>
            <w:tcW w:w="3067"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 xml:space="preserve">Регламент (ЕО) № 1450/2004 на Комисията от 13 август 2004 година за изпълнение на Решение № 1608/2003/ЕО на Европейския парламент и на Съвета </w:t>
            </w:r>
          </w:p>
          <w:p>
            <w:pPr>
              <w:pStyle w:val="Normal"/>
              <w:tabs>
                <w:tab w:val="clear" w:pos="708"/>
                <w:tab w:val="left" w:pos="9267" w:leader="none"/>
              </w:tabs>
              <w:spacing w:before="40" w:after="0"/>
              <w:jc w:val="left"/>
              <w:rPr>
                <w:rFonts w:eastAsia="Times New Roman" w:cs="Cambria"/>
                <w:sz w:val="16"/>
                <w:szCs w:val="16"/>
                <w:lang w:val="ru-RU"/>
              </w:rPr>
            </w:pPr>
            <w:r>
              <w:rPr>
                <w:rFonts w:eastAsia="Times New Roman" w:cs="Cambria"/>
                <w:sz w:val="16"/>
                <w:szCs w:val="16"/>
                <w:lang w:val="ru-RU"/>
              </w:rPr>
            </w:r>
          </w:p>
          <w:p>
            <w:pPr>
              <w:pStyle w:val="Normal"/>
              <w:tabs>
                <w:tab w:val="clear" w:pos="708"/>
                <w:tab w:val="left" w:pos="9267" w:leader="none"/>
              </w:tabs>
              <w:spacing w:before="40" w:after="0"/>
              <w:jc w:val="left"/>
              <w:rPr/>
            </w:pPr>
            <w:r>
              <w:rPr>
                <w:rFonts w:eastAsia="Times New Roman" w:cs="Cambria"/>
                <w:sz w:val="16"/>
                <w:szCs w:val="16"/>
              </w:rPr>
              <w:t xml:space="preserve">Регламент (ЕО) № </w:t>
            </w:r>
            <w:r>
              <w:rPr>
                <w:rFonts w:eastAsia="Times New Roman" w:cs="Cambria"/>
                <w:sz w:val="16"/>
                <w:szCs w:val="16"/>
                <w:lang w:val="ru-RU"/>
              </w:rPr>
              <w:t>995</w:t>
            </w:r>
            <w:r>
              <w:rPr>
                <w:rFonts w:eastAsia="Times New Roman" w:cs="Cambria"/>
                <w:sz w:val="16"/>
                <w:szCs w:val="16"/>
              </w:rPr>
              <w:t>/20</w:t>
            </w:r>
            <w:r>
              <w:rPr>
                <w:rFonts w:eastAsia="Times New Roman" w:cs="Cambria"/>
                <w:sz w:val="16"/>
                <w:szCs w:val="16"/>
                <w:lang w:val="ru-RU"/>
              </w:rPr>
              <w:t>12</w:t>
            </w:r>
            <w:r>
              <w:rPr>
                <w:rFonts w:eastAsia="Times New Roman" w:cs="Cambria"/>
                <w:sz w:val="16"/>
                <w:szCs w:val="16"/>
              </w:rPr>
              <w:t xml:space="preserve"> на Комисията от 2</w:t>
            </w:r>
            <w:r>
              <w:rPr>
                <w:rFonts w:eastAsia="Times New Roman" w:cs="Cambria"/>
                <w:sz w:val="16"/>
                <w:szCs w:val="16"/>
                <w:lang w:val="ru-RU"/>
              </w:rPr>
              <w:t>6</w:t>
            </w:r>
            <w:r>
              <w:rPr>
                <w:rFonts w:eastAsia="Times New Roman" w:cs="Cambria"/>
                <w:sz w:val="16"/>
                <w:szCs w:val="16"/>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3081"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Относителен дял на иновативните предприятия (предприятията с продуктови. процесови иновации. с незавършена или преустановена иновационна дейност. както и предприятията с организационни и маркетингови иновации според променената от 2008 г. дефиниция за иновация) от общия брой предприятия.</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Относителен дял на иновативните предприятия (предприятията с продуктови. процесови. организационни и маркетингови иновации) от общия брой предприятия.</w:t>
            </w:r>
          </w:p>
        </w:tc>
        <w:tc>
          <w:tcPr>
            <w:tcW w:w="1649"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27.1</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2010 г.)</w:t>
            </w:r>
          </w:p>
        </w:tc>
        <w:tc>
          <w:tcPr>
            <w:tcW w:w="1559"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27.2</w:t>
            </w:r>
          </w:p>
          <w:p>
            <w:pPr>
              <w:pStyle w:val="Normal"/>
              <w:tabs>
                <w:tab w:val="clear" w:pos="708"/>
                <w:tab w:val="left" w:pos="9267" w:leader="none"/>
              </w:tabs>
              <w:spacing w:before="40" w:after="0"/>
              <w:jc w:val="left"/>
              <w:rPr>
                <w:rFonts w:eastAsia="Times New Roman" w:cs="Cambria"/>
                <w:sz w:val="16"/>
                <w:szCs w:val="16"/>
                <w:lang w:val="en-US"/>
              </w:rPr>
            </w:pPr>
            <w:r>
              <w:rPr>
                <w:rFonts w:eastAsia="Times New Roman" w:cs="Cambria"/>
                <w:sz w:val="16"/>
                <w:szCs w:val="16"/>
              </w:rPr>
              <w:t>(2016 г.)</w:t>
            </w:r>
          </w:p>
        </w:tc>
        <w:tc>
          <w:tcPr>
            <w:tcW w:w="1306"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СИ</w:t>
            </w:r>
          </w:p>
        </w:tc>
      </w:tr>
      <w:tr>
        <w:trPr>
          <w:trHeight w:val="23" w:hRule="atLeast"/>
        </w:trPr>
        <w:tc>
          <w:tcPr>
            <w:tcW w:w="1919"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Дял на високотехнологичния износ от общия износ</w:t>
            </w:r>
          </w:p>
        </w:tc>
        <w:tc>
          <w:tcPr>
            <w:tcW w:w="2105"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Източници на данните са от статистиката на Евростат (CIS. COMEXT. HRST. LFS. SBS. SES. PAT and R&amp;D).</w:t>
            </w:r>
          </w:p>
        </w:tc>
        <w:tc>
          <w:tcPr>
            <w:tcW w:w="3067"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 </w:t>
            </w:r>
          </w:p>
        </w:tc>
        <w:tc>
          <w:tcPr>
            <w:tcW w:w="3081"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Индикаторът се изчислява като дял от износа на всички високотехнологични продукти от общия износ. Високотехнологичните продукти се определят като сума от следните продуктови групи: въздухоплаване и космонавтика. кмпютри и офис машини. електроника и телекомуникационно оборудване. фармацевтични продукти. научно оборудване и инструменти. електрически машини. химия. машини. продукти на отбранителната промишленост.</w:t>
            </w:r>
          </w:p>
        </w:tc>
        <w:tc>
          <w:tcPr>
            <w:tcW w:w="1649"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3.7 (2011 г.)</w:t>
            </w:r>
          </w:p>
        </w:tc>
        <w:tc>
          <w:tcPr>
            <w:tcW w:w="1559"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5.9  (2018 г.)</w:t>
            </w:r>
          </w:p>
        </w:tc>
        <w:tc>
          <w:tcPr>
            <w:tcW w:w="1306"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Евростат</w:t>
            </w:r>
          </w:p>
        </w:tc>
      </w:tr>
      <w:tr>
        <w:trPr>
          <w:trHeight w:val="23" w:hRule="atLeast"/>
        </w:trPr>
        <w:tc>
          <w:tcPr>
            <w:tcW w:w="1919"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Брутна добавена стойност (БДС)</w:t>
            </w:r>
          </w:p>
        </w:tc>
        <w:tc>
          <w:tcPr>
            <w:tcW w:w="2105"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Източници на данните са статистически изследвания. годишни счетоводни отчети на икономическите единици и административни данни</w:t>
            </w:r>
          </w:p>
        </w:tc>
        <w:tc>
          <w:tcPr>
            <w:tcW w:w="3067"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Регламент (ЕС) № 549/2013 на Европейския парламент и на Съвета от 21 май 2013 година относно Европейската система от национални и регионални сметки в Европейския съюз</w:t>
            </w:r>
          </w:p>
        </w:tc>
        <w:tc>
          <w:tcPr>
            <w:tcW w:w="3081"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Брутна добавена стойност ‒ индекс на физическия обем на БДС. към предходна година (предходна година = 100.%)</w:t>
            </w:r>
          </w:p>
        </w:tc>
        <w:tc>
          <w:tcPr>
            <w:tcW w:w="1649"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 xml:space="preserve">102.1% </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2011г.)</w:t>
            </w:r>
          </w:p>
        </w:tc>
        <w:tc>
          <w:tcPr>
            <w:tcW w:w="1559"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103.0%</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2018 г.)</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предварителни данни)</w:t>
            </w:r>
          </w:p>
        </w:tc>
        <w:tc>
          <w:tcPr>
            <w:tcW w:w="1306"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СИ</w:t>
            </w:r>
          </w:p>
        </w:tc>
      </w:tr>
    </w:tbl>
    <w:p>
      <w:pPr>
        <w:pStyle w:val="Normal"/>
        <w:keepNext w:val="true"/>
        <w:keepLines/>
        <w:numPr>
          <w:ilvl w:val="0"/>
          <w:numId w:val="0"/>
        </w:numPr>
        <w:tabs>
          <w:tab w:val="clear" w:pos="708"/>
          <w:tab w:val="left" w:pos="1418" w:leader="none"/>
          <w:tab w:val="left" w:pos="9267" w:leader="none"/>
        </w:tabs>
        <w:spacing w:before="320" w:after="120"/>
        <w:outlineLvl w:val="2"/>
        <w:rPr>
          <w:rFonts w:ascii="Cambria" w:hAnsi="Cambria" w:eastAsia="Times New Roman" w:cs="Cambria"/>
          <w:b/>
          <w:b/>
          <w:bCs/>
          <w:color w:val="FF8021"/>
          <w:sz w:val="24"/>
        </w:rPr>
      </w:pPr>
      <w:r>
        <w:rPr>
          <w:rFonts w:eastAsia="Times New Roman" w:cs="Cambria" w:ascii="Cambria" w:hAnsi="Cambria"/>
          <w:b/>
          <w:bCs/>
          <w:color w:val="FF8021"/>
          <w:sz w:val="24"/>
        </w:rPr>
        <w:t>Ключови индикатори за измерване на въздействието по приоритети</w:t>
      </w:r>
    </w:p>
    <w:p>
      <w:pPr>
        <w:pStyle w:val="Normal"/>
        <w:keepNext w:val="true"/>
        <w:keepLines/>
        <w:numPr>
          <w:ilvl w:val="0"/>
          <w:numId w:val="0"/>
        </w:numPr>
        <w:tabs>
          <w:tab w:val="clear" w:pos="708"/>
          <w:tab w:val="left" w:pos="9267" w:leader="none"/>
        </w:tabs>
        <w:spacing w:before="240" w:after="120"/>
        <w:jc w:val="left"/>
        <w:outlineLvl w:val="3"/>
        <w:rPr/>
      </w:pPr>
      <w:r>
        <w:rPr/>
        <w:t>Приоритет 1: Подобряване на достъпа и повишаване на качеството на образованието и обучението и качествените характеристики на работната сила</w:t>
      </w:r>
    </w:p>
    <w:tbl>
      <w:tblPr>
        <w:tblW w:w="15876" w:type="dxa"/>
        <w:jc w:val="center"/>
        <w:tblInd w:w="0" w:type="dxa"/>
        <w:tblLayout w:type="fixed"/>
        <w:tblCellMar>
          <w:top w:w="28" w:type="dxa"/>
          <w:left w:w="57" w:type="dxa"/>
          <w:bottom w:w="28" w:type="dxa"/>
          <w:right w:w="57" w:type="dxa"/>
        </w:tblCellMar>
      </w:tblPr>
      <w:tblGrid>
        <w:gridCol w:w="1928"/>
        <w:gridCol w:w="2126"/>
        <w:gridCol w:w="3004"/>
        <w:gridCol w:w="3092"/>
        <w:gridCol w:w="1694"/>
        <w:gridCol w:w="1552"/>
        <w:gridCol w:w="1290"/>
        <w:gridCol w:w="1190"/>
      </w:tblGrid>
      <w:tr>
        <w:trPr>
          <w:tblHeader w:val="true"/>
          <w:trHeight w:val="23" w:hRule="atLeast"/>
        </w:trPr>
        <w:tc>
          <w:tcPr>
            <w:tcW w:w="1928"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Показател</w:t>
            </w:r>
          </w:p>
        </w:tc>
        <w:tc>
          <w:tcPr>
            <w:tcW w:w="2126"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Честота на публикуване</w:t>
            </w:r>
          </w:p>
        </w:tc>
        <w:tc>
          <w:tcPr>
            <w:tcW w:w="3004"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Регламент на ЕС (възоснова. на който се произвежда информацията)</w:t>
            </w:r>
          </w:p>
        </w:tc>
        <w:tc>
          <w:tcPr>
            <w:tcW w:w="3092"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Определение</w:t>
            </w:r>
          </w:p>
        </w:tc>
        <w:tc>
          <w:tcPr>
            <w:tcW w:w="1694"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Референтна стойност (2009-2010)</w:t>
            </w:r>
          </w:p>
        </w:tc>
        <w:tc>
          <w:tcPr>
            <w:tcW w:w="1552"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Междинна стойност (година)</w:t>
            </w:r>
          </w:p>
        </w:tc>
        <w:tc>
          <w:tcPr>
            <w:tcW w:w="1290"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Мерна единица</w:t>
            </w:r>
          </w:p>
        </w:tc>
        <w:tc>
          <w:tcPr>
            <w:tcW w:w="1190"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Източник на информацията</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Относителен дял на населението на възраст 25 ‒ 64 навършени години участващо в образование и обучение</w:t>
            </w:r>
          </w:p>
        </w:tc>
        <w:tc>
          <w:tcPr>
            <w:tcW w:w="2126"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Годишно</w:t>
            </w:r>
          </w:p>
        </w:tc>
        <w:tc>
          <w:tcPr>
            <w:tcW w:w="3004"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РЕГЛАМЕНТ (ЕО) № 577/98 НА СЪВЕТА от 9 март 1998 г. и последващи допълнения и изменения към него</w:t>
            </w:r>
          </w:p>
        </w:tc>
        <w:tc>
          <w:tcPr>
            <w:tcW w:w="3092"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Относителен дял на лицата на възраст 25 ‒ 64 навършени години. участващи във формално или неформално образование и обучение (през последните 4 седмици. . вкл.наблюдаваната седмица) от населението на същата възраст.</w:t>
            </w:r>
          </w:p>
        </w:tc>
        <w:tc>
          <w:tcPr>
            <w:tcW w:w="1694"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pPr>
            <w:r>
              <w:rPr>
                <w:rFonts w:eastAsia="Times New Roman" w:cs="Cambria"/>
                <w:sz w:val="16"/>
                <w:szCs w:val="16"/>
                <w:lang w:val="en-US"/>
              </w:rPr>
              <w:t xml:space="preserve">1.6 </w:t>
            </w:r>
            <w:r>
              <w:rPr>
                <w:rFonts w:eastAsia="Times New Roman" w:cs="Cambria"/>
                <w:sz w:val="16"/>
                <w:szCs w:val="16"/>
              </w:rPr>
              <w:t>(2011 г.</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промяна в методологията)</w:t>
            </w:r>
          </w:p>
        </w:tc>
        <w:tc>
          <w:tcPr>
            <w:tcW w:w="1552"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lang w:val="en-US"/>
              </w:rPr>
            </w:pPr>
            <w:r>
              <w:rPr>
                <w:rFonts w:eastAsia="Times New Roman" w:cs="Cambria"/>
                <w:sz w:val="16"/>
                <w:szCs w:val="16"/>
              </w:rPr>
              <w:t>2.5</w:t>
            </w:r>
          </w:p>
          <w:p>
            <w:pPr>
              <w:pStyle w:val="Normal"/>
              <w:tabs>
                <w:tab w:val="clear" w:pos="708"/>
                <w:tab w:val="left" w:pos="9267" w:leader="none"/>
              </w:tabs>
              <w:spacing w:before="0" w:after="0"/>
              <w:jc w:val="left"/>
              <w:rPr/>
            </w:pPr>
            <w:r>
              <w:rPr>
                <w:rFonts w:eastAsia="Times New Roman" w:cs="Cambria"/>
                <w:sz w:val="16"/>
                <w:szCs w:val="16"/>
                <w:lang w:val="en-US"/>
              </w:rPr>
              <w:t>(</w:t>
            </w:r>
            <w:r>
              <w:rPr>
                <w:rFonts w:eastAsia="Times New Roman" w:cs="Cambria"/>
                <w:sz w:val="16"/>
                <w:szCs w:val="16"/>
              </w:rPr>
              <w:t xml:space="preserve">2018 </w:t>
            </w:r>
            <w:r>
              <w:rPr>
                <w:rFonts w:eastAsia="Times New Roman" w:cs="Cambria"/>
                <w:sz w:val="16"/>
                <w:szCs w:val="16"/>
                <w:lang w:val="en-US"/>
              </w:rPr>
              <w:t>г.)</w:t>
            </w:r>
          </w:p>
        </w:tc>
        <w:tc>
          <w:tcPr>
            <w:tcW w:w="1290"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НСИ / Евростат</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 xml:space="preserve">Относителен дял на заетите лица със завършено </w:t>
              <w:br/>
              <w:t xml:space="preserve">висше образование или средно </w:t>
              <w:br/>
              <w:t>образование с придобита професионална квалификация</w:t>
            </w:r>
          </w:p>
        </w:tc>
        <w:tc>
          <w:tcPr>
            <w:tcW w:w="212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Годишно</w:t>
            </w:r>
          </w:p>
        </w:tc>
        <w:tc>
          <w:tcPr>
            <w:tcW w:w="3004"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РЕГЛАМЕНТ (ЕО) № 577/98 НА СЪВЕТА от 9 март 1998 г. и последващи допълнения и изменения към него</w:t>
            </w:r>
          </w:p>
        </w:tc>
        <w:tc>
          <w:tcPr>
            <w:tcW w:w="3092"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 xml:space="preserve">Относителен дял на заетите лица със завършено </w:t>
              <w:br/>
              <w:t xml:space="preserve">висше образование или средно </w:t>
              <w:br/>
              <w:t xml:space="preserve">образование с придобита професионална квалификация. от общия брой на заетите лица </w:t>
            </w:r>
          </w:p>
        </w:tc>
        <w:tc>
          <w:tcPr>
            <w:tcW w:w="1694"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68.0</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 xml:space="preserve">(2011 г. ревизирани данни) </w:t>
            </w:r>
          </w:p>
        </w:tc>
        <w:tc>
          <w:tcPr>
            <w:tcW w:w="1552"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lang w:val="en-US"/>
              </w:rPr>
            </w:pPr>
            <w:r>
              <w:rPr>
                <w:rFonts w:eastAsia="Times New Roman" w:cs="Cambria"/>
                <w:sz w:val="16"/>
                <w:szCs w:val="16"/>
              </w:rPr>
              <w:t>65</w:t>
            </w:r>
          </w:p>
          <w:p>
            <w:pPr>
              <w:pStyle w:val="Normal"/>
              <w:tabs>
                <w:tab w:val="clear" w:pos="708"/>
                <w:tab w:val="left" w:pos="9267" w:leader="none"/>
              </w:tabs>
              <w:spacing w:before="0" w:after="0"/>
              <w:jc w:val="left"/>
              <w:rPr/>
            </w:pPr>
            <w:r>
              <w:rPr>
                <w:rFonts w:eastAsia="Times New Roman" w:cs="Cambria"/>
                <w:sz w:val="16"/>
                <w:szCs w:val="16"/>
                <w:lang w:val="en-US"/>
              </w:rPr>
              <w:t>(</w:t>
            </w:r>
            <w:r>
              <w:rPr>
                <w:rFonts w:eastAsia="Times New Roman" w:cs="Cambria"/>
                <w:sz w:val="16"/>
                <w:szCs w:val="16"/>
              </w:rPr>
              <w:t xml:space="preserve">2018 </w:t>
            </w:r>
            <w:r>
              <w:rPr>
                <w:rFonts w:eastAsia="Times New Roman" w:cs="Cambria"/>
                <w:sz w:val="16"/>
                <w:szCs w:val="16"/>
                <w:lang w:val="en-US"/>
              </w:rPr>
              <w:t>г.)</w:t>
            </w:r>
          </w:p>
        </w:tc>
        <w:tc>
          <w:tcPr>
            <w:tcW w:w="129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НСИ</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Рано напуснали образование и обучение</w:t>
            </w:r>
          </w:p>
        </w:tc>
        <w:tc>
          <w:tcPr>
            <w:tcW w:w="212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Годишно</w:t>
            </w:r>
          </w:p>
        </w:tc>
        <w:tc>
          <w:tcPr>
            <w:tcW w:w="3004"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РЕГЛАМЕНТ (ЕО) № 577/98 НА СЪВЕТА от 9 март 1998 г. и последващи допълнения и изменения към него</w:t>
            </w:r>
          </w:p>
        </w:tc>
        <w:tc>
          <w:tcPr>
            <w:tcW w:w="3092"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Относителен дял на лицата на възраст 18 ‒ 24 навършени години. със завършено най-много основно образование и неучастващи в образование и обучение (през последните 4 седмици. вкл.наблюдаваната седмица). от населението на същата възраст</w:t>
            </w:r>
          </w:p>
        </w:tc>
        <w:tc>
          <w:tcPr>
            <w:tcW w:w="1694"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11.8</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 xml:space="preserve">(2011 г. </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ревизирани данни)</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r>
          </w:p>
        </w:tc>
        <w:tc>
          <w:tcPr>
            <w:tcW w:w="1552"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lang w:val="en-US"/>
              </w:rPr>
            </w:pPr>
            <w:r>
              <w:rPr>
                <w:rFonts w:eastAsia="Times New Roman" w:cs="Cambria"/>
                <w:sz w:val="16"/>
                <w:szCs w:val="16"/>
              </w:rPr>
              <w:t>12.7</w:t>
            </w:r>
          </w:p>
          <w:p>
            <w:pPr>
              <w:pStyle w:val="Normal"/>
              <w:tabs>
                <w:tab w:val="clear" w:pos="708"/>
                <w:tab w:val="left" w:pos="9267" w:leader="none"/>
              </w:tabs>
              <w:spacing w:before="0" w:after="0"/>
              <w:jc w:val="left"/>
              <w:rPr>
                <w:rFonts w:eastAsia="Times New Roman" w:cs="Cambria"/>
                <w:sz w:val="16"/>
                <w:szCs w:val="16"/>
                <w:lang w:val="en-US"/>
              </w:rPr>
            </w:pPr>
            <w:r>
              <w:rPr>
                <w:rFonts w:eastAsia="Times New Roman" w:cs="Cambria"/>
                <w:sz w:val="16"/>
                <w:szCs w:val="16"/>
              </w:rPr>
              <w:t>(2018 г.)</w:t>
            </w:r>
          </w:p>
        </w:tc>
        <w:tc>
          <w:tcPr>
            <w:tcW w:w="129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НСИ / Евростат</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Дял на безработните лица. живеещи в риск от бедност</w:t>
            </w:r>
          </w:p>
        </w:tc>
        <w:tc>
          <w:tcPr>
            <w:tcW w:w="212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Годишно</w:t>
            </w:r>
          </w:p>
        </w:tc>
        <w:tc>
          <w:tcPr>
            <w:tcW w:w="3004"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Регламент № 1177/2003 на Европейския парламент и на Съвета</w:t>
            </w:r>
          </w:p>
        </w:tc>
        <w:tc>
          <w:tcPr>
            <w:tcW w:w="3092"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napToGrid w:val="false"/>
              <w:spacing w:before="0" w:after="0"/>
              <w:jc w:val="left"/>
              <w:rPr>
                <w:rFonts w:eastAsia="Times New Roman" w:cs="Cambria"/>
                <w:sz w:val="16"/>
                <w:szCs w:val="16"/>
              </w:rPr>
            </w:pPr>
            <w:r>
              <w:rPr>
                <w:rFonts w:eastAsia="Times New Roman" w:cs="Cambria"/>
                <w:sz w:val="16"/>
                <w:szCs w:val="16"/>
              </w:rPr>
            </w:r>
          </w:p>
        </w:tc>
        <w:tc>
          <w:tcPr>
            <w:tcW w:w="1694"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lang w:val="en-US"/>
              </w:rPr>
            </w:pPr>
            <w:r>
              <w:rPr>
                <w:rFonts w:eastAsia="Times New Roman" w:cs="Cambria"/>
                <w:sz w:val="16"/>
                <w:szCs w:val="16"/>
              </w:rPr>
              <w:t>48.3</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2009 г.)</w:t>
            </w:r>
          </w:p>
        </w:tc>
        <w:tc>
          <w:tcPr>
            <w:tcW w:w="1552"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color w:val="000000"/>
                <w:sz w:val="16"/>
                <w:szCs w:val="16"/>
              </w:rPr>
            </w:pPr>
            <w:r>
              <w:rPr>
                <w:rFonts w:eastAsia="Times New Roman" w:cs="Cambria"/>
                <w:color w:val="000000"/>
                <w:sz w:val="16"/>
                <w:szCs w:val="16"/>
              </w:rPr>
              <w:t>56.1</w:t>
            </w:r>
          </w:p>
          <w:p>
            <w:pPr>
              <w:pStyle w:val="Normal"/>
              <w:tabs>
                <w:tab w:val="clear" w:pos="708"/>
                <w:tab w:val="left" w:pos="9267" w:leader="none"/>
              </w:tabs>
              <w:spacing w:before="0" w:after="0"/>
              <w:jc w:val="left"/>
              <w:rPr>
                <w:rFonts w:eastAsia="Times New Roman" w:cs="Cambria"/>
                <w:color w:val="000000"/>
                <w:sz w:val="16"/>
                <w:szCs w:val="16"/>
              </w:rPr>
            </w:pPr>
            <w:r>
              <w:rPr>
                <w:rFonts w:eastAsia="Times New Roman" w:cs="Cambria"/>
                <w:color w:val="000000"/>
                <w:sz w:val="16"/>
                <w:szCs w:val="16"/>
              </w:rPr>
              <w:t>(2018 г.)</w:t>
            </w:r>
          </w:p>
        </w:tc>
        <w:tc>
          <w:tcPr>
            <w:tcW w:w="129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НСИ / Евростат</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Дял на работещите бедни</w:t>
            </w:r>
          </w:p>
        </w:tc>
        <w:tc>
          <w:tcPr>
            <w:tcW w:w="212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Годишно</w:t>
            </w:r>
          </w:p>
        </w:tc>
        <w:tc>
          <w:tcPr>
            <w:tcW w:w="3004"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Регламент № 1177/2003 на Европейския парламент и на Съвета</w:t>
            </w:r>
          </w:p>
        </w:tc>
        <w:tc>
          <w:tcPr>
            <w:tcW w:w="3092"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napToGrid w:val="false"/>
              <w:spacing w:before="0" w:after="0"/>
              <w:jc w:val="left"/>
              <w:rPr>
                <w:rFonts w:eastAsia="Times New Roman" w:cs="Cambria"/>
                <w:sz w:val="16"/>
                <w:szCs w:val="16"/>
              </w:rPr>
            </w:pPr>
            <w:r>
              <w:rPr>
                <w:rFonts w:eastAsia="Times New Roman" w:cs="Cambria"/>
                <w:sz w:val="16"/>
                <w:szCs w:val="16"/>
              </w:rPr>
            </w:r>
          </w:p>
        </w:tc>
        <w:tc>
          <w:tcPr>
            <w:tcW w:w="1694"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lang w:val="en-US"/>
              </w:rPr>
            </w:pPr>
            <w:r>
              <w:rPr>
                <w:rFonts w:eastAsia="Times New Roman" w:cs="Cambria"/>
                <w:sz w:val="16"/>
                <w:szCs w:val="16"/>
              </w:rPr>
              <w:t>7.7</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2009 г.)</w:t>
            </w:r>
          </w:p>
        </w:tc>
        <w:tc>
          <w:tcPr>
            <w:tcW w:w="1552"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color w:val="000000"/>
                <w:sz w:val="16"/>
                <w:szCs w:val="16"/>
              </w:rPr>
            </w:pPr>
            <w:r>
              <w:rPr>
                <w:rFonts w:eastAsia="Times New Roman" w:cs="Cambria"/>
                <w:color w:val="000000"/>
                <w:sz w:val="16"/>
                <w:szCs w:val="16"/>
              </w:rPr>
              <w:t>9.9</w:t>
            </w:r>
          </w:p>
          <w:p>
            <w:pPr>
              <w:pStyle w:val="Normal"/>
              <w:tabs>
                <w:tab w:val="clear" w:pos="708"/>
                <w:tab w:val="left" w:pos="9267" w:leader="none"/>
              </w:tabs>
              <w:spacing w:before="0" w:after="0"/>
              <w:jc w:val="left"/>
              <w:rPr>
                <w:rFonts w:eastAsia="Times New Roman" w:cs="Cambria"/>
                <w:color w:val="000000"/>
                <w:sz w:val="16"/>
                <w:szCs w:val="16"/>
              </w:rPr>
            </w:pPr>
            <w:r>
              <w:rPr>
                <w:rFonts w:eastAsia="Times New Roman" w:cs="Cambria"/>
                <w:color w:val="000000"/>
                <w:sz w:val="16"/>
                <w:szCs w:val="16"/>
              </w:rPr>
              <w:t>(2018 г.)</w:t>
            </w:r>
          </w:p>
        </w:tc>
        <w:tc>
          <w:tcPr>
            <w:tcW w:w="129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НСИ / Евростат</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Лица. живеещи в домакинства с безработни или в домакинство с нисък интензитет на икономическа активност</w:t>
            </w:r>
          </w:p>
        </w:tc>
        <w:tc>
          <w:tcPr>
            <w:tcW w:w="212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Годишно</w:t>
            </w:r>
          </w:p>
        </w:tc>
        <w:tc>
          <w:tcPr>
            <w:tcW w:w="3004"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Регламент № 1177/2003 на Европейския парламент и на Съвета</w:t>
            </w:r>
          </w:p>
        </w:tc>
        <w:tc>
          <w:tcPr>
            <w:tcW w:w="3092"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 xml:space="preserve">Относителен дял на лицата от възрастовата група </w:t>
              <w:br/>
              <w:t>0-59 години. живеещи в домакинство. където възрастните (18-59-годишните с изключение на студентите от възрастовата група 18 ‒ 24 години) работят под 20% от техния трудов потенциал през референтния период</w:t>
            </w:r>
          </w:p>
        </w:tc>
        <w:tc>
          <w:tcPr>
            <w:tcW w:w="1694"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7.9</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2009 г.)</w:t>
            </w:r>
          </w:p>
        </w:tc>
        <w:tc>
          <w:tcPr>
            <w:tcW w:w="1552"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color w:val="000000"/>
                <w:sz w:val="16"/>
                <w:szCs w:val="16"/>
              </w:rPr>
            </w:pPr>
            <w:r>
              <w:rPr>
                <w:rFonts w:eastAsia="Times New Roman" w:cs="Cambria"/>
                <w:color w:val="000000"/>
                <w:sz w:val="16"/>
                <w:szCs w:val="16"/>
              </w:rPr>
              <w:t>9.0</w:t>
            </w:r>
          </w:p>
          <w:p>
            <w:pPr>
              <w:pStyle w:val="Normal"/>
              <w:tabs>
                <w:tab w:val="clear" w:pos="708"/>
                <w:tab w:val="left" w:pos="9267" w:leader="none"/>
              </w:tabs>
              <w:spacing w:before="0" w:after="0"/>
              <w:jc w:val="left"/>
              <w:rPr>
                <w:rFonts w:eastAsia="Times New Roman" w:cs="Cambria"/>
                <w:color w:val="000000"/>
                <w:sz w:val="16"/>
                <w:szCs w:val="16"/>
              </w:rPr>
            </w:pPr>
            <w:r>
              <w:rPr>
                <w:rFonts w:eastAsia="Times New Roman" w:cs="Cambria"/>
                <w:color w:val="000000"/>
                <w:sz w:val="16"/>
                <w:szCs w:val="16"/>
              </w:rPr>
              <w:t>(2018 г.)</w:t>
            </w:r>
          </w:p>
        </w:tc>
        <w:tc>
          <w:tcPr>
            <w:tcW w:w="129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НСИ / Евростат</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Относителен дял на населението на възраст 30 ‒ 34 навършени години със завършено висше образование</w:t>
            </w:r>
          </w:p>
        </w:tc>
        <w:tc>
          <w:tcPr>
            <w:tcW w:w="212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Годишно</w:t>
            </w:r>
          </w:p>
        </w:tc>
        <w:tc>
          <w:tcPr>
            <w:tcW w:w="3004"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РЕГЛАМЕНТ (ЕО) № 577/98 НА СЪВЕТА от 9 март 1998 г. и последващи допълнения и изменения към него</w:t>
            </w:r>
          </w:p>
        </w:tc>
        <w:tc>
          <w:tcPr>
            <w:tcW w:w="3092"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Относителен дял на лицата на възраст 30 ‒ 34 години със завършено висше образование от населението на същата възраст.</w:t>
            </w:r>
          </w:p>
        </w:tc>
        <w:tc>
          <w:tcPr>
            <w:tcW w:w="1694"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27.3</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2011 г. ревизирани данни)</w:t>
            </w:r>
          </w:p>
        </w:tc>
        <w:tc>
          <w:tcPr>
            <w:tcW w:w="1552"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color w:val="000000"/>
                <w:sz w:val="16"/>
                <w:szCs w:val="16"/>
                <w:lang w:val="en-US"/>
              </w:rPr>
            </w:pPr>
            <w:r>
              <w:rPr>
                <w:rFonts w:eastAsia="Times New Roman" w:cs="Cambria"/>
                <w:color w:val="000000"/>
                <w:sz w:val="16"/>
                <w:szCs w:val="16"/>
              </w:rPr>
              <w:t>33.7</w:t>
            </w:r>
          </w:p>
          <w:p>
            <w:pPr>
              <w:pStyle w:val="Normal"/>
              <w:tabs>
                <w:tab w:val="clear" w:pos="708"/>
                <w:tab w:val="left" w:pos="9267" w:leader="none"/>
              </w:tabs>
              <w:spacing w:before="0" w:after="0"/>
              <w:jc w:val="left"/>
              <w:rPr>
                <w:rFonts w:eastAsia="Times New Roman" w:cs="Cambria"/>
                <w:color w:val="000000"/>
                <w:sz w:val="16"/>
                <w:szCs w:val="16"/>
              </w:rPr>
            </w:pPr>
            <w:r>
              <w:rPr>
                <w:rFonts w:eastAsia="Times New Roman" w:cs="Cambria"/>
                <w:color w:val="000000"/>
                <w:sz w:val="16"/>
                <w:szCs w:val="16"/>
                <w:lang w:val="en-US"/>
              </w:rPr>
              <w:t>(</w:t>
            </w:r>
            <w:r>
              <w:rPr>
                <w:rFonts w:eastAsia="Times New Roman" w:cs="Cambria"/>
                <w:color w:val="000000"/>
                <w:sz w:val="16"/>
                <w:szCs w:val="16"/>
              </w:rPr>
              <w:t>2018</w:t>
            </w:r>
            <w:r>
              <w:rPr>
                <w:rFonts w:eastAsia="Times New Roman" w:cs="Cambria"/>
                <w:color w:val="000000"/>
                <w:sz w:val="16"/>
                <w:szCs w:val="16"/>
                <w:lang w:val="en-US"/>
              </w:rPr>
              <w:t>г.)</w:t>
            </w:r>
          </w:p>
        </w:tc>
        <w:tc>
          <w:tcPr>
            <w:tcW w:w="129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НСИ / Евростат</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Нетен коефициент на записване на децата в детските градини</w:t>
            </w:r>
          </w:p>
        </w:tc>
        <w:tc>
          <w:tcPr>
            <w:tcW w:w="212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Годишно</w:t>
            </w:r>
          </w:p>
        </w:tc>
        <w:tc>
          <w:tcPr>
            <w:tcW w:w="3004"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Регламент N 452/2008 г. на Европейския парламент и на Съвета</w:t>
            </w:r>
          </w:p>
        </w:tc>
        <w:tc>
          <w:tcPr>
            <w:tcW w:w="3092"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Груповият нетен коефициент на записване измерва обхвата на децата в детските градини.</w:t>
              <w:br/>
              <w:t xml:space="preserve">Kоефициентитe са изчислени в проценти като отношение на броя на учащите в предучилищното образование във възрастовата група 3-6 години към броя на населението в същата възрастова група. </w:t>
            </w:r>
          </w:p>
        </w:tc>
        <w:tc>
          <w:tcPr>
            <w:tcW w:w="1694"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81.5</w:t>
              <w:br/>
              <w:t xml:space="preserve">(2011/12 </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учебна година)</w:t>
            </w:r>
          </w:p>
        </w:tc>
        <w:tc>
          <w:tcPr>
            <w:tcW w:w="1552"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color w:val="000000"/>
                <w:sz w:val="16"/>
                <w:szCs w:val="16"/>
                <w:lang w:val="en-US"/>
              </w:rPr>
            </w:pPr>
            <w:r>
              <w:rPr>
                <w:rFonts w:eastAsia="Times New Roman" w:cs="Cambria"/>
                <w:color w:val="000000"/>
                <w:sz w:val="16"/>
                <w:szCs w:val="16"/>
                <w:lang w:val="en-US"/>
              </w:rPr>
              <w:t>78.4</w:t>
            </w:r>
          </w:p>
          <w:p>
            <w:pPr>
              <w:pStyle w:val="Normal"/>
              <w:tabs>
                <w:tab w:val="clear" w:pos="708"/>
                <w:tab w:val="left" w:pos="9267" w:leader="none"/>
              </w:tabs>
              <w:spacing w:before="0" w:after="0"/>
              <w:jc w:val="left"/>
              <w:rPr/>
            </w:pPr>
            <w:r>
              <w:rPr>
                <w:rFonts w:eastAsia="Times New Roman" w:cs="Cambria"/>
                <w:color w:val="000000"/>
                <w:sz w:val="16"/>
                <w:szCs w:val="16"/>
              </w:rPr>
              <w:t>(201</w:t>
            </w:r>
            <w:r>
              <w:rPr>
                <w:rFonts w:eastAsia="Times New Roman" w:cs="Cambria"/>
                <w:color w:val="000000"/>
                <w:sz w:val="16"/>
                <w:szCs w:val="16"/>
                <w:lang w:val="en-US"/>
              </w:rPr>
              <w:t>7</w:t>
            </w:r>
            <w:r>
              <w:rPr>
                <w:rFonts w:eastAsia="Times New Roman" w:cs="Cambria"/>
                <w:color w:val="000000"/>
                <w:sz w:val="16"/>
                <w:szCs w:val="16"/>
              </w:rPr>
              <w:t>/2018</w:t>
            </w:r>
          </w:p>
          <w:p>
            <w:pPr>
              <w:pStyle w:val="Normal"/>
              <w:tabs>
                <w:tab w:val="clear" w:pos="708"/>
                <w:tab w:val="left" w:pos="9267" w:leader="none"/>
              </w:tabs>
              <w:spacing w:before="0" w:after="0"/>
              <w:jc w:val="left"/>
              <w:rPr>
                <w:rFonts w:eastAsia="Times New Roman" w:cs="Cambria"/>
                <w:color w:val="000000"/>
                <w:sz w:val="16"/>
                <w:szCs w:val="16"/>
              </w:rPr>
            </w:pPr>
            <w:r>
              <w:rPr>
                <w:rFonts w:eastAsia="Times New Roman" w:cs="Cambria"/>
                <w:color w:val="000000"/>
                <w:sz w:val="16"/>
                <w:szCs w:val="16"/>
              </w:rPr>
              <w:t>учебна година)</w:t>
            </w:r>
          </w:p>
        </w:tc>
        <w:tc>
          <w:tcPr>
            <w:tcW w:w="129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НСИ / Евростат</w:t>
            </w:r>
          </w:p>
        </w:tc>
      </w:tr>
    </w:tbl>
    <w:p>
      <w:pPr>
        <w:pStyle w:val="Normal"/>
        <w:keepNext w:val="true"/>
        <w:keepLines/>
        <w:numPr>
          <w:ilvl w:val="0"/>
          <w:numId w:val="0"/>
        </w:numPr>
        <w:tabs>
          <w:tab w:val="clear" w:pos="708"/>
          <w:tab w:val="left" w:pos="9267" w:leader="none"/>
        </w:tabs>
        <w:spacing w:before="240" w:after="120"/>
        <w:jc w:val="left"/>
        <w:outlineLvl w:val="3"/>
        <w:rPr/>
      </w:pPr>
      <w:r>
        <w:rPr/>
        <w:t>Приоритет 2: Намаляване на бедността и насърчаване на социалното включване</w:t>
      </w:r>
    </w:p>
    <w:tbl>
      <w:tblPr>
        <w:tblW w:w="15876" w:type="dxa"/>
        <w:jc w:val="center"/>
        <w:tblInd w:w="0" w:type="dxa"/>
        <w:tblLayout w:type="fixed"/>
        <w:tblCellMar>
          <w:top w:w="28" w:type="dxa"/>
          <w:left w:w="57" w:type="dxa"/>
          <w:bottom w:w="28" w:type="dxa"/>
          <w:right w:w="57" w:type="dxa"/>
        </w:tblCellMar>
      </w:tblPr>
      <w:tblGrid>
        <w:gridCol w:w="1928"/>
        <w:gridCol w:w="2126"/>
        <w:gridCol w:w="2977"/>
        <w:gridCol w:w="3127"/>
        <w:gridCol w:w="1693"/>
        <w:gridCol w:w="1559"/>
        <w:gridCol w:w="1276"/>
        <w:gridCol w:w="1190"/>
      </w:tblGrid>
      <w:tr>
        <w:trPr>
          <w:tblHeader w:val="true"/>
          <w:trHeight w:val="23" w:hRule="atLeast"/>
        </w:trPr>
        <w:tc>
          <w:tcPr>
            <w:tcW w:w="1928"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Показател</w:t>
            </w:r>
          </w:p>
        </w:tc>
        <w:tc>
          <w:tcPr>
            <w:tcW w:w="2126"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Честота на публикуване</w:t>
            </w:r>
          </w:p>
        </w:tc>
        <w:tc>
          <w:tcPr>
            <w:tcW w:w="2977"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Регламент на ЕС (възоснова. на който се произвежда информацията)</w:t>
            </w:r>
          </w:p>
        </w:tc>
        <w:tc>
          <w:tcPr>
            <w:tcW w:w="3127"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Определение</w:t>
            </w:r>
          </w:p>
        </w:tc>
        <w:tc>
          <w:tcPr>
            <w:tcW w:w="1693"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Референтна стойност (2009-2010)</w:t>
            </w:r>
          </w:p>
        </w:tc>
        <w:tc>
          <w:tcPr>
            <w:tcW w:w="1559"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Междинна стойност (година)</w:t>
            </w:r>
          </w:p>
        </w:tc>
        <w:tc>
          <w:tcPr>
            <w:tcW w:w="1276"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Мерна единица</w:t>
            </w:r>
          </w:p>
        </w:tc>
        <w:tc>
          <w:tcPr>
            <w:tcW w:w="1190"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Източник на информацията</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 xml:space="preserve">Коефициент </w:t>
              <w:br/>
              <w:t>на продължителна безработица</w:t>
            </w:r>
          </w:p>
        </w:tc>
        <w:tc>
          <w:tcPr>
            <w:tcW w:w="212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Тримесечно/Годишно</w:t>
            </w:r>
          </w:p>
        </w:tc>
        <w:tc>
          <w:tcPr>
            <w:tcW w:w="297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РЕГЛАМЕНТ (ЕО) № 577/98 НА СЪВЕТА от 9 март 1998 г. и последващи допълнения и изменения към него</w:t>
            </w:r>
          </w:p>
        </w:tc>
        <w:tc>
          <w:tcPr>
            <w:tcW w:w="312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pPr>
            <w:r>
              <w:rPr>
                <w:rFonts w:eastAsia="Times New Roman" w:cs="Cambria"/>
                <w:sz w:val="16"/>
                <w:szCs w:val="16"/>
              </w:rPr>
              <w:t>Показателят представлява относителен дял на продължително безработните лица (от дванадесет месеца и повече) от икономически активното население</w:t>
            </w:r>
            <w:r>
              <w:rPr>
                <w:rFonts w:eastAsia="Times New Roman" w:cs="Cambria"/>
                <w:sz w:val="16"/>
                <w:szCs w:val="16"/>
                <w:lang w:val="en-US"/>
              </w:rPr>
              <w:t xml:space="preserve"> (работната сила)</w:t>
            </w:r>
            <w:r>
              <w:rPr>
                <w:rFonts w:eastAsia="Times New Roman" w:cs="Cambria"/>
                <w:sz w:val="16"/>
                <w:szCs w:val="16"/>
              </w:rPr>
              <w:t>.</w:t>
            </w:r>
          </w:p>
        </w:tc>
        <w:tc>
          <w:tcPr>
            <w:tcW w:w="1693"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6.3</w:t>
            </w:r>
          </w:p>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2011 г)</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lang w:val="en-US"/>
              </w:rPr>
            </w:pPr>
            <w:r>
              <w:rPr>
                <w:rFonts w:eastAsia="Times New Roman" w:cs="Cambria"/>
                <w:sz w:val="16"/>
                <w:szCs w:val="16"/>
              </w:rPr>
              <w:t>3.1</w:t>
            </w:r>
          </w:p>
          <w:p>
            <w:pPr>
              <w:pStyle w:val="Normal"/>
              <w:tabs>
                <w:tab w:val="clear" w:pos="708"/>
                <w:tab w:val="left" w:pos="9267" w:leader="none"/>
              </w:tabs>
              <w:spacing w:before="96" w:after="0"/>
              <w:jc w:val="left"/>
              <w:rPr/>
            </w:pPr>
            <w:r>
              <w:rPr>
                <w:rFonts w:eastAsia="Times New Roman" w:cs="Cambria"/>
                <w:sz w:val="16"/>
                <w:szCs w:val="16"/>
                <w:lang w:val="en-US"/>
              </w:rPr>
              <w:t>(</w:t>
            </w:r>
            <w:r>
              <w:rPr>
                <w:rFonts w:eastAsia="Times New Roman" w:cs="Cambria"/>
                <w:sz w:val="16"/>
                <w:szCs w:val="16"/>
              </w:rPr>
              <w:t xml:space="preserve">2018 </w:t>
            </w:r>
            <w:r>
              <w:rPr>
                <w:rFonts w:eastAsia="Times New Roman" w:cs="Cambria"/>
                <w:sz w:val="16"/>
                <w:szCs w:val="16"/>
                <w:lang w:val="en-US"/>
              </w:rPr>
              <w:t>г.)</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НСИ / Евростат</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 xml:space="preserve">Коефициент на безработица </w:t>
              <w:br/>
              <w:t>на лицата на възраст 15 ‒ 24 навършени години</w:t>
            </w:r>
          </w:p>
        </w:tc>
        <w:tc>
          <w:tcPr>
            <w:tcW w:w="212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Тримесечно/Годишно</w:t>
            </w:r>
          </w:p>
        </w:tc>
        <w:tc>
          <w:tcPr>
            <w:tcW w:w="297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РЕГЛАМЕНТ (ЕО) № 577/98 НА СЪВЕТА от 9 март 1998 г. и последващи допълнения и изменения към него</w:t>
            </w:r>
          </w:p>
        </w:tc>
        <w:tc>
          <w:tcPr>
            <w:tcW w:w="312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Относителен дял на безработните лица на възраст 15 ‒ 24 навършени години от икономически активното население (работната сила) в същата възрастова група</w:t>
            </w:r>
          </w:p>
        </w:tc>
        <w:tc>
          <w:tcPr>
            <w:tcW w:w="1693"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25.0</w:t>
            </w:r>
          </w:p>
          <w:p>
            <w:pPr>
              <w:pStyle w:val="Normal"/>
              <w:tabs>
                <w:tab w:val="clear" w:pos="708"/>
                <w:tab w:val="left" w:pos="9267" w:leader="none"/>
              </w:tabs>
              <w:spacing w:before="96" w:after="0"/>
              <w:jc w:val="left"/>
              <w:rPr>
                <w:sz w:val="16"/>
                <w:szCs w:val="16"/>
              </w:rPr>
            </w:pPr>
            <w:r>
              <w:rPr>
                <w:rFonts w:eastAsia="Calibri" w:cs="Calibri"/>
                <w:sz w:val="16"/>
                <w:szCs w:val="16"/>
              </w:rPr>
              <w:t xml:space="preserve"> </w:t>
            </w:r>
            <w:r>
              <w:rPr>
                <w:rFonts w:eastAsia="Times New Roman" w:cs="Cambria"/>
                <w:sz w:val="16"/>
                <w:szCs w:val="16"/>
              </w:rPr>
              <w:t>(2011 г.)</w:t>
            </w:r>
          </w:p>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ревизирани данни)</w:t>
            </w:r>
          </w:p>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lang w:val="en-US"/>
              </w:rPr>
            </w:pPr>
            <w:r>
              <w:rPr>
                <w:rFonts w:eastAsia="Times New Roman" w:cs="Cambria"/>
                <w:sz w:val="16"/>
                <w:szCs w:val="16"/>
              </w:rPr>
              <w:t>12.7</w:t>
            </w:r>
          </w:p>
          <w:p>
            <w:pPr>
              <w:pStyle w:val="Normal"/>
              <w:tabs>
                <w:tab w:val="clear" w:pos="708"/>
                <w:tab w:val="left" w:pos="9267" w:leader="none"/>
              </w:tabs>
              <w:spacing w:before="96" w:after="0"/>
              <w:jc w:val="left"/>
              <w:rPr>
                <w:rFonts w:eastAsia="Times New Roman" w:cs="Cambria"/>
                <w:sz w:val="16"/>
                <w:szCs w:val="16"/>
                <w:lang w:val="en-US"/>
              </w:rPr>
            </w:pPr>
            <w:r>
              <w:rPr>
                <w:rFonts w:eastAsia="Times New Roman" w:cs="Cambria"/>
                <w:sz w:val="16"/>
                <w:szCs w:val="16"/>
              </w:rPr>
              <w:t>(2018 г.)</w:t>
            </w:r>
          </w:p>
          <w:p>
            <w:pPr>
              <w:pStyle w:val="Normal"/>
              <w:tabs>
                <w:tab w:val="clear" w:pos="708"/>
                <w:tab w:val="left" w:pos="9267" w:leader="none"/>
              </w:tabs>
              <w:spacing w:before="96" w:after="0"/>
              <w:jc w:val="left"/>
              <w:rPr>
                <w:rFonts w:eastAsia="Times New Roman" w:cs="Cambria"/>
                <w:sz w:val="16"/>
                <w:szCs w:val="16"/>
                <w:lang w:val="en-US"/>
              </w:rPr>
            </w:pPr>
            <w:r>
              <w:rPr>
                <w:rFonts w:eastAsia="Times New Roman" w:cs="Cambria"/>
                <w:sz w:val="16"/>
                <w:szCs w:val="16"/>
                <w:lang w:val="en-US"/>
              </w:rPr>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НСИ / Евростат</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Домакинства с материални лишения</w:t>
            </w:r>
          </w:p>
        </w:tc>
        <w:tc>
          <w:tcPr>
            <w:tcW w:w="212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Годишно</w:t>
            </w:r>
          </w:p>
        </w:tc>
        <w:tc>
          <w:tcPr>
            <w:tcW w:w="297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Регламент № 1177/2003 на Европейския парламент и на Съвета</w:t>
            </w:r>
          </w:p>
        </w:tc>
        <w:tc>
          <w:tcPr>
            <w:tcW w:w="312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Процент от домакинствата с ограничения поне в четири от девет показателя за</w:t>
              <w:br/>
              <w:t xml:space="preserve">материални лишения. </w:t>
            </w:r>
          </w:p>
        </w:tc>
        <w:tc>
          <w:tcPr>
            <w:tcW w:w="1693"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45.7</w:t>
            </w:r>
          </w:p>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2009 г.)</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pPr>
            <w:r>
              <w:rPr>
                <w:rFonts w:eastAsia="Times New Roman" w:cs="Cambria"/>
                <w:color w:val="000000"/>
                <w:sz w:val="16"/>
                <w:szCs w:val="16"/>
                <w:lang w:val="en-US"/>
              </w:rPr>
              <w:t>20.9</w:t>
            </w:r>
            <w:r>
              <w:rPr>
                <w:rFonts w:eastAsia="Times New Roman" w:cs="Cambria"/>
                <w:color w:val="000000"/>
                <w:sz w:val="16"/>
                <w:szCs w:val="16"/>
              </w:rPr>
              <w:br/>
              <w:t>(2018 г.)</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НСИ / Евростат</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Относителен дял на бедните</w:t>
            </w:r>
          </w:p>
        </w:tc>
        <w:tc>
          <w:tcPr>
            <w:tcW w:w="212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Годишно</w:t>
            </w:r>
          </w:p>
        </w:tc>
        <w:tc>
          <w:tcPr>
            <w:tcW w:w="297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Регламент № 1177/2003 на Европейския парламент и на Съвета</w:t>
            </w:r>
          </w:p>
        </w:tc>
        <w:tc>
          <w:tcPr>
            <w:tcW w:w="312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Относителен дял на лицата от цялото население с еквивалентен разполагаем доход по-нисък от линията на бедност. изчислена като 60% от медианния разполагаем доход на еквивалентна единица.</w:t>
            </w:r>
          </w:p>
        </w:tc>
        <w:tc>
          <w:tcPr>
            <w:tcW w:w="1693"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20.7</w:t>
            </w:r>
          </w:p>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2009 г.)</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color w:val="000000"/>
                <w:sz w:val="16"/>
                <w:szCs w:val="16"/>
              </w:rPr>
            </w:pPr>
            <w:r>
              <w:rPr>
                <w:rFonts w:eastAsia="Times New Roman" w:cs="Cambria"/>
                <w:color w:val="000000"/>
                <w:sz w:val="16"/>
                <w:szCs w:val="16"/>
              </w:rPr>
              <w:t>22.0</w:t>
              <w:br/>
              <w:t>(2018 г.)</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НСИ / Евростат</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Население до 17 г. живеещо в бедност</w:t>
            </w:r>
          </w:p>
        </w:tc>
        <w:tc>
          <w:tcPr>
            <w:tcW w:w="212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Годишно</w:t>
            </w:r>
          </w:p>
        </w:tc>
        <w:tc>
          <w:tcPr>
            <w:tcW w:w="297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Регламент № 1177/2003 на Европейския парламент и на Съвета</w:t>
            </w:r>
          </w:p>
        </w:tc>
        <w:tc>
          <w:tcPr>
            <w:tcW w:w="312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 </w:t>
            </w:r>
          </w:p>
        </w:tc>
        <w:tc>
          <w:tcPr>
            <w:tcW w:w="1693"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26.7</w:t>
            </w:r>
          </w:p>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2009 г.)</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color w:val="000000"/>
                <w:sz w:val="16"/>
                <w:szCs w:val="16"/>
              </w:rPr>
            </w:pPr>
            <w:r>
              <w:rPr>
                <w:rFonts w:eastAsia="Times New Roman" w:cs="Cambria"/>
                <w:color w:val="000000"/>
                <w:sz w:val="16"/>
                <w:szCs w:val="16"/>
              </w:rPr>
              <w:t xml:space="preserve">26.6 </w:t>
            </w:r>
          </w:p>
          <w:p>
            <w:pPr>
              <w:pStyle w:val="Normal"/>
              <w:tabs>
                <w:tab w:val="clear" w:pos="708"/>
                <w:tab w:val="left" w:pos="9267" w:leader="none"/>
              </w:tabs>
              <w:spacing w:before="96" w:after="0"/>
              <w:jc w:val="left"/>
              <w:rPr>
                <w:rFonts w:eastAsia="Times New Roman" w:cs="Cambria"/>
                <w:color w:val="000000"/>
                <w:sz w:val="16"/>
                <w:szCs w:val="16"/>
              </w:rPr>
            </w:pPr>
            <w:r>
              <w:rPr>
                <w:rFonts w:eastAsia="Times New Roman" w:cs="Cambria"/>
                <w:color w:val="000000"/>
                <w:sz w:val="16"/>
                <w:szCs w:val="16"/>
              </w:rPr>
              <w:t>(2018 г.)</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НСИ</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Население между 18 и 64 г. живеещо в бедност</w:t>
            </w:r>
          </w:p>
        </w:tc>
        <w:tc>
          <w:tcPr>
            <w:tcW w:w="212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Годишно</w:t>
            </w:r>
          </w:p>
        </w:tc>
        <w:tc>
          <w:tcPr>
            <w:tcW w:w="297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Регламент № 1177/2003 на Европейския парламент и на Съвета</w:t>
            </w:r>
          </w:p>
        </w:tc>
        <w:tc>
          <w:tcPr>
            <w:tcW w:w="312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 </w:t>
            </w:r>
          </w:p>
        </w:tc>
        <w:tc>
          <w:tcPr>
            <w:tcW w:w="1693"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16.0</w:t>
            </w:r>
          </w:p>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2009 г.)</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color w:val="000000"/>
                <w:sz w:val="16"/>
                <w:szCs w:val="16"/>
              </w:rPr>
            </w:pPr>
            <w:r>
              <w:rPr>
                <w:rFonts w:eastAsia="Times New Roman" w:cs="Cambria"/>
                <w:color w:val="000000"/>
                <w:sz w:val="16"/>
                <w:szCs w:val="16"/>
              </w:rPr>
              <w:t>18.2</w:t>
            </w:r>
          </w:p>
          <w:p>
            <w:pPr>
              <w:pStyle w:val="Normal"/>
              <w:tabs>
                <w:tab w:val="clear" w:pos="708"/>
                <w:tab w:val="left" w:pos="9267" w:leader="none"/>
              </w:tabs>
              <w:spacing w:before="96" w:after="0"/>
              <w:jc w:val="left"/>
              <w:rPr>
                <w:rFonts w:eastAsia="Times New Roman" w:cs="Cambria"/>
                <w:color w:val="000000"/>
                <w:sz w:val="16"/>
                <w:szCs w:val="16"/>
              </w:rPr>
            </w:pPr>
            <w:r>
              <w:rPr>
                <w:rFonts w:eastAsia="Times New Roman" w:cs="Cambria"/>
                <w:color w:val="000000"/>
                <w:sz w:val="16"/>
                <w:szCs w:val="16"/>
              </w:rPr>
              <w:t>(2018 г.)</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НСИ</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Население над 65 г. живеещо в бедност</w:t>
            </w:r>
          </w:p>
        </w:tc>
        <w:tc>
          <w:tcPr>
            <w:tcW w:w="212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Годишно</w:t>
            </w:r>
          </w:p>
        </w:tc>
        <w:tc>
          <w:tcPr>
            <w:tcW w:w="297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Регламент № 1177/2003 на Европейския парламент и на Съвета</w:t>
            </w:r>
          </w:p>
        </w:tc>
        <w:tc>
          <w:tcPr>
            <w:tcW w:w="312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 </w:t>
            </w:r>
          </w:p>
        </w:tc>
        <w:tc>
          <w:tcPr>
            <w:tcW w:w="1693"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32.2</w:t>
            </w:r>
          </w:p>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2009 г.)</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color w:val="000000"/>
                <w:sz w:val="16"/>
                <w:szCs w:val="16"/>
              </w:rPr>
            </w:pPr>
            <w:r>
              <w:rPr>
                <w:rFonts w:eastAsia="Times New Roman" w:cs="Cambria"/>
                <w:color w:val="000000"/>
                <w:sz w:val="16"/>
                <w:szCs w:val="16"/>
              </w:rPr>
              <w:t xml:space="preserve">29.2 </w:t>
            </w:r>
          </w:p>
          <w:p>
            <w:pPr>
              <w:pStyle w:val="Normal"/>
              <w:tabs>
                <w:tab w:val="clear" w:pos="708"/>
                <w:tab w:val="left" w:pos="9267" w:leader="none"/>
              </w:tabs>
              <w:spacing w:before="96" w:after="0"/>
              <w:jc w:val="left"/>
              <w:rPr>
                <w:rFonts w:eastAsia="Times New Roman" w:cs="Cambria"/>
                <w:color w:val="000000"/>
                <w:sz w:val="16"/>
                <w:szCs w:val="16"/>
              </w:rPr>
            </w:pPr>
            <w:r>
              <w:rPr>
                <w:rFonts w:eastAsia="Times New Roman" w:cs="Cambria"/>
                <w:color w:val="000000"/>
                <w:sz w:val="16"/>
                <w:szCs w:val="16"/>
              </w:rPr>
              <w:t>(2018 г.)</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НСИ</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Коефициент на заетост на хората с увреждания (15 ‒ 64 навършени години)</w:t>
            </w:r>
          </w:p>
        </w:tc>
        <w:tc>
          <w:tcPr>
            <w:tcW w:w="212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Годишно</w:t>
            </w:r>
          </w:p>
        </w:tc>
        <w:tc>
          <w:tcPr>
            <w:tcW w:w="297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 </w:t>
            </w:r>
          </w:p>
        </w:tc>
        <w:tc>
          <w:tcPr>
            <w:tcW w:w="312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Относителен дял на заетите лица на 15 ‒ 64 навършени години с призната от ТЕЛК/НЕЛК трайно намалена работоспособност или вид и степен на увреждане (от 50 до 70%. от 71 до 90%. над 90%) от всички лица с призната от ТЕЛК/НЕЛК трайно намалена работоспособност или вид и степен на увреждане на същата възраст</w:t>
            </w:r>
          </w:p>
        </w:tc>
        <w:tc>
          <w:tcPr>
            <w:tcW w:w="1693"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16.4</w:t>
            </w:r>
          </w:p>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2011 г.)</w:t>
            </w:r>
          </w:p>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ревизирани данни)</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lang w:val="en-US"/>
              </w:rPr>
            </w:pPr>
            <w:r>
              <w:rPr>
                <w:rFonts w:eastAsia="Times New Roman" w:cs="Cambria"/>
                <w:sz w:val="16"/>
                <w:szCs w:val="16"/>
              </w:rPr>
              <w:t>18.5</w:t>
            </w:r>
          </w:p>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lang w:val="en-US"/>
              </w:rPr>
              <w:t>(</w:t>
            </w:r>
            <w:r>
              <w:rPr>
                <w:rFonts w:eastAsia="Times New Roman" w:cs="Cambria"/>
                <w:sz w:val="16"/>
                <w:szCs w:val="16"/>
              </w:rPr>
              <w:t xml:space="preserve">2018 </w:t>
            </w:r>
            <w:r>
              <w:rPr>
                <w:rFonts w:eastAsia="Times New Roman" w:cs="Cambria"/>
                <w:sz w:val="16"/>
                <w:szCs w:val="16"/>
                <w:lang w:val="en-US"/>
              </w:rPr>
              <w:t>г.)</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НСИ</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Дял на регистрираните безработни с увреждания с основно и по-ниско образование</w:t>
            </w:r>
          </w:p>
        </w:tc>
        <w:tc>
          <w:tcPr>
            <w:tcW w:w="212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Годишно</w:t>
            </w:r>
          </w:p>
        </w:tc>
        <w:tc>
          <w:tcPr>
            <w:tcW w:w="297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 </w:t>
            </w:r>
          </w:p>
        </w:tc>
        <w:tc>
          <w:tcPr>
            <w:tcW w:w="312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 </w:t>
            </w:r>
            <w:r>
              <w:rPr>
                <w:rFonts w:eastAsia="Times New Roman" w:cs="Cambria"/>
                <w:sz w:val="16"/>
                <w:szCs w:val="16"/>
              </w:rPr>
              <w:t>Относителен дял на регистрираните безработни с увреждания с основно и по-ниско образование от общия брой на регистрираните безработни с увреждания</w:t>
            </w:r>
          </w:p>
        </w:tc>
        <w:tc>
          <w:tcPr>
            <w:tcW w:w="1693"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37.5</w:t>
            </w:r>
          </w:p>
        </w:tc>
        <w:tc>
          <w:tcPr>
            <w:tcW w:w="1559"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29.5</w:t>
            </w:r>
          </w:p>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2018 г.)</w:t>
            </w:r>
          </w:p>
        </w:tc>
        <w:tc>
          <w:tcPr>
            <w:tcW w:w="127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0"/>
              <w:jc w:val="left"/>
              <w:rPr>
                <w:rFonts w:eastAsia="Times New Roman" w:cs="Cambria"/>
                <w:sz w:val="16"/>
                <w:szCs w:val="16"/>
              </w:rPr>
            </w:pPr>
            <w:r>
              <w:rPr>
                <w:rFonts w:eastAsia="Times New Roman" w:cs="Cambria"/>
                <w:sz w:val="16"/>
                <w:szCs w:val="16"/>
              </w:rPr>
              <w:t>АЗ</w:t>
            </w:r>
          </w:p>
        </w:tc>
      </w:tr>
    </w:tbl>
    <w:p>
      <w:pPr>
        <w:pStyle w:val="Normal"/>
        <w:keepNext w:val="true"/>
        <w:keepLines/>
        <w:numPr>
          <w:ilvl w:val="0"/>
          <w:numId w:val="0"/>
        </w:numPr>
        <w:tabs>
          <w:tab w:val="clear" w:pos="708"/>
          <w:tab w:val="left" w:pos="9267" w:leader="none"/>
        </w:tabs>
        <w:spacing w:before="240" w:after="120"/>
        <w:jc w:val="left"/>
        <w:outlineLvl w:val="3"/>
        <w:rPr/>
      </w:pPr>
      <w:r>
        <w:rPr/>
        <w:t>Приоритет 3: Постигане на устойчиво интегрирано регионално развитие и използване на местния потенциал</w:t>
      </w:r>
    </w:p>
    <w:tbl>
      <w:tblPr>
        <w:tblW w:w="5000" w:type="pct"/>
        <w:jc w:val="center"/>
        <w:tblInd w:w="0" w:type="dxa"/>
        <w:tblLayout w:type="fixed"/>
        <w:tblCellMar>
          <w:top w:w="28" w:type="dxa"/>
          <w:left w:w="57" w:type="dxa"/>
          <w:bottom w:w="28" w:type="dxa"/>
          <w:right w:w="57" w:type="dxa"/>
        </w:tblCellMar>
      </w:tblPr>
      <w:tblGrid>
        <w:gridCol w:w="1935"/>
        <w:gridCol w:w="2015"/>
        <w:gridCol w:w="2619"/>
        <w:gridCol w:w="3478"/>
        <w:gridCol w:w="1691"/>
        <w:gridCol w:w="1547"/>
        <w:gridCol w:w="1267"/>
        <w:gridCol w:w="1152"/>
      </w:tblGrid>
      <w:tr>
        <w:trPr>
          <w:tblHeader w:val="true"/>
          <w:trHeight w:val="23" w:hRule="atLeast"/>
        </w:trPr>
        <w:tc>
          <w:tcPr>
            <w:tcW w:w="1935"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Показател</w:t>
            </w:r>
          </w:p>
        </w:tc>
        <w:tc>
          <w:tcPr>
            <w:tcW w:w="2015"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Честота на публикуване</w:t>
            </w:r>
          </w:p>
        </w:tc>
        <w:tc>
          <w:tcPr>
            <w:tcW w:w="2619"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Регламент на ЕС (възоснова. на който се произвежда информацията)</w:t>
            </w:r>
          </w:p>
        </w:tc>
        <w:tc>
          <w:tcPr>
            <w:tcW w:w="3478"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Определение</w:t>
            </w:r>
          </w:p>
        </w:tc>
        <w:tc>
          <w:tcPr>
            <w:tcW w:w="1691"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Референтна стойност (2009-2010)</w:t>
            </w:r>
          </w:p>
        </w:tc>
        <w:tc>
          <w:tcPr>
            <w:tcW w:w="154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Междинна стойност (година)</w:t>
            </w:r>
          </w:p>
        </w:tc>
        <w:tc>
          <w:tcPr>
            <w:tcW w:w="126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Мерна единица</w:t>
            </w:r>
          </w:p>
        </w:tc>
        <w:tc>
          <w:tcPr>
            <w:tcW w:w="1152"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Източник на информацията</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 xml:space="preserve">БВП по региони: </w:t>
              <w:br/>
              <w:t xml:space="preserve">1.Северозападен </w:t>
              <w:br/>
              <w:t xml:space="preserve">2.Северен централен </w:t>
              <w:br/>
              <w:t xml:space="preserve">3.Североизточен </w:t>
              <w:br/>
              <w:t xml:space="preserve">4.Югоизточен </w:t>
              <w:br/>
              <w:t xml:space="preserve">5.Южен централен </w:t>
              <w:br/>
              <w:t>6.Югозападен</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Годишно</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Регламент (ЕС) № 549/2013 на Европейския парламент и на Съвета от 21 май 2013 година относно Европейската система от национални и регионални сметки в Европейския съюз</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Резултатът от производствената дейност в даден район се измерва с Брутния Вътрешен Продукт (БВП) и Брутната Добавена Стойност (БДС) създадени от всички производствени сектори в него.</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 xml:space="preserve">Северозападен – 5523; </w:t>
            </w:r>
          </w:p>
          <w:p>
            <w:pPr>
              <w:pStyle w:val="Normal"/>
              <w:tabs>
                <w:tab w:val="clear" w:pos="708"/>
                <w:tab w:val="left" w:pos="9267" w:leader="none"/>
              </w:tabs>
              <w:spacing w:before="0" w:after="0"/>
              <w:jc w:val="left"/>
              <w:rPr/>
            </w:pPr>
            <w:r>
              <w:rPr>
                <w:rFonts w:eastAsia="Times New Roman" w:cs="Cambria"/>
                <w:sz w:val="16"/>
                <w:szCs w:val="16"/>
              </w:rPr>
              <w:t>Северен централен – 5985</w:t>
            </w:r>
            <w:r>
              <w:rPr>
                <w:rFonts w:eastAsia="Times New Roman" w:cs="Cambria"/>
                <w:sz w:val="16"/>
                <w:szCs w:val="16"/>
                <w:lang w:val="en-US"/>
              </w:rPr>
              <w:t>;</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Североизточен – 7848;</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Югоизточен ‒ 8954;</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 xml:space="preserve">Югозападен ‒ 34344; </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 xml:space="preserve">Южен централен ‒ 10332 </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2009 г.)</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 xml:space="preserve">Северозападен – 6818; </w:t>
            </w:r>
          </w:p>
          <w:p>
            <w:pPr>
              <w:pStyle w:val="Normal"/>
              <w:tabs>
                <w:tab w:val="clear" w:pos="708"/>
                <w:tab w:val="left" w:pos="9267" w:leader="none"/>
              </w:tabs>
              <w:spacing w:before="0" w:after="0"/>
              <w:jc w:val="left"/>
              <w:rPr/>
            </w:pPr>
            <w:r>
              <w:rPr>
                <w:rFonts w:eastAsia="Times New Roman" w:cs="Cambria"/>
                <w:sz w:val="16"/>
                <w:szCs w:val="16"/>
              </w:rPr>
              <w:t>Северен централен – 7857</w:t>
            </w:r>
            <w:r>
              <w:rPr>
                <w:rFonts w:eastAsia="Times New Roman" w:cs="Cambria"/>
                <w:sz w:val="16"/>
                <w:szCs w:val="16"/>
                <w:lang w:val="en-US"/>
              </w:rPr>
              <w:t>;</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Североизточен – 10674;</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Югоизточен ‒ 13075;</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 xml:space="preserve">Югозападен ‒ 48390; </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Южен централен ‒ 14230</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2017 г.)</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Млн. лева</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НСИ</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 xml:space="preserve">Коефициент на заетост (20 ‒ 64 навършени години) по статистически райони: </w:t>
              <w:br/>
              <w:t xml:space="preserve">BG31 Северозападен </w:t>
              <w:br/>
              <w:t xml:space="preserve">BG32 Северен централен </w:t>
              <w:br/>
              <w:t xml:space="preserve">BG33 Североизточен </w:t>
              <w:br/>
              <w:t xml:space="preserve">BG34 Югоизточен </w:t>
              <w:br/>
              <w:t xml:space="preserve">BG41 Югозападен </w:t>
              <w:br/>
              <w:t>BG42 Южен централен</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Тримесечно/ Годино</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РЕГЛАМЕНТ (ЕО) № 577/98 НА СЪВЕТА от 9 март 1998 г. и последващи допълнения и изменния към него</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Относителен дял на заетите лица на възраст 20 ‒ 64 навършени години от населението на същата възраст</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BG31 Северозападен – 58.0</w:t>
              <w:br/>
              <w:t>BG32 Северен централен ‒ 59.4</w:t>
              <w:br/>
              <w:t>BG33 Североизточен – 60.2</w:t>
              <w:br/>
              <w:t>BG34 Югоизточен – 62.0</w:t>
              <w:br/>
              <w:t>BG41 Югозападен ‒ 69.6</w:t>
              <w:br/>
              <w:t>BG42 Южен централен – 60.1</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2011 г. ревизирани данни)</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 xml:space="preserve">BG31 Северозападен – 63.6 </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 xml:space="preserve">BG32 Северен централен ‒ </w:t>
            </w:r>
            <w:r>
              <w:rPr>
                <w:rFonts w:eastAsia="Times New Roman" w:cs="Cambria"/>
                <w:sz w:val="16"/>
                <w:szCs w:val="16"/>
                <w:lang w:val="en-US"/>
              </w:rPr>
              <w:t>69.1</w:t>
            </w:r>
          </w:p>
          <w:p>
            <w:pPr>
              <w:pStyle w:val="Normal"/>
              <w:tabs>
                <w:tab w:val="clear" w:pos="708"/>
                <w:tab w:val="left" w:pos="9267" w:leader="none"/>
              </w:tabs>
              <w:spacing w:before="0" w:after="0"/>
              <w:jc w:val="left"/>
              <w:rPr/>
            </w:pPr>
            <w:r>
              <w:rPr>
                <w:rFonts w:eastAsia="Times New Roman" w:cs="Cambria"/>
                <w:sz w:val="16"/>
                <w:szCs w:val="16"/>
              </w:rPr>
              <w:t xml:space="preserve">BG33 Североизточен – </w:t>
            </w:r>
            <w:r>
              <w:rPr>
                <w:rFonts w:eastAsia="Times New Roman" w:cs="Cambria"/>
                <w:sz w:val="16"/>
                <w:szCs w:val="16"/>
                <w:lang w:val="en-US"/>
              </w:rPr>
              <w:t>70.2</w:t>
            </w:r>
          </w:p>
          <w:p>
            <w:pPr>
              <w:pStyle w:val="Normal"/>
              <w:tabs>
                <w:tab w:val="clear" w:pos="708"/>
                <w:tab w:val="left" w:pos="9267" w:leader="none"/>
              </w:tabs>
              <w:spacing w:before="0" w:after="0"/>
              <w:jc w:val="left"/>
              <w:rPr/>
            </w:pPr>
            <w:r>
              <w:rPr>
                <w:rFonts w:eastAsia="Times New Roman" w:cs="Cambria"/>
                <w:sz w:val="16"/>
                <w:szCs w:val="16"/>
              </w:rPr>
              <w:t xml:space="preserve">BG34 Югоизточен – </w:t>
            </w:r>
            <w:r>
              <w:rPr>
                <w:rFonts w:eastAsia="Times New Roman" w:cs="Cambria"/>
                <w:sz w:val="16"/>
                <w:szCs w:val="16"/>
                <w:lang w:val="en-US"/>
              </w:rPr>
              <w:t>71.7</w:t>
            </w:r>
            <w:r>
              <w:rPr>
                <w:rFonts w:eastAsia="Times New Roman" w:cs="Cambria"/>
                <w:sz w:val="16"/>
                <w:szCs w:val="16"/>
              </w:rPr>
              <w:t xml:space="preserve"> </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 xml:space="preserve">BG41 Югозападен – </w:t>
            </w:r>
            <w:r>
              <w:rPr>
                <w:rFonts w:eastAsia="Times New Roman" w:cs="Cambria"/>
                <w:sz w:val="16"/>
                <w:szCs w:val="16"/>
                <w:lang w:val="en-US"/>
              </w:rPr>
              <w:t>78.3</w:t>
            </w:r>
          </w:p>
          <w:p>
            <w:pPr>
              <w:pStyle w:val="Normal"/>
              <w:tabs>
                <w:tab w:val="clear" w:pos="708"/>
                <w:tab w:val="left" w:pos="9267" w:leader="none"/>
              </w:tabs>
              <w:spacing w:before="0" w:after="0"/>
              <w:jc w:val="left"/>
              <w:rPr/>
            </w:pPr>
            <w:r>
              <w:rPr>
                <w:rFonts w:eastAsia="Times New Roman" w:cs="Cambria"/>
                <w:sz w:val="16"/>
                <w:szCs w:val="16"/>
              </w:rPr>
              <w:t xml:space="preserve">BG42 Южен централен – </w:t>
            </w:r>
            <w:r>
              <w:rPr>
                <w:rFonts w:eastAsia="Times New Roman" w:cs="Cambria"/>
                <w:sz w:val="16"/>
                <w:szCs w:val="16"/>
                <w:lang w:val="en-US"/>
              </w:rPr>
              <w:t>71.4</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2018 г.)</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Процент</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НСИ / Евростат</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67" w:leader="none"/>
              </w:tabs>
              <w:spacing w:before="0" w:after="0"/>
              <w:jc w:val="left"/>
              <w:rPr/>
            </w:pPr>
            <w:r>
              <w:rPr>
                <w:rFonts w:eastAsia="Times New Roman" w:cs="Cambria"/>
                <w:sz w:val="16"/>
                <w:szCs w:val="16"/>
              </w:rPr>
              <w:t xml:space="preserve">Дял на общите загубите при транспорта на водата в общественото водоснабдяване (ВиК отрасъла) по региони:: </w:t>
              <w:br/>
              <w:t xml:space="preserve">1.Северозападен </w:t>
              <w:br/>
              <w:t xml:space="preserve">2.Северен централен </w:t>
              <w:br/>
              <w:t xml:space="preserve">3.Североизточен </w:t>
              <w:br/>
              <w:t xml:space="preserve">4.Югоизточен </w:t>
              <w:br/>
              <w:t xml:space="preserve">5.Южен централен </w:t>
              <w:br/>
              <w:t xml:space="preserve">6.Югозападен </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Годишно</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 </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Показателят представлява съотношение между загубите на вода и подадената вода от общественото водоснабдяване. Загубите на вода се изчисляват като разлика между подадената вода за крайните потребители и доставената вода. Загубите на вода включват физическите загуби при транспорта. неоторизирана консумация. грешки при измерването и други.</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67" w:leader="none"/>
              </w:tabs>
              <w:spacing w:before="0" w:after="0"/>
              <w:jc w:val="left"/>
              <w:rPr/>
            </w:pPr>
            <w:r>
              <w:rPr>
                <w:rFonts w:eastAsia="Times New Roman" w:cs="Cambria"/>
                <w:sz w:val="16"/>
                <w:szCs w:val="16"/>
              </w:rPr>
              <w:t>Загуби на вода -ВиК отрасъл </w:t>
            </w:r>
            <w:r>
              <w:rPr>
                <w:rFonts w:eastAsia="Times New Roman" w:cs="Cambria"/>
                <w:sz w:val="16"/>
                <w:szCs w:val="16"/>
                <w:lang w:val="ru-RU"/>
              </w:rPr>
              <w:t>%</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Северозападен ‒ 58.7</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Северен централен ‒ 58.2</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Североизточен ‒ 69.0</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Югоизточен ‒ 66.2</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Югозападен ‒ 56.0</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Южен централен ‒ 57.2</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2011 г.)</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67" w:leader="none"/>
              </w:tabs>
              <w:spacing w:before="0" w:after="0"/>
              <w:jc w:val="left"/>
              <w:rPr/>
            </w:pPr>
            <w:r>
              <w:rPr>
                <w:rFonts w:eastAsia="Times New Roman" w:cs="Cambria"/>
                <w:sz w:val="16"/>
                <w:szCs w:val="16"/>
                <w:lang w:val="en-US"/>
              </w:rPr>
              <w:t>Загуби на вода -ВиК отрасъл %</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Северозападен – 60.0%</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Северен централен – 54.8%</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Североизточен – 70.8%</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Югоизточен – 54.0%</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Югозападен – 50.8%</w:t>
            </w:r>
          </w:p>
          <w:p>
            <w:pPr>
              <w:pStyle w:val="Normal"/>
              <w:tabs>
                <w:tab w:val="clear" w:pos="708"/>
                <w:tab w:val="left" w:pos="9267" w:leader="none"/>
              </w:tabs>
              <w:spacing w:before="0" w:after="0"/>
              <w:jc w:val="left"/>
              <w:rPr>
                <w:rFonts w:eastAsia="Times New Roman" w:cs="Cambria"/>
                <w:sz w:val="16"/>
                <w:szCs w:val="16"/>
                <w:lang w:val="en-US"/>
              </w:rPr>
            </w:pPr>
            <w:r>
              <w:rPr>
                <w:rFonts w:eastAsia="Times New Roman" w:cs="Cambria"/>
                <w:sz w:val="16"/>
                <w:szCs w:val="16"/>
              </w:rPr>
              <w:t xml:space="preserve">Южен централен – 53.6% </w:t>
            </w:r>
          </w:p>
          <w:p>
            <w:pPr>
              <w:pStyle w:val="Normal"/>
              <w:tabs>
                <w:tab w:val="clear" w:pos="708"/>
                <w:tab w:val="left" w:pos="9267" w:leader="none"/>
              </w:tabs>
              <w:spacing w:before="0" w:after="0"/>
              <w:jc w:val="left"/>
              <w:rPr>
                <w:rFonts w:eastAsia="Times New Roman" w:cs="Cambria"/>
                <w:sz w:val="16"/>
                <w:szCs w:val="16"/>
                <w:lang w:val="en-US"/>
              </w:rPr>
            </w:pPr>
            <w:r>
              <w:rPr>
                <w:rFonts w:eastAsia="Times New Roman" w:cs="Cambria"/>
                <w:sz w:val="16"/>
                <w:szCs w:val="16"/>
              </w:rPr>
              <w:t>(2017 г.)</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Процент</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НСИ</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 xml:space="preserve">Реализирани приходи от нощувки по региони: </w:t>
              <w:br/>
              <w:t xml:space="preserve">1.Северозападен </w:t>
              <w:br/>
              <w:t xml:space="preserve">2.Северен централен </w:t>
              <w:br/>
              <w:t xml:space="preserve">3.Североизточен </w:t>
              <w:br/>
              <w:t xml:space="preserve">4.Югоизточен </w:t>
              <w:br/>
              <w:t xml:space="preserve">5.Южен централен </w:t>
              <w:br/>
              <w:t>6.Югозападен</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 </w:t>
            </w:r>
            <w:r>
              <w:rPr>
                <w:rFonts w:eastAsia="Times New Roman" w:cs="Cambria"/>
                <w:sz w:val="16"/>
                <w:szCs w:val="16"/>
              </w:rPr>
              <w:t>Месечно /Годишно;</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Регламент 692/2011 на Европейския парламент и Регламент 1051/2011 на Европейската комисия за прилагане на Регламент 692/2011 на Европейския парламент.</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В приходите от нощувки в средствата за подслон са включени сумите. заплатени от гостите за реализирани нощувки. без стойността на допълнителните услуги.</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67" w:leader="none"/>
              </w:tabs>
              <w:spacing w:before="0" w:after="0"/>
              <w:jc w:val="left"/>
              <w:rPr>
                <w:rFonts w:eastAsia="Times New Roman" w:cs="Cambria"/>
                <w:b/>
                <w:b/>
                <w:bCs/>
                <w:sz w:val="16"/>
                <w:szCs w:val="16"/>
              </w:rPr>
            </w:pPr>
            <w:r>
              <w:rPr>
                <w:rFonts w:eastAsia="Times New Roman" w:cs="Cambria"/>
                <w:sz w:val="16"/>
                <w:szCs w:val="16"/>
              </w:rPr>
              <w:t>BG31 Северозападен ‒ 15671159</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BG32 Северен централен ‒ 22738942</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BG33 Североизточен – 222955601</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BG34 Югоизточен ‒ 266263822</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BG41 Югозападен ‒ 141890617</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BG42 Южен централен – 63533282</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2011 г.)</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BG31 Северозападен ‒ 19228722</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 xml:space="preserve">BG32 Северен централен ‒ </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32945814</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BG33 Североизточен – 471759437</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 xml:space="preserve">BG34 Югоизточен ‒ </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530062620</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 xml:space="preserve">BG41 Югозападен ‒ </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284417557</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BG42 Южен централен ‒ 117288004</w:t>
            </w:r>
          </w:p>
          <w:p>
            <w:pPr>
              <w:pStyle w:val="Normal"/>
              <w:tabs>
                <w:tab w:val="clear" w:pos="708"/>
                <w:tab w:val="left" w:pos="9267" w:leader="none"/>
              </w:tabs>
              <w:spacing w:before="0" w:after="0"/>
              <w:jc w:val="left"/>
              <w:rPr>
                <w:rFonts w:eastAsia="Times New Roman" w:cs="Cambria"/>
                <w:sz w:val="16"/>
                <w:szCs w:val="16"/>
                <w:lang w:val="en-US"/>
              </w:rPr>
            </w:pPr>
            <w:r>
              <w:rPr>
                <w:rFonts w:eastAsia="Times New Roman" w:cs="Cambria"/>
                <w:sz w:val="16"/>
                <w:szCs w:val="16"/>
              </w:rPr>
              <w:t>(2018 г.)</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Лева</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НСИ</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 xml:space="preserve">Чуждестранни преки инвестиции в предприятията от нефинансовия сектор по статистически райони: </w:t>
              <w:br/>
              <w:t xml:space="preserve">BG31 Северозападен </w:t>
              <w:br/>
              <w:t xml:space="preserve">BG32 Северен централен </w:t>
              <w:br/>
              <w:t xml:space="preserve">BG33 Североизточен </w:t>
              <w:br/>
              <w:t xml:space="preserve">BG34 Югоизточен </w:t>
              <w:br/>
              <w:t xml:space="preserve">BG41 Югозападен </w:t>
              <w:br/>
              <w:t>BG42 Южен централен</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 xml:space="preserve">Годишно </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 </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Чуждестранните преки инвестиции включват чуждестранното участие в собствения капитал на предприятията и вътрешнофирмените задължения между инвестиционните предприятия и чуждестранните инвеститори към края на отчетната година.</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 xml:space="preserve">BG31 Северозападен ‒ 512142.0 </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BG32 Северен централен ‒ 815908.1</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 xml:space="preserve">BG33 Североизточен ‒ 2102923.2 </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 xml:space="preserve">BG34 Югоизточен ‒ 2728916.2 </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BG41 Югозападен ‒</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 xml:space="preserve">14295496.3 </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BG42 Южен централен ‒ 1659060.5</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2010 г.)</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67" w:leader="none"/>
              </w:tabs>
              <w:spacing w:before="0" w:after="0"/>
              <w:jc w:val="left"/>
              <w:rPr/>
            </w:pPr>
            <w:r>
              <w:rPr>
                <w:rFonts w:eastAsia="Times New Roman" w:cs="Cambria"/>
                <w:sz w:val="16"/>
                <w:szCs w:val="16"/>
                <w:lang w:val="en-US"/>
              </w:rPr>
              <w:t>BG</w:t>
            </w:r>
            <w:r>
              <w:rPr>
                <w:rFonts w:eastAsia="Times New Roman" w:cs="Cambria"/>
                <w:sz w:val="16"/>
                <w:szCs w:val="16"/>
                <w:lang w:val="ru-RU"/>
              </w:rPr>
              <w:t xml:space="preserve">31 </w:t>
            </w:r>
            <w:r>
              <w:rPr>
                <w:rFonts w:eastAsia="Times New Roman" w:cs="Cambria"/>
                <w:sz w:val="16"/>
                <w:szCs w:val="16"/>
              </w:rPr>
              <w:t>Северозападен</w:t>
            </w:r>
            <w:r>
              <w:rPr>
                <w:rFonts w:eastAsia="Times New Roman" w:cs="Cambria"/>
                <w:sz w:val="16"/>
                <w:szCs w:val="16"/>
                <w:lang w:val="ru-RU"/>
              </w:rPr>
              <w:t xml:space="preserve"> ‒ 560673.2</w:t>
            </w:r>
          </w:p>
          <w:p>
            <w:pPr>
              <w:pStyle w:val="Normal"/>
              <w:tabs>
                <w:tab w:val="clear" w:pos="708"/>
                <w:tab w:val="left" w:pos="9267" w:leader="none"/>
              </w:tabs>
              <w:spacing w:before="0" w:after="0"/>
              <w:jc w:val="left"/>
              <w:rPr/>
            </w:pPr>
            <w:r>
              <w:rPr>
                <w:rFonts w:eastAsia="Times New Roman" w:cs="Cambria"/>
                <w:sz w:val="16"/>
                <w:szCs w:val="16"/>
                <w:lang w:val="en-US"/>
              </w:rPr>
              <w:t>BG</w:t>
            </w:r>
            <w:r>
              <w:rPr>
                <w:rFonts w:eastAsia="Times New Roman" w:cs="Cambria"/>
                <w:sz w:val="16"/>
                <w:szCs w:val="16"/>
                <w:lang w:val="ru-RU"/>
              </w:rPr>
              <w:t xml:space="preserve">32 </w:t>
            </w:r>
            <w:r>
              <w:rPr>
                <w:rFonts w:eastAsia="Times New Roman" w:cs="Cambria"/>
                <w:sz w:val="16"/>
                <w:szCs w:val="16"/>
              </w:rPr>
              <w:t>Северен централен ‒ 1023630.2</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BG33 Североизточен – 2568878.5</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BG34 Югоизточен – 2983233</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BG41 Югозападен –</w:t>
            </w:r>
            <w:r>
              <w:rPr>
                <w:rFonts w:eastAsia="Times New Roman" w:cs="Cambria"/>
                <w:sz w:val="16"/>
                <w:szCs w:val="16"/>
                <w:lang w:val="ru-RU"/>
              </w:rPr>
              <w:t>14496156.6</w:t>
            </w:r>
          </w:p>
          <w:p>
            <w:pPr>
              <w:pStyle w:val="Normal"/>
              <w:tabs>
                <w:tab w:val="clear" w:pos="708"/>
                <w:tab w:val="left" w:pos="9267" w:leader="none"/>
              </w:tabs>
              <w:spacing w:before="0" w:after="0"/>
              <w:jc w:val="left"/>
              <w:rPr/>
            </w:pPr>
            <w:r>
              <w:rPr>
                <w:rFonts w:eastAsia="Times New Roman" w:cs="Cambria"/>
                <w:sz w:val="16"/>
                <w:szCs w:val="16"/>
                <w:lang w:val="en-US"/>
              </w:rPr>
              <w:t>BG</w:t>
            </w:r>
            <w:r>
              <w:rPr>
                <w:rFonts w:eastAsia="Times New Roman" w:cs="Cambria"/>
                <w:sz w:val="16"/>
                <w:szCs w:val="16"/>
                <w:lang w:val="ru-RU"/>
              </w:rPr>
              <w:t xml:space="preserve">42 </w:t>
            </w:r>
            <w:r>
              <w:rPr>
                <w:rFonts w:eastAsia="Times New Roman" w:cs="Cambria"/>
                <w:sz w:val="16"/>
                <w:szCs w:val="16"/>
              </w:rPr>
              <w:t>Южен централен – 2842624.3</w:t>
            </w:r>
          </w:p>
          <w:p>
            <w:pPr>
              <w:pStyle w:val="Normal"/>
              <w:tabs>
                <w:tab w:val="clear" w:pos="708"/>
                <w:tab w:val="left" w:pos="9267" w:leader="none"/>
              </w:tabs>
              <w:spacing w:before="0" w:after="0"/>
              <w:jc w:val="left"/>
              <w:rPr>
                <w:rFonts w:eastAsia="Times New Roman" w:cs="Cambria"/>
                <w:sz w:val="16"/>
                <w:szCs w:val="16"/>
                <w:lang w:val="ru-RU"/>
              </w:rPr>
            </w:pPr>
            <w:r>
              <w:rPr>
                <w:rFonts w:eastAsia="Times New Roman" w:cs="Cambria"/>
                <w:sz w:val="16"/>
                <w:szCs w:val="16"/>
              </w:rPr>
              <w:t>(2017 г.</w:t>
            </w:r>
            <w:r>
              <w:rPr>
                <w:rFonts w:eastAsia="Times New Roman" w:cs="Cambria"/>
                <w:sz w:val="16"/>
                <w:szCs w:val="16"/>
                <w:lang w:val="en-US"/>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Хил. евро</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НСИ</w:t>
            </w:r>
          </w:p>
        </w:tc>
      </w:tr>
    </w:tbl>
    <w:p>
      <w:pPr>
        <w:pStyle w:val="Normal"/>
        <w:keepNext w:val="true"/>
        <w:keepLines/>
        <w:numPr>
          <w:ilvl w:val="0"/>
          <w:numId w:val="0"/>
        </w:numPr>
        <w:tabs>
          <w:tab w:val="clear" w:pos="708"/>
          <w:tab w:val="left" w:pos="9267" w:leader="none"/>
        </w:tabs>
        <w:spacing w:before="240" w:after="120"/>
        <w:jc w:val="left"/>
        <w:outlineLvl w:val="3"/>
        <w:rPr/>
      </w:pPr>
      <w:r>
        <w:rPr/>
        <w:t>Приоритет 4: 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tbl>
      <w:tblPr>
        <w:tblW w:w="15876" w:type="dxa"/>
        <w:jc w:val="center"/>
        <w:tblInd w:w="0" w:type="dxa"/>
        <w:tblLayout w:type="fixed"/>
        <w:tblCellMar>
          <w:top w:w="28" w:type="dxa"/>
          <w:left w:w="57" w:type="dxa"/>
          <w:bottom w:w="28" w:type="dxa"/>
          <w:right w:w="57" w:type="dxa"/>
        </w:tblCellMar>
      </w:tblPr>
      <w:tblGrid>
        <w:gridCol w:w="2001"/>
        <w:gridCol w:w="1988"/>
        <w:gridCol w:w="2667"/>
        <w:gridCol w:w="3559"/>
        <w:gridCol w:w="1530"/>
        <w:gridCol w:w="1778"/>
        <w:gridCol w:w="1165"/>
        <w:gridCol w:w="1188"/>
      </w:tblGrid>
      <w:tr>
        <w:trPr>
          <w:tblHeader w:val="true"/>
          <w:trHeight w:val="23" w:hRule="atLeast"/>
        </w:trPr>
        <w:tc>
          <w:tcPr>
            <w:tcW w:w="2001"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Показател</w:t>
            </w:r>
          </w:p>
        </w:tc>
        <w:tc>
          <w:tcPr>
            <w:tcW w:w="1988"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Честота на публикуване</w:t>
            </w:r>
          </w:p>
        </w:tc>
        <w:tc>
          <w:tcPr>
            <w:tcW w:w="2667"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Регламент на ЕС (възоснова. на който се произвежда информацията)</w:t>
            </w:r>
          </w:p>
        </w:tc>
        <w:tc>
          <w:tcPr>
            <w:tcW w:w="3559"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Определение</w:t>
            </w:r>
          </w:p>
        </w:tc>
        <w:tc>
          <w:tcPr>
            <w:tcW w:w="1530"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Референтна стойност (2009-2010)</w:t>
            </w:r>
          </w:p>
        </w:tc>
        <w:tc>
          <w:tcPr>
            <w:tcW w:w="1778"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Междинна стойност (година)</w:t>
            </w:r>
          </w:p>
        </w:tc>
        <w:tc>
          <w:tcPr>
            <w:tcW w:w="1165"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Мерна единица</w:t>
            </w:r>
          </w:p>
        </w:tc>
        <w:tc>
          <w:tcPr>
            <w:tcW w:w="1188"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Източник на информацията</w:t>
            </w:r>
          </w:p>
        </w:tc>
      </w:tr>
      <w:tr>
        <w:trPr>
          <w:trHeight w:val="23" w:hRule="atLeast"/>
        </w:trPr>
        <w:tc>
          <w:tcPr>
            <w:tcW w:w="2001"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Брутна добавена стойност. произведена в дейност „Селско. горско и рибно стопанство”</w:t>
            </w:r>
          </w:p>
        </w:tc>
        <w:tc>
          <w:tcPr>
            <w:tcW w:w="1988"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Тримесечно / Годишно</w:t>
            </w:r>
          </w:p>
        </w:tc>
        <w:tc>
          <w:tcPr>
            <w:tcW w:w="2667"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Регламент (ЕС) № 549/2013 на Европейския парламент и на Съвета от 21 май 2013 година относно Европейската система от национални и регионални сметки в Европейския съюз</w:t>
            </w:r>
          </w:p>
        </w:tc>
        <w:tc>
          <w:tcPr>
            <w:tcW w:w="3559"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Стойността. създадена от единиците. заети с производствената дейност „Селско. горско и рибно стопанство”</w:t>
            </w:r>
          </w:p>
        </w:tc>
        <w:tc>
          <w:tcPr>
            <w:tcW w:w="1530"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lang w:val="en-US"/>
              </w:rPr>
            </w:pPr>
            <w:r>
              <w:rPr>
                <w:rFonts w:eastAsia="Times New Roman" w:cs="Cambria"/>
                <w:sz w:val="16"/>
                <w:szCs w:val="16"/>
              </w:rPr>
              <w:t>3819</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2014 г.)</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r>
          </w:p>
        </w:tc>
        <w:tc>
          <w:tcPr>
            <w:tcW w:w="1778"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3937</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2018 г.)</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предварителни данни)</w:t>
            </w:r>
          </w:p>
        </w:tc>
        <w:tc>
          <w:tcPr>
            <w:tcW w:w="1165"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Милиони лева</w:t>
            </w:r>
          </w:p>
        </w:tc>
        <w:tc>
          <w:tcPr>
            <w:tcW w:w="1188"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НСИ</w:t>
            </w:r>
          </w:p>
        </w:tc>
      </w:tr>
      <w:tr>
        <w:trPr>
          <w:trHeight w:val="23" w:hRule="atLeast"/>
        </w:trPr>
        <w:tc>
          <w:tcPr>
            <w:tcW w:w="2001"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Заети лица в дейност „Селско. горско и рибно стопанство”</w:t>
            </w:r>
          </w:p>
        </w:tc>
        <w:tc>
          <w:tcPr>
            <w:tcW w:w="1988"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Тримесечно / Годишно</w:t>
            </w:r>
          </w:p>
        </w:tc>
        <w:tc>
          <w:tcPr>
            <w:tcW w:w="2667"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Регламент (ЕС) № 549/2013 на Европейския парламент и на Съвета от 21 май 2013 година относно Европейската система от национални и регионални сметки в Европейския съюз</w:t>
            </w:r>
          </w:p>
        </w:tc>
        <w:tc>
          <w:tcPr>
            <w:tcW w:w="3559"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Заети лица ‒ включват наетите и самонаетите лица. ангажирани в дадена производствена дейност. попадаща в производствените граници на системата. Наети лица ‒ лицата. работещи за дадена институционална единица резидент и получавайки възнаграждение за вложения труд. В наетите лица се включват наетите работещи по трудов. граждански или работещи без договор. Самонаети лица ‒ лицата. които са еднолични собственици или съсобственици на некорпорирани предприятия. в които те работят.</w:t>
            </w:r>
          </w:p>
        </w:tc>
        <w:tc>
          <w:tcPr>
            <w:tcW w:w="1530"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648.7</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2012 г.</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r>
          </w:p>
        </w:tc>
        <w:tc>
          <w:tcPr>
            <w:tcW w:w="1778"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napToGrid w:val="false"/>
              <w:spacing w:before="0" w:after="0"/>
              <w:jc w:val="left"/>
              <w:rPr>
                <w:rFonts w:eastAsia="Times New Roman" w:cs="Cambria"/>
                <w:sz w:val="16"/>
                <w:szCs w:val="16"/>
              </w:rPr>
            </w:pPr>
            <w:r>
              <w:rPr>
                <w:rFonts w:eastAsia="Times New Roman" w:cs="Cambria"/>
                <w:sz w:val="16"/>
                <w:szCs w:val="16"/>
              </w:rPr>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624.4 (2018 г. ) (предварителни данни)</w:t>
            </w:r>
          </w:p>
        </w:tc>
        <w:tc>
          <w:tcPr>
            <w:tcW w:w="1165"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Хиляди броя</w:t>
            </w:r>
          </w:p>
        </w:tc>
        <w:tc>
          <w:tcPr>
            <w:tcW w:w="1188"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НСИ</w:t>
            </w:r>
          </w:p>
        </w:tc>
      </w:tr>
      <w:tr>
        <w:trPr>
          <w:trHeight w:val="23" w:hRule="atLeast"/>
        </w:trPr>
        <w:tc>
          <w:tcPr>
            <w:tcW w:w="2001"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Производителност на труда в дейност „Селско. горско и рибно стопанство”</w:t>
            </w:r>
          </w:p>
        </w:tc>
        <w:tc>
          <w:tcPr>
            <w:tcW w:w="1988"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Тримесечно / Годишно</w:t>
            </w:r>
          </w:p>
        </w:tc>
        <w:tc>
          <w:tcPr>
            <w:tcW w:w="2667"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Регламент (ЕС) № 549/2013 на Европейския парламент и на Съвета от 21 май 2013 година относно Европейската система от национални и регионални сметки в Европейския съюз</w:t>
            </w:r>
          </w:p>
        </w:tc>
        <w:tc>
          <w:tcPr>
            <w:tcW w:w="3559"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Производителността на труда е съставен икономически показател. който съпоставя постигнатия резултат (новосъздаден продукт) с вложения трудов фактор при осъществяването на определена икономическа активност на определена икономическа територия за определен период. Този показател осигурява оценки за темповете на растеж на производителността на труда. На национално ниво. резултатът от производствената дейност се измерва с Брутния Вътрешен Продукт (БВП) и Брутната Добавена Стойност (БДС) създадена от всички производствени сектори в националната икономика. Всички оценки се правят съгласно приетите практики относно националните сметки. за да се осигури възможност за съпоставимост на производителността на труда между отделните сектори. Следователно производителността на труда е ключов показател за достигнатото икономическо ниво. Производителността на труда е изчислена чрез БВП на един зает.</w:t>
            </w:r>
          </w:p>
        </w:tc>
        <w:tc>
          <w:tcPr>
            <w:tcW w:w="1530"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5766.2</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98.4%</w:t>
            </w:r>
          </w:p>
          <w:p>
            <w:pPr>
              <w:pStyle w:val="Normal"/>
              <w:tabs>
                <w:tab w:val="clear" w:pos="708"/>
                <w:tab w:val="left" w:pos="9267" w:leader="none"/>
              </w:tabs>
              <w:spacing w:before="0" w:after="0"/>
              <w:jc w:val="left"/>
              <w:rPr/>
            </w:pPr>
            <w:r>
              <w:rPr>
                <w:rFonts w:eastAsia="Times New Roman" w:cs="Cambria"/>
                <w:sz w:val="16"/>
                <w:szCs w:val="16"/>
              </w:rPr>
              <w:t>(201</w:t>
            </w:r>
            <w:r>
              <w:rPr>
                <w:rFonts w:eastAsia="Times New Roman" w:cs="Cambria"/>
                <w:sz w:val="16"/>
                <w:szCs w:val="16"/>
                <w:lang w:val="en-US"/>
              </w:rPr>
              <w:t>2</w:t>
            </w:r>
            <w:r>
              <w:rPr>
                <w:rFonts w:eastAsia="Times New Roman" w:cs="Cambria"/>
                <w:sz w:val="16"/>
                <w:szCs w:val="16"/>
              </w:rPr>
              <w:t> г.)</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r>
          </w:p>
        </w:tc>
        <w:tc>
          <w:tcPr>
            <w:tcW w:w="1778"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6 304.7</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 xml:space="preserve">105.3 % </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2018 г.)</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предварителни данни)</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r>
          </w:p>
        </w:tc>
        <w:tc>
          <w:tcPr>
            <w:tcW w:w="1165"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Лева.</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 (изменение спрямо предходната година ‒ индекс на физическия обем на показателя спрямо предходната година. изчислен по цени за 2010 г.)</w:t>
            </w:r>
          </w:p>
        </w:tc>
        <w:tc>
          <w:tcPr>
            <w:tcW w:w="1188"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НСИ</w:t>
            </w:r>
          </w:p>
        </w:tc>
      </w:tr>
    </w:tbl>
    <w:p>
      <w:pPr>
        <w:pStyle w:val="Normal"/>
        <w:keepNext w:val="true"/>
        <w:keepLines/>
        <w:numPr>
          <w:ilvl w:val="0"/>
          <w:numId w:val="0"/>
        </w:numPr>
        <w:tabs>
          <w:tab w:val="clear" w:pos="708"/>
          <w:tab w:val="left" w:pos="9267" w:leader="none"/>
        </w:tabs>
        <w:spacing w:before="240" w:after="120"/>
        <w:jc w:val="left"/>
        <w:outlineLvl w:val="3"/>
        <w:rPr/>
      </w:pPr>
      <w:r>
        <w:rPr/>
        <w:t>Приоритет 5: Подкрепа на иновационните и инвестиционни дейности за повишаване на конкурентоспособността на икономиката</w:t>
      </w:r>
    </w:p>
    <w:tbl>
      <w:tblPr>
        <w:tblW w:w="5000" w:type="pct"/>
        <w:jc w:val="left"/>
        <w:tblInd w:w="-57" w:type="dxa"/>
        <w:tblLayout w:type="fixed"/>
        <w:tblCellMar>
          <w:top w:w="28" w:type="dxa"/>
          <w:left w:w="57" w:type="dxa"/>
          <w:bottom w:w="28" w:type="dxa"/>
          <w:right w:w="57" w:type="dxa"/>
        </w:tblCellMar>
      </w:tblPr>
      <w:tblGrid>
        <w:gridCol w:w="2038"/>
        <w:gridCol w:w="1961"/>
        <w:gridCol w:w="2572"/>
        <w:gridCol w:w="3608"/>
        <w:gridCol w:w="1407"/>
        <w:gridCol w:w="1826"/>
        <w:gridCol w:w="1114"/>
        <w:gridCol w:w="1178"/>
      </w:tblGrid>
      <w:tr>
        <w:trPr>
          <w:tblHeader w:val="true"/>
          <w:trHeight w:val="23" w:hRule="atLeast"/>
        </w:trPr>
        <w:tc>
          <w:tcPr>
            <w:tcW w:w="2038"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Показател</w:t>
            </w:r>
          </w:p>
        </w:tc>
        <w:tc>
          <w:tcPr>
            <w:tcW w:w="1961"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Честота на публикуване</w:t>
            </w:r>
          </w:p>
        </w:tc>
        <w:tc>
          <w:tcPr>
            <w:tcW w:w="2572"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Регламент на ЕС (възоснова. на който се произвежда информацията)</w:t>
            </w:r>
          </w:p>
        </w:tc>
        <w:tc>
          <w:tcPr>
            <w:tcW w:w="3608"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Определение</w:t>
            </w:r>
          </w:p>
        </w:tc>
        <w:tc>
          <w:tcPr>
            <w:tcW w:w="1407"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Референтна стойност (2009-2010)</w:t>
            </w:r>
          </w:p>
        </w:tc>
        <w:tc>
          <w:tcPr>
            <w:tcW w:w="1826"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Междинна стойност (година)</w:t>
            </w:r>
          </w:p>
        </w:tc>
        <w:tc>
          <w:tcPr>
            <w:tcW w:w="1114"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Мерна единица</w:t>
            </w:r>
          </w:p>
        </w:tc>
        <w:tc>
          <w:tcPr>
            <w:tcW w:w="1178"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0"/>
              <w:jc w:val="left"/>
              <w:rPr>
                <w:rFonts w:eastAsia="Times New Roman" w:cs="Cambria"/>
                <w:b/>
                <w:b/>
                <w:color w:val="FFFFFF"/>
                <w:sz w:val="16"/>
                <w:szCs w:val="16"/>
              </w:rPr>
            </w:pPr>
            <w:r>
              <w:rPr>
                <w:rFonts w:eastAsia="Times New Roman" w:cs="Cambria"/>
                <w:b/>
                <w:color w:val="FFFFFF"/>
                <w:sz w:val="16"/>
                <w:szCs w:val="16"/>
              </w:rPr>
              <w:t>Източник на информацията</w:t>
            </w:r>
          </w:p>
        </w:tc>
      </w:tr>
      <w:tr>
        <w:trPr>
          <w:trHeight w:val="23" w:hRule="atLeast"/>
        </w:trPr>
        <w:tc>
          <w:tcPr>
            <w:tcW w:w="203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Относителен дял на разходите за НИРД в обществения сектор от БВП</w:t>
            </w:r>
          </w:p>
        </w:tc>
        <w:tc>
          <w:tcPr>
            <w:tcW w:w="1961"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Годишно</w:t>
            </w:r>
          </w:p>
        </w:tc>
        <w:tc>
          <w:tcPr>
            <w:tcW w:w="2572"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 xml:space="preserve">Регламент (ЕО) № 753/2004 на Комисията от 22 април 2004 г. за изпълнение на Решение № 1608/2003/ЕО на Европейския парламент и на Съвета </w:t>
            </w:r>
          </w:p>
          <w:p>
            <w:pPr>
              <w:pStyle w:val="Normal"/>
              <w:tabs>
                <w:tab w:val="clear" w:pos="708"/>
                <w:tab w:val="left" w:pos="9267" w:leader="none"/>
              </w:tabs>
              <w:spacing w:before="0" w:after="0"/>
              <w:jc w:val="left"/>
              <w:rPr/>
            </w:pPr>
            <w:r>
              <w:rPr>
                <w:rFonts w:eastAsia="Times New Roman" w:cs="Cambria"/>
                <w:sz w:val="16"/>
                <w:szCs w:val="16"/>
              </w:rPr>
              <w:t xml:space="preserve">Регламент (ЕО) № </w:t>
            </w:r>
            <w:r>
              <w:rPr>
                <w:rFonts w:eastAsia="Times New Roman" w:cs="Cambria"/>
                <w:sz w:val="16"/>
                <w:szCs w:val="16"/>
                <w:lang w:val="ru-RU"/>
              </w:rPr>
              <w:t>995</w:t>
            </w:r>
            <w:r>
              <w:rPr>
                <w:rFonts w:eastAsia="Times New Roman" w:cs="Cambria"/>
                <w:sz w:val="16"/>
                <w:szCs w:val="16"/>
              </w:rPr>
              <w:t>/20</w:t>
            </w:r>
            <w:r>
              <w:rPr>
                <w:rFonts w:eastAsia="Times New Roman" w:cs="Cambria"/>
                <w:sz w:val="16"/>
                <w:szCs w:val="16"/>
                <w:lang w:val="ru-RU"/>
              </w:rPr>
              <w:t>12</w:t>
            </w:r>
            <w:r>
              <w:rPr>
                <w:rFonts w:eastAsia="Times New Roman" w:cs="Cambria"/>
                <w:sz w:val="16"/>
                <w:szCs w:val="16"/>
              </w:rPr>
              <w:t xml:space="preserve"> на Комисията от 2</w:t>
            </w:r>
            <w:r>
              <w:rPr>
                <w:rFonts w:eastAsia="Times New Roman" w:cs="Cambria"/>
                <w:sz w:val="16"/>
                <w:szCs w:val="16"/>
                <w:lang w:val="ru-RU"/>
              </w:rPr>
              <w:t>6</w:t>
            </w:r>
            <w:r>
              <w:rPr>
                <w:rFonts w:eastAsia="Times New Roman" w:cs="Cambria"/>
                <w:sz w:val="16"/>
                <w:szCs w:val="16"/>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360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pPr>
            <w:r>
              <w:rPr>
                <w:rFonts w:eastAsia="Times New Roman" w:cs="Cambria"/>
                <w:sz w:val="16"/>
                <w:szCs w:val="16"/>
              </w:rPr>
              <w:t xml:space="preserve">Относителен дял на разходите за НИРД в Държавен сектор и сектор Висше образование от Брутния вътрешен продукт. </w:t>
            </w:r>
            <w:r>
              <w:rPr>
                <w:rFonts w:eastAsia="Times New Roman" w:cs="Cambria"/>
                <w:sz w:val="16"/>
                <w:szCs w:val="16"/>
                <w:u w:val="single"/>
              </w:rPr>
              <w:t>Забележка на Евростат:</w:t>
            </w:r>
            <w:r>
              <w:rPr>
                <w:rFonts w:eastAsia="Times New Roman" w:cs="Cambria"/>
                <w:sz w:val="16"/>
                <w:szCs w:val="16"/>
              </w:rPr>
              <w:t xml:space="preserve"> Тъй като данни за разходите за НИРД. финансирана от публични източници в чужбина. не са налични за всички държави. като оценка за този показател се използват данните за разходите за НИРД по институционални сектори вместо данни за средствата. инвестирани в НИРД от обществения сектор. </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Относителен дял на разходите за НИРД в Държавен сектор и сектор Висше образование от Брутния вътрешен продукт.</w:t>
            </w:r>
          </w:p>
        </w:tc>
        <w:tc>
          <w:tcPr>
            <w:tcW w:w="140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0.25</w:t>
            </w:r>
          </w:p>
          <w:p>
            <w:pPr>
              <w:pStyle w:val="Normal"/>
              <w:tabs>
                <w:tab w:val="clear" w:pos="708"/>
                <w:tab w:val="left" w:pos="9267" w:leader="none"/>
              </w:tabs>
              <w:spacing w:before="0" w:after="0"/>
              <w:jc w:val="left"/>
              <w:rPr>
                <w:sz w:val="16"/>
                <w:szCs w:val="16"/>
              </w:rPr>
            </w:pPr>
            <w:r>
              <w:rPr>
                <w:rFonts w:eastAsia="Calibri" w:cs="Calibri"/>
                <w:sz w:val="16"/>
                <w:szCs w:val="16"/>
              </w:rPr>
              <w:t xml:space="preserve"> </w:t>
            </w:r>
            <w:r>
              <w:rPr>
                <w:rFonts w:eastAsia="Times New Roman" w:cs="Cambria"/>
                <w:sz w:val="16"/>
                <w:szCs w:val="16"/>
              </w:rPr>
              <w:t>(2011 г.)</w:t>
            </w:r>
          </w:p>
        </w:tc>
        <w:tc>
          <w:tcPr>
            <w:tcW w:w="182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lang w:val="en-US"/>
              </w:rPr>
            </w:pPr>
            <w:r>
              <w:rPr>
                <w:rFonts w:eastAsia="Times New Roman" w:cs="Cambria"/>
                <w:sz w:val="16"/>
                <w:szCs w:val="16"/>
                <w:lang w:val="en-US"/>
              </w:rPr>
              <w:t>0.22</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2017г.)</w:t>
            </w:r>
          </w:p>
          <w:p>
            <w:pPr>
              <w:pStyle w:val="Normal"/>
              <w:tabs>
                <w:tab w:val="clear" w:pos="708"/>
                <w:tab w:val="left" w:pos="9267" w:leader="none"/>
              </w:tabs>
              <w:spacing w:before="0" w:after="0"/>
              <w:jc w:val="left"/>
              <w:rPr>
                <w:rFonts w:eastAsia="Times New Roman" w:cs="Cambria"/>
                <w:sz w:val="16"/>
                <w:szCs w:val="16"/>
                <w:lang w:val="en-US"/>
              </w:rPr>
            </w:pPr>
            <w:r>
              <w:rPr>
                <w:rFonts w:eastAsia="Times New Roman" w:cs="Cambria"/>
                <w:sz w:val="16"/>
                <w:szCs w:val="16"/>
                <w:lang w:val="en-US"/>
              </w:rPr>
            </w:r>
          </w:p>
        </w:tc>
        <w:tc>
          <w:tcPr>
            <w:tcW w:w="1114"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Процент</w:t>
            </w:r>
          </w:p>
        </w:tc>
        <w:tc>
          <w:tcPr>
            <w:tcW w:w="117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НСИ</w:t>
            </w:r>
          </w:p>
        </w:tc>
      </w:tr>
      <w:tr>
        <w:trPr>
          <w:trHeight w:val="23" w:hRule="atLeast"/>
        </w:trPr>
        <w:tc>
          <w:tcPr>
            <w:tcW w:w="203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Относителен дял на разходите за НИРД в бизнес сектора от БВП</w:t>
            </w:r>
          </w:p>
        </w:tc>
        <w:tc>
          <w:tcPr>
            <w:tcW w:w="1961"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Годишно</w:t>
            </w:r>
          </w:p>
        </w:tc>
        <w:tc>
          <w:tcPr>
            <w:tcW w:w="2572"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 xml:space="preserve">Регламент (ЕО) № 753/2004 на Комисията от 22 април 2004 г. за изпълнение на Решение № 1608/2003/ЕО на Европейския парламент и на Съвета </w:t>
            </w:r>
          </w:p>
          <w:p>
            <w:pPr>
              <w:pStyle w:val="Normal"/>
              <w:tabs>
                <w:tab w:val="clear" w:pos="708"/>
                <w:tab w:val="left" w:pos="9267" w:leader="none"/>
              </w:tabs>
              <w:spacing w:before="0" w:after="0"/>
              <w:jc w:val="left"/>
              <w:rPr/>
            </w:pPr>
            <w:r>
              <w:rPr>
                <w:rFonts w:eastAsia="Times New Roman" w:cs="Cambria"/>
                <w:sz w:val="16"/>
                <w:szCs w:val="16"/>
              </w:rPr>
              <w:t xml:space="preserve">Регламент (ЕО) № </w:t>
            </w:r>
            <w:r>
              <w:rPr>
                <w:rFonts w:eastAsia="Times New Roman" w:cs="Cambria"/>
                <w:sz w:val="16"/>
                <w:szCs w:val="16"/>
                <w:lang w:val="ru-RU"/>
              </w:rPr>
              <w:t>995</w:t>
            </w:r>
            <w:r>
              <w:rPr>
                <w:rFonts w:eastAsia="Times New Roman" w:cs="Cambria"/>
                <w:sz w:val="16"/>
                <w:szCs w:val="16"/>
              </w:rPr>
              <w:t>/20</w:t>
            </w:r>
            <w:r>
              <w:rPr>
                <w:rFonts w:eastAsia="Times New Roman" w:cs="Cambria"/>
                <w:sz w:val="16"/>
                <w:szCs w:val="16"/>
                <w:lang w:val="ru-RU"/>
              </w:rPr>
              <w:t>12</w:t>
            </w:r>
            <w:r>
              <w:rPr>
                <w:rFonts w:eastAsia="Times New Roman" w:cs="Cambria"/>
                <w:sz w:val="16"/>
                <w:szCs w:val="16"/>
              </w:rPr>
              <w:t xml:space="preserve"> на Комисията от 2</w:t>
            </w:r>
            <w:r>
              <w:rPr>
                <w:rFonts w:eastAsia="Times New Roman" w:cs="Cambria"/>
                <w:sz w:val="16"/>
                <w:szCs w:val="16"/>
                <w:lang w:val="ru-RU"/>
              </w:rPr>
              <w:t>6</w:t>
            </w:r>
            <w:r>
              <w:rPr>
                <w:rFonts w:eastAsia="Times New Roman" w:cs="Cambria"/>
                <w:sz w:val="16"/>
                <w:szCs w:val="16"/>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360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 xml:space="preserve">Относителен дял на разходите за НИРД в сектор Предприятия от Брутния вътрешен продукт. Забележка на Евростат: Тъй като данни за разходите за НИРД. финансирана от бизнес източници в чужбина. не са налични за всички държави. като оценка за този показател се използват данните за разходите за НИРД по институционални сектори вместо данни за средствата. инвестирани в НИРД от бизнес сектора. </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Относителен дял на разходите за НИРД в сектор Предприятия от Брутния вътрешен продукт.</w:t>
            </w:r>
          </w:p>
        </w:tc>
        <w:tc>
          <w:tcPr>
            <w:tcW w:w="140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 xml:space="preserve">0.28 </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2011 г.)</w:t>
            </w:r>
          </w:p>
        </w:tc>
        <w:tc>
          <w:tcPr>
            <w:tcW w:w="182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lang w:val="en-US"/>
              </w:rPr>
              <w:t xml:space="preserve">0.53 </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2017 г.)</w:t>
            </w:r>
          </w:p>
          <w:p>
            <w:pPr>
              <w:pStyle w:val="Normal"/>
              <w:tabs>
                <w:tab w:val="clear" w:pos="708"/>
                <w:tab w:val="left" w:pos="9267" w:leader="none"/>
              </w:tabs>
              <w:spacing w:before="0" w:after="0"/>
              <w:jc w:val="left"/>
              <w:rPr>
                <w:rFonts w:eastAsia="Times New Roman" w:cs="Cambria"/>
                <w:sz w:val="16"/>
                <w:szCs w:val="16"/>
                <w:lang w:val="en-US"/>
              </w:rPr>
            </w:pPr>
            <w:r>
              <w:rPr>
                <w:rFonts w:eastAsia="Times New Roman" w:cs="Cambria"/>
                <w:sz w:val="16"/>
                <w:szCs w:val="16"/>
                <w:lang w:val="en-US"/>
              </w:rPr>
            </w:r>
          </w:p>
        </w:tc>
        <w:tc>
          <w:tcPr>
            <w:tcW w:w="1114"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Процент</w:t>
            </w:r>
          </w:p>
        </w:tc>
        <w:tc>
          <w:tcPr>
            <w:tcW w:w="117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НСИ</w:t>
            </w:r>
          </w:p>
        </w:tc>
      </w:tr>
      <w:tr>
        <w:trPr>
          <w:trHeight w:val="23" w:hRule="atLeast"/>
        </w:trPr>
        <w:tc>
          <w:tcPr>
            <w:tcW w:w="2038"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Относителен дял на МСП. въвеждащи маркетингови или организационни иновации. от общия брой МСП</w:t>
            </w:r>
          </w:p>
        </w:tc>
        <w:tc>
          <w:tcPr>
            <w:tcW w:w="1961"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Изследването е с двугодишна периодичност</w:t>
            </w:r>
          </w:p>
        </w:tc>
        <w:tc>
          <w:tcPr>
            <w:tcW w:w="2572"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 xml:space="preserve">Регламент (ЕО) № 1450/2004 на Комисията от 13 август 2004 година за изпълнение на Решение № 1608/2003/ЕО на Европейския парламент и на Съвета </w:t>
            </w:r>
          </w:p>
          <w:p>
            <w:pPr>
              <w:pStyle w:val="Normal"/>
              <w:tabs>
                <w:tab w:val="clear" w:pos="708"/>
                <w:tab w:val="left" w:pos="9267" w:leader="none"/>
              </w:tabs>
              <w:spacing w:before="0" w:after="0"/>
              <w:jc w:val="left"/>
              <w:rPr/>
            </w:pPr>
            <w:r>
              <w:rPr>
                <w:rFonts w:eastAsia="Times New Roman" w:cs="Cambria"/>
                <w:sz w:val="16"/>
                <w:szCs w:val="16"/>
              </w:rPr>
              <w:t xml:space="preserve">Регламент (ЕО) № </w:t>
            </w:r>
            <w:r>
              <w:rPr>
                <w:rFonts w:eastAsia="Times New Roman" w:cs="Cambria"/>
                <w:sz w:val="16"/>
                <w:szCs w:val="16"/>
                <w:lang w:val="ru-RU"/>
              </w:rPr>
              <w:t>995</w:t>
            </w:r>
            <w:r>
              <w:rPr>
                <w:rFonts w:eastAsia="Times New Roman" w:cs="Cambria"/>
                <w:sz w:val="16"/>
                <w:szCs w:val="16"/>
              </w:rPr>
              <w:t>/20</w:t>
            </w:r>
            <w:r>
              <w:rPr>
                <w:rFonts w:eastAsia="Times New Roman" w:cs="Cambria"/>
                <w:sz w:val="16"/>
                <w:szCs w:val="16"/>
                <w:lang w:val="ru-RU"/>
              </w:rPr>
              <w:t>12</w:t>
            </w:r>
            <w:r>
              <w:rPr>
                <w:rFonts w:eastAsia="Times New Roman" w:cs="Cambria"/>
                <w:sz w:val="16"/>
                <w:szCs w:val="16"/>
              </w:rPr>
              <w:t xml:space="preserve"> на Комисията от 2</w:t>
            </w:r>
            <w:r>
              <w:rPr>
                <w:rFonts w:eastAsia="Times New Roman" w:cs="Cambria"/>
                <w:sz w:val="16"/>
                <w:szCs w:val="16"/>
                <w:lang w:val="ru-RU"/>
              </w:rPr>
              <w:t>6</w:t>
            </w:r>
            <w:r>
              <w:rPr>
                <w:rFonts w:eastAsia="Times New Roman" w:cs="Cambria"/>
                <w:sz w:val="16"/>
                <w:szCs w:val="16"/>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3608"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Относителен дял на МСП. въвеждащи маркетингови или организационни иновации. от общия брой МСП.</w:t>
            </w:r>
          </w:p>
        </w:tc>
        <w:tc>
          <w:tcPr>
            <w:tcW w:w="1407"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16.3</w:t>
            </w:r>
          </w:p>
          <w:p>
            <w:pPr>
              <w:pStyle w:val="Normal"/>
              <w:tabs>
                <w:tab w:val="clear" w:pos="708"/>
                <w:tab w:val="left" w:pos="9267" w:leader="none"/>
              </w:tabs>
              <w:spacing w:before="0" w:after="0"/>
              <w:jc w:val="left"/>
              <w:rPr>
                <w:rFonts w:eastAsia="Times New Roman" w:cs="Cambria"/>
                <w:sz w:val="16"/>
                <w:szCs w:val="16"/>
                <w:lang w:val="en-US"/>
              </w:rPr>
            </w:pPr>
            <w:r>
              <w:rPr>
                <w:rFonts w:eastAsia="Times New Roman" w:cs="Cambria"/>
                <w:sz w:val="16"/>
                <w:szCs w:val="16"/>
              </w:rPr>
              <w:t>(2010 г.)</w:t>
            </w:r>
          </w:p>
        </w:tc>
        <w:tc>
          <w:tcPr>
            <w:tcW w:w="1826"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lang w:val="en-US"/>
              </w:rPr>
            </w:pPr>
            <w:r>
              <w:rPr>
                <w:rFonts w:eastAsia="Times New Roman" w:cs="Cambria"/>
                <w:sz w:val="16"/>
                <w:szCs w:val="16"/>
              </w:rPr>
              <w:t>15.7</w:t>
            </w:r>
          </w:p>
          <w:p>
            <w:pPr>
              <w:pStyle w:val="Normal"/>
              <w:tabs>
                <w:tab w:val="clear" w:pos="708"/>
                <w:tab w:val="left" w:pos="9267" w:leader="none"/>
              </w:tabs>
              <w:spacing w:before="0" w:after="0"/>
              <w:jc w:val="left"/>
              <w:rPr/>
            </w:pPr>
            <w:r>
              <w:rPr>
                <w:rFonts w:eastAsia="Times New Roman" w:cs="Cambria"/>
                <w:sz w:val="16"/>
                <w:szCs w:val="16"/>
                <w:lang w:val="en-US"/>
              </w:rPr>
              <w:t>(</w:t>
            </w:r>
            <w:r>
              <w:rPr>
                <w:rFonts w:eastAsia="Times New Roman" w:cs="Cambria"/>
                <w:sz w:val="16"/>
                <w:szCs w:val="16"/>
              </w:rPr>
              <w:t>2016</w:t>
            </w:r>
            <w:r>
              <w:rPr>
                <w:rFonts w:eastAsia="Times New Roman" w:cs="Cambria"/>
                <w:sz w:val="16"/>
                <w:szCs w:val="16"/>
                <w:lang w:val="en-US"/>
              </w:rPr>
              <w:t> г.)</w:t>
            </w:r>
          </w:p>
        </w:tc>
        <w:tc>
          <w:tcPr>
            <w:tcW w:w="1114"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Процент</w:t>
            </w:r>
          </w:p>
        </w:tc>
        <w:tc>
          <w:tcPr>
            <w:tcW w:w="1178"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НСИ</w:t>
            </w:r>
          </w:p>
        </w:tc>
      </w:tr>
      <w:tr>
        <w:trPr>
          <w:trHeight w:val="23" w:hRule="atLeast"/>
        </w:trPr>
        <w:tc>
          <w:tcPr>
            <w:tcW w:w="2038"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Относителен дял на МСП. въвеждащи продуктови или процесови иновации. от общия брой МСП</w:t>
            </w:r>
          </w:p>
        </w:tc>
        <w:tc>
          <w:tcPr>
            <w:tcW w:w="1961"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на 2 години</w:t>
            </w:r>
          </w:p>
        </w:tc>
        <w:tc>
          <w:tcPr>
            <w:tcW w:w="2572"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 xml:space="preserve">Регламент (ЕО) № 1450/2004 на Комисията от 13 август 2004 година за изпълнение на Решение № 1608/2003/ЕО на Европейския парламент и на Съвета </w:t>
            </w:r>
          </w:p>
          <w:p>
            <w:pPr>
              <w:pStyle w:val="Normal"/>
              <w:tabs>
                <w:tab w:val="clear" w:pos="708"/>
                <w:tab w:val="left" w:pos="9267" w:leader="none"/>
              </w:tabs>
              <w:spacing w:before="0" w:after="0"/>
              <w:jc w:val="left"/>
              <w:rPr/>
            </w:pPr>
            <w:r>
              <w:rPr>
                <w:rFonts w:eastAsia="Times New Roman" w:cs="Cambria"/>
                <w:sz w:val="16"/>
                <w:szCs w:val="16"/>
              </w:rPr>
              <w:t xml:space="preserve">Регламент (ЕО) № </w:t>
            </w:r>
            <w:r>
              <w:rPr>
                <w:rFonts w:eastAsia="Times New Roman" w:cs="Cambria"/>
                <w:sz w:val="16"/>
                <w:szCs w:val="16"/>
                <w:lang w:val="ru-RU"/>
              </w:rPr>
              <w:t>995</w:t>
            </w:r>
            <w:r>
              <w:rPr>
                <w:rFonts w:eastAsia="Times New Roman" w:cs="Cambria"/>
                <w:sz w:val="16"/>
                <w:szCs w:val="16"/>
              </w:rPr>
              <w:t>/20</w:t>
            </w:r>
            <w:r>
              <w:rPr>
                <w:rFonts w:eastAsia="Times New Roman" w:cs="Cambria"/>
                <w:sz w:val="16"/>
                <w:szCs w:val="16"/>
                <w:lang w:val="ru-RU"/>
              </w:rPr>
              <w:t>12</w:t>
            </w:r>
            <w:r>
              <w:rPr>
                <w:rFonts w:eastAsia="Times New Roman" w:cs="Cambria"/>
                <w:sz w:val="16"/>
                <w:szCs w:val="16"/>
              </w:rPr>
              <w:t xml:space="preserve"> на Комисията от 2</w:t>
            </w:r>
            <w:r>
              <w:rPr>
                <w:rFonts w:eastAsia="Times New Roman" w:cs="Cambria"/>
                <w:sz w:val="16"/>
                <w:szCs w:val="16"/>
                <w:lang w:val="ru-RU"/>
              </w:rPr>
              <w:t>6</w:t>
            </w:r>
            <w:r>
              <w:rPr>
                <w:rFonts w:eastAsia="Times New Roman" w:cs="Cambria"/>
                <w:sz w:val="16"/>
                <w:szCs w:val="16"/>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3608"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Относителен дял на МСП. въвеждащи продуктови или процесови иновации. от общия брой МСП.</w:t>
            </w:r>
          </w:p>
        </w:tc>
        <w:tc>
          <w:tcPr>
            <w:tcW w:w="1407"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pPr>
            <w:r>
              <w:rPr>
                <w:rFonts w:eastAsia="Times New Roman" w:cs="Cambria"/>
                <w:sz w:val="16"/>
                <w:szCs w:val="16"/>
              </w:rPr>
              <w:t>16</w:t>
            </w:r>
            <w:r>
              <w:rPr>
                <w:rFonts w:eastAsia="Times New Roman" w:cs="Cambria"/>
                <w:sz w:val="16"/>
                <w:szCs w:val="16"/>
                <w:lang w:val="en-US"/>
              </w:rPr>
              <w:t>.</w:t>
            </w:r>
            <w:r>
              <w:rPr>
                <w:rFonts w:eastAsia="Times New Roman" w:cs="Cambria"/>
                <w:sz w:val="16"/>
                <w:szCs w:val="16"/>
              </w:rPr>
              <w:t>6</w:t>
            </w:r>
          </w:p>
          <w:p>
            <w:pPr>
              <w:pStyle w:val="Normal"/>
              <w:tabs>
                <w:tab w:val="clear" w:pos="708"/>
                <w:tab w:val="left" w:pos="9267" w:leader="none"/>
              </w:tabs>
              <w:spacing w:before="0" w:after="0"/>
              <w:jc w:val="left"/>
              <w:rPr>
                <w:rFonts w:eastAsia="Times New Roman" w:cs="Cambria"/>
                <w:sz w:val="16"/>
                <w:szCs w:val="16"/>
                <w:lang w:val="en-US"/>
              </w:rPr>
            </w:pPr>
            <w:r>
              <w:rPr>
                <w:rFonts w:eastAsia="Times New Roman" w:cs="Cambria"/>
                <w:sz w:val="16"/>
                <w:szCs w:val="16"/>
              </w:rPr>
              <w:t>(2010 г.)</w:t>
            </w:r>
          </w:p>
          <w:p>
            <w:pPr>
              <w:pStyle w:val="Normal"/>
              <w:tabs>
                <w:tab w:val="clear" w:pos="708"/>
                <w:tab w:val="left" w:pos="9267" w:leader="none"/>
              </w:tabs>
              <w:spacing w:before="0" w:after="0"/>
              <w:jc w:val="left"/>
              <w:rPr>
                <w:rFonts w:eastAsia="Times New Roman" w:cs="Cambria"/>
                <w:sz w:val="16"/>
                <w:szCs w:val="16"/>
                <w:lang w:val="en-US"/>
              </w:rPr>
            </w:pPr>
            <w:r>
              <w:rPr>
                <w:rFonts w:eastAsia="Times New Roman" w:cs="Cambria"/>
                <w:sz w:val="16"/>
                <w:szCs w:val="16"/>
                <w:lang w:val="en-US"/>
              </w:rPr>
            </w:r>
          </w:p>
        </w:tc>
        <w:tc>
          <w:tcPr>
            <w:tcW w:w="1826"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lang w:val="en-US"/>
              </w:rPr>
            </w:pPr>
            <w:r>
              <w:rPr>
                <w:rFonts w:eastAsia="Times New Roman" w:cs="Cambria"/>
                <w:sz w:val="16"/>
                <w:szCs w:val="16"/>
              </w:rPr>
              <w:t>18.7</w:t>
            </w:r>
          </w:p>
          <w:p>
            <w:pPr>
              <w:pStyle w:val="Normal"/>
              <w:tabs>
                <w:tab w:val="clear" w:pos="708"/>
                <w:tab w:val="left" w:pos="9267" w:leader="none"/>
              </w:tabs>
              <w:spacing w:before="0" w:after="0"/>
              <w:jc w:val="left"/>
              <w:rPr/>
            </w:pPr>
            <w:r>
              <w:rPr>
                <w:rFonts w:eastAsia="Times New Roman" w:cs="Cambria"/>
                <w:sz w:val="16"/>
                <w:szCs w:val="16"/>
                <w:lang w:val="en-US"/>
              </w:rPr>
              <w:t>(</w:t>
            </w:r>
            <w:r>
              <w:rPr>
                <w:rFonts w:eastAsia="Times New Roman" w:cs="Cambria"/>
                <w:sz w:val="16"/>
                <w:szCs w:val="16"/>
              </w:rPr>
              <w:t>2016</w:t>
            </w:r>
            <w:r>
              <w:rPr>
                <w:rFonts w:eastAsia="Times New Roman" w:cs="Cambria"/>
                <w:sz w:val="16"/>
                <w:szCs w:val="16"/>
                <w:lang w:val="en-US"/>
              </w:rPr>
              <w:t> г.)</w:t>
            </w:r>
          </w:p>
        </w:tc>
        <w:tc>
          <w:tcPr>
            <w:tcW w:w="1114"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Процент</w:t>
            </w:r>
          </w:p>
        </w:tc>
        <w:tc>
          <w:tcPr>
            <w:tcW w:w="1178"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НСИ</w:t>
            </w:r>
          </w:p>
        </w:tc>
      </w:tr>
      <w:tr>
        <w:trPr>
          <w:trHeight w:val="23" w:hRule="atLeast"/>
        </w:trPr>
        <w:tc>
          <w:tcPr>
            <w:tcW w:w="2038"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Дял на иновативните предприятия. реализирали нови или усъвършенствани продукти. нови за пазара. от общия брой предприятия</w:t>
            </w:r>
          </w:p>
        </w:tc>
        <w:tc>
          <w:tcPr>
            <w:tcW w:w="1961"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на 2 години</w:t>
            </w:r>
          </w:p>
        </w:tc>
        <w:tc>
          <w:tcPr>
            <w:tcW w:w="2572"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 xml:space="preserve">Регламент (ЕО) № 1450/2004 на Комисията от 13 август 2004 година за изпълнение на Решение № 1608/2003/ЕО на Европейския парламент и на Съвета </w:t>
            </w:r>
          </w:p>
          <w:p>
            <w:pPr>
              <w:pStyle w:val="Normal"/>
              <w:tabs>
                <w:tab w:val="clear" w:pos="708"/>
                <w:tab w:val="left" w:pos="9267" w:leader="none"/>
              </w:tabs>
              <w:spacing w:before="0" w:after="0"/>
              <w:jc w:val="left"/>
              <w:rPr/>
            </w:pPr>
            <w:r>
              <w:rPr>
                <w:rFonts w:eastAsia="Times New Roman" w:cs="Cambria"/>
                <w:sz w:val="16"/>
                <w:szCs w:val="16"/>
              </w:rPr>
              <w:t xml:space="preserve">Регламент (ЕО) № </w:t>
            </w:r>
            <w:r>
              <w:rPr>
                <w:rFonts w:eastAsia="Times New Roman" w:cs="Cambria"/>
                <w:sz w:val="16"/>
                <w:szCs w:val="16"/>
                <w:lang w:val="ru-RU"/>
              </w:rPr>
              <w:t>995</w:t>
            </w:r>
            <w:r>
              <w:rPr>
                <w:rFonts w:eastAsia="Times New Roman" w:cs="Cambria"/>
                <w:sz w:val="16"/>
                <w:szCs w:val="16"/>
              </w:rPr>
              <w:t>/20</w:t>
            </w:r>
            <w:r>
              <w:rPr>
                <w:rFonts w:eastAsia="Times New Roman" w:cs="Cambria"/>
                <w:sz w:val="16"/>
                <w:szCs w:val="16"/>
                <w:lang w:val="ru-RU"/>
              </w:rPr>
              <w:t>12</w:t>
            </w:r>
            <w:r>
              <w:rPr>
                <w:rFonts w:eastAsia="Times New Roman" w:cs="Cambria"/>
                <w:sz w:val="16"/>
                <w:szCs w:val="16"/>
              </w:rPr>
              <w:t xml:space="preserve"> на Комисията от 2</w:t>
            </w:r>
            <w:r>
              <w:rPr>
                <w:rFonts w:eastAsia="Times New Roman" w:cs="Cambria"/>
                <w:sz w:val="16"/>
                <w:szCs w:val="16"/>
                <w:lang w:val="ru-RU"/>
              </w:rPr>
              <w:t>6</w:t>
            </w:r>
            <w:r>
              <w:rPr>
                <w:rFonts w:eastAsia="Times New Roman" w:cs="Cambria"/>
                <w:sz w:val="16"/>
                <w:szCs w:val="16"/>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3608"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Дял на иновативните предприятия (предприятията с продуктови. процесови иновации. с незавършена или преустановена иновационна дейност. както и предприятията с организационни и маркетингови иновации според променената от 2008 г. дефиниция за иновация). реализирали нови или усъвършенствани продукти. нови за пазара. от общия брой предприятия</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Дял на иновативните предприятия (предприятията с продуктови. процесови. организационни и маркетингови иновации). реализирали нови или усъвършенствани продукти. нови за пазара. от общия брой предприятия</w:t>
            </w:r>
          </w:p>
        </w:tc>
        <w:tc>
          <w:tcPr>
            <w:tcW w:w="1407"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5.3</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2010 г.)</w:t>
            </w:r>
          </w:p>
        </w:tc>
        <w:tc>
          <w:tcPr>
            <w:tcW w:w="1826"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lang w:val="en-US"/>
              </w:rPr>
            </w:pPr>
            <w:r>
              <w:rPr>
                <w:rFonts w:eastAsia="Times New Roman" w:cs="Cambria"/>
                <w:sz w:val="16"/>
                <w:szCs w:val="16"/>
              </w:rPr>
              <w:t>8.3</w:t>
            </w:r>
          </w:p>
          <w:p>
            <w:pPr>
              <w:pStyle w:val="Normal"/>
              <w:tabs>
                <w:tab w:val="clear" w:pos="708"/>
                <w:tab w:val="left" w:pos="9267" w:leader="none"/>
              </w:tabs>
              <w:spacing w:before="0" w:after="0"/>
              <w:jc w:val="left"/>
              <w:rPr/>
            </w:pPr>
            <w:r>
              <w:rPr>
                <w:rFonts w:eastAsia="Times New Roman" w:cs="Cambria"/>
                <w:sz w:val="16"/>
                <w:szCs w:val="16"/>
                <w:lang w:val="en-US"/>
              </w:rPr>
              <w:t>(</w:t>
            </w:r>
            <w:r>
              <w:rPr>
                <w:rFonts w:eastAsia="Times New Roman" w:cs="Cambria"/>
                <w:sz w:val="16"/>
                <w:szCs w:val="16"/>
              </w:rPr>
              <w:t>2016</w:t>
            </w:r>
            <w:r>
              <w:rPr>
                <w:rFonts w:eastAsia="Times New Roman" w:cs="Cambria"/>
                <w:sz w:val="16"/>
                <w:szCs w:val="16"/>
                <w:lang w:val="en-US"/>
              </w:rPr>
              <w:t> г.)</w:t>
            </w:r>
          </w:p>
        </w:tc>
        <w:tc>
          <w:tcPr>
            <w:tcW w:w="1114"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Процент</w:t>
            </w:r>
          </w:p>
        </w:tc>
        <w:tc>
          <w:tcPr>
            <w:tcW w:w="1178"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НСИ</w:t>
            </w:r>
          </w:p>
        </w:tc>
      </w:tr>
      <w:tr>
        <w:trPr>
          <w:trHeight w:val="23" w:hRule="atLeast"/>
        </w:trPr>
        <w:tc>
          <w:tcPr>
            <w:tcW w:w="203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Относителен дял на персонала. зает с НИРД. от работната сила</w:t>
            </w:r>
          </w:p>
        </w:tc>
        <w:tc>
          <w:tcPr>
            <w:tcW w:w="1961"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Годишно</w:t>
            </w:r>
          </w:p>
        </w:tc>
        <w:tc>
          <w:tcPr>
            <w:tcW w:w="2572"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 xml:space="preserve">Регламент (ЕО) № 753/2004 на Комисията от 22 април 2004 г. за изпълнение на Решение № 1608/2003/ЕО на Европейския парламент и на Съвета </w:t>
            </w:r>
          </w:p>
          <w:p>
            <w:pPr>
              <w:pStyle w:val="Normal"/>
              <w:tabs>
                <w:tab w:val="clear" w:pos="708"/>
                <w:tab w:val="left" w:pos="9267" w:leader="none"/>
              </w:tabs>
              <w:spacing w:before="0" w:after="0"/>
              <w:jc w:val="left"/>
              <w:rPr/>
            </w:pPr>
            <w:r>
              <w:rPr>
                <w:rFonts w:eastAsia="Times New Roman" w:cs="Cambria"/>
                <w:sz w:val="16"/>
                <w:szCs w:val="16"/>
              </w:rPr>
              <w:t xml:space="preserve">Регламент (ЕО) № </w:t>
            </w:r>
            <w:r>
              <w:rPr>
                <w:rFonts w:eastAsia="Times New Roman" w:cs="Cambria"/>
                <w:sz w:val="16"/>
                <w:szCs w:val="16"/>
                <w:lang w:val="ru-RU"/>
              </w:rPr>
              <w:t>995</w:t>
            </w:r>
            <w:r>
              <w:rPr>
                <w:rFonts w:eastAsia="Times New Roman" w:cs="Cambria"/>
                <w:sz w:val="16"/>
                <w:szCs w:val="16"/>
              </w:rPr>
              <w:t>/20</w:t>
            </w:r>
            <w:r>
              <w:rPr>
                <w:rFonts w:eastAsia="Times New Roman" w:cs="Cambria"/>
                <w:sz w:val="16"/>
                <w:szCs w:val="16"/>
                <w:lang w:val="ru-RU"/>
              </w:rPr>
              <w:t>12</w:t>
            </w:r>
            <w:r>
              <w:rPr>
                <w:rFonts w:eastAsia="Times New Roman" w:cs="Cambria"/>
                <w:sz w:val="16"/>
                <w:szCs w:val="16"/>
              </w:rPr>
              <w:t xml:space="preserve"> на Комисията от 2</w:t>
            </w:r>
            <w:r>
              <w:rPr>
                <w:rFonts w:eastAsia="Times New Roman" w:cs="Cambria"/>
                <w:sz w:val="16"/>
                <w:szCs w:val="16"/>
                <w:lang w:val="ru-RU"/>
              </w:rPr>
              <w:t>6</w:t>
            </w:r>
            <w:r>
              <w:rPr>
                <w:rFonts w:eastAsia="Times New Roman" w:cs="Cambria"/>
                <w:sz w:val="16"/>
                <w:szCs w:val="16"/>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360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Относителен дял на персонала. зает с НИРД (в брой) от работната сила</w:t>
            </w:r>
          </w:p>
        </w:tc>
        <w:tc>
          <w:tcPr>
            <w:tcW w:w="140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0.62</w:t>
            </w:r>
          </w:p>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2011 г.)</w:t>
            </w:r>
          </w:p>
        </w:tc>
        <w:tc>
          <w:tcPr>
            <w:tcW w:w="182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lang w:val="en-US"/>
              </w:rPr>
            </w:pPr>
            <w:r>
              <w:rPr>
                <w:rFonts w:eastAsia="Times New Roman" w:cs="Cambria"/>
                <w:sz w:val="16"/>
                <w:szCs w:val="16"/>
                <w:lang w:val="en-US"/>
              </w:rPr>
              <w:t>0.93</w:t>
            </w:r>
          </w:p>
          <w:p>
            <w:pPr>
              <w:pStyle w:val="Normal"/>
              <w:tabs>
                <w:tab w:val="clear" w:pos="708"/>
                <w:tab w:val="left" w:pos="9267" w:leader="none"/>
              </w:tabs>
              <w:spacing w:before="0" w:after="0"/>
              <w:jc w:val="left"/>
              <w:rPr/>
            </w:pPr>
            <w:r>
              <w:rPr>
                <w:rFonts w:eastAsia="Times New Roman" w:cs="Cambria"/>
                <w:sz w:val="16"/>
                <w:szCs w:val="16"/>
                <w:lang w:val="en-US"/>
              </w:rPr>
              <w:t>(</w:t>
            </w:r>
            <w:r>
              <w:rPr>
                <w:rFonts w:eastAsia="Times New Roman" w:cs="Cambria"/>
                <w:sz w:val="16"/>
                <w:szCs w:val="16"/>
              </w:rPr>
              <w:t xml:space="preserve">2017 </w:t>
            </w:r>
            <w:r>
              <w:rPr>
                <w:rFonts w:eastAsia="Times New Roman" w:cs="Cambria"/>
                <w:sz w:val="16"/>
                <w:szCs w:val="16"/>
                <w:lang w:val="en-US"/>
              </w:rPr>
              <w:t>г.)</w:t>
            </w:r>
          </w:p>
        </w:tc>
        <w:tc>
          <w:tcPr>
            <w:tcW w:w="1114"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Процент</w:t>
            </w:r>
          </w:p>
        </w:tc>
        <w:tc>
          <w:tcPr>
            <w:tcW w:w="117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0" w:after="0"/>
              <w:jc w:val="left"/>
              <w:rPr>
                <w:rFonts w:eastAsia="Times New Roman" w:cs="Cambria"/>
                <w:sz w:val="16"/>
                <w:szCs w:val="16"/>
              </w:rPr>
            </w:pPr>
            <w:r>
              <w:rPr>
                <w:rFonts w:eastAsia="Times New Roman" w:cs="Cambria"/>
                <w:sz w:val="16"/>
                <w:szCs w:val="16"/>
              </w:rPr>
              <w:t>НСИ</w:t>
            </w:r>
          </w:p>
        </w:tc>
      </w:tr>
    </w:tbl>
    <w:p>
      <w:pPr>
        <w:pStyle w:val="Normal"/>
        <w:keepNext w:val="true"/>
        <w:keepLines/>
        <w:numPr>
          <w:ilvl w:val="0"/>
          <w:numId w:val="0"/>
        </w:numPr>
        <w:tabs>
          <w:tab w:val="clear" w:pos="708"/>
          <w:tab w:val="left" w:pos="9267" w:leader="none"/>
        </w:tabs>
        <w:spacing w:before="240" w:after="120"/>
        <w:jc w:val="left"/>
        <w:outlineLvl w:val="3"/>
        <w:rPr/>
      </w:pPr>
      <w:r>
        <w:rPr/>
        <w:t>Приоритет 6: Укрепване на институционалната среда за по-висока ефективност на публичните услуги за гражданите и бизнеса</w:t>
      </w:r>
    </w:p>
    <w:tbl>
      <w:tblPr>
        <w:tblW w:w="5000" w:type="pct"/>
        <w:jc w:val="center"/>
        <w:tblInd w:w="0" w:type="dxa"/>
        <w:tblLayout w:type="fixed"/>
        <w:tblCellMar>
          <w:top w:w="0" w:type="dxa"/>
          <w:left w:w="68" w:type="dxa"/>
          <w:bottom w:w="0" w:type="dxa"/>
          <w:right w:w="68" w:type="dxa"/>
        </w:tblCellMar>
      </w:tblPr>
      <w:tblGrid>
        <w:gridCol w:w="2057"/>
        <w:gridCol w:w="1959"/>
        <w:gridCol w:w="2591"/>
        <w:gridCol w:w="3186"/>
        <w:gridCol w:w="1601"/>
        <w:gridCol w:w="1640"/>
        <w:gridCol w:w="1207"/>
        <w:gridCol w:w="1463"/>
      </w:tblGrid>
      <w:tr>
        <w:trPr>
          <w:trHeight w:val="23" w:hRule="atLeast"/>
        </w:trPr>
        <w:tc>
          <w:tcPr>
            <w:tcW w:w="2057"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160"/>
              <w:jc w:val="left"/>
              <w:rPr>
                <w:rFonts w:eastAsia="Times New Roman" w:cs="Cambria"/>
                <w:b/>
                <w:b/>
                <w:color w:val="FFFFFF"/>
                <w:sz w:val="16"/>
                <w:szCs w:val="16"/>
              </w:rPr>
            </w:pPr>
            <w:r>
              <w:rPr>
                <w:rFonts w:eastAsia="Times New Roman" w:cs="Cambria"/>
                <w:b/>
                <w:color w:val="FFFFFF"/>
                <w:sz w:val="16"/>
                <w:szCs w:val="16"/>
              </w:rPr>
              <w:t>Показател</w:t>
            </w:r>
          </w:p>
        </w:tc>
        <w:tc>
          <w:tcPr>
            <w:tcW w:w="1959"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160"/>
              <w:jc w:val="left"/>
              <w:rPr>
                <w:rFonts w:eastAsia="Times New Roman" w:cs="Cambria"/>
                <w:b/>
                <w:b/>
                <w:color w:val="FFFFFF"/>
                <w:sz w:val="16"/>
                <w:szCs w:val="16"/>
              </w:rPr>
            </w:pPr>
            <w:r>
              <w:rPr>
                <w:rFonts w:eastAsia="Times New Roman" w:cs="Cambria"/>
                <w:b/>
                <w:color w:val="FFFFFF"/>
                <w:sz w:val="16"/>
                <w:szCs w:val="16"/>
              </w:rPr>
              <w:t>Честота на публикуване</w:t>
            </w:r>
          </w:p>
        </w:tc>
        <w:tc>
          <w:tcPr>
            <w:tcW w:w="2591"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160"/>
              <w:jc w:val="left"/>
              <w:rPr>
                <w:rFonts w:eastAsia="Times New Roman" w:cs="Cambria"/>
                <w:b/>
                <w:b/>
                <w:color w:val="FFFFFF"/>
                <w:sz w:val="16"/>
                <w:szCs w:val="16"/>
              </w:rPr>
            </w:pPr>
            <w:r>
              <w:rPr>
                <w:rFonts w:eastAsia="Times New Roman" w:cs="Cambria"/>
                <w:b/>
                <w:color w:val="FFFFFF"/>
                <w:sz w:val="16"/>
                <w:szCs w:val="16"/>
              </w:rPr>
              <w:t>Регламент на ЕС (възоснова. на който се произвежда информацията)</w:t>
            </w:r>
          </w:p>
        </w:tc>
        <w:tc>
          <w:tcPr>
            <w:tcW w:w="3186"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160"/>
              <w:jc w:val="left"/>
              <w:rPr>
                <w:rFonts w:eastAsia="Times New Roman" w:cs="Cambria"/>
                <w:b/>
                <w:b/>
                <w:color w:val="FFFFFF"/>
                <w:sz w:val="16"/>
                <w:szCs w:val="16"/>
              </w:rPr>
            </w:pPr>
            <w:r>
              <w:rPr>
                <w:rFonts w:eastAsia="Times New Roman" w:cs="Cambria"/>
                <w:b/>
                <w:color w:val="FFFFFF"/>
                <w:sz w:val="16"/>
                <w:szCs w:val="16"/>
              </w:rPr>
              <w:t>Определение</w:t>
            </w:r>
          </w:p>
        </w:tc>
        <w:tc>
          <w:tcPr>
            <w:tcW w:w="1601"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160"/>
              <w:jc w:val="left"/>
              <w:rPr>
                <w:rFonts w:eastAsia="Times New Roman" w:cs="Cambria"/>
                <w:b/>
                <w:b/>
                <w:color w:val="FFFFFF"/>
                <w:sz w:val="16"/>
                <w:szCs w:val="16"/>
              </w:rPr>
            </w:pPr>
            <w:r>
              <w:rPr>
                <w:rFonts w:eastAsia="Times New Roman" w:cs="Cambria"/>
                <w:b/>
                <w:color w:val="FFFFFF"/>
                <w:sz w:val="16"/>
                <w:szCs w:val="16"/>
              </w:rPr>
              <w:t>Референтна стойност (2009-2010)</w:t>
            </w:r>
          </w:p>
        </w:tc>
        <w:tc>
          <w:tcPr>
            <w:tcW w:w="1640"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160"/>
              <w:jc w:val="left"/>
              <w:rPr>
                <w:rFonts w:eastAsia="Times New Roman" w:cs="Cambria"/>
                <w:b/>
                <w:b/>
                <w:color w:val="FFFFFF"/>
                <w:sz w:val="16"/>
                <w:szCs w:val="16"/>
              </w:rPr>
            </w:pPr>
            <w:r>
              <w:rPr>
                <w:rFonts w:eastAsia="Times New Roman" w:cs="Cambria"/>
                <w:b/>
                <w:color w:val="FFFFFF"/>
                <w:sz w:val="16"/>
                <w:szCs w:val="16"/>
              </w:rPr>
              <w:t>Междинна стойност (година)</w:t>
            </w:r>
          </w:p>
        </w:tc>
        <w:tc>
          <w:tcPr>
            <w:tcW w:w="1207"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160"/>
              <w:jc w:val="left"/>
              <w:rPr>
                <w:rFonts w:eastAsia="Times New Roman" w:cs="Cambria"/>
                <w:b/>
                <w:b/>
                <w:color w:val="FFFFFF"/>
                <w:sz w:val="16"/>
                <w:szCs w:val="16"/>
              </w:rPr>
            </w:pPr>
            <w:r>
              <w:rPr>
                <w:rFonts w:eastAsia="Times New Roman" w:cs="Cambria"/>
                <w:b/>
                <w:color w:val="FFFFFF"/>
                <w:sz w:val="16"/>
                <w:szCs w:val="16"/>
              </w:rPr>
              <w:t>Мерна единица</w:t>
            </w:r>
          </w:p>
        </w:tc>
        <w:tc>
          <w:tcPr>
            <w:tcW w:w="1463"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160"/>
              <w:jc w:val="left"/>
              <w:rPr>
                <w:rFonts w:eastAsia="Times New Roman" w:cs="Cambria"/>
                <w:b/>
                <w:b/>
                <w:color w:val="FFFFFF"/>
                <w:sz w:val="16"/>
                <w:szCs w:val="16"/>
              </w:rPr>
            </w:pPr>
            <w:r>
              <w:rPr>
                <w:rFonts w:eastAsia="Times New Roman" w:cs="Cambria"/>
                <w:b/>
                <w:color w:val="FFFFFF"/>
                <w:sz w:val="16"/>
                <w:szCs w:val="16"/>
              </w:rPr>
              <w:t>Източник на информацията</w:t>
            </w:r>
          </w:p>
        </w:tc>
      </w:tr>
      <w:tr>
        <w:trPr>
          <w:trHeight w:val="23" w:hRule="atLeast"/>
        </w:trPr>
        <w:tc>
          <w:tcPr>
            <w:tcW w:w="205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Електронни административни услуги предоставяни от централни администрации</w:t>
            </w:r>
          </w:p>
        </w:tc>
        <w:tc>
          <w:tcPr>
            <w:tcW w:w="1959"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Годишно</w:t>
            </w:r>
          </w:p>
        </w:tc>
        <w:tc>
          <w:tcPr>
            <w:tcW w:w="2591"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napToGrid w:val="false"/>
              <w:spacing w:before="96" w:after="160"/>
              <w:jc w:val="left"/>
              <w:rPr>
                <w:rFonts w:eastAsia="Times New Roman" w:cs="Cambria"/>
                <w:sz w:val="16"/>
                <w:szCs w:val="16"/>
              </w:rPr>
            </w:pPr>
            <w:r>
              <w:rPr>
                <w:rFonts w:eastAsia="Times New Roman" w:cs="Cambria"/>
                <w:sz w:val="16"/>
                <w:szCs w:val="16"/>
              </w:rPr>
            </w:r>
          </w:p>
        </w:tc>
        <w:tc>
          <w:tcPr>
            <w:tcW w:w="318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Брой на електронни административни услуги. предоставяни от централните администрации (възможна е електронна обработка на формуляри и лична идентификация по електронен път и е възможно извършване на сделки по електронен път. включително и електронно разплащане).</w:t>
            </w:r>
          </w:p>
        </w:tc>
        <w:tc>
          <w:tcPr>
            <w:tcW w:w="1601"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20</w:t>
            </w:r>
          </w:p>
        </w:tc>
        <w:tc>
          <w:tcPr>
            <w:tcW w:w="164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41 (2016 г.)</w:t>
            </w:r>
          </w:p>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r>
          </w:p>
        </w:tc>
        <w:tc>
          <w:tcPr>
            <w:tcW w:w="120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Брой</w:t>
            </w:r>
          </w:p>
        </w:tc>
        <w:tc>
          <w:tcPr>
            <w:tcW w:w="1463"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САР</w:t>
            </w:r>
          </w:p>
        </w:tc>
      </w:tr>
      <w:tr>
        <w:trPr>
          <w:trHeight w:val="23" w:hRule="atLeast"/>
        </w:trPr>
        <w:tc>
          <w:tcPr>
            <w:tcW w:w="205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Електронни услуги на хоризонтално ниво. предоставяни от областните администрации (на хоризонтално ниво)</w:t>
            </w:r>
          </w:p>
        </w:tc>
        <w:tc>
          <w:tcPr>
            <w:tcW w:w="1959"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Годишно</w:t>
            </w:r>
          </w:p>
        </w:tc>
        <w:tc>
          <w:tcPr>
            <w:tcW w:w="2591"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napToGrid w:val="false"/>
              <w:spacing w:before="96" w:after="160"/>
              <w:jc w:val="left"/>
              <w:rPr>
                <w:rFonts w:eastAsia="Times New Roman" w:cs="Cambria"/>
                <w:sz w:val="16"/>
                <w:szCs w:val="16"/>
              </w:rPr>
            </w:pPr>
            <w:r>
              <w:rPr>
                <w:rFonts w:eastAsia="Times New Roman" w:cs="Cambria"/>
                <w:sz w:val="16"/>
                <w:szCs w:val="16"/>
              </w:rPr>
            </w:r>
          </w:p>
        </w:tc>
        <w:tc>
          <w:tcPr>
            <w:tcW w:w="318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Брой на хоризонтално внедрени електронни услуги. предоставяни от областните администрации (възможна е електронна обработка на формуляри и лична идентификация по електронен път и е възможно извършване на сделки по електронен път. включително и електронно разплащане).</w:t>
            </w:r>
          </w:p>
        </w:tc>
        <w:tc>
          <w:tcPr>
            <w:tcW w:w="1601"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 xml:space="preserve">0 </w:t>
            </w:r>
          </w:p>
        </w:tc>
        <w:tc>
          <w:tcPr>
            <w:tcW w:w="164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0 (2016 г.)</w:t>
            </w:r>
          </w:p>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r>
          </w:p>
        </w:tc>
        <w:tc>
          <w:tcPr>
            <w:tcW w:w="120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Брой</w:t>
            </w:r>
          </w:p>
        </w:tc>
        <w:tc>
          <w:tcPr>
            <w:tcW w:w="1463"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САР</w:t>
            </w:r>
          </w:p>
        </w:tc>
      </w:tr>
      <w:tr>
        <w:trPr>
          <w:trHeight w:val="23" w:hRule="atLeast"/>
        </w:trPr>
        <w:tc>
          <w:tcPr>
            <w:tcW w:w="205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Хоризонтално внедряване на общински електронни услуги</w:t>
            </w:r>
          </w:p>
        </w:tc>
        <w:tc>
          <w:tcPr>
            <w:tcW w:w="1959"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Годишно</w:t>
            </w:r>
          </w:p>
        </w:tc>
        <w:tc>
          <w:tcPr>
            <w:tcW w:w="2591"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napToGrid w:val="false"/>
              <w:spacing w:before="96" w:after="160"/>
              <w:jc w:val="left"/>
              <w:rPr>
                <w:rFonts w:eastAsia="Times New Roman" w:cs="Cambria"/>
                <w:sz w:val="16"/>
                <w:szCs w:val="16"/>
              </w:rPr>
            </w:pPr>
            <w:r>
              <w:rPr>
                <w:rFonts w:eastAsia="Times New Roman" w:cs="Cambria"/>
                <w:sz w:val="16"/>
                <w:szCs w:val="16"/>
              </w:rPr>
            </w:r>
          </w:p>
        </w:tc>
        <w:tc>
          <w:tcPr>
            <w:tcW w:w="318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Брой на хоризонтално внедрени общински електронни услуги (възможна е електронна обработка на формуляри и лична идентификация по електронен път и е възможно извършване на сделки по електронен път. включително и електронно разплащане).</w:t>
            </w:r>
          </w:p>
        </w:tc>
        <w:tc>
          <w:tcPr>
            <w:tcW w:w="1601"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0</w:t>
            </w:r>
          </w:p>
        </w:tc>
        <w:tc>
          <w:tcPr>
            <w:tcW w:w="164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1 (2016 г.)</w:t>
            </w:r>
          </w:p>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r>
          </w:p>
        </w:tc>
        <w:tc>
          <w:tcPr>
            <w:tcW w:w="120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Брой</w:t>
            </w:r>
          </w:p>
        </w:tc>
        <w:tc>
          <w:tcPr>
            <w:tcW w:w="1463"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САР</w:t>
            </w:r>
          </w:p>
        </w:tc>
      </w:tr>
      <w:tr>
        <w:trPr>
          <w:trHeight w:val="23" w:hRule="atLeast"/>
        </w:trPr>
        <w:tc>
          <w:tcPr>
            <w:tcW w:w="205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Дял от населението използващ услугите на електронното правителство</w:t>
            </w:r>
          </w:p>
        </w:tc>
        <w:tc>
          <w:tcPr>
            <w:tcW w:w="1959"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Годишно</w:t>
            </w:r>
          </w:p>
        </w:tc>
        <w:tc>
          <w:tcPr>
            <w:tcW w:w="2591"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Регламент №808/2004 на ЕП и Съвета за статистика на информационното общество</w:t>
            </w:r>
          </w:p>
        </w:tc>
        <w:tc>
          <w:tcPr>
            <w:tcW w:w="318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Процент от лицата на възраст между 16 и 74 години. които са използвали интернет с цел взаимодействие с публични институции през последните 3 месеца</w:t>
            </w:r>
          </w:p>
        </w:tc>
        <w:tc>
          <w:tcPr>
            <w:tcW w:w="1601"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25.4</w:t>
            </w:r>
          </w:p>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2011 г. )</w:t>
            </w:r>
          </w:p>
        </w:tc>
        <w:tc>
          <w:tcPr>
            <w:tcW w:w="1640"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20.7</w:t>
            </w:r>
          </w:p>
          <w:p>
            <w:pPr>
              <w:pStyle w:val="Normal"/>
              <w:tabs>
                <w:tab w:val="clear" w:pos="708"/>
                <w:tab w:val="left" w:pos="9267" w:leader="none"/>
              </w:tabs>
              <w:spacing w:before="96" w:after="160"/>
              <w:jc w:val="left"/>
              <w:rPr>
                <w:rFonts w:eastAsia="Times New Roman" w:cs="Cambria"/>
                <w:sz w:val="16"/>
                <w:szCs w:val="16"/>
                <w:lang w:val="en-US"/>
              </w:rPr>
            </w:pPr>
            <w:r>
              <w:rPr>
                <w:rFonts w:eastAsia="Times New Roman" w:cs="Cambria"/>
                <w:sz w:val="16"/>
                <w:szCs w:val="16"/>
              </w:rPr>
              <w:t>(2017 г.)</w:t>
            </w:r>
          </w:p>
          <w:p>
            <w:pPr>
              <w:pStyle w:val="Normal"/>
              <w:tabs>
                <w:tab w:val="clear" w:pos="708"/>
                <w:tab w:val="left" w:pos="9267" w:leader="none"/>
              </w:tabs>
              <w:spacing w:before="96" w:after="160"/>
              <w:jc w:val="left"/>
              <w:rPr>
                <w:rFonts w:eastAsia="Times New Roman" w:cs="Cambria"/>
                <w:sz w:val="16"/>
                <w:szCs w:val="16"/>
                <w:lang w:val="en-US"/>
              </w:rPr>
            </w:pPr>
            <w:r>
              <w:rPr>
                <w:rFonts w:eastAsia="Times New Roman" w:cs="Cambria"/>
                <w:sz w:val="16"/>
                <w:szCs w:val="16"/>
                <w:lang w:val="en-US"/>
              </w:rPr>
            </w:r>
          </w:p>
        </w:tc>
        <w:tc>
          <w:tcPr>
            <w:tcW w:w="120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Процент</w:t>
            </w:r>
          </w:p>
        </w:tc>
        <w:tc>
          <w:tcPr>
            <w:tcW w:w="1463"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НСИ/ Евростат</w:t>
            </w:r>
          </w:p>
        </w:tc>
      </w:tr>
      <w:tr>
        <w:trPr>
          <w:trHeight w:val="23" w:hRule="atLeast"/>
        </w:trPr>
        <w:tc>
          <w:tcPr>
            <w:tcW w:w="2057"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Дял от предприятията използващи услугите на електронното правителство</w:t>
            </w:r>
          </w:p>
        </w:tc>
        <w:tc>
          <w:tcPr>
            <w:tcW w:w="1959"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Годишно</w:t>
            </w:r>
          </w:p>
        </w:tc>
        <w:tc>
          <w:tcPr>
            <w:tcW w:w="2591"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Регламент №808/2004 на ЕП и Съвета за статистика на информационното общество</w:t>
            </w:r>
          </w:p>
        </w:tc>
        <w:tc>
          <w:tcPr>
            <w:tcW w:w="3186"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Процент от предприятията. които са използвали интернет с цел взаимодействие с публични институции</w:t>
            </w:r>
          </w:p>
        </w:tc>
        <w:tc>
          <w:tcPr>
            <w:tcW w:w="1601"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96" w:after="160"/>
              <w:jc w:val="left"/>
              <w:rPr/>
            </w:pPr>
            <w:r>
              <w:rPr>
                <w:rFonts w:eastAsia="Times New Roman" w:cs="Cambria"/>
                <w:sz w:val="16"/>
                <w:szCs w:val="16"/>
              </w:rPr>
              <w:t>7</w:t>
            </w:r>
            <w:r>
              <w:rPr>
                <w:rFonts w:eastAsia="Times New Roman" w:cs="Cambria"/>
                <w:sz w:val="16"/>
                <w:szCs w:val="16"/>
                <w:lang w:val="en-US"/>
              </w:rPr>
              <w:t>8</w:t>
            </w:r>
            <w:r>
              <w:rPr>
                <w:rFonts w:eastAsia="Times New Roman" w:cs="Cambria"/>
                <w:sz w:val="16"/>
                <w:szCs w:val="16"/>
              </w:rPr>
              <w:t>.9</w:t>
            </w:r>
          </w:p>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2011 г.)</w:t>
            </w:r>
          </w:p>
        </w:tc>
        <w:tc>
          <w:tcPr>
            <w:tcW w:w="1640"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96" w:after="160"/>
              <w:jc w:val="left"/>
              <w:rPr/>
            </w:pPr>
            <w:r>
              <w:rPr>
                <w:rFonts w:eastAsia="Times New Roman" w:cs="Cambria"/>
                <w:sz w:val="16"/>
                <w:szCs w:val="16"/>
                <w:lang w:val="en-US"/>
              </w:rPr>
              <w:t>8</w:t>
            </w:r>
            <w:r>
              <w:rPr>
                <w:rFonts w:eastAsia="Times New Roman" w:cs="Cambria"/>
                <w:sz w:val="16"/>
                <w:szCs w:val="16"/>
              </w:rPr>
              <w:t>3</w:t>
            </w:r>
            <w:r>
              <w:rPr>
                <w:rFonts w:eastAsia="Times New Roman" w:cs="Cambria"/>
                <w:sz w:val="16"/>
                <w:szCs w:val="16"/>
                <w:lang w:val="en-US"/>
              </w:rPr>
              <w:t>.2</w:t>
            </w:r>
          </w:p>
          <w:p>
            <w:pPr>
              <w:pStyle w:val="Normal"/>
              <w:tabs>
                <w:tab w:val="clear" w:pos="708"/>
                <w:tab w:val="left" w:pos="9267" w:leader="none"/>
              </w:tabs>
              <w:spacing w:before="96" w:after="160"/>
              <w:jc w:val="left"/>
              <w:rPr/>
            </w:pPr>
            <w:r>
              <w:rPr>
                <w:rFonts w:eastAsia="Times New Roman" w:cs="Cambria"/>
                <w:sz w:val="16"/>
                <w:szCs w:val="16"/>
                <w:lang w:val="en-US"/>
              </w:rPr>
              <w:t>(201</w:t>
            </w:r>
            <w:r>
              <w:rPr>
                <w:rFonts w:eastAsia="Times New Roman" w:cs="Cambria"/>
                <w:sz w:val="16"/>
                <w:szCs w:val="16"/>
              </w:rPr>
              <w:t>3</w:t>
            </w:r>
            <w:r>
              <w:rPr>
                <w:rFonts w:eastAsia="Times New Roman" w:cs="Cambria"/>
                <w:sz w:val="16"/>
                <w:szCs w:val="16"/>
                <w:lang w:val="en-US"/>
              </w:rPr>
              <w:t> г.)</w:t>
            </w:r>
          </w:p>
        </w:tc>
        <w:tc>
          <w:tcPr>
            <w:tcW w:w="1207"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Процент</w:t>
            </w:r>
          </w:p>
        </w:tc>
        <w:tc>
          <w:tcPr>
            <w:tcW w:w="1463"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НСИ/ Евростат</w:t>
            </w:r>
          </w:p>
        </w:tc>
      </w:tr>
    </w:tbl>
    <w:p>
      <w:pPr>
        <w:pStyle w:val="Normal"/>
        <w:keepNext w:val="true"/>
        <w:keepLines/>
        <w:numPr>
          <w:ilvl w:val="0"/>
          <w:numId w:val="0"/>
        </w:numPr>
        <w:tabs>
          <w:tab w:val="clear" w:pos="708"/>
          <w:tab w:val="left" w:pos="9267" w:leader="none"/>
        </w:tabs>
        <w:spacing w:before="240" w:after="120"/>
        <w:jc w:val="left"/>
        <w:outlineLvl w:val="3"/>
        <w:rPr/>
      </w:pPr>
      <w:r>
        <w:rPr/>
        <w:t>Приоритет 7: Енергийна сигурност и повишаване на ресурсната ефективност</w:t>
      </w:r>
    </w:p>
    <w:tbl>
      <w:tblPr>
        <w:tblW w:w="4950" w:type="pct"/>
        <w:jc w:val="left"/>
        <w:tblInd w:w="-57" w:type="dxa"/>
        <w:tblLayout w:type="fixed"/>
        <w:tblCellMar>
          <w:top w:w="28" w:type="dxa"/>
          <w:left w:w="57" w:type="dxa"/>
          <w:bottom w:w="28" w:type="dxa"/>
          <w:right w:w="57" w:type="dxa"/>
        </w:tblCellMar>
      </w:tblPr>
      <w:tblGrid>
        <w:gridCol w:w="2008"/>
        <w:gridCol w:w="1956"/>
        <w:gridCol w:w="2655"/>
        <w:gridCol w:w="3072"/>
        <w:gridCol w:w="1676"/>
        <w:gridCol w:w="1536"/>
        <w:gridCol w:w="1256"/>
        <w:gridCol w:w="1387"/>
      </w:tblGrid>
      <w:tr>
        <w:trPr>
          <w:tblHeader w:val="true"/>
          <w:trHeight w:val="23" w:hRule="atLeast"/>
        </w:trPr>
        <w:tc>
          <w:tcPr>
            <w:tcW w:w="2008"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160"/>
              <w:jc w:val="left"/>
              <w:rPr>
                <w:rFonts w:eastAsia="Times New Roman" w:cs="Cambria"/>
                <w:b/>
                <w:b/>
                <w:color w:val="FFFFFF"/>
                <w:sz w:val="16"/>
                <w:szCs w:val="16"/>
              </w:rPr>
            </w:pPr>
            <w:r>
              <w:rPr>
                <w:rFonts w:eastAsia="Times New Roman" w:cs="Cambria"/>
                <w:b/>
                <w:color w:val="FFFFFF"/>
                <w:sz w:val="16"/>
                <w:szCs w:val="16"/>
              </w:rPr>
              <w:t>Показател</w:t>
            </w:r>
          </w:p>
        </w:tc>
        <w:tc>
          <w:tcPr>
            <w:tcW w:w="1956"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160"/>
              <w:jc w:val="left"/>
              <w:rPr>
                <w:rFonts w:eastAsia="Times New Roman" w:cs="Cambria"/>
                <w:b/>
                <w:b/>
                <w:color w:val="FFFFFF"/>
                <w:sz w:val="16"/>
                <w:szCs w:val="16"/>
              </w:rPr>
            </w:pPr>
            <w:r>
              <w:rPr>
                <w:rFonts w:eastAsia="Times New Roman" w:cs="Cambria"/>
                <w:b/>
                <w:color w:val="FFFFFF"/>
                <w:sz w:val="16"/>
                <w:szCs w:val="16"/>
              </w:rPr>
              <w:t>Честота на публикуване</w:t>
            </w:r>
          </w:p>
        </w:tc>
        <w:tc>
          <w:tcPr>
            <w:tcW w:w="2655"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160"/>
              <w:jc w:val="left"/>
              <w:rPr>
                <w:rFonts w:eastAsia="Times New Roman" w:cs="Cambria"/>
                <w:b/>
                <w:b/>
                <w:color w:val="FFFFFF"/>
                <w:sz w:val="16"/>
                <w:szCs w:val="16"/>
              </w:rPr>
            </w:pPr>
            <w:r>
              <w:rPr>
                <w:rFonts w:eastAsia="Times New Roman" w:cs="Cambria"/>
                <w:b/>
                <w:color w:val="FFFFFF"/>
                <w:sz w:val="16"/>
                <w:szCs w:val="16"/>
              </w:rPr>
              <w:t>Регламент на ЕС (възоснова. на който се произвежда информацията)</w:t>
            </w:r>
          </w:p>
        </w:tc>
        <w:tc>
          <w:tcPr>
            <w:tcW w:w="3072"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160"/>
              <w:jc w:val="left"/>
              <w:rPr>
                <w:rFonts w:eastAsia="Times New Roman" w:cs="Cambria"/>
                <w:b/>
                <w:b/>
                <w:color w:val="FFFFFF"/>
                <w:sz w:val="16"/>
                <w:szCs w:val="16"/>
              </w:rPr>
            </w:pPr>
            <w:r>
              <w:rPr>
                <w:rFonts w:eastAsia="Times New Roman" w:cs="Cambria"/>
                <w:b/>
                <w:color w:val="FFFFFF"/>
                <w:sz w:val="16"/>
                <w:szCs w:val="16"/>
              </w:rPr>
              <w:t>Определение</w:t>
            </w:r>
          </w:p>
        </w:tc>
        <w:tc>
          <w:tcPr>
            <w:tcW w:w="1676"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160"/>
              <w:jc w:val="left"/>
              <w:rPr>
                <w:rFonts w:eastAsia="Times New Roman" w:cs="Cambria"/>
                <w:b/>
                <w:b/>
                <w:color w:val="FFFFFF"/>
                <w:sz w:val="16"/>
                <w:szCs w:val="16"/>
              </w:rPr>
            </w:pPr>
            <w:r>
              <w:rPr>
                <w:rFonts w:eastAsia="Times New Roman" w:cs="Cambria"/>
                <w:b/>
                <w:color w:val="FFFFFF"/>
                <w:sz w:val="16"/>
                <w:szCs w:val="16"/>
              </w:rPr>
              <w:t>Референтна стойност (2009-2010)</w:t>
            </w:r>
          </w:p>
        </w:tc>
        <w:tc>
          <w:tcPr>
            <w:tcW w:w="1536"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jc w:val="left"/>
              <w:rPr>
                <w:rFonts w:eastAsia="Times New Roman" w:cs="Cambria"/>
                <w:b/>
                <w:b/>
                <w:color w:val="FFFFFF"/>
                <w:sz w:val="16"/>
                <w:szCs w:val="16"/>
              </w:rPr>
            </w:pPr>
            <w:r>
              <w:rPr>
                <w:rFonts w:eastAsia="Times New Roman" w:cs="Cambria"/>
                <w:b/>
                <w:color w:val="FFFFFF"/>
                <w:sz w:val="16"/>
                <w:szCs w:val="16"/>
              </w:rPr>
              <w:t>Междинна стойност</w:t>
            </w:r>
          </w:p>
          <w:p>
            <w:pPr>
              <w:pStyle w:val="Normal"/>
              <w:tabs>
                <w:tab w:val="clear" w:pos="708"/>
                <w:tab w:val="left" w:pos="9267" w:leader="none"/>
              </w:tabs>
              <w:spacing w:before="0" w:after="160"/>
              <w:jc w:val="left"/>
              <w:rPr>
                <w:rFonts w:eastAsia="Times New Roman" w:cs="Cambria"/>
                <w:b/>
                <w:b/>
                <w:color w:val="FFFFFF"/>
                <w:sz w:val="16"/>
                <w:szCs w:val="16"/>
              </w:rPr>
            </w:pPr>
            <w:r>
              <w:rPr>
                <w:rFonts w:eastAsia="Times New Roman" w:cs="Cambria"/>
                <w:b/>
                <w:color w:val="FFFFFF"/>
                <w:sz w:val="16"/>
                <w:szCs w:val="16"/>
              </w:rPr>
              <w:t>(година)</w:t>
            </w:r>
          </w:p>
        </w:tc>
        <w:tc>
          <w:tcPr>
            <w:tcW w:w="1256"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160"/>
              <w:jc w:val="left"/>
              <w:rPr>
                <w:rFonts w:eastAsia="Times New Roman" w:cs="Cambria"/>
                <w:b/>
                <w:b/>
                <w:color w:val="FFFFFF"/>
                <w:sz w:val="16"/>
                <w:szCs w:val="16"/>
              </w:rPr>
            </w:pPr>
            <w:r>
              <w:rPr>
                <w:rFonts w:eastAsia="Times New Roman" w:cs="Cambria"/>
                <w:b/>
                <w:color w:val="FFFFFF"/>
                <w:sz w:val="16"/>
                <w:szCs w:val="16"/>
              </w:rPr>
              <w:t>Мерна единица</w:t>
            </w:r>
          </w:p>
        </w:tc>
        <w:tc>
          <w:tcPr>
            <w:tcW w:w="1387" w:type="dxa"/>
            <w:tcBorders>
              <w:top w:val="single" w:sz="2" w:space="0" w:color="595959"/>
              <w:left w:val="single" w:sz="2" w:space="0" w:color="595959"/>
              <w:bottom w:val="single" w:sz="2" w:space="0" w:color="595959"/>
              <w:right w:val="single" w:sz="2" w:space="0" w:color="595959"/>
            </w:tcBorders>
            <w:shd w:fill="7F7F7F" w:val="clear"/>
          </w:tcPr>
          <w:p>
            <w:pPr>
              <w:pStyle w:val="Normal"/>
              <w:tabs>
                <w:tab w:val="clear" w:pos="708"/>
                <w:tab w:val="left" w:pos="9267" w:leader="none"/>
              </w:tabs>
              <w:spacing w:before="0" w:after="160"/>
              <w:jc w:val="left"/>
              <w:rPr>
                <w:rFonts w:eastAsia="Times New Roman" w:cs="Cambria"/>
                <w:b/>
                <w:b/>
                <w:color w:val="FFFFFF"/>
                <w:sz w:val="16"/>
                <w:szCs w:val="16"/>
              </w:rPr>
            </w:pPr>
            <w:r>
              <w:rPr>
                <w:rFonts w:eastAsia="Times New Roman" w:cs="Cambria"/>
                <w:b/>
                <w:color w:val="FFFFFF"/>
                <w:sz w:val="16"/>
                <w:szCs w:val="16"/>
              </w:rPr>
              <w:t>Източник на информацията</w:t>
            </w:r>
          </w:p>
        </w:tc>
      </w:tr>
      <w:tr>
        <w:trPr>
          <w:trHeight w:val="23" w:hRule="atLeast"/>
        </w:trPr>
        <w:tc>
          <w:tcPr>
            <w:tcW w:w="200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Дял на възобновяемите енергийни източници в брутното крайно потребление на енергия</w:t>
            </w:r>
          </w:p>
        </w:tc>
        <w:tc>
          <w:tcPr>
            <w:tcW w:w="195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Годишно</w:t>
            </w:r>
          </w:p>
        </w:tc>
        <w:tc>
          <w:tcPr>
            <w:tcW w:w="2655"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Директива 2009/28/EO за насърчаване използването на енергия от възобновяеми източници</w:t>
            </w:r>
          </w:p>
        </w:tc>
        <w:tc>
          <w:tcPr>
            <w:tcW w:w="3072"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Изчислява се като процентно съотношение между брутното крайно потребление на енергия от възобновяеми източници и брутното крайно потребление на енергия от всички източници на</w:t>
              <w:br/>
              <w:t>енергия.</w:t>
            </w:r>
          </w:p>
        </w:tc>
        <w:tc>
          <w:tcPr>
            <w:tcW w:w="167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pPr>
            <w:r>
              <w:rPr>
                <w:rFonts w:eastAsia="Times New Roman" w:cs="Cambria"/>
                <w:sz w:val="16"/>
                <w:szCs w:val="16"/>
                <w:lang w:val="en-US"/>
              </w:rPr>
              <w:t>14</w:t>
            </w:r>
            <w:r>
              <w:rPr>
                <w:rFonts w:eastAsia="Times New Roman" w:cs="Cambria"/>
                <w:sz w:val="16"/>
                <w:szCs w:val="16"/>
              </w:rPr>
              <w:t>.1</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2010 г.)</w:t>
            </w:r>
          </w:p>
        </w:tc>
        <w:tc>
          <w:tcPr>
            <w:tcW w:w="153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lang w:val="en-US"/>
              </w:rPr>
            </w:pPr>
            <w:r>
              <w:rPr>
                <w:rFonts w:eastAsia="Times New Roman" w:cs="Cambria"/>
                <w:sz w:val="16"/>
                <w:szCs w:val="16"/>
                <w:lang w:val="en-US"/>
              </w:rPr>
              <w:t>18.7</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2017 г.)</w:t>
            </w:r>
          </w:p>
        </w:tc>
        <w:tc>
          <w:tcPr>
            <w:tcW w:w="125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Процент</w:t>
            </w:r>
          </w:p>
        </w:tc>
        <w:tc>
          <w:tcPr>
            <w:tcW w:w="138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СИ/ Евростат</w:t>
            </w:r>
          </w:p>
        </w:tc>
      </w:tr>
      <w:tr>
        <w:trPr>
          <w:trHeight w:val="23" w:hRule="atLeast"/>
        </w:trPr>
        <w:tc>
          <w:tcPr>
            <w:tcW w:w="2008"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Енергийна интензивност на икономиката</w:t>
            </w:r>
          </w:p>
        </w:tc>
        <w:tc>
          <w:tcPr>
            <w:tcW w:w="1956"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Годишно</w:t>
            </w:r>
          </w:p>
        </w:tc>
        <w:tc>
          <w:tcPr>
            <w:tcW w:w="2655"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 </w:t>
            </w:r>
          </w:p>
        </w:tc>
        <w:tc>
          <w:tcPr>
            <w:tcW w:w="3072"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Енергийната интензивност на икономиката е мярка за количеството енергия. необходимо за производство на единица икономическа продукция.</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Изчислява се като съотношение между брутното вътрешно потребление на енергия (в тонове нефтен еквивалент) към БВП (по постоянни цени на 2010 г. в евро). .</w:t>
            </w:r>
          </w:p>
        </w:tc>
        <w:tc>
          <w:tcPr>
            <w:tcW w:w="1676"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pPr>
            <w:r>
              <w:rPr>
                <w:rFonts w:eastAsia="Times New Roman" w:cs="Cambria"/>
                <w:sz w:val="16"/>
                <w:szCs w:val="16"/>
              </w:rPr>
              <w:t>0.47 (2010 г.)</w:t>
            </w:r>
          </w:p>
        </w:tc>
        <w:tc>
          <w:tcPr>
            <w:tcW w:w="1536"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lang w:val="en-US"/>
              </w:rPr>
            </w:pPr>
            <w:r>
              <w:rPr>
                <w:rFonts w:eastAsia="Times New Roman" w:cs="Cambria"/>
                <w:sz w:val="16"/>
                <w:szCs w:val="16"/>
              </w:rPr>
              <w:t>0.426</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2017 г.)</w:t>
            </w:r>
          </w:p>
        </w:tc>
        <w:tc>
          <w:tcPr>
            <w:tcW w:w="1256"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т н.е. за 1000 евро БВП (2010=100)</w:t>
            </w:r>
          </w:p>
        </w:tc>
        <w:tc>
          <w:tcPr>
            <w:tcW w:w="1387" w:type="dxa"/>
            <w:tcBorders>
              <w:top w:val="single" w:sz="2" w:space="0" w:color="595959"/>
              <w:left w:val="single" w:sz="2" w:space="0" w:color="595959"/>
              <w:bottom w:val="single" w:sz="2" w:space="0" w:color="595959"/>
              <w:right w:val="single" w:sz="2" w:space="0" w:color="595959"/>
            </w:tcBorders>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НСИ/ Евростат</w:t>
            </w:r>
          </w:p>
        </w:tc>
      </w:tr>
      <w:tr>
        <w:trPr>
          <w:trHeight w:val="23" w:hRule="atLeast"/>
        </w:trPr>
        <w:tc>
          <w:tcPr>
            <w:tcW w:w="200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Брой на битовите потребители на природен газ</w:t>
            </w:r>
          </w:p>
        </w:tc>
        <w:tc>
          <w:tcPr>
            <w:tcW w:w="195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Годишно</w:t>
            </w:r>
          </w:p>
        </w:tc>
        <w:tc>
          <w:tcPr>
            <w:tcW w:w="2655"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 </w:t>
            </w:r>
          </w:p>
        </w:tc>
        <w:tc>
          <w:tcPr>
            <w:tcW w:w="3072"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Брой на битовите потребители на природен газ</w:t>
            </w:r>
          </w:p>
        </w:tc>
        <w:tc>
          <w:tcPr>
            <w:tcW w:w="167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47 152</w:t>
            </w:r>
          </w:p>
        </w:tc>
        <w:tc>
          <w:tcPr>
            <w:tcW w:w="153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91 784 бр.</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2018 г.)</w:t>
            </w:r>
          </w:p>
        </w:tc>
        <w:tc>
          <w:tcPr>
            <w:tcW w:w="125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Брой</w:t>
            </w:r>
          </w:p>
        </w:tc>
        <w:tc>
          <w:tcPr>
            <w:tcW w:w="138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Констативен гориво-енергиен баланс на МЕ</w:t>
            </w:r>
          </w:p>
        </w:tc>
      </w:tr>
      <w:tr>
        <w:trPr>
          <w:trHeight w:val="23" w:hRule="atLeast"/>
        </w:trPr>
        <w:tc>
          <w:tcPr>
            <w:tcW w:w="2008"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Дължина на газоразпределителната мрежа – ГРД. МЕ</w:t>
            </w:r>
          </w:p>
        </w:tc>
        <w:tc>
          <w:tcPr>
            <w:tcW w:w="195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Годишно</w:t>
            </w:r>
          </w:p>
        </w:tc>
        <w:tc>
          <w:tcPr>
            <w:tcW w:w="2655"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 </w:t>
            </w:r>
          </w:p>
        </w:tc>
        <w:tc>
          <w:tcPr>
            <w:tcW w:w="3072"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Дължина на преносната мрежа. в т.ч. новоизградени през отчетния период</w:t>
            </w:r>
          </w:p>
        </w:tc>
        <w:tc>
          <w:tcPr>
            <w:tcW w:w="167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3 008</w:t>
            </w:r>
          </w:p>
        </w:tc>
        <w:tc>
          <w:tcPr>
            <w:tcW w:w="153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4 932 км.</w:t>
            </w:r>
          </w:p>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2018 г.)</w:t>
            </w:r>
          </w:p>
        </w:tc>
        <w:tc>
          <w:tcPr>
            <w:tcW w:w="1256"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Км</w:t>
            </w:r>
          </w:p>
        </w:tc>
        <w:tc>
          <w:tcPr>
            <w:tcW w:w="1387" w:type="dxa"/>
            <w:tcBorders>
              <w:top w:val="single" w:sz="2" w:space="0" w:color="595959"/>
              <w:left w:val="single" w:sz="2" w:space="0" w:color="595959"/>
              <w:bottom w:val="single" w:sz="2" w:space="0" w:color="595959"/>
              <w:right w:val="single" w:sz="2" w:space="0" w:color="595959"/>
            </w:tcBorders>
            <w:shd w:fill="FFFFFF" w:val="clear"/>
          </w:tcPr>
          <w:p>
            <w:pPr>
              <w:pStyle w:val="Normal"/>
              <w:tabs>
                <w:tab w:val="clear" w:pos="708"/>
                <w:tab w:val="left" w:pos="9267" w:leader="none"/>
              </w:tabs>
              <w:spacing w:before="40" w:after="0"/>
              <w:jc w:val="left"/>
              <w:rPr>
                <w:rFonts w:eastAsia="Times New Roman" w:cs="Cambria"/>
                <w:sz w:val="16"/>
                <w:szCs w:val="16"/>
              </w:rPr>
            </w:pPr>
            <w:r>
              <w:rPr>
                <w:rFonts w:eastAsia="Times New Roman" w:cs="Cambria"/>
                <w:sz w:val="16"/>
                <w:szCs w:val="16"/>
              </w:rPr>
              <w:t>Констативен гориво-енергиен баланс на МЕ</w:t>
            </w:r>
          </w:p>
        </w:tc>
      </w:tr>
    </w:tbl>
    <w:p>
      <w:pPr>
        <w:pStyle w:val="Normal"/>
        <w:tabs>
          <w:tab w:val="clear" w:pos="708"/>
          <w:tab w:val="left" w:pos="9267" w:leader="none"/>
        </w:tabs>
        <w:rPr>
          <w:rFonts w:eastAsia="Times New Roman"/>
        </w:rPr>
      </w:pPr>
      <w:r>
        <w:rPr>
          <w:rFonts w:eastAsia="Times New Roman"/>
        </w:rPr>
      </w:r>
    </w:p>
    <w:p>
      <w:pPr>
        <w:pStyle w:val="Normal"/>
        <w:tabs>
          <w:tab w:val="clear" w:pos="708"/>
          <w:tab w:val="left" w:pos="9267" w:leader="none"/>
        </w:tabs>
        <w:rPr/>
      </w:pPr>
      <w:r>
        <w:rPr/>
        <w:t>Приоритет 8: Подобряване на транспортната свързаност и достъпа до пазари</w:t>
      </w:r>
    </w:p>
    <w:tbl>
      <w:tblPr>
        <w:tblW w:w="5000" w:type="pct"/>
        <w:jc w:val="left"/>
        <w:tblInd w:w="-68" w:type="dxa"/>
        <w:tblLayout w:type="fixed"/>
        <w:tblCellMar>
          <w:top w:w="0" w:type="dxa"/>
          <w:left w:w="68" w:type="dxa"/>
          <w:bottom w:w="0" w:type="dxa"/>
          <w:right w:w="68" w:type="dxa"/>
        </w:tblCellMar>
      </w:tblPr>
      <w:tblGrid>
        <w:gridCol w:w="1970"/>
        <w:gridCol w:w="1972"/>
        <w:gridCol w:w="2624"/>
        <w:gridCol w:w="3472"/>
        <w:gridCol w:w="1571"/>
        <w:gridCol w:w="1666"/>
        <w:gridCol w:w="1190"/>
        <w:gridCol w:w="1239"/>
      </w:tblGrid>
      <w:tr>
        <w:trPr>
          <w:trHeight w:val="23" w:hRule="atLeast"/>
        </w:trPr>
        <w:tc>
          <w:tcPr>
            <w:tcW w:w="1970" w:type="dxa"/>
            <w:tcBorders>
              <w:top w:val="single" w:sz="2" w:space="0" w:color="000000"/>
              <w:left w:val="single" w:sz="2" w:space="0" w:color="000000"/>
              <w:bottom w:val="single" w:sz="2" w:space="0" w:color="000000"/>
              <w:right w:val="single" w:sz="2" w:space="0" w:color="000000"/>
            </w:tcBorders>
            <w:shd w:fill="7F7F7F" w:val="clear"/>
            <w:vAlign w:val="center"/>
          </w:tcPr>
          <w:p>
            <w:pPr>
              <w:pStyle w:val="Normal"/>
              <w:tabs>
                <w:tab w:val="clear" w:pos="708"/>
                <w:tab w:val="left" w:pos="9267" w:leader="none"/>
              </w:tabs>
              <w:spacing w:before="0" w:after="160"/>
              <w:rPr>
                <w:rFonts w:eastAsia="Times New Roman" w:cs="Cambria"/>
                <w:b/>
                <w:b/>
                <w:bCs/>
                <w:color w:val="FFFFFF"/>
                <w:sz w:val="16"/>
                <w:szCs w:val="16"/>
              </w:rPr>
            </w:pPr>
            <w:r>
              <w:rPr>
                <w:rFonts w:eastAsia="Times New Roman" w:cs="Cambria"/>
                <w:b/>
                <w:bCs/>
                <w:color w:val="FFFFFF"/>
                <w:sz w:val="16"/>
                <w:szCs w:val="16"/>
              </w:rPr>
              <w:t>Показател</w:t>
            </w:r>
          </w:p>
        </w:tc>
        <w:tc>
          <w:tcPr>
            <w:tcW w:w="1972" w:type="dxa"/>
            <w:tcBorders>
              <w:top w:val="single" w:sz="2" w:space="0" w:color="000000"/>
              <w:left w:val="single" w:sz="2" w:space="0" w:color="000000"/>
              <w:bottom w:val="single" w:sz="2" w:space="0" w:color="000000"/>
              <w:right w:val="single" w:sz="2" w:space="0" w:color="000000"/>
            </w:tcBorders>
            <w:shd w:fill="7F7F7F" w:val="clear"/>
            <w:vAlign w:val="center"/>
          </w:tcPr>
          <w:p>
            <w:pPr>
              <w:pStyle w:val="Normal"/>
              <w:tabs>
                <w:tab w:val="clear" w:pos="708"/>
                <w:tab w:val="left" w:pos="9267" w:leader="none"/>
              </w:tabs>
              <w:spacing w:before="0" w:after="160"/>
              <w:rPr>
                <w:rFonts w:eastAsia="Times New Roman" w:cs="Cambria"/>
                <w:b/>
                <w:b/>
                <w:bCs/>
                <w:color w:val="FFFFFF"/>
                <w:sz w:val="16"/>
                <w:szCs w:val="16"/>
              </w:rPr>
            </w:pPr>
            <w:r>
              <w:rPr>
                <w:rFonts w:eastAsia="Times New Roman" w:cs="Cambria"/>
                <w:b/>
                <w:bCs/>
                <w:color w:val="FFFFFF"/>
                <w:sz w:val="16"/>
                <w:szCs w:val="16"/>
              </w:rPr>
              <w:t>Честота на публикуване</w:t>
            </w:r>
          </w:p>
        </w:tc>
        <w:tc>
          <w:tcPr>
            <w:tcW w:w="2624" w:type="dxa"/>
            <w:tcBorders>
              <w:top w:val="single" w:sz="2" w:space="0" w:color="000000"/>
              <w:left w:val="single" w:sz="2" w:space="0" w:color="000000"/>
              <w:bottom w:val="single" w:sz="2" w:space="0" w:color="000000"/>
              <w:right w:val="single" w:sz="2" w:space="0" w:color="000000"/>
            </w:tcBorders>
            <w:shd w:fill="7F7F7F" w:val="clear"/>
            <w:vAlign w:val="center"/>
          </w:tcPr>
          <w:p>
            <w:pPr>
              <w:pStyle w:val="Normal"/>
              <w:tabs>
                <w:tab w:val="clear" w:pos="708"/>
                <w:tab w:val="left" w:pos="9267" w:leader="none"/>
              </w:tabs>
              <w:spacing w:before="0" w:after="160"/>
              <w:rPr>
                <w:rFonts w:eastAsia="Times New Roman" w:cs="Cambria"/>
                <w:b/>
                <w:b/>
                <w:bCs/>
                <w:color w:val="FFFFFF"/>
                <w:sz w:val="16"/>
                <w:szCs w:val="16"/>
              </w:rPr>
            </w:pPr>
            <w:r>
              <w:rPr>
                <w:rFonts w:eastAsia="Times New Roman" w:cs="Cambria"/>
                <w:b/>
                <w:bCs/>
                <w:color w:val="FFFFFF"/>
                <w:sz w:val="16"/>
                <w:szCs w:val="16"/>
              </w:rPr>
              <w:t>Регламент на ЕС (възоснова. на който се произвежда информацията)</w:t>
            </w:r>
          </w:p>
        </w:tc>
        <w:tc>
          <w:tcPr>
            <w:tcW w:w="3472" w:type="dxa"/>
            <w:tcBorders>
              <w:top w:val="single" w:sz="2" w:space="0" w:color="000000"/>
              <w:left w:val="single" w:sz="2" w:space="0" w:color="000000"/>
              <w:bottom w:val="single" w:sz="2" w:space="0" w:color="000000"/>
              <w:right w:val="single" w:sz="2" w:space="0" w:color="000000"/>
            </w:tcBorders>
            <w:shd w:fill="7F7F7F" w:val="clear"/>
            <w:vAlign w:val="center"/>
          </w:tcPr>
          <w:p>
            <w:pPr>
              <w:pStyle w:val="Normal"/>
              <w:tabs>
                <w:tab w:val="clear" w:pos="708"/>
                <w:tab w:val="left" w:pos="9267" w:leader="none"/>
              </w:tabs>
              <w:spacing w:before="0" w:after="160"/>
              <w:rPr>
                <w:rFonts w:eastAsia="Times New Roman" w:cs="Cambria"/>
                <w:b/>
                <w:b/>
                <w:bCs/>
                <w:color w:val="FFFFFF"/>
                <w:sz w:val="16"/>
                <w:szCs w:val="16"/>
              </w:rPr>
            </w:pPr>
            <w:r>
              <w:rPr>
                <w:rFonts w:eastAsia="Times New Roman" w:cs="Cambria"/>
                <w:b/>
                <w:bCs/>
                <w:color w:val="FFFFFF"/>
                <w:sz w:val="16"/>
                <w:szCs w:val="16"/>
              </w:rPr>
              <w:t>Определение</w:t>
            </w:r>
          </w:p>
        </w:tc>
        <w:tc>
          <w:tcPr>
            <w:tcW w:w="1571" w:type="dxa"/>
            <w:tcBorders>
              <w:top w:val="single" w:sz="2" w:space="0" w:color="000000"/>
              <w:left w:val="single" w:sz="2" w:space="0" w:color="000000"/>
              <w:bottom w:val="single" w:sz="2" w:space="0" w:color="000000"/>
              <w:right w:val="single" w:sz="2" w:space="0" w:color="000000"/>
            </w:tcBorders>
            <w:shd w:fill="7F7F7F" w:val="clear"/>
            <w:vAlign w:val="center"/>
          </w:tcPr>
          <w:p>
            <w:pPr>
              <w:pStyle w:val="Normal"/>
              <w:tabs>
                <w:tab w:val="clear" w:pos="708"/>
                <w:tab w:val="left" w:pos="9267" w:leader="none"/>
              </w:tabs>
              <w:spacing w:before="0" w:after="160"/>
              <w:rPr>
                <w:rFonts w:eastAsia="Times New Roman" w:cs="Cambria"/>
                <w:b/>
                <w:b/>
                <w:bCs/>
                <w:color w:val="FFFFFF"/>
                <w:sz w:val="16"/>
                <w:szCs w:val="16"/>
              </w:rPr>
            </w:pPr>
            <w:r>
              <w:rPr>
                <w:rFonts w:eastAsia="Times New Roman" w:cs="Cambria"/>
                <w:b/>
                <w:bCs/>
                <w:color w:val="FFFFFF"/>
                <w:sz w:val="16"/>
                <w:szCs w:val="16"/>
              </w:rPr>
              <w:t>Референтна стойност (2009-2010)</w:t>
            </w:r>
          </w:p>
        </w:tc>
        <w:tc>
          <w:tcPr>
            <w:tcW w:w="1666" w:type="dxa"/>
            <w:tcBorders>
              <w:top w:val="single" w:sz="2" w:space="0" w:color="000000"/>
              <w:left w:val="single" w:sz="2" w:space="0" w:color="000000"/>
              <w:bottom w:val="single" w:sz="2" w:space="0" w:color="000000"/>
              <w:right w:val="single" w:sz="2" w:space="0" w:color="000000"/>
            </w:tcBorders>
            <w:shd w:fill="7F7F7F" w:val="clear"/>
            <w:vAlign w:val="center"/>
          </w:tcPr>
          <w:p>
            <w:pPr>
              <w:pStyle w:val="Normal"/>
              <w:tabs>
                <w:tab w:val="clear" w:pos="708"/>
                <w:tab w:val="left" w:pos="9267" w:leader="none"/>
              </w:tabs>
              <w:rPr>
                <w:rFonts w:eastAsia="Times New Roman" w:cs="Cambria"/>
                <w:b/>
                <w:b/>
                <w:bCs/>
                <w:color w:val="FFFFFF"/>
                <w:sz w:val="16"/>
                <w:szCs w:val="16"/>
              </w:rPr>
            </w:pPr>
            <w:r>
              <w:rPr>
                <w:rFonts w:eastAsia="Times New Roman" w:cs="Cambria"/>
                <w:b/>
                <w:bCs/>
                <w:color w:val="FFFFFF"/>
                <w:sz w:val="16"/>
                <w:szCs w:val="16"/>
              </w:rPr>
              <w:t>Междинна стойност</w:t>
            </w:r>
          </w:p>
          <w:p>
            <w:pPr>
              <w:pStyle w:val="Normal"/>
              <w:tabs>
                <w:tab w:val="clear" w:pos="708"/>
                <w:tab w:val="left" w:pos="9267" w:leader="none"/>
              </w:tabs>
              <w:spacing w:before="0" w:after="160"/>
              <w:rPr>
                <w:rFonts w:eastAsia="Times New Roman" w:cs="Cambria"/>
                <w:b/>
                <w:b/>
                <w:bCs/>
                <w:color w:val="FFFFFF"/>
                <w:sz w:val="16"/>
                <w:szCs w:val="16"/>
              </w:rPr>
            </w:pPr>
            <w:r>
              <w:rPr>
                <w:rFonts w:eastAsia="Times New Roman" w:cs="Cambria"/>
                <w:b/>
                <w:bCs/>
                <w:color w:val="FFFFFF"/>
                <w:sz w:val="16"/>
                <w:szCs w:val="16"/>
              </w:rPr>
              <w:t>(година)</w:t>
            </w:r>
          </w:p>
        </w:tc>
        <w:tc>
          <w:tcPr>
            <w:tcW w:w="1190" w:type="dxa"/>
            <w:tcBorders>
              <w:top w:val="single" w:sz="2" w:space="0" w:color="000000"/>
              <w:left w:val="single" w:sz="2" w:space="0" w:color="000000"/>
              <w:bottom w:val="single" w:sz="2" w:space="0" w:color="000000"/>
              <w:right w:val="single" w:sz="2" w:space="0" w:color="000000"/>
            </w:tcBorders>
            <w:shd w:fill="7F7F7F" w:val="clear"/>
            <w:vAlign w:val="center"/>
          </w:tcPr>
          <w:p>
            <w:pPr>
              <w:pStyle w:val="Normal"/>
              <w:tabs>
                <w:tab w:val="clear" w:pos="708"/>
                <w:tab w:val="left" w:pos="9267" w:leader="none"/>
              </w:tabs>
              <w:spacing w:before="0" w:after="160"/>
              <w:rPr>
                <w:rFonts w:eastAsia="Times New Roman" w:cs="Cambria"/>
                <w:b/>
                <w:b/>
                <w:bCs/>
                <w:color w:val="FFFFFF"/>
                <w:sz w:val="16"/>
                <w:szCs w:val="16"/>
              </w:rPr>
            </w:pPr>
            <w:r>
              <w:rPr>
                <w:rFonts w:eastAsia="Times New Roman" w:cs="Cambria"/>
                <w:b/>
                <w:bCs/>
                <w:color w:val="FFFFFF"/>
                <w:sz w:val="16"/>
                <w:szCs w:val="16"/>
              </w:rPr>
              <w:t>Мерна единица</w:t>
            </w:r>
          </w:p>
        </w:tc>
        <w:tc>
          <w:tcPr>
            <w:tcW w:w="1239" w:type="dxa"/>
            <w:tcBorders>
              <w:top w:val="single" w:sz="2" w:space="0" w:color="000000"/>
              <w:left w:val="single" w:sz="2" w:space="0" w:color="000000"/>
              <w:bottom w:val="single" w:sz="2" w:space="0" w:color="000000"/>
              <w:right w:val="single" w:sz="2" w:space="0" w:color="000000"/>
            </w:tcBorders>
            <w:shd w:fill="7F7F7F" w:val="clear"/>
            <w:vAlign w:val="center"/>
          </w:tcPr>
          <w:p>
            <w:pPr>
              <w:pStyle w:val="Normal"/>
              <w:tabs>
                <w:tab w:val="clear" w:pos="708"/>
                <w:tab w:val="left" w:pos="9267" w:leader="none"/>
              </w:tabs>
              <w:spacing w:before="0" w:after="160"/>
              <w:rPr>
                <w:rFonts w:eastAsia="Times New Roman" w:cs="Cambria"/>
                <w:b/>
                <w:b/>
                <w:bCs/>
                <w:color w:val="FFFFFF"/>
                <w:sz w:val="16"/>
                <w:szCs w:val="16"/>
              </w:rPr>
            </w:pPr>
            <w:r>
              <w:rPr>
                <w:rFonts w:eastAsia="Times New Roman" w:cs="Cambria"/>
                <w:b/>
                <w:bCs/>
                <w:color w:val="FFFFFF"/>
                <w:sz w:val="16"/>
                <w:szCs w:val="16"/>
              </w:rPr>
              <w:t>Източник на информацията</w:t>
            </w:r>
          </w:p>
        </w:tc>
      </w:tr>
      <w:tr>
        <w:trPr>
          <w:trHeight w:val="23" w:hRule="atLeast"/>
        </w:trPr>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Дял на автомагистралите в страната според състоянието на пътната настилка:</w:t>
            </w:r>
          </w:p>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 xml:space="preserve">1. добро </w:t>
              <w:br/>
              <w:t xml:space="preserve">2. средно </w:t>
              <w:br/>
              <w:t>3. лошо</w:t>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 </w:t>
            </w:r>
            <w:r>
              <w:rPr>
                <w:rFonts w:eastAsia="Times New Roman" w:cs="Cambria"/>
                <w:sz w:val="16"/>
                <w:szCs w:val="16"/>
              </w:rPr>
              <w:t>неприложимо</w:t>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 </w:t>
            </w:r>
            <w:r>
              <w:rPr>
                <w:rFonts w:eastAsia="Times New Roman" w:cs="Cambria"/>
                <w:sz w:val="16"/>
                <w:szCs w:val="16"/>
              </w:rPr>
              <w:t>неприложимо</w:t>
            </w:r>
          </w:p>
        </w:tc>
        <w:tc>
          <w:tcPr>
            <w:tcW w:w="34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 xml:space="preserve">Дял на автомагистралите в страната според състоянието на пътната настилка: </w:t>
            </w:r>
          </w:p>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1. добро</w:t>
              <w:br/>
              <w:t xml:space="preserve">2. средно </w:t>
              <w:br/>
              <w:t>3. лошо</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1. 323.5</w:t>
            </w:r>
          </w:p>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2. 85.0</w:t>
            </w:r>
          </w:p>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3. 28.8 </w:t>
            </w:r>
          </w:p>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2010 г.)</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267" w:leader="none"/>
              </w:tabs>
              <w:spacing w:before="96" w:after="160"/>
              <w:rPr>
                <w:rFonts w:eastAsia="Times New Roman" w:cs="Cambria"/>
                <w:sz w:val="16"/>
                <w:szCs w:val="16"/>
                <w:lang w:val="en-US"/>
              </w:rPr>
            </w:pPr>
            <w:r>
              <w:rPr>
                <w:rFonts w:eastAsia="Times New Roman" w:cs="Cambria"/>
                <w:sz w:val="16"/>
                <w:szCs w:val="16"/>
              </w:rPr>
              <w:t>1.501.3</w:t>
            </w:r>
          </w:p>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2.189.0</w:t>
            </w:r>
          </w:p>
          <w:p>
            <w:pPr>
              <w:pStyle w:val="Normal"/>
              <w:tabs>
                <w:tab w:val="clear" w:pos="708"/>
                <w:tab w:val="left" w:pos="9267" w:leader="none"/>
              </w:tabs>
              <w:spacing w:before="96" w:after="160"/>
              <w:rPr>
                <w:rFonts w:eastAsia="Times New Roman" w:cs="Cambria"/>
                <w:sz w:val="16"/>
                <w:szCs w:val="16"/>
                <w:lang w:val="en-US"/>
              </w:rPr>
            </w:pPr>
            <w:r>
              <w:rPr>
                <w:rFonts w:eastAsia="Times New Roman" w:cs="Cambria"/>
                <w:sz w:val="16"/>
                <w:szCs w:val="16"/>
              </w:rPr>
              <w:t>3.66.6</w:t>
            </w:r>
          </w:p>
          <w:p>
            <w:pPr>
              <w:pStyle w:val="Normal"/>
              <w:tabs>
                <w:tab w:val="clear" w:pos="708"/>
                <w:tab w:val="left" w:pos="9267" w:leader="none"/>
              </w:tabs>
              <w:spacing w:before="96" w:after="160"/>
              <w:rPr>
                <w:rFonts w:eastAsia="Times New Roman" w:cs="Cambria"/>
                <w:sz w:val="16"/>
                <w:szCs w:val="16"/>
              </w:rPr>
            </w:pPr>
            <w:r>
              <w:rPr>
                <w:rFonts w:eastAsia="Calibri" w:cs="Calibri"/>
                <w:sz w:val="16"/>
                <w:szCs w:val="16"/>
              </w:rPr>
              <w:t xml:space="preserve"> </w:t>
            </w:r>
            <w:r>
              <w:rPr>
                <w:rFonts w:eastAsia="Times New Roman" w:cs="Cambria"/>
                <w:sz w:val="16"/>
                <w:szCs w:val="16"/>
                <w:lang w:val="en-US"/>
              </w:rPr>
              <w:t>(</w:t>
            </w:r>
            <w:r>
              <w:rPr>
                <w:rFonts w:eastAsia="Times New Roman" w:cs="Cambria"/>
                <w:sz w:val="16"/>
                <w:szCs w:val="16"/>
              </w:rPr>
              <w:t>2018 г.</w:t>
            </w:r>
            <w:r>
              <w:rPr>
                <w:rFonts w:eastAsia="Times New Roman" w:cs="Cambria"/>
                <w:sz w:val="16"/>
                <w:szCs w:val="16"/>
                <w:lang w:val="en-US"/>
              </w:rPr>
              <w:t>)</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Км</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АПИ</w:t>
            </w:r>
          </w:p>
        </w:tc>
      </w:tr>
      <w:tr>
        <w:trPr>
          <w:trHeight w:val="23" w:hRule="atLeast"/>
        </w:trPr>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 xml:space="preserve">Дял на първокласните пътища в страната според състоянието на пътната настилка: </w:t>
              <w:br/>
              <w:t xml:space="preserve">1. добро </w:t>
              <w:br/>
              <w:t xml:space="preserve">2. средно </w:t>
              <w:br/>
              <w:t>3. лошо</w:t>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 </w:t>
            </w:r>
            <w:r>
              <w:rPr>
                <w:rFonts w:eastAsia="Times New Roman" w:cs="Cambria"/>
                <w:sz w:val="16"/>
                <w:szCs w:val="16"/>
              </w:rPr>
              <w:t>неприложимо</w:t>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 </w:t>
            </w:r>
            <w:r>
              <w:rPr>
                <w:rFonts w:eastAsia="Times New Roman" w:cs="Cambria"/>
                <w:sz w:val="16"/>
                <w:szCs w:val="16"/>
              </w:rPr>
              <w:t>неприложимо</w:t>
            </w:r>
          </w:p>
        </w:tc>
        <w:tc>
          <w:tcPr>
            <w:tcW w:w="34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 xml:space="preserve">Дял на първокласните пътища в страната според състоянието на пътната настилка: </w:t>
            </w:r>
          </w:p>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 xml:space="preserve">1. добро </w:t>
              <w:br/>
              <w:t xml:space="preserve">2. средно </w:t>
              <w:br/>
              <w:t>3. лошо</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267" w:leader="none"/>
              </w:tabs>
              <w:spacing w:before="96" w:after="160"/>
              <w:rPr>
                <w:sz w:val="16"/>
                <w:szCs w:val="16"/>
              </w:rPr>
            </w:pPr>
            <w:r>
              <w:rPr>
                <w:rFonts w:eastAsia="Calibri" w:cs="Calibri"/>
                <w:sz w:val="16"/>
                <w:szCs w:val="16"/>
              </w:rPr>
              <w:t xml:space="preserve"> </w:t>
            </w:r>
            <w:r>
              <w:rPr>
                <w:rFonts w:eastAsia="Times New Roman" w:cs="Cambria"/>
                <w:sz w:val="16"/>
                <w:szCs w:val="16"/>
              </w:rPr>
              <w:t>1. 1722.0</w:t>
            </w:r>
          </w:p>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2. 653.9</w:t>
            </w:r>
          </w:p>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3. 593.5</w:t>
            </w:r>
          </w:p>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2010 г.)</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267" w:leader="none"/>
              </w:tabs>
              <w:spacing w:before="96" w:after="160"/>
              <w:rPr>
                <w:rFonts w:eastAsia="Times New Roman" w:cs="Cambria"/>
                <w:sz w:val="16"/>
                <w:szCs w:val="16"/>
                <w:lang w:val="en-US"/>
              </w:rPr>
            </w:pPr>
            <w:r>
              <w:rPr>
                <w:rFonts w:eastAsia="Calibri" w:cs="Calibri"/>
                <w:sz w:val="16"/>
                <w:szCs w:val="16"/>
              </w:rPr>
              <w:t xml:space="preserve"> </w:t>
            </w:r>
            <w:r>
              <w:rPr>
                <w:rFonts w:eastAsia="Times New Roman" w:cs="Cambria"/>
                <w:sz w:val="16"/>
                <w:szCs w:val="16"/>
              </w:rPr>
              <w:t>1.1 449.4</w:t>
            </w:r>
          </w:p>
          <w:p>
            <w:pPr>
              <w:pStyle w:val="Normal"/>
              <w:tabs>
                <w:tab w:val="clear" w:pos="708"/>
                <w:tab w:val="left" w:pos="9267" w:leader="none"/>
              </w:tabs>
              <w:spacing w:before="96" w:after="160"/>
              <w:rPr>
                <w:rFonts w:eastAsia="Times New Roman" w:cs="Cambria"/>
                <w:sz w:val="16"/>
                <w:szCs w:val="16"/>
                <w:lang w:val="en-US"/>
              </w:rPr>
            </w:pPr>
            <w:r>
              <w:rPr>
                <w:rFonts w:eastAsia="Calibri" w:cs="Calibri"/>
                <w:sz w:val="16"/>
                <w:szCs w:val="16"/>
              </w:rPr>
              <w:t xml:space="preserve"> </w:t>
            </w:r>
            <w:r>
              <w:rPr>
                <w:rFonts w:eastAsia="Times New Roman" w:cs="Cambria"/>
                <w:sz w:val="16"/>
                <w:szCs w:val="16"/>
              </w:rPr>
              <w:t>2.1 093.4</w:t>
            </w:r>
          </w:p>
          <w:p>
            <w:pPr>
              <w:pStyle w:val="Normal"/>
              <w:tabs>
                <w:tab w:val="clear" w:pos="708"/>
                <w:tab w:val="left" w:pos="9267" w:leader="none"/>
              </w:tabs>
              <w:spacing w:before="96" w:after="160"/>
              <w:rPr>
                <w:rFonts w:eastAsia="Times New Roman" w:cs="Cambria"/>
                <w:sz w:val="16"/>
                <w:szCs w:val="16"/>
                <w:lang w:val="en-US"/>
              </w:rPr>
            </w:pPr>
            <w:r>
              <w:rPr>
                <w:rFonts w:eastAsia="Times New Roman" w:cs="Cambria"/>
                <w:sz w:val="16"/>
                <w:szCs w:val="16"/>
              </w:rPr>
              <w:t>3.282.3</w:t>
            </w:r>
          </w:p>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2018 г.)</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 </w:t>
            </w:r>
            <w:r>
              <w:rPr>
                <w:rFonts w:eastAsia="Times New Roman" w:cs="Cambria"/>
                <w:sz w:val="16"/>
                <w:szCs w:val="16"/>
              </w:rPr>
              <w:t>Км</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АПИ</w:t>
            </w:r>
          </w:p>
        </w:tc>
      </w:tr>
      <w:tr>
        <w:trPr>
          <w:trHeight w:val="23" w:hRule="atLeast"/>
        </w:trPr>
        <w:tc>
          <w:tcPr>
            <w:tcW w:w="19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 xml:space="preserve">Дял на второкласните пътища в страната според състоянието на пътната настилка: </w:t>
              <w:br/>
              <w:t xml:space="preserve">1. добро </w:t>
              <w:br/>
              <w:t xml:space="preserve">2. средно </w:t>
              <w:br/>
              <w:t>3. лошо</w:t>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 </w:t>
            </w:r>
            <w:r>
              <w:rPr>
                <w:rFonts w:eastAsia="Times New Roman" w:cs="Cambria"/>
                <w:sz w:val="16"/>
                <w:szCs w:val="16"/>
              </w:rPr>
              <w:t>неприложимо</w:t>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 </w:t>
            </w:r>
            <w:r>
              <w:rPr>
                <w:rFonts w:eastAsia="Times New Roman" w:cs="Cambria"/>
                <w:sz w:val="16"/>
                <w:szCs w:val="16"/>
              </w:rPr>
              <w:t>неприложимо</w:t>
            </w:r>
          </w:p>
        </w:tc>
        <w:tc>
          <w:tcPr>
            <w:tcW w:w="34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 xml:space="preserve">Дял на второкласните пътища в страната според състоянието на пътната настилка: </w:t>
            </w:r>
          </w:p>
          <w:p>
            <w:pPr>
              <w:pStyle w:val="Normal"/>
              <w:tabs>
                <w:tab w:val="clear" w:pos="708"/>
                <w:tab w:val="left" w:pos="9267" w:leader="none"/>
              </w:tabs>
              <w:spacing w:before="96" w:after="160"/>
              <w:jc w:val="left"/>
              <w:rPr>
                <w:rFonts w:eastAsia="Times New Roman" w:cs="Cambria"/>
                <w:sz w:val="16"/>
                <w:szCs w:val="16"/>
              </w:rPr>
            </w:pPr>
            <w:r>
              <w:rPr>
                <w:rFonts w:eastAsia="Times New Roman" w:cs="Cambria"/>
                <w:sz w:val="16"/>
                <w:szCs w:val="16"/>
              </w:rPr>
              <w:t xml:space="preserve">1. добро </w:t>
              <w:br/>
              <w:t xml:space="preserve">2. средно </w:t>
              <w:br/>
              <w:t>3. лошо</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1. 1785.7</w:t>
            </w:r>
          </w:p>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2. 1001.1</w:t>
            </w:r>
          </w:p>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3. 1222.8</w:t>
            </w:r>
          </w:p>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2010 г.)</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267" w:leader="none"/>
              </w:tabs>
              <w:spacing w:before="96" w:after="160"/>
              <w:rPr>
                <w:sz w:val="16"/>
                <w:szCs w:val="16"/>
              </w:rPr>
            </w:pPr>
            <w:r>
              <w:rPr>
                <w:rFonts w:eastAsia="Calibri" w:cs="Calibri"/>
                <w:sz w:val="16"/>
                <w:szCs w:val="16"/>
              </w:rPr>
              <w:t xml:space="preserve"> </w:t>
            </w:r>
            <w:r>
              <w:rPr>
                <w:rFonts w:eastAsia="Times New Roman" w:cs="Cambria"/>
                <w:sz w:val="16"/>
                <w:szCs w:val="16"/>
              </w:rPr>
              <w:t>1.2079.1</w:t>
            </w:r>
          </w:p>
          <w:p>
            <w:pPr>
              <w:pStyle w:val="Normal"/>
              <w:tabs>
                <w:tab w:val="clear" w:pos="708"/>
                <w:tab w:val="left" w:pos="9267" w:leader="none"/>
              </w:tabs>
              <w:spacing w:before="96" w:after="160"/>
              <w:rPr>
                <w:rFonts w:eastAsia="Times New Roman" w:cs="Cambria"/>
                <w:sz w:val="16"/>
                <w:szCs w:val="16"/>
                <w:lang w:val="en-US"/>
              </w:rPr>
            </w:pPr>
            <w:r>
              <w:rPr>
                <w:rFonts w:eastAsia="Times New Roman" w:cs="Cambria"/>
                <w:sz w:val="16"/>
                <w:szCs w:val="16"/>
              </w:rPr>
              <w:t>2.914.5</w:t>
            </w:r>
          </w:p>
          <w:p>
            <w:pPr>
              <w:pStyle w:val="Normal"/>
              <w:tabs>
                <w:tab w:val="clear" w:pos="708"/>
                <w:tab w:val="left" w:pos="9267" w:leader="none"/>
              </w:tabs>
              <w:spacing w:before="96" w:after="160"/>
              <w:rPr>
                <w:rFonts w:eastAsia="Times New Roman" w:cs="Cambria"/>
                <w:sz w:val="16"/>
                <w:szCs w:val="16"/>
                <w:lang w:val="en-US"/>
              </w:rPr>
            </w:pPr>
            <w:r>
              <w:rPr>
                <w:rFonts w:eastAsia="Calibri" w:cs="Calibri"/>
                <w:sz w:val="16"/>
                <w:szCs w:val="16"/>
              </w:rPr>
              <w:t xml:space="preserve"> </w:t>
            </w:r>
            <w:r>
              <w:rPr>
                <w:rFonts w:eastAsia="Times New Roman" w:cs="Cambria"/>
                <w:sz w:val="16"/>
                <w:szCs w:val="16"/>
              </w:rPr>
              <w:t>3.1 007.3</w:t>
            </w:r>
          </w:p>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2018 г.)</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Км</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АПИ</w:t>
            </w:r>
          </w:p>
        </w:tc>
      </w:tr>
      <w:tr>
        <w:trPr>
          <w:trHeight w:val="23"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 xml:space="preserve">Средно превозно </w:t>
              <w:br/>
              <w:t>разстояние на товарните превози с автомобилен транспорт</w:t>
            </w:r>
          </w:p>
        </w:tc>
        <w:tc>
          <w:tcPr>
            <w:tcW w:w="19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Годишно</w:t>
            </w:r>
          </w:p>
        </w:tc>
        <w:tc>
          <w:tcPr>
            <w:tcW w:w="26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Регламент на Съвета (ЕО) № 70/2012 относно статистически данни по отношение на превоза на товари с автомобилен транспорт</w:t>
            </w:r>
          </w:p>
        </w:tc>
        <w:tc>
          <w:tcPr>
            <w:tcW w:w="34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Показателят характеризира средното разстояние в километри. на което са били превозени товарите за определен период от време.</w:t>
            </w:r>
          </w:p>
        </w:tc>
        <w:tc>
          <w:tcPr>
            <w:tcW w:w="157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156.8</w:t>
            </w:r>
          </w:p>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2011 г.)</w:t>
            </w:r>
          </w:p>
        </w:tc>
        <w:tc>
          <w:tcPr>
            <w:tcW w:w="16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67" w:leader="none"/>
              </w:tabs>
              <w:spacing w:before="96" w:after="160"/>
              <w:rPr>
                <w:rFonts w:eastAsia="Times New Roman" w:cs="Cambria"/>
                <w:sz w:val="16"/>
                <w:szCs w:val="16"/>
                <w:lang w:val="en-US"/>
              </w:rPr>
            </w:pPr>
            <w:r>
              <w:rPr>
                <w:rFonts w:eastAsia="Times New Roman" w:cs="Cambria"/>
                <w:sz w:val="16"/>
                <w:szCs w:val="16"/>
                <w:lang w:val="en-US"/>
              </w:rPr>
              <w:t>188.4</w:t>
            </w:r>
          </w:p>
          <w:p>
            <w:pPr>
              <w:pStyle w:val="Normal"/>
              <w:tabs>
                <w:tab w:val="clear" w:pos="708"/>
                <w:tab w:val="left" w:pos="9267" w:leader="none"/>
              </w:tabs>
              <w:spacing w:before="96" w:after="160"/>
              <w:rPr>
                <w:rFonts w:eastAsia="Times New Roman" w:cs="Cambria"/>
                <w:sz w:val="16"/>
                <w:szCs w:val="16"/>
                <w:lang w:val="en-US"/>
              </w:rPr>
            </w:pPr>
            <w:r>
              <w:rPr>
                <w:rFonts w:eastAsia="Times New Roman" w:cs="Cambria"/>
                <w:sz w:val="16"/>
                <w:szCs w:val="16"/>
              </w:rPr>
              <w:t>(2018г.)</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Км</w:t>
            </w:r>
          </w:p>
        </w:tc>
        <w:tc>
          <w:tcPr>
            <w:tcW w:w="12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НСИ</w:t>
            </w:r>
          </w:p>
        </w:tc>
      </w:tr>
      <w:tr>
        <w:trPr>
          <w:trHeight w:val="23"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Превозени товари от железопътен транспорт</w:t>
            </w:r>
          </w:p>
        </w:tc>
        <w:tc>
          <w:tcPr>
            <w:tcW w:w="19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Годишно</w:t>
            </w:r>
          </w:p>
        </w:tc>
        <w:tc>
          <w:tcPr>
            <w:tcW w:w="26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Регламент (ЕО) № 91/2003 на ЕП и на Съвета относно статистика на железопътния транспорт</w:t>
            </w:r>
          </w:p>
        </w:tc>
        <w:tc>
          <w:tcPr>
            <w:tcW w:w="34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Измерва общото количество товари. превозени с железопътен транспорт между два пункта (място на натоварване и място на разтоварване)</w:t>
            </w:r>
          </w:p>
        </w:tc>
        <w:tc>
          <w:tcPr>
            <w:tcW w:w="157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14152</w:t>
            </w:r>
          </w:p>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2011 г.)</w:t>
            </w:r>
          </w:p>
        </w:tc>
        <w:tc>
          <w:tcPr>
            <w:tcW w:w="16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14796</w:t>
            </w:r>
          </w:p>
          <w:p>
            <w:pPr>
              <w:pStyle w:val="Normal"/>
              <w:pBdr>
                <w:left w:val="single" w:sz="8" w:space="0" w:color="000000"/>
                <w:right w:val="single" w:sz="8" w:space="0" w:color="000000"/>
              </w:pBdr>
              <w:tabs>
                <w:tab w:val="clear" w:pos="708"/>
                <w:tab w:val="left" w:pos="9267" w:leader="none"/>
              </w:tabs>
              <w:spacing w:before="0" w:after="0"/>
              <w:textAlignment w:val="center"/>
              <w:rPr>
                <w:rFonts w:eastAsia="Times New Roman" w:cs="Cambria"/>
                <w:sz w:val="16"/>
                <w:szCs w:val="16"/>
              </w:rPr>
            </w:pPr>
            <w:r>
              <w:rPr>
                <w:rFonts w:eastAsia="Times New Roman" w:cs="Cambria"/>
                <w:sz w:val="16"/>
                <w:szCs w:val="16"/>
              </w:rPr>
              <w:t>(2018 г.)</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Хил. тона</w:t>
            </w:r>
          </w:p>
        </w:tc>
        <w:tc>
          <w:tcPr>
            <w:tcW w:w="12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67" w:leader="none"/>
              </w:tabs>
              <w:spacing w:before="96" w:after="160"/>
              <w:rPr>
                <w:rFonts w:eastAsia="Times New Roman" w:cs="Cambria"/>
                <w:sz w:val="16"/>
                <w:szCs w:val="16"/>
              </w:rPr>
            </w:pPr>
            <w:r>
              <w:rPr>
                <w:rFonts w:eastAsia="Times New Roman" w:cs="Cambria"/>
                <w:sz w:val="16"/>
                <w:szCs w:val="16"/>
              </w:rPr>
              <w:t>НСИ</w:t>
            </w:r>
          </w:p>
        </w:tc>
      </w:tr>
    </w:tbl>
    <w:p>
      <w:pPr>
        <w:pStyle w:val="Heading4"/>
        <w:spacing w:before="240" w:after="120"/>
        <w:rPr/>
      </w:pPr>
      <w:r>
        <w:rPr/>
      </w:r>
    </w:p>
    <w:sectPr>
      <w:headerReference w:type="even" r:id="rId17"/>
      <w:headerReference w:type="default" r:id="rId18"/>
      <w:footerReference w:type="even" r:id="rId19"/>
      <w:footerReference w:type="default" r:id="rId20"/>
      <w:footnotePr>
        <w:numFmt w:val="decimal"/>
      </w:footnotePr>
      <w:type w:val="nextPage"/>
      <w:pgSz w:orient="landscape" w:w="16838" w:h="11906"/>
      <w:pgMar w:left="567" w:right="567" w:gutter="0" w:header="709" w:top="765" w:footer="20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Roboto">
    <w:altName w:val="Times New Roman"/>
    <w:charset w:val="0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 w:name="MS Gothic">
    <w:altName w:val="ＭＳ ゴシック"/>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b/>
        <w:b/>
        <w:sz w:val="20"/>
        <w:szCs w:val="20"/>
      </w:rPr>
    </w:pPr>
    <w:r>
      <w:rPr>
        <w:rFonts w:cs="Cambria" w:ascii="Cambria" w:hAnsi="Cambria"/>
        <w:b/>
        <w:sz w:val="20"/>
        <w:szCs w:val="20"/>
      </w:rPr>
      <w:fldChar w:fldCharType="begin"/>
    </w:r>
    <w:r>
      <w:rPr>
        <w:sz w:val="20"/>
        <w:b/>
        <w:szCs w:val="20"/>
        <w:rFonts w:cs="Cambria" w:ascii="Cambria" w:hAnsi="Cambria"/>
      </w:rPr>
      <w:instrText xml:space="preserve"> PAGE </w:instrText>
    </w:r>
    <w:r>
      <w:rPr>
        <w:sz w:val="20"/>
        <w:b/>
        <w:szCs w:val="20"/>
        <w:rFonts w:cs="Cambria" w:ascii="Cambria" w:hAnsi="Cambria"/>
      </w:rPr>
      <w:fldChar w:fldCharType="separate"/>
    </w:r>
    <w:r>
      <w:rPr>
        <w:sz w:val="20"/>
        <w:b/>
        <w:szCs w:val="20"/>
        <w:rFonts w:cs="Cambria" w:ascii="Cambria" w:hAnsi="Cambria"/>
      </w:rPr>
      <w:t>0</w:t>
    </w:r>
    <w:r>
      <w:rPr>
        <w:sz w:val="20"/>
        <w:b/>
        <w:szCs w:val="20"/>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186</w:t>
    </w:r>
    <w:r>
      <w:rPr>
        <w:sz w:val="20"/>
        <w:rFonts w:cs="Cambria" w:ascii="Cambria" w:hAnsi="Cambr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b/>
        <w:b/>
        <w:sz w:val="20"/>
        <w:szCs w:val="20"/>
      </w:rPr>
    </w:pPr>
    <w:r>
      <w:rPr>
        <w:rFonts w:cs="Cambria" w:ascii="Cambria" w:hAnsi="Cambria"/>
        <w:b/>
        <w:sz w:val="20"/>
        <w:szCs w:val="20"/>
      </w:rPr>
      <w:fldChar w:fldCharType="begin"/>
    </w:r>
    <w:r>
      <w:rPr>
        <w:sz w:val="20"/>
        <w:b/>
        <w:szCs w:val="20"/>
        <w:rFonts w:cs="Cambria" w:ascii="Cambria" w:hAnsi="Cambria"/>
      </w:rPr>
      <w:instrText xml:space="preserve"> PAGE </w:instrText>
    </w:r>
    <w:r>
      <w:rPr>
        <w:sz w:val="20"/>
        <w:b/>
        <w:szCs w:val="20"/>
        <w:rFonts w:cs="Cambria" w:ascii="Cambria" w:hAnsi="Cambria"/>
      </w:rPr>
      <w:fldChar w:fldCharType="separate"/>
    </w:r>
    <w:r>
      <w:rPr>
        <w:sz w:val="20"/>
        <w:b/>
        <w:szCs w:val="20"/>
        <w:rFonts w:cs="Cambria" w:ascii="Cambria" w:hAnsi="Cambria"/>
      </w:rPr>
      <w:t>187</w:t>
    </w:r>
    <w:r>
      <w:rPr>
        <w:sz w:val="20"/>
        <w:b/>
        <w:szCs w:val="20"/>
        <w:rFonts w:cs="Cambria" w:ascii="Cambria" w:hAnsi="Cambr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530</w:t>
    </w:r>
    <w:r>
      <w:rPr>
        <w:sz w:val="20"/>
        <w:rFonts w:cs="Cambria" w:ascii="Cambria" w:hAnsi="Cambri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b/>
        <w:b/>
        <w:sz w:val="20"/>
        <w:szCs w:val="20"/>
      </w:rPr>
    </w:pPr>
    <w:r>
      <w:rPr>
        <w:rFonts w:cs="Cambria" w:ascii="Cambria" w:hAnsi="Cambria"/>
        <w:b/>
        <w:sz w:val="20"/>
        <w:szCs w:val="20"/>
      </w:rPr>
      <w:fldChar w:fldCharType="begin"/>
    </w:r>
    <w:r>
      <w:rPr>
        <w:sz w:val="20"/>
        <w:b/>
        <w:szCs w:val="20"/>
        <w:rFonts w:cs="Cambria" w:ascii="Cambria" w:hAnsi="Cambria"/>
      </w:rPr>
      <w:instrText xml:space="preserve"> PAGE </w:instrText>
    </w:r>
    <w:r>
      <w:rPr>
        <w:sz w:val="20"/>
        <w:b/>
        <w:szCs w:val="20"/>
        <w:rFonts w:cs="Cambria" w:ascii="Cambria" w:hAnsi="Cambria"/>
      </w:rPr>
      <w:fldChar w:fldCharType="separate"/>
    </w:r>
    <w:r>
      <w:rPr>
        <w:sz w:val="20"/>
        <w:b/>
        <w:szCs w:val="20"/>
        <w:rFonts w:cs="Cambria" w:ascii="Cambria" w:hAnsi="Cambria"/>
      </w:rPr>
      <w:t>531</w:t>
    </w:r>
    <w:r>
      <w:rPr>
        <w:sz w:val="20"/>
        <w:b/>
        <w:szCs w:val="20"/>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Calibri"/>
          <w:sz w:val="18"/>
          <w:szCs w:val="18"/>
        </w:rPr>
        <w:t xml:space="preserve"> </w:t>
      </w:r>
      <w:r>
        <w:rPr>
          <w:rFonts w:cs="Calibri"/>
          <w:sz w:val="18"/>
          <w:szCs w:val="18"/>
        </w:rPr>
        <w:t>Показателят е изчислен като отношение между БДС по постоянни цени и броя на заетите лица (СНС).</w:t>
      </w:r>
    </w:p>
  </w:footnote>
  <w:footnote w:id="3">
    <w:p>
      <w:pPr>
        <w:pStyle w:val="Footnote"/>
        <w:spacing w:before="0" w:after="160"/>
        <w:ind w:left="113" w:hanging="113"/>
        <w:rPr/>
      </w:pPr>
      <w:r>
        <w:rPr>
          <w:rStyle w:val="FootnoteCharacters"/>
        </w:rPr>
        <w:footnoteRef/>
      </w:r>
      <w:r>
        <w:rPr>
          <w:rFonts w:cs="Calibri"/>
          <w:sz w:val="18"/>
          <w:szCs w:val="18"/>
        </w:rPr>
        <w:tab/>
        <w:t xml:space="preserve"> </w:t>
      </w:r>
      <w:r>
        <w:rPr>
          <w:rFonts w:cs="Calibri"/>
          <w:sz w:val="18"/>
          <w:szCs w:val="18"/>
        </w:rPr>
        <w:t>Показателят е изчислен като отношение между компенсацията на един нает по текущи цени и производителността (БВП) по постоянни цени.</w:t>
      </w:r>
    </w:p>
  </w:footnote>
  <w:footnote w:id="4">
    <w:p>
      <w:pPr>
        <w:pStyle w:val="Footnote"/>
        <w:spacing w:before="0" w:after="160"/>
        <w:rPr/>
      </w:pPr>
      <w:r>
        <w:rPr>
          <w:rStyle w:val="FootnoteCharacters"/>
        </w:rPr>
        <w:footnoteRef/>
      </w:r>
      <w:r>
        <w:rPr/>
        <w:t xml:space="preserve"> </w:t>
      </w:r>
      <w:r>
        <w:rPr>
          <w:sz w:val="18"/>
          <w:szCs w:val="18"/>
        </w:rPr>
        <w:t>Базисна инфлация – от общата инфлация е изключено влиянието на цените на храни, алкохол, цигари и енергийни стоки.</w:t>
      </w:r>
      <w:r>
        <w:rPr/>
        <w:t xml:space="preserve"> </w:t>
      </w:r>
    </w:p>
  </w:footnote>
  <w:footnote w:id="5">
    <w:p>
      <w:pPr>
        <w:pStyle w:val="Footnote"/>
        <w:spacing w:before="0" w:after="160"/>
        <w:rPr/>
      </w:pPr>
      <w:r>
        <w:rPr>
          <w:rStyle w:val="FootnoteCharacters"/>
        </w:rPr>
        <w:footnoteRef/>
      </w:r>
      <w:r>
        <w:rPr/>
        <w:t xml:space="preserve"> </w:t>
      </w:r>
      <w:r>
        <w:rPr>
          <w:sz w:val="18"/>
          <w:szCs w:val="18"/>
        </w:rPr>
        <w:t>В сравнение с 2017 г. населението на страната намалява с 49 995 души, или с 0.7%. Намалението на населението, измерено чрез коефициента на естествения прираст, е минус 6.5%. През 2018 г. всички области в страната имат отрицателен естествен прираст.</w:t>
      </w:r>
    </w:p>
  </w:footnote>
  <w:footnote w:id="6">
    <w:p>
      <w:pPr>
        <w:pStyle w:val="Footnote"/>
        <w:spacing w:before="0" w:after="160"/>
        <w:rPr/>
      </w:pPr>
      <w:r>
        <w:rPr>
          <w:rStyle w:val="FootnoteCharacters"/>
        </w:rPr>
        <w:footnoteRef/>
      </w:r>
      <w:r>
        <w:rPr>
          <w:sz w:val="18"/>
          <w:szCs w:val="18"/>
        </w:rPr>
        <w:t xml:space="preserve"> </w:t>
      </w:r>
      <w:r>
        <w:rPr>
          <w:sz w:val="18"/>
          <w:szCs w:val="18"/>
        </w:rPr>
        <w:t>През 2018 г. в страната са регистрирани 62 576 родени деца, като от тях 62 197 (99.4%) са живородени. В сравнение с предходната година броят на живородените намалява с 1  758 деца, или с 2.7%.</w:t>
      </w:r>
    </w:p>
  </w:footnote>
  <w:footnote w:id="7">
    <w:p>
      <w:pPr>
        <w:pStyle w:val="Footnote"/>
        <w:spacing w:before="0" w:after="160"/>
        <w:rPr/>
      </w:pPr>
      <w:r>
        <w:rPr>
          <w:rStyle w:val="FootnoteCharacters"/>
        </w:rPr>
        <w:footnoteRef/>
      </w:r>
      <w:r>
        <w:rPr>
          <w:sz w:val="18"/>
          <w:szCs w:val="18"/>
        </w:rPr>
        <w:t xml:space="preserve"> </w:t>
      </w:r>
      <w:r>
        <w:rPr>
          <w:sz w:val="18"/>
          <w:szCs w:val="18"/>
        </w:rPr>
        <w:t xml:space="preserve">През 2018 г. в страната са починали 358 деца на възраст до една година, а коефициентът на детска смъртност е 5.8‰. </w:t>
      </w:r>
    </w:p>
  </w:footnote>
  <w:footnote w:id="8">
    <w:p>
      <w:pPr>
        <w:pStyle w:val="Footnote"/>
        <w:spacing w:before="0" w:after="160"/>
        <w:rPr/>
      </w:pPr>
      <w:r>
        <w:rPr>
          <w:rStyle w:val="FootnoteCharacters"/>
        </w:rPr>
        <w:footnoteRef/>
      </w:r>
      <w:r>
        <w:rPr>
          <w:sz w:val="18"/>
          <w:szCs w:val="18"/>
        </w:rPr>
        <w:t xml:space="preserve"> </w:t>
      </w:r>
      <w:r>
        <w:rPr>
          <w:bCs/>
          <w:sz w:val="18"/>
          <w:szCs w:val="18"/>
        </w:rPr>
        <w:t xml:space="preserve">Средната продължителност на предстоящия живот общо за населението на страната, изчислена за периода 2016 - 2018 г., е 74.8 години </w:t>
      </w:r>
      <w:r>
        <w:rPr>
          <w:sz w:val="18"/>
          <w:szCs w:val="18"/>
        </w:rPr>
        <w:t>и спрямо предходния период (2015 - 2017 г.) остава непроменена.</w:t>
      </w:r>
    </w:p>
  </w:footnote>
  <w:footnote w:id="9">
    <w:p>
      <w:pPr>
        <w:pStyle w:val="Footnote"/>
        <w:spacing w:before="0" w:after="160"/>
        <w:rPr/>
      </w:pPr>
      <w:r>
        <w:rPr>
          <w:rStyle w:val="FootnoteCharacters"/>
        </w:rPr>
        <w:footnoteRef/>
      </w:r>
      <w:r>
        <w:rPr/>
        <w:t xml:space="preserve"> </w:t>
      </w:r>
      <w:r>
        <w:rPr>
          <w:sz w:val="18"/>
          <w:szCs w:val="18"/>
        </w:rPr>
        <w:t>Изчислява се на основата на данни от разпределението на лицата от домакинствата по доход и е нормиран в границите от 0 до 100. Колкото по-ниска е стойността на индикатора, толкова по-равномерно са разпределени доходите.</w:t>
      </w:r>
    </w:p>
  </w:footnote>
  <w:footnote w:id="10">
    <w:p>
      <w:pPr>
        <w:pStyle w:val="Footnote"/>
        <w:spacing w:before="0" w:after="160"/>
        <w:rPr/>
      </w:pPr>
      <w:r>
        <w:rPr>
          <w:rStyle w:val="FootnoteCharacters"/>
        </w:rPr>
        <w:footnoteRef/>
      </w:r>
      <w:r>
        <w:rPr/>
        <w:t xml:space="preserve">   </w:t>
      </w:r>
      <w:r>
        <w:rPr/>
        <w:t>В</w:t>
      </w:r>
      <w:r>
        <w:rPr>
          <w:sz w:val="18"/>
          <w:szCs w:val="18"/>
          <w:lang w:val="en-US" w:eastAsia="en-US"/>
        </w:rPr>
        <w:t xml:space="preserve"> сила от 01.08.2016 г.</w:t>
      </w:r>
    </w:p>
  </w:footnote>
  <w:footnote w:id="11">
    <w:p>
      <w:pPr>
        <w:pStyle w:val="Footnote"/>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 xml:space="preserve">В програмата </w:t>
      </w:r>
      <w:r>
        <w:rPr>
          <w:rFonts w:cs="Times New Roman" w:ascii="Times New Roman" w:hAnsi="Times New Roman"/>
          <w:sz w:val="18"/>
          <w:szCs w:val="18"/>
          <w:lang w:val="ru-RU"/>
        </w:rPr>
        <w:t>за управление на правителството на Република България за периода 2017-2021 г.</w:t>
      </w:r>
      <w:r>
        <w:rPr>
          <w:rFonts w:cs="Times New Roman" w:ascii="Times New Roman" w:hAnsi="Times New Roman"/>
          <w:sz w:val="18"/>
          <w:szCs w:val="18"/>
        </w:rPr>
        <w:t xml:space="preserve"> – мярка 341; В </w:t>
      </w:r>
      <w:r>
        <w:rPr>
          <w:rFonts w:cs="Times New Roman" w:ascii="Times New Roman" w:hAnsi="Times New Roman"/>
          <w:bCs/>
          <w:sz w:val="18"/>
          <w:szCs w:val="18"/>
          <w:lang w:val="ru-RU"/>
        </w:rPr>
        <w:t>План</w:t>
      </w:r>
      <w:r>
        <w:rPr>
          <w:rFonts w:cs="Times New Roman" w:ascii="Times New Roman" w:hAnsi="Times New Roman"/>
          <w:bCs/>
          <w:sz w:val="18"/>
          <w:szCs w:val="18"/>
        </w:rPr>
        <w:t xml:space="preserve"> за 2018-2020 година за изпълнение на Стратегията за намаляване дела на преждевременно напусналите образователната система (2013-2020) – мярка 1.1. Въвеждане на задължително предучилищно образование за децата на 4 години.</w:t>
      </w:r>
    </w:p>
    <w:p>
      <w:pPr>
        <w:pStyle w:val="Footnote"/>
        <w:spacing w:before="0" w:after="160"/>
        <w:rPr>
          <w:rFonts w:ascii="Times New Roman" w:hAnsi="Times New Roman" w:cs="Times New Roman"/>
          <w:sz w:val="18"/>
          <w:szCs w:val="18"/>
        </w:rPr>
      </w:pPr>
      <w:r>
        <w:rPr>
          <w:rFonts w:cs="Times New Roman" w:ascii="Times New Roman" w:hAnsi="Times New Roman"/>
          <w:sz w:val="18"/>
          <w:szCs w:val="18"/>
        </w:rPr>
      </w:r>
    </w:p>
  </w:footnote>
  <w:footnote w:id="12">
    <w:p>
      <w:pPr>
        <w:pStyle w:val="Footnote"/>
        <w:spacing w:before="0" w:after="160"/>
        <w:rPr/>
      </w:pPr>
      <w:r>
        <w:rPr>
          <w:rStyle w:val="FootnoteCharacters"/>
        </w:rPr>
        <w:footnoteRef/>
      </w:r>
      <w:r>
        <w:rPr/>
        <w:t xml:space="preserve"> </w:t>
      </w:r>
      <w:r>
        <w:rPr>
          <w:sz w:val="18"/>
          <w:szCs w:val="18"/>
        </w:rPr>
        <w:t>По данни на НСИ</w:t>
      </w:r>
    </w:p>
  </w:footnote>
  <w:footnote w:id="13">
    <w:p>
      <w:pPr>
        <w:pStyle w:val="Footnote"/>
        <w:spacing w:before="0" w:after="160"/>
        <w:rPr/>
      </w:pPr>
      <w:r>
        <w:rPr>
          <w:rStyle w:val="FootnoteCharacters"/>
        </w:rPr>
        <w:footnoteRef/>
      </w:r>
      <w:r>
        <w:rPr/>
        <w:t xml:space="preserve"> </w:t>
      </w:r>
      <w:r>
        <w:rPr>
          <w:sz w:val="18"/>
          <w:szCs w:val="18"/>
        </w:rPr>
        <w:t>ПМС № 26 от 13.02.2019 г.</w:t>
      </w:r>
    </w:p>
  </w:footnote>
  <w:footnote w:id="14">
    <w:p>
      <w:pPr>
        <w:pStyle w:val="Footnote"/>
        <w:spacing w:before="0" w:after="160"/>
        <w:rPr/>
      </w:pPr>
      <w:r>
        <w:rPr>
          <w:rStyle w:val="FootnoteCharacters"/>
        </w:rPr>
        <w:footnoteRef/>
      </w:r>
      <w:r>
        <w:rPr/>
        <w:t xml:space="preserve"> </w:t>
      </w:r>
      <w:r>
        <w:rPr>
          <w:sz w:val="18"/>
          <w:szCs w:val="18"/>
        </w:rPr>
        <w:t>Информацията за 2019 г. е до средата на годината</w:t>
      </w:r>
    </w:p>
  </w:footnote>
  <w:footnote w:id="15">
    <w:p>
      <w:pPr>
        <w:pStyle w:val="Style9"/>
        <w:spacing w:before="0" w:after="60"/>
        <w:ind w:left="284" w:hanging="284"/>
        <w:rPr/>
      </w:pPr>
      <w:r>
        <w:rPr>
          <w:rStyle w:val="FootnoteCharacters"/>
        </w:rPr>
        <w:footnoteRef/>
      </w:r>
      <w:r>
        <w:rPr/>
        <w:tab/>
        <w:t xml:space="preserve"> </w:t>
      </w:r>
      <w:r>
        <w:rPr/>
        <w:tab/>
        <w:t>Simulation model of Bulgaria's Investment in Long-term Advance – SIBILA.</w:t>
      </w:r>
    </w:p>
  </w:footnote>
  <w:footnote w:id="16">
    <w:p>
      <w:pPr>
        <w:pStyle w:val="Style9"/>
        <w:spacing w:before="0" w:after="60"/>
        <w:ind w:left="284" w:hanging="284"/>
        <w:rPr/>
      </w:pPr>
      <w:r>
        <w:rPr>
          <w:rStyle w:val="FootnoteCharacters"/>
        </w:rPr>
        <w:footnoteRef/>
      </w:r>
      <w:r>
        <w:rPr/>
        <w:tab/>
        <w:t xml:space="preserve"> </w:t>
      </w:r>
      <w:r>
        <w:rPr/>
        <w:tab/>
        <w:t>Цялостните ефекти от изпълнението на НПР: България 2020 върху икономиката са получени като разлика между два сценария – хипотетичен базисен сценарий, в който е симулирано развитието на икономиката без направените интервенции, и алтернативен сценарий, който отчита изпълнението на инвестиционните разходи в реално наблюдаваните срокове (така, както са указани от съответните водещи ведомства).</w:t>
      </w:r>
    </w:p>
  </w:footnote>
  <w:footnote w:id="17">
    <w:p>
      <w:pPr>
        <w:pStyle w:val="Footnote"/>
        <w:spacing w:before="0" w:after="160"/>
        <w:rPr/>
      </w:pPr>
      <w:r>
        <w:rPr>
          <w:rStyle w:val="FootnoteCharacters"/>
        </w:rPr>
        <w:footnoteRef/>
      </w:r>
      <w:r>
        <w:rPr/>
        <w:t xml:space="preserve">   </w:t>
      </w:r>
      <w:r>
        <w:rPr>
          <w:sz w:val="18"/>
          <w:szCs w:val="18"/>
        </w:rPr>
        <w:t>Периодът е от средата на 2018 г. до края на 2020 г.</w:t>
      </w:r>
    </w:p>
  </w:footnote>
  <w:footnote w:id="18">
    <w:p>
      <w:pPr>
        <w:pStyle w:val="Style9"/>
        <w:spacing w:before="0" w:after="60"/>
        <w:ind w:left="284" w:hanging="284"/>
        <w:rPr/>
      </w:pPr>
      <w:r>
        <w:rPr>
          <w:rStyle w:val="FootnoteCharacters"/>
        </w:rPr>
        <w:footnoteRef/>
      </w:r>
      <w:r>
        <w:rPr/>
        <w:tab/>
        <w:t xml:space="preserve"> </w:t>
      </w:r>
      <w:r>
        <w:rPr/>
        <w:tab/>
        <w:t>Оценени към 2020 г.</w:t>
      </w:r>
    </w:p>
  </w:footnote>
  <w:footnote w:id="19">
    <w:p>
      <w:pPr>
        <w:pStyle w:val="Style9"/>
        <w:spacing w:before="0" w:after="60"/>
        <w:ind w:left="284" w:hanging="284"/>
        <w:rPr/>
      </w:pPr>
      <w:r>
        <w:rPr>
          <w:rStyle w:val="FootnoteCharacters"/>
        </w:rPr>
        <w:footnoteRef/>
      </w:r>
      <w:r>
        <w:rPr/>
        <w:tab/>
        <w:t xml:space="preserve"> </w:t>
      </w:r>
      <w:r>
        <w:rPr/>
        <w:tab/>
        <w:t>Под осигурени финансови ресурси се разбират: (1) ресурсите, които вече са включени в последната одобрена средносрочна бюджетна прогноза; (2) ресурсите, за които има сигурност, че ще бъдат получени по линия на фондовете на ЕС (мярката е включена в оперативна програма и/или има сигурност, че ще бъде финансирана по оперативна програма); (3) ресурсите, за които има сигурност, че ще бъдат получени по линия на международна програма; (4) ресурсите, които са осигурени чрез сключено кредитно споразумение с финансова институция; (5) ресурсите, за които има сигурност, че ще бъдат осигурени чрез форма на публично-частно партньорство</w:t>
      </w:r>
    </w:p>
  </w:footnote>
  <w:footnote w:id="20">
    <w:p>
      <w:pPr>
        <w:pStyle w:val="Style9"/>
        <w:spacing w:before="0" w:after="60"/>
        <w:ind w:left="284" w:hanging="284"/>
        <w:rPr/>
      </w:pPr>
      <w:r>
        <w:rPr>
          <w:rStyle w:val="FootnoteCharacters"/>
        </w:rPr>
        <w:footnoteRef/>
      </w:r>
      <w:r>
        <w:rPr/>
        <w:tab/>
        <w:t xml:space="preserve"> </w:t>
      </w:r>
      <w:r>
        <w:rPr/>
        <w:tab/>
        <w:t>Възлизащи на 7.7</w:t>
      </w:r>
      <w:r>
        <w:rPr>
          <w:lang w:val="en-US"/>
        </w:rPr>
        <w:t xml:space="preserve"> </w:t>
      </w:r>
      <w:r>
        <w:rPr/>
        <w:t>млрд .лв. за периода 20</w:t>
      </w:r>
      <w:r>
        <w:rPr>
          <w:lang w:val="en-US"/>
        </w:rPr>
        <w:t>20</w:t>
      </w:r>
      <w:r>
        <w:rPr/>
        <w:t xml:space="preserve"> г.</w:t>
      </w:r>
    </w:p>
  </w:footnote>
  <w:footnote w:id="21">
    <w:p>
      <w:pPr>
        <w:pStyle w:val="Style9"/>
        <w:spacing w:before="0" w:after="60"/>
        <w:ind w:left="284" w:hanging="284"/>
        <w:rPr/>
      </w:pPr>
      <w:r>
        <w:rPr>
          <w:rStyle w:val="FootnoteCharacters"/>
        </w:rPr>
        <w:footnoteRef/>
      </w:r>
      <w:r>
        <w:rPr/>
        <w:tab/>
        <w:t xml:space="preserve"> </w:t>
      </w:r>
      <w:r>
        <w:rPr/>
        <w:tab/>
        <w:t xml:space="preserve">Възлизащи на </w:t>
      </w:r>
      <w:r>
        <w:rPr>
          <w:lang w:val="en-US"/>
        </w:rPr>
        <w:t>1</w:t>
      </w:r>
      <w:r>
        <w:rPr/>
        <w:t>0.5</w:t>
      </w:r>
      <w:r>
        <w:rPr>
          <w:lang w:val="en-US"/>
        </w:rPr>
        <w:t xml:space="preserve"> </w:t>
      </w:r>
      <w:r>
        <w:rPr/>
        <w:t xml:space="preserve"> млрд .лв. за периода 20</w:t>
      </w:r>
      <w:r>
        <w:rPr>
          <w:lang w:val="en-US"/>
        </w:rPr>
        <w:t>20</w:t>
      </w:r>
      <w:r>
        <w:rPr/>
        <w:t xml:space="preserve">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right"/>
      <w:rPr/>
    </w:pPr>
    <w:r>
      <w:rPr>
        <w:rFonts w:cs="Cambria" w:ascii="Cambria" w:hAnsi="Cambria"/>
        <w:spacing w:val="20"/>
        <w:sz w:val="18"/>
      </w:rPr>
      <w:t xml:space="preserve">Тригодишен план за действие </w:t>
    </w:r>
    <w:r>
      <w:rPr>
        <w:rFonts w:cs="Cambria" w:ascii="Cambria" w:hAnsi="Cambria"/>
        <w:spacing w:val="20"/>
        <w:sz w:val="18"/>
        <w:lang w:val="en-US"/>
      </w:rPr>
      <w:t xml:space="preserve">| </w:t>
    </w:r>
    <w:r>
      <w:rPr>
        <w:rFonts w:cs="Cambria" w:ascii="Cambria" w:hAnsi="Cambria"/>
        <w:spacing w:val="20"/>
        <w:sz w:val="18"/>
      </w:rPr>
      <w:t>2017-2019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hanging="0"/>
      <w:rPr>
        <w:rFonts w:ascii="Cambria" w:hAnsi="Cambria" w:cs="Cambria"/>
        <w:spacing w:val="20"/>
        <w:sz w:val="18"/>
      </w:rPr>
    </w:pPr>
    <w:r>
      <w:rPr>
        <w:rFonts w:cs="Cambria" w:ascii="Cambria" w:hAnsi="Cambria"/>
        <w:spacing w:val="20"/>
        <w:sz w:val="18"/>
      </w:rPr>
      <w:t>Националната програма за развитие: БЪЛГАРИЯ 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hanging="0"/>
      <w:jc w:val="right"/>
      <w:rPr/>
    </w:pPr>
    <w:r>
      <w:rPr>
        <w:rFonts w:cs="Cambria" w:ascii="Cambria" w:hAnsi="Cambria"/>
        <w:spacing w:val="20"/>
        <w:sz w:val="18"/>
      </w:rPr>
      <w:t xml:space="preserve">План за действие </w:t>
    </w:r>
    <w:r>
      <w:rPr>
        <w:rFonts w:cs="Cambria" w:ascii="Cambria" w:hAnsi="Cambria"/>
        <w:spacing w:val="20"/>
        <w:sz w:val="18"/>
        <w:lang w:val="en-US"/>
      </w:rPr>
      <w:t xml:space="preserve">| </w:t>
    </w:r>
    <w:r>
      <w:rPr>
        <w:rFonts w:cs="Cambria" w:ascii="Cambria" w:hAnsi="Cambria"/>
        <w:spacing w:val="20"/>
        <w:sz w:val="18"/>
      </w:rPr>
      <w:t>2019</w:t>
    </w:r>
    <w:r>
      <w:rPr>
        <w:rFonts w:cs="Cambria" w:ascii="Cambria" w:hAnsi="Cambria"/>
        <w:spacing w:val="20"/>
        <w:sz w:val="18"/>
        <w:lang w:val="en-US"/>
      </w:rPr>
      <w:t>–</w:t>
    </w:r>
    <w:r>
      <w:rPr>
        <w:rFonts w:cs="Cambria" w:ascii="Cambria" w:hAnsi="Cambria"/>
        <w:spacing w:val="20"/>
        <w:sz w:val="18"/>
      </w:rPr>
      <w:t>2020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Roboto" w:hAnsi="Roboto" w:cs="Roboto"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00" w:hanging="360"/>
      </w:pPr>
      <w:rPr>
        <w:rFonts w:ascii="Calibri" w:hAnsi="Calibri" w:cs="Calibri" w:hint="default"/>
      </w:rPr>
    </w:lvl>
  </w:abstractNum>
  <w:abstractNum w:abstractNumId="5">
    <w:lvl w:ilvl="0">
      <w:numFmt w:val="bullet"/>
      <w:lvlText w:val="-"/>
      <w:lvlJc w:val="left"/>
      <w:pPr>
        <w:tabs>
          <w:tab w:val="num" w:pos="0"/>
        </w:tabs>
        <w:ind w:left="360" w:hanging="360"/>
      </w:pPr>
      <w:rPr>
        <w:rFonts w:ascii="Cambria" w:hAnsi="Cambria" w:cs="Cambria"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700" w:hanging="360"/>
      </w:pPr>
      <w:rPr>
        <w:rFonts w:ascii="Cambria" w:hAnsi="Cambria" w:cs="Cambria" w:hint="default"/>
      </w:rPr>
    </w:lvl>
  </w:abstractNum>
  <w:abstractNum w:abstractNumId="9">
    <w:lvl w:ilvl="0">
      <w:start w:val="1"/>
      <w:numFmt w:val="bullet"/>
      <w:lvlText w:val="-"/>
      <w:lvlJc w:val="left"/>
      <w:pPr>
        <w:tabs>
          <w:tab w:val="num" w:pos="0"/>
        </w:tabs>
        <w:ind w:left="360" w:hanging="360"/>
      </w:pPr>
      <w:rPr>
        <w:rFonts w:ascii="Roboto" w:hAnsi="Roboto" w:cs="Roboto" w:hint="default"/>
      </w:rPr>
    </w:lvl>
  </w:abstractNum>
  <w:abstractNum w:abstractNumId="10">
    <w:lvl w:ilvl="0">
      <w:start w:val="1"/>
      <w:numFmt w:val="bullet"/>
      <w:lvlText w:val=""/>
      <w:lvlJc w:val="left"/>
      <w:pPr>
        <w:tabs>
          <w:tab w:val="num" w:pos="0"/>
        </w:tabs>
        <w:ind w:left="700" w:hanging="360"/>
      </w:pPr>
      <w:rPr>
        <w:rFonts w:ascii="Symbol" w:hAnsi="Symbol" w:cs="Symbol" w:hint="default"/>
        <w:vertAlign w:val="baseline"/>
        <w:position w:val="0"/>
        <w:sz w:val="16"/>
        <w:sz w:val="16"/>
        <w:i w:val="false"/>
        <w:b/>
        <w:color w:val="000000"/>
      </w:rPr>
    </w:lvl>
  </w:abstractNum>
  <w:abstractNum w:abstractNumId="11">
    <w:lvl w:ilvl="0">
      <w:numFmt w:val="bullet"/>
      <w:lvlText w:val="-"/>
      <w:lvlJc w:val="left"/>
      <w:pPr>
        <w:tabs>
          <w:tab w:val="num" w:pos="0"/>
        </w:tabs>
        <w:ind w:left="70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Roboto" w:hAnsi="Roboto" w:cs="Roboto" w:hint="default"/>
      </w:rPr>
    </w:lvl>
  </w:abstractNum>
  <w:abstractNum w:abstractNumId="14">
    <w:lvl w:ilvl="0">
      <w:start w:val="1"/>
      <w:numFmt w:val="bullet"/>
      <w:lvlText w:val=""/>
      <w:lvlJc w:val="left"/>
      <w:pPr>
        <w:tabs>
          <w:tab w:val="num" w:pos="0"/>
        </w:tabs>
        <w:ind w:left="360" w:hanging="360"/>
      </w:pPr>
      <w:rPr>
        <w:rFonts w:ascii="Symbol" w:hAnsi="Symbol" w:cs="Symbol" w:hint="default"/>
        <w:vertAlign w:val="baseline"/>
        <w:position w:val="0"/>
        <w:sz w:val="16"/>
        <w:sz w:val="16"/>
        <w:i w:val="false"/>
        <w:b/>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00" w:hanging="360"/>
      </w:pPr>
      <w:rPr>
        <w:rFonts w:ascii="Roboto" w:hAnsi="Roboto" w:cs="Roboto"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00" w:hanging="360"/>
      </w:pPr>
      <w:rPr>
        <w:rFonts w:ascii="Symbol" w:hAnsi="Symbol" w:cs="Symbol" w:hint="default"/>
        <w:vertAlign w:val="baseline"/>
        <w:position w:val="0"/>
        <w:sz w:val="16"/>
        <w:sz w:val="16"/>
        <w:i w:val="false"/>
        <w:b/>
        <w:color w:val="000000"/>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bullet"/>
      <w:lvlText w:val=""/>
      <w:lvlJc w:val="left"/>
      <w:pPr>
        <w:tabs>
          <w:tab w:val="num" w:pos="0"/>
        </w:tabs>
        <w:ind w:left="106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Cambria" w:hAnsi="Cambria" w:cs="Cambria"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360" w:hanging="360"/>
      </w:pPr>
      <w:rPr>
        <w:rFonts w:ascii="Cambria" w:hAnsi="Cambria" w:cs="Cambria"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Roboto" w:hAnsi="Roboto" w:cs="Roboto" w:hint="default"/>
      </w:rPr>
    </w:lvl>
  </w:abstractNum>
  <w:abstractNum w:abstractNumId="27">
    <w:lvl w:ilvl="0">
      <w:start w:val="1"/>
      <w:numFmt w:val="bullet"/>
      <w:lvlText w:val=""/>
      <w:lvlJc w:val="left"/>
      <w:pPr>
        <w:tabs>
          <w:tab w:val="num" w:pos="708"/>
        </w:tabs>
        <w:ind w:left="928"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708"/>
        </w:tabs>
        <w:ind w:left="1080" w:hanging="360"/>
      </w:pPr>
      <w:rPr>
        <w:rFonts w:ascii="Wingdings" w:hAnsi="Wingdings" w:cs="Wingdings" w:hint="default"/>
      </w:rPr>
    </w:lvl>
    <w:lvl w:ilvl="3">
      <w:start w:val="1"/>
      <w:numFmt w:val="bullet"/>
      <w:lvlText w:val="o"/>
      <w:lvlJc w:val="left"/>
      <w:pPr>
        <w:tabs>
          <w:tab w:val="num" w:pos="0"/>
        </w:tabs>
        <w:ind w:left="1440" w:hanging="360"/>
      </w:pPr>
      <w:rPr>
        <w:rFonts w:ascii="Courier New" w:hAnsi="Courier New" w:cs="Courier New"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color w:val="000000"/>
      </w:rPr>
    </w:lvl>
  </w:abstractNum>
  <w:abstractNum w:abstractNumId="30">
    <w:lvl w:ilvl="0">
      <w:start w:val="1"/>
      <w:numFmt w:val="bullet"/>
      <w:lvlText w:val=""/>
      <w:lvlJc w:val="left"/>
      <w:pPr>
        <w:tabs>
          <w:tab w:val="num" w:pos="0"/>
        </w:tabs>
        <w:ind w:left="700" w:hanging="360"/>
      </w:pPr>
      <w:rPr>
        <w:rFonts w:ascii="Symbol" w:hAnsi="Symbol" w:cs="Symbol" w:hint="default"/>
        <w:vertAlign w:val="baseline"/>
        <w:position w:val="0"/>
        <w:sz w:val="16"/>
        <w:sz w:val="16"/>
        <w:i w:val="false"/>
        <w:b/>
        <w:color w:val="40404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decimal"/>
      <w:lvlText w:val="%1."/>
      <w:lvlJc w:val="left"/>
      <w:pPr>
        <w:tabs>
          <w:tab w:val="num" w:pos="708"/>
        </w:tabs>
        <w:ind w:left="357" w:hanging="360"/>
      </w:pPr>
      <w:rPr>
        <w:rFonts w:cs="Times New Roman"/>
      </w:rPr>
    </w:lvl>
  </w:abstractNum>
  <w:abstractNum w:abstractNumId="32">
    <w:lvl w:ilvl="0">
      <w:numFmt w:val="bullet"/>
      <w:lvlText w:val="-"/>
      <w:lvlJc w:val="left"/>
      <w:pPr>
        <w:tabs>
          <w:tab w:val="num" w:pos="708"/>
        </w:tabs>
        <w:ind w:left="360" w:hanging="360"/>
      </w:pPr>
      <w:rPr>
        <w:rFonts w:ascii="Cambria" w:hAnsi="Cambria" w:cs="Cambria"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vertAlign w:val="baseline"/>
        <w:position w:val="0"/>
        <w:sz w:val="16"/>
        <w:sz w:val="16"/>
        <w:i w:val="false"/>
        <w:b/>
        <w:color w:val="000000"/>
      </w:rPr>
    </w:lvl>
  </w:abstractNum>
  <w:abstractNum w:abstractNumId="36">
    <w:lvl w:ilvl="0">
      <w:numFmt w:val="bullet"/>
      <w:lvlText w:val="-"/>
      <w:lvlJc w:val="left"/>
      <w:pPr>
        <w:tabs>
          <w:tab w:val="num" w:pos="0"/>
        </w:tabs>
        <w:ind w:left="360" w:hanging="360"/>
      </w:pPr>
      <w:rPr>
        <w:rFonts w:ascii="Cambria" w:hAnsi="Cambria" w:cs="Cambria" w:hint="default"/>
      </w:rPr>
    </w:lvl>
  </w:abstractNum>
  <w:abstractNum w:abstractNumId="37">
    <w:lvl w:ilvl="0">
      <w:numFmt w:val="bullet"/>
      <w:lvlText w:val="-"/>
      <w:lvlJc w:val="left"/>
      <w:pPr>
        <w:tabs>
          <w:tab w:val="num" w:pos="0"/>
        </w:tabs>
        <w:ind w:left="360" w:hanging="360"/>
      </w:pPr>
      <w:rPr>
        <w:rFonts w:ascii="Calibri" w:hAnsi="Calibri" w:cs="Calibri" w:hint="default"/>
      </w:rPr>
    </w:lvl>
  </w:abstractNum>
  <w:abstractNum w:abstractNumId="38">
    <w:lvl w:ilvl="0">
      <w:start w:val="1"/>
      <w:numFmt w:val="bullet"/>
      <w:lvlText w:val=""/>
      <w:lvlJc w:val="left"/>
      <w:pPr>
        <w:tabs>
          <w:tab w:val="num" w:pos="0"/>
        </w:tabs>
        <w:ind w:left="1423"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360" w:hanging="360"/>
      </w:pPr>
      <w:rPr>
        <w:rFonts w:ascii="Roboto" w:hAnsi="Roboto" w:cs="Roboto" w:hint="default"/>
      </w:rPr>
    </w:lvl>
  </w:abstractNum>
  <w:abstractNum w:abstractNumId="42">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60"/>
      <w:jc w:val="both"/>
    </w:pPr>
    <w:rPr>
      <w:rFonts w:ascii="Calibri" w:hAnsi="Calibri" w:eastAsia="Calibri" w:cs="Times New Roman"/>
      <w:color w:val="404040"/>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720"/>
      <w:ind w:left="567" w:hanging="567"/>
      <w:jc w:val="left"/>
      <w:outlineLvl w:val="0"/>
    </w:pPr>
    <w:rPr>
      <w:rFonts w:ascii="Cambria" w:hAnsi="Cambria" w:cs="Cambria"/>
      <w:b/>
      <w:color w:val="0D78CA"/>
      <w:spacing w:val="10"/>
      <w:sz w:val="28"/>
      <w:szCs w:val="20"/>
    </w:rPr>
  </w:style>
  <w:style w:type="paragraph" w:styleId="Heading2">
    <w:name w:val="Heading 2"/>
    <w:basedOn w:val="Normal"/>
    <w:next w:val="Normal"/>
    <w:qFormat/>
    <w:pPr>
      <w:keepNext w:val="true"/>
      <w:keepLines/>
      <w:numPr>
        <w:ilvl w:val="1"/>
        <w:numId w:val="1"/>
      </w:numPr>
      <w:spacing w:before="360" w:after="240"/>
      <w:ind w:left="567" w:hanging="567"/>
      <w:jc w:val="left"/>
      <w:outlineLvl w:val="1"/>
    </w:pPr>
    <w:rPr>
      <w:rFonts w:ascii="Cambria" w:hAnsi="Cambria" w:cs="Cambria"/>
      <w:b/>
      <w:color w:val="0D78CA"/>
      <w:sz w:val="26"/>
      <w:szCs w:val="20"/>
    </w:rPr>
  </w:style>
  <w:style w:type="paragraph" w:styleId="Heading3">
    <w:name w:val="Heading 3"/>
    <w:basedOn w:val="Normal"/>
    <w:next w:val="Normal"/>
    <w:qFormat/>
    <w:pPr>
      <w:keepNext w:val="true"/>
      <w:keepLines/>
      <w:numPr>
        <w:ilvl w:val="2"/>
        <w:numId w:val="1"/>
      </w:numPr>
      <w:spacing w:before="320" w:after="120"/>
      <w:outlineLvl w:val="2"/>
    </w:pPr>
    <w:rPr>
      <w:rFonts w:ascii="Cambria" w:hAnsi="Cambria" w:cs="Cambria"/>
      <w:b/>
      <w:color w:val="FF8021"/>
      <w:sz w:val="24"/>
      <w:szCs w:val="20"/>
    </w:rPr>
  </w:style>
  <w:style w:type="paragraph" w:styleId="Heading4">
    <w:name w:val="Heading 4"/>
    <w:basedOn w:val="Normal"/>
    <w:next w:val="Normal"/>
    <w:qFormat/>
    <w:pPr>
      <w:keepNext w:val="true"/>
      <w:keepLines/>
      <w:numPr>
        <w:ilvl w:val="3"/>
        <w:numId w:val="1"/>
      </w:numPr>
      <w:spacing w:before="240" w:after="120"/>
      <w:jc w:val="left"/>
      <w:outlineLvl w:val="3"/>
    </w:pPr>
    <w:rPr>
      <w:b/>
      <w:color w:val="0D78CA"/>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02F69"/>
      <w:sz w:val="20"/>
      <w:szCs w:val="20"/>
    </w:rPr>
  </w:style>
  <w:style w:type="character" w:styleId="WW8Num1z0">
    <w:name w:val="WW8Num1z0"/>
    <w:qFormat/>
    <w:rPr>
      <w:rFonts w:ascii="Roboto;Times New Roman" w:hAnsi="Roboto;Times New Roman" w:eastAsia="Times New Roman" w:cs="Roboto;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mbria" w:hAnsi="Cambria"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Roboto;Times New Roman" w:hAnsi="Roboto;Times New Roman" w:eastAsia="Times New Roman" w:cs="Roboto;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position w:val="0"/>
      <w:sz w:val="16"/>
      <w:sz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Roboto;Times New Roman" w:hAnsi="Roboto;Times New Roman" w:eastAsia="Times New Roman" w:cs="Roboto;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i w:val="false"/>
      <w:color w:val="000000"/>
      <w:position w:val="0"/>
      <w:sz w:val="16"/>
      <w:sz w:val="16"/>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Roboto;Times New Roman" w:hAnsi="Roboto;Times New Roman" w:eastAsia="Times New Roman" w:cs="Roboto;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color w:val="000000"/>
      <w:position w:val="0"/>
      <w:sz w:val="16"/>
      <w:sz w:val="16"/>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Roboto;Times New Roman" w:hAnsi="Roboto;Times New Roman" w:eastAsia="Times New Roman" w:cs="Roboto;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Times New Roman" w:cs="Cambr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Times New Roman" w:cs="Cambria"/>
    </w:rPr>
  </w:style>
  <w:style w:type="character" w:styleId="WW8Num29z1">
    <w:name w:val="WW8Num29z1"/>
    <w:qFormat/>
    <w:rPr>
      <w:rFonts w:ascii="Calibri" w:hAnsi="Calibri" w:eastAsia="Times New Roman"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Roboto;Times New Roman" w:hAnsi="Roboto;Times New Roman" w:eastAsia="Times New Roman" w:cs="Roboto;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Roboto;Times New Roman" w:hAnsi="Roboto;Times New Roman" w:eastAsia="Times New Roman" w:cs="Roboto;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Courier New" w:hAnsi="Courier New" w:cs="Courier New"/>
    </w:rPr>
  </w:style>
  <w:style w:type="character" w:styleId="WW8Num34z4">
    <w:name w:val="WW8Num34z4"/>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404040"/>
      <w:position w:val="0"/>
      <w:sz w:val="16"/>
      <w:sz w:val="16"/>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ambria" w:hAnsi="Cambria" w:eastAsia="Times New Roman"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mbria" w:hAnsi="Cambria" w:eastAsia="Times New Roman" w:cs="Cambri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i w:val="false"/>
      <w:color w:val="000000"/>
      <w:position w:val="0"/>
      <w:sz w:val="16"/>
      <w:sz w:val="16"/>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Roboto;Times New Roman" w:hAnsi="Roboto;Times New Roman" w:eastAsia="Times New Roman" w:cs="Roboto;Times New Roman"/>
      <w:b/>
      <w:i w:val="false"/>
      <w:color w:val="404040"/>
      <w:position w:val="0"/>
      <w:sz w:val="16"/>
      <w:sz w:val="16"/>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mbria" w:hAnsi="Cambria" w:eastAsia="Times New Roman" w:cs="Cambri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Roboto;Times New Roman" w:hAnsi="Roboto;Times New Roman" w:eastAsia="Times New Roman" w:cs="Roboto;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color w:val="0D78CA"/>
      <w:spacing w:val="10"/>
      <w:sz w:val="28"/>
      <w:lang w:val="bg-BG"/>
    </w:rPr>
  </w:style>
  <w:style w:type="character" w:styleId="Heading2Char">
    <w:name w:val="Heading 2 Char"/>
    <w:qFormat/>
    <w:rPr>
      <w:rFonts w:ascii="Cambria" w:hAnsi="Cambria" w:cs="Cambria"/>
      <w:b/>
      <w:color w:val="0D78CA"/>
      <w:sz w:val="26"/>
      <w:lang w:val="bg-BG"/>
    </w:rPr>
  </w:style>
  <w:style w:type="character" w:styleId="Heading3Char">
    <w:name w:val="Heading 3 Char"/>
    <w:qFormat/>
    <w:rPr>
      <w:rFonts w:ascii="Cambria" w:hAnsi="Cambria" w:cs="Cambria"/>
      <w:b/>
      <w:color w:val="FF8021"/>
      <w:sz w:val="24"/>
      <w:lang w:val="bg-BG"/>
    </w:rPr>
  </w:style>
  <w:style w:type="character" w:styleId="Heading4Char">
    <w:name w:val="Heading 4 Char"/>
    <w:qFormat/>
    <w:rPr>
      <w:b/>
      <w:color w:val="0D78CA"/>
      <w:sz w:val="24"/>
      <w:lang w:val="bg-BG"/>
    </w:rPr>
  </w:style>
  <w:style w:type="character" w:styleId="Heading5Char">
    <w:name w:val="Heading 5 Char"/>
    <w:qFormat/>
    <w:rPr>
      <w:rFonts w:ascii="Cambria" w:hAnsi="Cambria" w:cs="Cambria"/>
      <w:color w:val="202F69"/>
      <w:lang w:val="bg-BG"/>
    </w:rPr>
  </w:style>
  <w:style w:type="character" w:styleId="FootnoteTextChar">
    <w:name w:val="Footnote Text Char"/>
    <w:qFormat/>
    <w:rPr>
      <w:rFonts w:ascii="Calibri" w:hAnsi="Calibri" w:cs="Calibri"/>
      <w:sz w:val="20"/>
    </w:rPr>
  </w:style>
  <w:style w:type="character" w:styleId="FootnoteCharacters">
    <w:name w:val="Footnote Characters"/>
    <w:qFormat/>
    <w:rPr>
      <w:rFonts w:ascii="Calibri" w:hAnsi="Calibri" w:cs="Times New Roman"/>
      <w:color w:val="000000"/>
      <w:spacing w:val="0"/>
      <w:w w:val="100"/>
      <w:kern w:val="0"/>
      <w:sz w:val="18"/>
      <w:u w:val="none"/>
      <w:vertAlign w:val="superscript"/>
      <w:lang w:val="bg-BG"/>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rPr>
  </w:style>
  <w:style w:type="character" w:styleId="LessvolumeChar">
    <w:name w:val="less_volume Char"/>
    <w:qFormat/>
    <w:rPr>
      <w:rFonts w:ascii="Times New Roman" w:hAnsi="Times New Roman" w:cs="Times New Roman"/>
      <w:sz w:val="18"/>
    </w:rPr>
  </w:style>
  <w:style w:type="character" w:styleId="CommentTextChar">
    <w:name w:val="Comment Text Char"/>
    <w:qFormat/>
    <w:rPr>
      <w:rFonts w:ascii="Times New Roman" w:hAnsi="Times New Roman" w:cs="Times New Roman"/>
      <w:sz w:val="20"/>
    </w:rPr>
  </w:style>
  <w:style w:type="character" w:styleId="CommentReference">
    <w:name w:val="Comment Reference"/>
    <w:qFormat/>
    <w:rPr>
      <w:rFonts w:cs="Times New Roman"/>
      <w:sz w:val="16"/>
    </w:rPr>
  </w:style>
  <w:style w:type="character" w:styleId="VisitedInternetLink">
    <w:name w:val="FollowedHyperlink"/>
    <w:rPr>
      <w:rFonts w:cs="Times New Roman"/>
      <w:color w:val="800080"/>
      <w:u w:val="single"/>
    </w:rPr>
  </w:style>
  <w:style w:type="character" w:styleId="PlainTextChar">
    <w:name w:val="Plain Text Char"/>
    <w:qFormat/>
    <w:rPr>
      <w:rFonts w:eastAsia="Times New Roman"/>
      <w:sz w:val="21"/>
      <w:lang w:val="bg-BG"/>
    </w:rPr>
  </w:style>
  <w:style w:type="character" w:styleId="IntenseQuoteChar">
    <w:name w:val="Intense Quote Char"/>
    <w:qFormat/>
    <w:rPr>
      <w:rFonts w:ascii="Times New Roman" w:hAnsi="Times New Roman" w:cs="Times New Roman"/>
      <w:b/>
      <w:i/>
      <w:color w:val="4F81BD"/>
      <w:sz w:val="22"/>
    </w:rPr>
  </w:style>
  <w:style w:type="character" w:styleId="IntenseEmphasis1">
    <w:name w:val="Intense Emphasis1"/>
    <w:qFormat/>
    <w:rPr>
      <w:b/>
      <w:i/>
      <w:color w:val="4F81BD"/>
    </w:rPr>
  </w:style>
  <w:style w:type="character" w:styleId="CommentTextChar1">
    <w:name w:val="Comment Text Char1"/>
    <w:qFormat/>
    <w:rPr>
      <w:sz w:val="20"/>
    </w:rPr>
  </w:style>
  <w:style w:type="character" w:styleId="CommentSubjectChar">
    <w:name w:val="Comment Subject Char"/>
    <w:qFormat/>
    <w:rPr>
      <w:rFonts w:ascii="Times New Roman" w:hAnsi="Times New Roman" w:cs="Times New Roman"/>
      <w:b/>
      <w:sz w:val="20"/>
      <w:lang w:val="bg-BG"/>
    </w:rPr>
  </w:style>
  <w:style w:type="character" w:styleId="FootnoteTextChar1">
    <w:name w:val="Footnote Text Char1"/>
    <w:qFormat/>
    <w:rPr>
      <w:sz w:val="20"/>
    </w:rPr>
  </w:style>
  <w:style w:type="character" w:styleId="HeaderChar1">
    <w:name w:val="Header Char1"/>
    <w:qFormat/>
    <w:rPr/>
  </w:style>
  <w:style w:type="character" w:styleId="FooterChar1">
    <w:name w:val="Footer Char1"/>
    <w:qFormat/>
    <w:rPr/>
  </w:style>
  <w:style w:type="character" w:styleId="IntenseQuoteChar1">
    <w:name w:val="Intense Quote Char1"/>
    <w:qFormat/>
    <w:rPr>
      <w:b/>
      <w:i/>
      <w:color w:val="4F81BD"/>
    </w:rPr>
  </w:style>
  <w:style w:type="character" w:styleId="IntenseEmphasis2">
    <w:name w:val="Intense Emphasis2"/>
    <w:qFormat/>
    <w:rPr>
      <w:b/>
      <w:i/>
      <w:color w:val="4F81BD"/>
    </w:rPr>
  </w:style>
  <w:style w:type="character" w:styleId="IntenseQuoteChar2">
    <w:name w:val="Intense Quote Char2"/>
    <w:qFormat/>
    <w:rPr>
      <w:rFonts w:ascii="Times New Roman" w:hAnsi="Times New Roman" w:cs="Times New Roman"/>
      <w:b/>
      <w:i/>
      <w:color w:val="4E67C8"/>
      <w:lang w:val="bg-BG"/>
    </w:rPr>
  </w:style>
  <w:style w:type="character" w:styleId="IntenseEmphasis">
    <w:name w:val="Intense Emphasis"/>
    <w:qFormat/>
    <w:rPr>
      <w:b/>
      <w:i/>
      <w:color w:val="4E67C8"/>
    </w:rPr>
  </w:style>
  <w:style w:type="character" w:styleId="Filledvalue2">
    <w:name w:val="filled-value2"/>
    <w:qFormat/>
    <w:rPr>
      <w:vanish/>
      <w:sz w:val="23"/>
    </w:rPr>
  </w:style>
  <w:style w:type="character" w:styleId="FontStyle36">
    <w:name w:val="Font Style36"/>
    <w:qFormat/>
    <w:rPr>
      <w:rFonts w:ascii="Times New Roman" w:hAnsi="Times New Roman" w:cs="Times New Roman"/>
      <w:sz w:val="22"/>
    </w:rPr>
  </w:style>
  <w:style w:type="character" w:styleId="Font0020style36char">
    <w:name w:val="font_0020style36__char"/>
    <w:qFormat/>
    <w:rPr/>
  </w:style>
  <w:style w:type="character" w:styleId="Emphasis">
    <w:name w:val="Emphasis"/>
    <w:qFormat/>
    <w:rPr>
      <w:rFonts w:cs="Times New Roman"/>
      <w:i/>
    </w:rPr>
  </w:style>
  <w:style w:type="character" w:styleId="Heading5Char1">
    <w:name w:val="Heading 5 Char1"/>
    <w:qFormat/>
    <w:rPr>
      <w:rFonts w:ascii="Cambria" w:hAnsi="Cambria" w:cs="Cambria"/>
      <w:color w:val="243F60"/>
    </w:rPr>
  </w:style>
  <w:style w:type="character" w:styleId="EndnoteTextChar">
    <w:name w:val="Endnote Text Char"/>
    <w:qFormat/>
    <w:rPr>
      <w:rFonts w:ascii="Calibri" w:hAnsi="Calibri" w:cs="Calibri"/>
      <w:sz w:val="20"/>
      <w:lang w:val="bg-BG"/>
    </w:rPr>
  </w:style>
  <w:style w:type="character" w:styleId="EndnoteCharacters">
    <w:name w:val="Endnote Characters"/>
    <w:qFormat/>
    <w:rPr>
      <w:rFonts w:cs="Times New Roman"/>
      <w:vertAlign w:val="superscript"/>
    </w:rPr>
  </w:style>
  <w:style w:type="character" w:styleId="EndnoteTextChar1">
    <w:name w:val="Endnote Text Char1"/>
    <w:qFormat/>
    <w:rPr>
      <w:rFonts w:cs="Times New Roman"/>
      <w:sz w:val="20"/>
      <w:szCs w:val="20"/>
    </w:rPr>
  </w:style>
  <w:style w:type="character" w:styleId="HTMLPreformattedChar">
    <w:name w:val="HTML Preformatted Char"/>
    <w:qFormat/>
    <w:rPr>
      <w:rFonts w:ascii="Courier New" w:hAnsi="Courier New" w:eastAsia="Times New Roman" w:cs="Courier New"/>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80" w:before="60" w:after="60"/>
      <w:ind w:left="2268" w:hanging="2268"/>
    </w:pPr>
    <w:rPr>
      <w:rFonts w:ascii="Cambria" w:hAnsi="Cambria" w:eastAsia="Times New Roman" w:cs="Cambria"/>
      <w:b/>
      <w:bCs/>
      <w:color w:val="4E67C8"/>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OCHeading">
    <w:name w:val="TOC Heading"/>
    <w:basedOn w:val="Heading1"/>
    <w:next w:val="Normal"/>
    <w:qFormat/>
    <w:pPr>
      <w:numPr>
        <w:ilvl w:val="0"/>
        <w:numId w:val="0"/>
      </w:numPr>
      <w:ind w:left="567" w:hanging="567"/>
      <w:jc w:val="center"/>
      <w:outlineLvl w:val="9"/>
    </w:pPr>
    <w:rPr>
      <w:sz w:val="40"/>
      <w:lang w:eastAsia="ja-JP"/>
    </w:rPr>
  </w:style>
  <w:style w:type="paragraph" w:styleId="Contents1">
    <w:name w:val="TOC 1"/>
    <w:basedOn w:val="Normal"/>
    <w:next w:val="Normal"/>
    <w:pPr>
      <w:spacing w:before="240" w:after="240"/>
      <w:ind w:left="426" w:hanging="426"/>
    </w:pPr>
    <w:rPr>
      <w:b/>
      <w:color w:val="0D78CA"/>
      <w:lang w:val="en-US" w:eastAsia="en-US"/>
    </w:rPr>
  </w:style>
  <w:style w:type="paragraph" w:styleId="Contents2">
    <w:name w:val="TOC 2"/>
    <w:basedOn w:val="Normal"/>
    <w:next w:val="Normal"/>
    <w:pPr>
      <w:spacing w:before="0" w:after="100"/>
      <w:ind w:left="220" w:hanging="0"/>
      <w:jc w:val="left"/>
    </w:pPr>
    <w:rPr/>
  </w:style>
  <w:style w:type="paragraph" w:styleId="BalloonText">
    <w:name w:val="Balloon Text"/>
    <w:basedOn w:val="Normal"/>
    <w:qFormat/>
    <w:pPr>
      <w:spacing w:before="0" w:after="0"/>
    </w:pPr>
    <w:rPr>
      <w:rFonts w:ascii="Tahoma" w:hAnsi="Tahoma" w:cs="Tahoma"/>
      <w:color w:val="000000"/>
      <w:sz w:val="16"/>
      <w:szCs w:val="20"/>
    </w:rPr>
  </w:style>
  <w:style w:type="paragraph" w:styleId="Lessvolume">
    <w:name w:val="less_volume"/>
    <w:basedOn w:val="Normal"/>
    <w:qFormat/>
    <w:pPr>
      <w:spacing w:before="120" w:after="120"/>
      <w:ind w:firstLine="284"/>
    </w:pPr>
    <w:rPr>
      <w:rFonts w:ascii="Times New Roman" w:hAnsi="Times New Roman" w:cs="Times New Roman"/>
      <w:color w:val="000000"/>
      <w:sz w:val="18"/>
      <w:szCs w:val="20"/>
    </w:rPr>
  </w:style>
  <w:style w:type="paragraph" w:styleId="CommentText">
    <w:name w:val="Comment Text"/>
    <w:basedOn w:val="Normal"/>
    <w:qFormat/>
    <w:pPr>
      <w:spacing w:before="240" w:after="240"/>
      <w:ind w:firstLine="284"/>
    </w:pPr>
    <w:rPr>
      <w:rFonts w:ascii="Times New Roman" w:hAnsi="Times New Roman" w:cs="Times New Roman"/>
      <w:color w:val="000000"/>
      <w:sz w:val="20"/>
      <w:szCs w:val="20"/>
    </w:rPr>
  </w:style>
  <w:style w:type="paragraph" w:styleId="Contents3">
    <w:name w:val="TOC 3"/>
    <w:basedOn w:val="Normal"/>
    <w:next w:val="Normal"/>
    <w:pPr>
      <w:spacing w:before="0" w:after="100"/>
      <w:ind w:left="440" w:hanging="0"/>
    </w:pPr>
    <w:rPr/>
  </w:style>
  <w:style w:type="paragraph" w:styleId="Font5">
    <w:name w:val="font5"/>
    <w:basedOn w:val="Normal"/>
    <w:qFormat/>
    <w:pPr>
      <w:spacing w:before="280" w:after="280"/>
    </w:pPr>
    <w:rPr>
      <w:b/>
      <w:bCs/>
      <w:color w:val="000000"/>
      <w:sz w:val="16"/>
      <w:szCs w:val="16"/>
      <w:lang w:val="en-US"/>
    </w:rPr>
  </w:style>
  <w:style w:type="paragraph" w:styleId="Font6">
    <w:name w:val="font6"/>
    <w:basedOn w:val="Normal"/>
    <w:qFormat/>
    <w:pPr>
      <w:spacing w:before="280" w:after="280"/>
    </w:pPr>
    <w:rPr>
      <w:color w:val="000000"/>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en-US"/>
    </w:rPr>
  </w:style>
  <w:style w:type="paragraph" w:styleId="Xl74">
    <w:name w:val="xl74"/>
    <w:basedOn w:val="Normal"/>
    <w:qFormat/>
    <w:pPr>
      <w:spacing w:before="280" w:after="280"/>
    </w:pPr>
    <w:rPr>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en-US"/>
    </w:rPr>
  </w:style>
  <w:style w:type="paragraph" w:styleId="Xl76">
    <w:name w:val="xl76"/>
    <w:basedOn w:val="Normal"/>
    <w:qFormat/>
    <w:pPr>
      <w:pBdr>
        <w:right w:val="single" w:sz="8" w:space="0" w:color="000000"/>
      </w:pBdr>
      <w:spacing w:before="280" w:after="280"/>
      <w:textAlignment w:val="top"/>
    </w:pPr>
    <w:rPr>
      <w:sz w:val="16"/>
      <w:szCs w:val="16"/>
      <w:lang w:val="en-US"/>
    </w:rPr>
  </w:style>
  <w:style w:type="paragraph" w:styleId="Xl77">
    <w:name w:val="xl77"/>
    <w:basedOn w:val="Normal"/>
    <w:qFormat/>
    <w:pPr>
      <w:pBdr>
        <w:right w:val="single" w:sz="8" w:space="0" w:color="000000"/>
      </w:pBdr>
      <w:spacing w:before="280" w:after="280"/>
      <w:textAlignment w:val="top"/>
    </w:pPr>
    <w:rPr>
      <w:sz w:val="24"/>
      <w:szCs w:val="24"/>
      <w:lang w:val="en-US"/>
    </w:rPr>
  </w:style>
  <w:style w:type="paragraph" w:styleId="Xl78">
    <w:name w:val="xl78"/>
    <w:basedOn w:val="Normal"/>
    <w:qFormat/>
    <w:pPr>
      <w:pBdr>
        <w:bottom w:val="single" w:sz="8" w:space="0" w:color="000000"/>
        <w:right w:val="single" w:sz="8" w:space="0" w:color="000000"/>
      </w:pBdr>
      <w:spacing w:before="280" w:after="280"/>
      <w:textAlignment w:val="top"/>
    </w:pPr>
    <w:rPr>
      <w:sz w:val="24"/>
      <w:szCs w:val="24"/>
      <w:lang w:val="en-US"/>
    </w:rPr>
  </w:style>
  <w:style w:type="paragraph" w:styleId="Xl79">
    <w:name w:val="xl79"/>
    <w:basedOn w:val="Normal"/>
    <w:qFormat/>
    <w:pPr>
      <w:pBdr>
        <w:bottom w:val="single" w:sz="8" w:space="0" w:color="000000"/>
        <w:right w:val="single" w:sz="8" w:space="0" w:color="000000"/>
      </w:pBdr>
      <w:spacing w:before="280" w:after="280"/>
      <w:textAlignment w:val="top"/>
    </w:pPr>
    <w:rPr>
      <w:sz w:val="16"/>
      <w:szCs w:val="16"/>
      <w:lang w:val="en-US"/>
    </w:rPr>
  </w:style>
  <w:style w:type="paragraph" w:styleId="Xl80">
    <w:name w:val="xl80"/>
    <w:basedOn w:val="Normal"/>
    <w:qFormat/>
    <w:pPr>
      <w:pBdr>
        <w:right w:val="single" w:sz="8" w:space="0" w:color="000000"/>
      </w:pBdr>
      <w:spacing w:before="280" w:after="280"/>
      <w:textAlignment w:val="top"/>
    </w:pPr>
    <w:rPr>
      <w:sz w:val="16"/>
      <w:szCs w:val="16"/>
      <w:lang w:val="en-US"/>
    </w:rPr>
  </w:style>
  <w:style w:type="paragraph" w:styleId="Xl81">
    <w:name w:val="xl81"/>
    <w:basedOn w:val="Normal"/>
    <w:qFormat/>
    <w:pPr>
      <w:pBdr>
        <w:bottom w:val="single" w:sz="8" w:space="0" w:color="000000"/>
        <w:right w:val="single" w:sz="8" w:space="0" w:color="000000"/>
      </w:pBdr>
      <w:spacing w:before="280" w:after="280"/>
      <w:textAlignment w:val="top"/>
    </w:pPr>
    <w:rPr>
      <w:sz w:val="16"/>
      <w:szCs w:val="16"/>
      <w:lang w:val="en-US"/>
    </w:rPr>
  </w:style>
  <w:style w:type="paragraph" w:styleId="Xl82">
    <w:name w:val="xl82"/>
    <w:basedOn w:val="Normal"/>
    <w:qFormat/>
    <w:pPr>
      <w:pBdr>
        <w:left w:val="single" w:sz="8" w:space="0" w:color="000000"/>
        <w:bottom w:val="single" w:sz="8" w:space="0" w:color="000000"/>
        <w:right w:val="single" w:sz="8" w:space="0" w:color="000000"/>
      </w:pBdr>
      <w:spacing w:before="280" w:after="280"/>
      <w:textAlignment w:val="top"/>
    </w:pPr>
    <w:rPr>
      <w:sz w:val="16"/>
      <w:szCs w:val="16"/>
      <w:lang w:val="en-US"/>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top"/>
    </w:pPr>
    <w:rPr>
      <w:sz w:val="16"/>
      <w:szCs w:val="16"/>
      <w:lang w:val="en-US"/>
    </w:rPr>
  </w:style>
  <w:style w:type="paragraph" w:styleId="Xl84">
    <w:name w:val="xl84"/>
    <w:basedOn w:val="Normal"/>
    <w:qFormat/>
    <w:pPr>
      <w:pBdr>
        <w:top w:val="single" w:sz="8" w:space="0" w:color="000000"/>
        <w:left w:val="single" w:sz="8" w:space="0" w:color="000000"/>
        <w:right w:val="single" w:sz="8" w:space="0" w:color="000000"/>
      </w:pBdr>
      <w:spacing w:before="280" w:after="280"/>
      <w:textAlignment w:val="top"/>
    </w:pPr>
    <w:rPr>
      <w:sz w:val="16"/>
      <w:szCs w:val="16"/>
      <w:lang w:val="en-US"/>
    </w:rPr>
  </w:style>
  <w:style w:type="paragraph" w:styleId="Xl85">
    <w:name w:val="xl85"/>
    <w:basedOn w:val="Normal"/>
    <w:qFormat/>
    <w:pPr>
      <w:pBdr>
        <w:left w:val="single" w:sz="8" w:space="0" w:color="000000"/>
        <w:right w:val="single" w:sz="8" w:space="0" w:color="000000"/>
      </w:pBdr>
      <w:spacing w:before="280" w:after="280"/>
      <w:textAlignment w:val="top"/>
    </w:pPr>
    <w:rPr>
      <w:sz w:val="16"/>
      <w:szCs w:val="16"/>
      <w:lang w:val="en-US"/>
    </w:rPr>
  </w:style>
  <w:style w:type="paragraph" w:styleId="Xl86">
    <w:name w:val="xl86"/>
    <w:basedOn w:val="Normal"/>
    <w:qFormat/>
    <w:pPr>
      <w:pBdr>
        <w:left w:val="single" w:sz="8" w:space="0" w:color="000000"/>
        <w:right w:val="single" w:sz="8" w:space="0" w:color="000000"/>
      </w:pBdr>
      <w:spacing w:before="280" w:after="280"/>
      <w:textAlignment w:val="top"/>
    </w:pPr>
    <w:rPr>
      <w:sz w:val="16"/>
      <w:szCs w:val="16"/>
      <w:lang w:val="en-US"/>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top"/>
    </w:pPr>
    <w:rPr>
      <w:sz w:val="16"/>
      <w:szCs w:val="16"/>
      <w:lang w:val="en-US"/>
    </w:rPr>
  </w:style>
  <w:style w:type="paragraph" w:styleId="Xl88">
    <w:name w:val="xl88"/>
    <w:basedOn w:val="Normal"/>
    <w:qFormat/>
    <w:pPr>
      <w:pBdr>
        <w:left w:val="single" w:sz="8" w:space="0" w:color="000000"/>
      </w:pBdr>
      <w:spacing w:before="280" w:after="280"/>
      <w:textAlignment w:val="top"/>
    </w:pPr>
    <w:rPr>
      <w:sz w:val="16"/>
      <w:szCs w:val="16"/>
      <w:lang w:val="en-U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16"/>
      <w:szCs w:val="16"/>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z w:val="16"/>
      <w:szCs w:val="16"/>
      <w:lang w:val="en-U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16"/>
      <w:szCs w:val="16"/>
      <w:lang w:val="en-US"/>
    </w:rPr>
  </w:style>
  <w:style w:type="paragraph" w:styleId="Xl92">
    <w:name w:val="xl92"/>
    <w:basedOn w:val="Normal"/>
    <w:qFormat/>
    <w:pPr>
      <w:pBdr>
        <w:top w:val="single" w:sz="4" w:space="0" w:color="000000"/>
        <w:left w:val="single" w:sz="4" w:space="0" w:color="000000"/>
        <w:bottom w:val="single" w:sz="4" w:space="0" w:color="000000"/>
      </w:pBdr>
      <w:shd w:fill="FF9900" w:val="clear"/>
      <w:spacing w:before="280" w:after="280"/>
      <w:textAlignment w:val="top"/>
    </w:pPr>
    <w:rPr>
      <w:b/>
      <w:bCs/>
      <w:i/>
      <w:iCs/>
      <w:sz w:val="16"/>
      <w:szCs w:val="16"/>
      <w:lang w:val="en-US"/>
    </w:rPr>
  </w:style>
  <w:style w:type="paragraph" w:styleId="Xl93">
    <w:name w:val="xl93"/>
    <w:basedOn w:val="Normal"/>
    <w:qFormat/>
    <w:pPr>
      <w:pBdr>
        <w:top w:val="single" w:sz="4" w:space="0" w:color="000000"/>
        <w:bottom w:val="single" w:sz="4" w:space="0" w:color="000000"/>
      </w:pBdr>
      <w:shd w:fill="FF9900" w:val="clear"/>
      <w:spacing w:before="280" w:after="280"/>
      <w:textAlignment w:val="top"/>
    </w:pPr>
    <w:rPr>
      <w:b/>
      <w:bCs/>
      <w:i/>
      <w:iCs/>
      <w:sz w:val="16"/>
      <w:szCs w:val="16"/>
      <w:lang w:val="en-US"/>
    </w:rPr>
  </w:style>
  <w:style w:type="paragraph" w:styleId="Xl94">
    <w:name w:val="xl94"/>
    <w:basedOn w:val="Normal"/>
    <w:qFormat/>
    <w:pPr>
      <w:pBdr>
        <w:top w:val="single" w:sz="4" w:space="0" w:color="000000"/>
        <w:bottom w:val="single" w:sz="4" w:space="0" w:color="000000"/>
        <w:right w:val="single" w:sz="4" w:space="0" w:color="000000"/>
      </w:pBdr>
      <w:shd w:fill="FF9900" w:val="clear"/>
      <w:spacing w:before="280" w:after="280"/>
      <w:textAlignment w:val="top"/>
    </w:pPr>
    <w:rPr>
      <w:b/>
      <w:bCs/>
      <w:i/>
      <w:iCs/>
      <w:sz w:val="16"/>
      <w:szCs w:val="16"/>
      <w:lang w:val="en-US"/>
    </w:rPr>
  </w:style>
  <w:style w:type="paragraph" w:styleId="Xl95">
    <w:name w:val="xl95"/>
    <w:basedOn w:val="Normal"/>
    <w:qFormat/>
    <w:pPr>
      <w:pBdr>
        <w:top w:val="single" w:sz="4" w:space="0" w:color="000000"/>
        <w:left w:val="single" w:sz="4" w:space="0" w:color="000000"/>
        <w:bottom w:val="single" w:sz="4" w:space="0" w:color="000000"/>
      </w:pBdr>
      <w:shd w:fill="FFFF00" w:val="clear"/>
      <w:spacing w:before="280" w:after="280"/>
      <w:textAlignment w:val="top"/>
    </w:pPr>
    <w:rPr>
      <w:b/>
      <w:bCs/>
      <w:i/>
      <w:iCs/>
      <w:sz w:val="16"/>
      <w:szCs w:val="16"/>
      <w:lang w:val="en-US"/>
    </w:rPr>
  </w:style>
  <w:style w:type="paragraph" w:styleId="Xl96">
    <w:name w:val="xl96"/>
    <w:basedOn w:val="Normal"/>
    <w:qFormat/>
    <w:pPr>
      <w:pBdr>
        <w:top w:val="single" w:sz="4" w:space="0" w:color="000000"/>
        <w:bottom w:val="single" w:sz="4" w:space="0" w:color="000000"/>
      </w:pBdr>
      <w:shd w:fill="FFFF00" w:val="clear"/>
      <w:spacing w:before="280" w:after="280"/>
      <w:textAlignment w:val="top"/>
    </w:pPr>
    <w:rPr>
      <w:b/>
      <w:bCs/>
      <w:i/>
      <w:iCs/>
      <w:sz w:val="16"/>
      <w:szCs w:val="16"/>
      <w:lang w:val="en-US"/>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left"/>
      <w:textAlignment w:val="top"/>
    </w:pPr>
    <w:rPr>
      <w:b/>
      <w:bCs/>
      <w:i/>
      <w:iCs/>
      <w:sz w:val="16"/>
      <w:szCs w:val="16"/>
      <w:lang w:val="en-US"/>
    </w:rPr>
  </w:style>
  <w:style w:type="paragraph" w:styleId="Font0">
    <w:name w:val="font0"/>
    <w:basedOn w:val="Normal"/>
    <w:qFormat/>
    <w:pPr>
      <w:spacing w:before="280" w:after="280"/>
    </w:pPr>
    <w:rPr>
      <w:color w:val="000000"/>
    </w:rPr>
  </w:style>
  <w:style w:type="paragraph" w:styleId="Font7">
    <w:name w:val="font7"/>
    <w:basedOn w:val="Normal"/>
    <w:qFormat/>
    <w:pPr>
      <w:spacing w:before="280" w:after="280"/>
    </w:pPr>
    <w:rPr>
      <w:color w:val="000000"/>
      <w:sz w:val="16"/>
      <w:szCs w:val="16"/>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969696" w:val="clear"/>
      <w:spacing w:before="280" w:after="280"/>
      <w:jc w:val="center"/>
      <w:textAlignment w:val="center"/>
    </w:pPr>
    <w:rPr>
      <w:rFonts w:ascii="Arial Narrow" w:hAnsi="Arial Narrow" w:cs="Arial Narrow"/>
      <w:b/>
      <w:bCs/>
      <w:color w:val="000000"/>
      <w:sz w:val="14"/>
      <w:szCs w:val="14"/>
    </w:rPr>
  </w:style>
  <w:style w:type="paragraph" w:styleId="Xl64">
    <w:name w:val="xl64"/>
    <w:basedOn w:val="Normal"/>
    <w:qFormat/>
    <w:pPr>
      <w:pBdr>
        <w:top w:val="single" w:sz="8" w:space="0" w:color="000000"/>
        <w:bottom w:val="single" w:sz="8" w:space="0" w:color="000000"/>
        <w:right w:val="single" w:sz="8" w:space="0" w:color="000000"/>
      </w:pBdr>
      <w:shd w:fill="969696" w:val="clear"/>
      <w:spacing w:before="280" w:after="280"/>
      <w:jc w:val="center"/>
      <w:textAlignment w:val="center"/>
    </w:pPr>
    <w:rPr>
      <w:rFonts w:ascii="Arial Narrow" w:hAnsi="Arial Narrow" w:cs="Arial Narrow"/>
      <w:b/>
      <w:bCs/>
      <w:color w:val="000000"/>
      <w:sz w:val="14"/>
      <w:szCs w:val="14"/>
    </w:rPr>
  </w:style>
  <w:style w:type="paragraph" w:styleId="Xl65">
    <w:name w:val="xl65"/>
    <w:basedOn w:val="Normal"/>
    <w:qFormat/>
    <w:pPr>
      <w:pBdr>
        <w:top w:val="single" w:sz="8" w:space="0" w:color="000000"/>
        <w:bottom w:val="single" w:sz="8" w:space="0" w:color="000000"/>
      </w:pBdr>
      <w:shd w:fill="969696" w:val="clear"/>
      <w:spacing w:before="280" w:after="280"/>
      <w:textAlignment w:val="center"/>
    </w:pPr>
    <w:rPr>
      <w:rFonts w:ascii="Arial Narrow" w:hAnsi="Arial Narrow" w:cs="Arial Narrow"/>
      <w:b/>
      <w:bCs/>
      <w:color w:val="000000"/>
      <w:sz w:val="14"/>
      <w:szCs w:val="14"/>
    </w:rPr>
  </w:style>
  <w:style w:type="paragraph" w:styleId="Xl66">
    <w:name w:val="xl66"/>
    <w:basedOn w:val="Normal"/>
    <w:qFormat/>
    <w:pPr>
      <w:pBdr>
        <w:top w:val="single" w:sz="8" w:space="0" w:color="000000"/>
        <w:left w:val="single" w:sz="8" w:space="0" w:color="000000"/>
        <w:bottom w:val="single" w:sz="8" w:space="0" w:color="000000"/>
      </w:pBdr>
      <w:shd w:fill="969696" w:val="clear"/>
      <w:spacing w:before="280" w:after="280"/>
      <w:textAlignment w:val="center"/>
    </w:pPr>
    <w:rPr>
      <w:rFonts w:ascii="Arial Narrow" w:hAnsi="Arial Narrow" w:cs="Arial Narrow"/>
      <w:b/>
      <w:bCs/>
      <w:color w:val="000000"/>
      <w:sz w:val="14"/>
      <w:szCs w:val="14"/>
    </w:rPr>
  </w:style>
  <w:style w:type="paragraph" w:styleId="Xl67">
    <w:name w:val="xl67"/>
    <w:basedOn w:val="Normal"/>
    <w:qFormat/>
    <w:pPr>
      <w:pBdr>
        <w:top w:val="single" w:sz="8" w:space="0" w:color="000000"/>
        <w:left w:val="single" w:sz="8" w:space="0" w:color="000000"/>
        <w:bottom w:val="single" w:sz="8" w:space="0" w:color="000000"/>
      </w:pBdr>
      <w:shd w:fill="969696" w:val="clear"/>
      <w:spacing w:before="280" w:after="280"/>
      <w:jc w:val="center"/>
      <w:textAlignment w:val="center"/>
    </w:pPr>
    <w:rPr>
      <w:rFonts w:ascii="Arial Narrow" w:hAnsi="Arial Narrow" w:cs="Arial Narrow"/>
      <w:b/>
      <w:bCs/>
      <w:color w:val="000000"/>
      <w:sz w:val="14"/>
      <w:szCs w:val="14"/>
    </w:rPr>
  </w:style>
  <w:style w:type="paragraph" w:styleId="Xl68">
    <w:name w:val="xl68"/>
    <w:basedOn w:val="Normal"/>
    <w:qFormat/>
    <w:pPr>
      <w:pBdr>
        <w:left w:val="single" w:sz="8" w:space="0" w:color="000000"/>
        <w:right w:val="single" w:sz="8" w:space="0" w:color="000000"/>
      </w:pBdr>
      <w:spacing w:before="280" w:after="280"/>
      <w:textAlignment w:val="center"/>
    </w:pPr>
    <w:rPr>
      <w:sz w:val="24"/>
      <w:szCs w:val="24"/>
    </w:rPr>
  </w:style>
  <w:style w:type="paragraph" w:styleId="Xl69">
    <w:name w:val="xl69"/>
    <w:basedOn w:val="Normal"/>
    <w:qFormat/>
    <w:pPr>
      <w:pBdr>
        <w:left w:val="single" w:sz="8" w:space="0" w:color="000000"/>
        <w:right w:val="single" w:sz="8" w:space="0" w:color="000000"/>
      </w:pBdr>
      <w:spacing w:before="280" w:after="280"/>
      <w:textAlignment w:val="center"/>
    </w:pPr>
    <w:rPr>
      <w:rFonts w:ascii="Arial Narrow" w:hAnsi="Arial Narrow" w:cs="Arial Narrow"/>
      <w:color w:val="000000"/>
      <w:sz w:val="14"/>
      <w:szCs w:val="14"/>
    </w:rPr>
  </w:style>
  <w:style w:type="paragraph" w:styleId="Xl70">
    <w:name w:val="xl70"/>
    <w:basedOn w:val="Normal"/>
    <w:qFormat/>
    <w:pPr>
      <w:pBdr>
        <w:right w:val="single" w:sz="8" w:space="0" w:color="000000"/>
      </w:pBdr>
      <w:spacing w:before="280" w:after="280"/>
      <w:textAlignment w:val="center"/>
    </w:pPr>
    <w:rPr>
      <w:sz w:val="24"/>
      <w:szCs w:val="24"/>
    </w:rPr>
  </w:style>
  <w:style w:type="paragraph" w:styleId="Xl98">
    <w:name w:val="xl98"/>
    <w:basedOn w:val="Normal"/>
    <w:qFormat/>
    <w:pPr>
      <w:pBdr>
        <w:top w:val="single" w:sz="8" w:space="0" w:color="000000"/>
        <w:bottom w:val="single" w:sz="8" w:space="0" w:color="000000"/>
        <w:right w:val="single" w:sz="8" w:space="0" w:color="000000"/>
      </w:pBdr>
      <w:spacing w:before="280" w:after="280"/>
      <w:jc w:val="left"/>
      <w:textAlignment w:val="center"/>
    </w:pPr>
    <w:rPr>
      <w:rFonts w:ascii="Arial Narrow" w:hAnsi="Arial Narrow" w:cs="Arial Narrow"/>
      <w:color w:val="000000"/>
      <w:sz w:val="14"/>
      <w:szCs w:val="14"/>
    </w:rPr>
  </w:style>
  <w:style w:type="paragraph" w:styleId="Xl99">
    <w:name w:val="xl99"/>
    <w:basedOn w:val="Normal"/>
    <w:qFormat/>
    <w:pPr>
      <w:pBdr>
        <w:top w:val="single" w:sz="8" w:space="0" w:color="000000"/>
        <w:bottom w:val="single" w:sz="8" w:space="0" w:color="000000"/>
      </w:pBdr>
      <w:spacing w:before="280" w:after="280"/>
      <w:jc w:val="left"/>
      <w:textAlignment w:val="center"/>
    </w:pPr>
    <w:rPr>
      <w:rFonts w:ascii="Arial Narrow" w:hAnsi="Arial Narrow" w:cs="Arial Narrow"/>
      <w:color w:val="000000"/>
      <w:sz w:val="14"/>
      <w:szCs w:val="14"/>
    </w:rPr>
  </w:style>
  <w:style w:type="paragraph" w:styleId="Xl100">
    <w:name w:val="xl100"/>
    <w:basedOn w:val="Normal"/>
    <w:qFormat/>
    <w:pPr>
      <w:pBdr>
        <w:top w:val="single" w:sz="8" w:space="0" w:color="000000"/>
        <w:left w:val="single" w:sz="8" w:space="0" w:color="000000"/>
        <w:bottom w:val="single" w:sz="8" w:space="0" w:color="000000"/>
      </w:pBdr>
      <w:spacing w:before="280" w:after="280"/>
      <w:jc w:val="left"/>
      <w:textAlignment w:val="center"/>
    </w:pPr>
    <w:rPr>
      <w:rFonts w:ascii="Arial Narrow" w:hAnsi="Arial Narrow" w:cs="Arial Narrow"/>
      <w:color w:val="000000"/>
      <w:sz w:val="14"/>
      <w:szCs w:val="14"/>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14"/>
      <w:szCs w:val="14"/>
    </w:rPr>
  </w:style>
  <w:style w:type="paragraph" w:styleId="Xl102">
    <w:name w:val="xl102"/>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color w:val="000000"/>
      <w:sz w:val="14"/>
      <w:szCs w:val="14"/>
    </w:rPr>
  </w:style>
  <w:style w:type="paragraph" w:styleId="Xl103">
    <w:name w:val="xl103"/>
    <w:basedOn w:val="Normal"/>
    <w:qFormat/>
    <w:pPr>
      <w:pBdr>
        <w:left w:val="single" w:sz="8" w:space="0" w:color="000000"/>
      </w:pBdr>
      <w:spacing w:before="280" w:after="280"/>
      <w:textAlignment w:val="center"/>
    </w:pPr>
    <w:rPr>
      <w:rFonts w:ascii="Arial Narrow" w:hAnsi="Arial Narrow" w:cs="Arial Narrow"/>
      <w:color w:val="FFFFFF"/>
      <w:sz w:val="14"/>
      <w:szCs w:val="14"/>
    </w:rPr>
  </w:style>
  <w:style w:type="paragraph" w:styleId="Xl104">
    <w:name w:val="xl104"/>
    <w:basedOn w:val="Normal"/>
    <w:qFormat/>
    <w:pPr>
      <w:pBdr>
        <w:bottom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color w:val="000000"/>
      <w:sz w:val="14"/>
      <w:szCs w:val="14"/>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24"/>
      <w:szCs w:val="24"/>
    </w:rPr>
  </w:style>
  <w:style w:type="paragraph" w:styleId="Xl108">
    <w:name w:val="xl108"/>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Arial Narrow" w:hAnsi="Arial Narrow" w:cs="Arial Narrow"/>
      <w:color w:val="000000"/>
      <w:sz w:val="14"/>
      <w:szCs w:val="14"/>
    </w:rPr>
  </w:style>
  <w:style w:type="paragraph" w:styleId="Xl109">
    <w:name w:val="xl109"/>
    <w:basedOn w:val="Normal"/>
    <w:qFormat/>
    <w:pPr>
      <w:pBdr>
        <w:bottom w:val="single" w:sz="8" w:space="0" w:color="000000"/>
        <w:right w:val="single" w:sz="8" w:space="0" w:color="000000"/>
      </w:pBdr>
      <w:shd w:fill="FFFFFF" w:val="clear"/>
      <w:spacing w:before="280" w:after="280"/>
      <w:textAlignment w:val="center"/>
    </w:pPr>
    <w:rPr>
      <w:sz w:val="24"/>
      <w:szCs w:val="24"/>
    </w:rPr>
  </w:style>
  <w:style w:type="paragraph" w:styleId="Xl110">
    <w:name w:val="xl110"/>
    <w:basedOn w:val="Normal"/>
    <w:qFormat/>
    <w:pPr>
      <w:pBdr>
        <w:bottom w:val="single" w:sz="8" w:space="0" w:color="000000"/>
        <w:right w:val="single" w:sz="8" w:space="0" w:color="000000"/>
      </w:pBdr>
      <w:shd w:fill="FFFFFF" w:val="clear"/>
      <w:spacing w:before="280" w:after="280"/>
      <w:textAlignment w:val="center"/>
    </w:pPr>
    <w:rPr>
      <w:rFonts w:ascii="Arial Narrow" w:hAnsi="Arial Narrow" w:cs="Arial Narrow"/>
      <w:color w:val="000000"/>
      <w:sz w:val="14"/>
      <w:szCs w:val="14"/>
    </w:rPr>
  </w:style>
  <w:style w:type="paragraph" w:styleId="Xl111">
    <w:name w:val="xl111"/>
    <w:basedOn w:val="Normal"/>
    <w:qFormat/>
    <w:pPr>
      <w:pBdr>
        <w:bottom w:val="single" w:sz="8" w:space="0" w:color="000000"/>
      </w:pBdr>
      <w:shd w:fill="FFFFFF" w:val="clear"/>
      <w:spacing w:before="280" w:after="280"/>
      <w:textAlignment w:val="center"/>
    </w:pPr>
    <w:rPr>
      <w:rFonts w:ascii="Arial Narrow" w:hAnsi="Arial Narrow" w:cs="Arial Narrow"/>
      <w:color w:val="000000"/>
      <w:sz w:val="14"/>
      <w:szCs w:val="14"/>
    </w:rPr>
  </w:style>
  <w:style w:type="paragraph" w:styleId="Xl112">
    <w:name w:val="xl112"/>
    <w:basedOn w:val="Normal"/>
    <w:qFormat/>
    <w:pPr>
      <w:pBdr>
        <w:left w:val="single" w:sz="8" w:space="0" w:color="000000"/>
        <w:bottom w:val="single" w:sz="8" w:space="0" w:color="000000"/>
      </w:pBdr>
      <w:shd w:fill="FFFFFF" w:val="clear"/>
      <w:spacing w:before="280" w:after="280"/>
      <w:textAlignment w:val="center"/>
    </w:pPr>
    <w:rPr>
      <w:rFonts w:ascii="Arial Narrow" w:hAnsi="Arial Narrow" w:cs="Arial Narrow"/>
      <w:color w:val="000000"/>
      <w:sz w:val="14"/>
      <w:szCs w:val="14"/>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color w:val="000000"/>
      <w:sz w:val="14"/>
      <w:szCs w:val="14"/>
    </w:rPr>
  </w:style>
  <w:style w:type="paragraph" w:styleId="Xl114">
    <w:name w:val="xl114"/>
    <w:basedOn w:val="Normal"/>
    <w:qFormat/>
    <w:pPr>
      <w:pBdr>
        <w:bottom w:val="single" w:sz="8" w:space="0" w:color="000000"/>
        <w:right w:val="single" w:sz="8" w:space="0" w:color="000000"/>
      </w:pBdr>
      <w:shd w:fill="FFFFFF" w:val="clear"/>
      <w:spacing w:before="280" w:after="280"/>
      <w:jc w:val="right"/>
      <w:textAlignment w:val="center"/>
    </w:pPr>
    <w:rPr>
      <w:rFonts w:ascii="Arial Narrow" w:hAnsi="Arial Narrow" w:cs="Arial Narrow"/>
      <w:color w:val="000000"/>
      <w:sz w:val="14"/>
      <w:szCs w:val="14"/>
    </w:rPr>
  </w:style>
  <w:style w:type="paragraph" w:styleId="Xl115">
    <w:name w:val="xl115"/>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Narrow" w:hAnsi="Arial Narrow" w:cs="Arial Narrow"/>
      <w:color w:val="000000"/>
      <w:sz w:val="14"/>
      <w:szCs w:val="14"/>
    </w:rPr>
  </w:style>
  <w:style w:type="paragraph" w:styleId="Xl116">
    <w:name w:val="xl116"/>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color w:val="000000"/>
      <w:sz w:val="14"/>
      <w:szCs w:val="14"/>
    </w:rPr>
  </w:style>
  <w:style w:type="paragraph" w:styleId="Xl117">
    <w:name w:val="xl117"/>
    <w:basedOn w:val="Normal"/>
    <w:qFormat/>
    <w:pPr>
      <w:pBdr>
        <w:top w:val="single" w:sz="8" w:space="0" w:color="000000"/>
        <w:left w:val="single" w:sz="8" w:space="0" w:color="000000"/>
      </w:pBdr>
      <w:spacing w:before="280" w:after="280"/>
      <w:textAlignment w:val="center"/>
    </w:pPr>
    <w:rPr>
      <w:rFonts w:ascii="Arial Narrow" w:hAnsi="Arial Narrow" w:cs="Arial Narrow"/>
      <w:color w:val="000000"/>
      <w:sz w:val="14"/>
      <w:szCs w:val="14"/>
    </w:rPr>
  </w:style>
  <w:style w:type="paragraph" w:styleId="Xl118">
    <w:name w:val="xl118"/>
    <w:basedOn w:val="Normal"/>
    <w:qFormat/>
    <w:pPr>
      <w:pBdr>
        <w:left w:val="single" w:sz="8" w:space="0" w:color="000000"/>
        <w:bottom w:val="single" w:sz="8" w:space="0" w:color="000000"/>
      </w:pBdr>
      <w:spacing w:before="280" w:after="280"/>
      <w:textAlignment w:val="center"/>
    </w:pPr>
    <w:rPr>
      <w:rFonts w:ascii="Arial Narrow" w:hAnsi="Arial Narrow" w:cs="Arial Narrow"/>
      <w:color w:val="000000"/>
      <w:sz w:val="14"/>
      <w:szCs w:val="14"/>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14"/>
      <w:szCs w:val="1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color w:val="000000"/>
      <w:sz w:val="14"/>
      <w:szCs w:val="14"/>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Arial Narrow" w:hAnsi="Arial Narrow" w:cs="Arial Narrow"/>
      <w:color w:val="000000"/>
      <w:sz w:val="14"/>
      <w:szCs w:val="14"/>
    </w:rPr>
  </w:style>
  <w:style w:type="paragraph" w:styleId="Xl123">
    <w:name w:val="xl123"/>
    <w:basedOn w:val="Normal"/>
    <w:qFormat/>
    <w:pPr>
      <w:pBdr>
        <w:top w:val="single" w:sz="8" w:space="0" w:color="000000"/>
        <w:left w:val="single" w:sz="8" w:space="0" w:color="000000"/>
        <w:bottom w:val="single" w:sz="8" w:space="0" w:color="000000"/>
      </w:pBdr>
      <w:shd w:fill="FFFF00" w:val="clear"/>
      <w:spacing w:before="280" w:after="280"/>
      <w:textAlignment w:val="center"/>
    </w:pPr>
    <w:rPr>
      <w:rFonts w:ascii="Arial Narrow" w:hAnsi="Arial Narrow" w:cs="Arial Narrow"/>
      <w:b/>
      <w:bCs/>
      <w:color w:val="000000"/>
      <w:sz w:val="14"/>
      <w:szCs w:val="14"/>
    </w:rPr>
  </w:style>
  <w:style w:type="paragraph" w:styleId="Xl124">
    <w:name w:val="xl124"/>
    <w:basedOn w:val="Normal"/>
    <w:qFormat/>
    <w:pPr>
      <w:pBdr>
        <w:top w:val="single" w:sz="8" w:space="0" w:color="000000"/>
        <w:bottom w:val="single" w:sz="8" w:space="0" w:color="000000"/>
      </w:pBdr>
      <w:shd w:fill="FFFF00" w:val="clear"/>
      <w:spacing w:before="280" w:after="280"/>
      <w:textAlignment w:val="center"/>
    </w:pPr>
    <w:rPr>
      <w:rFonts w:ascii="Arial Narrow" w:hAnsi="Arial Narrow" w:cs="Arial Narrow"/>
      <w:b/>
      <w:bCs/>
      <w:color w:val="000000"/>
      <w:sz w:val="14"/>
      <w:szCs w:val="14"/>
    </w:rPr>
  </w:style>
  <w:style w:type="paragraph" w:styleId="Xl125">
    <w:name w:val="xl125"/>
    <w:basedOn w:val="Normal"/>
    <w:qFormat/>
    <w:pPr>
      <w:pBdr>
        <w:top w:val="single" w:sz="8" w:space="0" w:color="000000"/>
        <w:bottom w:val="single" w:sz="8" w:space="0" w:color="000000"/>
        <w:right w:val="single" w:sz="8" w:space="0" w:color="000000"/>
      </w:pBdr>
      <w:shd w:fill="FFFF00" w:val="clear"/>
      <w:spacing w:before="280" w:after="280"/>
      <w:textAlignment w:val="center"/>
    </w:pPr>
    <w:rPr>
      <w:rFonts w:ascii="Arial Narrow" w:hAnsi="Arial Narrow" w:cs="Arial Narrow"/>
      <w:b/>
      <w:bCs/>
      <w:color w:val="000000"/>
      <w:sz w:val="14"/>
      <w:szCs w:val="14"/>
    </w:rPr>
  </w:style>
  <w:style w:type="paragraph" w:styleId="Xl126">
    <w:name w:val="xl126"/>
    <w:basedOn w:val="Normal"/>
    <w:qFormat/>
    <w:pPr>
      <w:pBdr>
        <w:top w:val="single" w:sz="8" w:space="0" w:color="000000"/>
        <w:left w:val="single" w:sz="8" w:space="0" w:color="000000"/>
        <w:bottom w:val="single" w:sz="8" w:space="0" w:color="000000"/>
      </w:pBdr>
      <w:shd w:fill="99CC00" w:val="clear"/>
      <w:spacing w:before="280" w:after="280"/>
      <w:textAlignment w:val="center"/>
    </w:pPr>
    <w:rPr>
      <w:rFonts w:ascii="Arial Narrow" w:hAnsi="Arial Narrow" w:cs="Arial Narrow"/>
      <w:b/>
      <w:bCs/>
      <w:sz w:val="14"/>
      <w:szCs w:val="14"/>
    </w:rPr>
  </w:style>
  <w:style w:type="paragraph" w:styleId="Xl127">
    <w:name w:val="xl127"/>
    <w:basedOn w:val="Normal"/>
    <w:qFormat/>
    <w:pPr>
      <w:pBdr>
        <w:top w:val="single" w:sz="8" w:space="0" w:color="000000"/>
        <w:bottom w:val="single" w:sz="8" w:space="0" w:color="000000"/>
      </w:pBdr>
      <w:shd w:fill="99CC00" w:val="clear"/>
      <w:spacing w:before="280" w:after="280"/>
      <w:textAlignment w:val="center"/>
    </w:pPr>
    <w:rPr>
      <w:rFonts w:ascii="Arial Narrow" w:hAnsi="Arial Narrow" w:cs="Arial Narrow"/>
      <w:b/>
      <w:bCs/>
      <w:sz w:val="14"/>
      <w:szCs w:val="14"/>
    </w:rPr>
  </w:style>
  <w:style w:type="paragraph" w:styleId="Xl128">
    <w:name w:val="xl128"/>
    <w:basedOn w:val="Normal"/>
    <w:qFormat/>
    <w:pPr>
      <w:pBdr>
        <w:top w:val="single" w:sz="8" w:space="0" w:color="000000"/>
        <w:bottom w:val="single" w:sz="8" w:space="0" w:color="000000"/>
        <w:right w:val="single" w:sz="8" w:space="0" w:color="000000"/>
      </w:pBdr>
      <w:shd w:fill="99CC00" w:val="clear"/>
      <w:spacing w:before="280" w:after="280"/>
      <w:textAlignment w:val="center"/>
    </w:pPr>
    <w:rPr>
      <w:rFonts w:ascii="Arial Narrow" w:hAnsi="Arial Narrow" w:cs="Arial Narrow"/>
      <w:b/>
      <w:bCs/>
      <w:sz w:val="14"/>
      <w:szCs w:val="14"/>
    </w:rPr>
  </w:style>
  <w:style w:type="paragraph" w:styleId="Xl129">
    <w:name w:val="xl129"/>
    <w:basedOn w:val="Normal"/>
    <w:qFormat/>
    <w:pPr>
      <w:pBdr>
        <w:top w:val="single" w:sz="8" w:space="0" w:color="000000"/>
        <w:left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31">
    <w:name w:val="xl131"/>
    <w:basedOn w:val="Normal"/>
    <w:qFormat/>
    <w:pPr>
      <w:pBdr>
        <w:left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32">
    <w:name w:val="xl132"/>
    <w:basedOn w:val="Normal"/>
    <w:qFormat/>
    <w:pPr>
      <w:pBdr>
        <w:left w:val="single" w:sz="8" w:space="0" w:color="000000"/>
        <w:bottom w:val="single" w:sz="8" w:space="0" w:color="000000"/>
      </w:pBdr>
      <w:shd w:fill="FFFF00" w:val="clear"/>
      <w:spacing w:before="280" w:after="280"/>
      <w:textAlignment w:val="center"/>
    </w:pPr>
    <w:rPr>
      <w:rFonts w:ascii="Arial Narrow" w:hAnsi="Arial Narrow" w:cs="Arial Narrow"/>
      <w:b/>
      <w:bCs/>
      <w:color w:val="000000"/>
      <w:sz w:val="14"/>
      <w:szCs w:val="14"/>
    </w:rPr>
  </w:style>
  <w:style w:type="paragraph" w:styleId="Xl133">
    <w:name w:val="xl133"/>
    <w:basedOn w:val="Normal"/>
    <w:qFormat/>
    <w:pPr>
      <w:pBdr>
        <w:bottom w:val="single" w:sz="8" w:space="0" w:color="000000"/>
      </w:pBdr>
      <w:shd w:fill="FFFF00" w:val="clear"/>
      <w:spacing w:before="280" w:after="280"/>
      <w:textAlignment w:val="center"/>
    </w:pPr>
    <w:rPr>
      <w:rFonts w:ascii="Arial Narrow" w:hAnsi="Arial Narrow" w:cs="Arial Narrow"/>
      <w:b/>
      <w:bCs/>
      <w:color w:val="000000"/>
      <w:sz w:val="14"/>
      <w:szCs w:val="14"/>
    </w:rPr>
  </w:style>
  <w:style w:type="paragraph" w:styleId="Xl134">
    <w:name w:val="xl134"/>
    <w:basedOn w:val="Normal"/>
    <w:qFormat/>
    <w:pPr>
      <w:pBdr>
        <w:bottom w:val="single" w:sz="8" w:space="0" w:color="000000"/>
        <w:right w:val="single" w:sz="8" w:space="0" w:color="000000"/>
      </w:pBdr>
      <w:shd w:fill="FFFF00" w:val="clear"/>
      <w:spacing w:before="280" w:after="280"/>
      <w:textAlignment w:val="center"/>
    </w:pPr>
    <w:rPr>
      <w:rFonts w:ascii="Arial Narrow" w:hAnsi="Arial Narrow" w:cs="Arial Narrow"/>
      <w:b/>
      <w:bCs/>
      <w:color w:val="000000"/>
      <w:sz w:val="14"/>
      <w:szCs w:val="14"/>
    </w:rPr>
  </w:style>
  <w:style w:type="paragraph" w:styleId="Xl135">
    <w:name w:val="xl135"/>
    <w:basedOn w:val="Normal"/>
    <w:qFormat/>
    <w:pPr>
      <w:pBdr>
        <w:top w:val="single" w:sz="8" w:space="0" w:color="000000"/>
        <w:left w:val="single" w:sz="8" w:space="0" w:color="000000"/>
        <w:right w:val="single" w:sz="8" w:space="0" w:color="000000"/>
      </w:pBdr>
      <w:spacing w:before="280" w:after="280"/>
      <w:textAlignment w:val="center"/>
    </w:pPr>
    <w:rPr>
      <w:rFonts w:ascii="Arial Narrow" w:hAnsi="Arial Narrow" w:cs="Arial Narrow"/>
      <w:color w:val="000000"/>
      <w:sz w:val="14"/>
      <w:szCs w:val="14"/>
    </w:rPr>
  </w:style>
  <w:style w:type="paragraph" w:styleId="Xl136">
    <w:name w:val="xl136"/>
    <w:basedOn w:val="Normal"/>
    <w:qFormat/>
    <w:pPr>
      <w:pBdr>
        <w:left w:val="single" w:sz="8" w:space="0" w:color="000000"/>
        <w:right w:val="single" w:sz="8" w:space="0" w:color="000000"/>
      </w:pBdr>
      <w:spacing w:before="280" w:after="280"/>
      <w:textAlignment w:val="center"/>
    </w:pPr>
    <w:rPr>
      <w:rFonts w:ascii="Arial Narrow" w:hAnsi="Arial Narrow" w:cs="Arial Narrow"/>
      <w:color w:val="000000"/>
      <w:sz w:val="14"/>
      <w:szCs w:val="14"/>
    </w:rPr>
  </w:style>
  <w:style w:type="paragraph" w:styleId="Xl137">
    <w:name w:val="xl137"/>
    <w:basedOn w:val="Normal"/>
    <w:qFormat/>
    <w:pPr>
      <w:pBdr>
        <w:top w:val="single" w:sz="8" w:space="0" w:color="000000"/>
        <w:left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38">
    <w:name w:val="xl138"/>
    <w:basedOn w:val="Normal"/>
    <w:qFormat/>
    <w:pPr>
      <w:pBdr>
        <w:left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39">
    <w:name w:val="xl139"/>
    <w:basedOn w:val="Normal"/>
    <w:qFormat/>
    <w:pPr>
      <w:pBdr>
        <w:top w:val="single" w:sz="8" w:space="0" w:color="000000"/>
        <w:left w:val="single" w:sz="8" w:space="0" w:color="000000"/>
        <w:right w:val="single" w:sz="8" w:space="0" w:color="000000"/>
      </w:pBdr>
      <w:spacing w:before="280" w:after="280"/>
      <w:jc w:val="right"/>
      <w:textAlignment w:val="center"/>
    </w:pPr>
    <w:rPr>
      <w:rFonts w:ascii="Arial Narrow" w:hAnsi="Arial Narrow" w:cs="Arial Narrow"/>
      <w:sz w:val="14"/>
      <w:szCs w:val="14"/>
    </w:rPr>
  </w:style>
  <w:style w:type="paragraph" w:styleId="Xl140">
    <w:name w:val="xl140"/>
    <w:basedOn w:val="Normal"/>
    <w:qFormat/>
    <w:pPr>
      <w:pBdr>
        <w:left w:val="single" w:sz="8" w:space="0" w:color="000000"/>
        <w:bottom w:val="single" w:sz="8" w:space="0" w:color="000000"/>
        <w:right w:val="single" w:sz="8" w:space="0" w:color="000000"/>
      </w:pBdr>
      <w:spacing w:before="280" w:after="280"/>
      <w:jc w:val="right"/>
      <w:textAlignment w:val="center"/>
    </w:pPr>
    <w:rPr>
      <w:rFonts w:ascii="Arial Narrow" w:hAnsi="Arial Narrow" w:cs="Arial Narrow"/>
      <w:sz w:val="14"/>
      <w:szCs w:val="14"/>
    </w:rPr>
  </w:style>
  <w:style w:type="paragraph" w:styleId="Xl141">
    <w:name w:val="xl141"/>
    <w:basedOn w:val="Normal"/>
    <w:qFormat/>
    <w:pPr>
      <w:pBdr>
        <w:left w:val="single" w:sz="8" w:space="0" w:color="000000"/>
        <w:bottom w:val="single" w:sz="8" w:space="0" w:color="000000"/>
        <w:right w:val="single" w:sz="8" w:space="0" w:color="000000"/>
      </w:pBdr>
      <w:spacing w:before="280" w:after="280"/>
      <w:textAlignment w:val="center"/>
    </w:pPr>
    <w:rPr>
      <w:rFonts w:ascii="Arial Narrow" w:hAnsi="Arial Narrow" w:cs="Arial Narrow"/>
      <w:color w:val="000000"/>
      <w:sz w:val="16"/>
      <w:szCs w:val="16"/>
    </w:rPr>
  </w:style>
  <w:style w:type="paragraph" w:styleId="Xl142">
    <w:name w:val="xl142"/>
    <w:basedOn w:val="Normal"/>
    <w:qFormat/>
    <w:pPr>
      <w:pBdr>
        <w:bottom w:val="single" w:sz="8" w:space="0" w:color="000000"/>
        <w:right w:val="single" w:sz="8" w:space="0" w:color="000000"/>
      </w:pBdr>
      <w:spacing w:before="280" w:after="280"/>
      <w:textAlignment w:val="center"/>
    </w:pPr>
    <w:rPr>
      <w:rFonts w:ascii="Arial Narrow" w:hAnsi="Arial Narrow" w:cs="Arial Narrow"/>
      <w:color w:val="000000"/>
      <w:sz w:val="16"/>
      <w:szCs w:val="16"/>
    </w:rPr>
  </w:style>
  <w:style w:type="paragraph" w:styleId="Xl143">
    <w:name w:val="xl143"/>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color w:val="000000"/>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16"/>
      <w:szCs w:val="16"/>
    </w:rPr>
  </w:style>
  <w:style w:type="paragraph" w:styleId="Xl145">
    <w:name w:val="xl145"/>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color w:val="000000"/>
      <w:sz w:val="16"/>
      <w:szCs w:val="16"/>
    </w:rPr>
  </w:style>
  <w:style w:type="paragraph" w:styleId="Xl146">
    <w:name w:val="xl14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16"/>
      <w:szCs w:val="16"/>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color w:val="000000"/>
      <w:sz w:val="16"/>
      <w:szCs w:val="16"/>
    </w:rPr>
  </w:style>
  <w:style w:type="paragraph" w:styleId="Xl148">
    <w:name w:val="xl148"/>
    <w:basedOn w:val="Normal"/>
    <w:qFormat/>
    <w:pPr>
      <w:pBdr>
        <w:top w:val="single" w:sz="8" w:space="0" w:color="000000"/>
        <w:left w:val="single" w:sz="8" w:space="0" w:color="000000"/>
      </w:pBdr>
      <w:spacing w:before="280" w:after="280"/>
      <w:textAlignment w:val="center"/>
    </w:pPr>
    <w:rPr>
      <w:rFonts w:ascii="Arial Narrow" w:hAnsi="Arial Narrow" w:cs="Arial Narrow"/>
      <w:color w:val="000000"/>
      <w:sz w:val="16"/>
      <w:szCs w:val="16"/>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Xl149">
    <w:name w:val="xl149"/>
    <w:basedOn w:val="Normal"/>
    <w:qFormat/>
    <w:pPr>
      <w:pBdr>
        <w:bottom w:val="single" w:sz="8" w:space="0" w:color="000000"/>
        <w:right w:val="single" w:sz="8" w:space="0" w:color="000000"/>
      </w:pBdr>
      <w:shd w:fill="FFFFFF" w:val="clear"/>
      <w:spacing w:before="280" w:after="280"/>
      <w:textAlignment w:val="top"/>
    </w:pPr>
    <w:rPr>
      <w:sz w:val="16"/>
      <w:szCs w:val="16"/>
    </w:rPr>
  </w:style>
  <w:style w:type="paragraph" w:styleId="Xl150">
    <w:name w:val="xl150"/>
    <w:basedOn w:val="Normal"/>
    <w:qFormat/>
    <w:pPr>
      <w:pBdr>
        <w:left w:val="single" w:sz="8" w:space="0" w:color="000000"/>
        <w:bottom w:val="single" w:sz="8" w:space="0" w:color="000000"/>
      </w:pBdr>
      <w:shd w:fill="FFFFFF" w:val="clear"/>
      <w:spacing w:before="280" w:after="280"/>
      <w:textAlignment w:val="top"/>
    </w:pPr>
    <w:rPr>
      <w:sz w:val="16"/>
      <w:szCs w:val="16"/>
    </w:rPr>
  </w:style>
  <w:style w:type="paragraph" w:styleId="Xl151">
    <w:name w:val="xl151"/>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152">
    <w:name w:val="xl152"/>
    <w:basedOn w:val="Normal"/>
    <w:qFormat/>
    <w:pPr>
      <w:pBdr>
        <w:left w:val="single" w:sz="8" w:space="0" w:color="000000"/>
        <w:bottom w:val="single" w:sz="8" w:space="0" w:color="000000"/>
      </w:pBdr>
      <w:spacing w:before="280" w:after="280"/>
      <w:textAlignment w:val="top"/>
    </w:pPr>
    <w:rPr>
      <w:sz w:val="16"/>
      <w:szCs w:val="16"/>
    </w:rPr>
  </w:style>
  <w:style w:type="paragraph" w:styleId="Xl153">
    <w:name w:val="xl153"/>
    <w:basedOn w:val="Normal"/>
    <w:qFormat/>
    <w:pPr>
      <w:pBdr>
        <w:top w:val="single" w:sz="8" w:space="0" w:color="000000"/>
        <w:left w:val="single" w:sz="8" w:space="0" w:color="000000"/>
        <w:right w:val="single" w:sz="8" w:space="0" w:color="000000"/>
      </w:pBdr>
      <w:shd w:fill="FFFFFF" w:val="clear"/>
      <w:spacing w:before="280" w:after="280"/>
      <w:textAlignment w:val="top"/>
    </w:pPr>
    <w:rPr>
      <w:b/>
      <w:bCs/>
      <w:sz w:val="16"/>
      <w:szCs w:val="16"/>
    </w:rPr>
  </w:style>
  <w:style w:type="paragraph" w:styleId="Xl154">
    <w:name w:val="xl154"/>
    <w:basedOn w:val="Normal"/>
    <w:qFormat/>
    <w:pPr>
      <w:pBdr>
        <w:top w:val="single" w:sz="8" w:space="0" w:color="000000"/>
      </w:pBdr>
      <w:shd w:fill="FFFFFF" w:val="clear"/>
      <w:spacing w:before="280" w:after="280"/>
      <w:textAlignment w:val="top"/>
    </w:pPr>
    <w:rPr>
      <w:b/>
      <w:bCs/>
      <w:sz w:val="16"/>
      <w:szCs w:val="16"/>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b/>
      <w:bCs/>
      <w:sz w:val="16"/>
      <w:szCs w:val="16"/>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16"/>
      <w:szCs w:val="16"/>
    </w:rPr>
  </w:style>
  <w:style w:type="paragraph" w:styleId="Xl157">
    <w:name w:val="xl157"/>
    <w:basedOn w:val="Normal"/>
    <w:qFormat/>
    <w:pPr>
      <w:pBdr>
        <w:top w:val="single" w:sz="8" w:space="0" w:color="000000"/>
        <w:left w:val="single" w:sz="8" w:space="0" w:color="000000"/>
        <w:bottom w:val="single" w:sz="8" w:space="0" w:color="000000"/>
      </w:pBdr>
      <w:shd w:fill="FFFFFF" w:val="clear"/>
      <w:spacing w:before="280" w:after="280"/>
      <w:textAlignment w:val="top"/>
    </w:pPr>
    <w:rPr>
      <w:sz w:val="16"/>
      <w:szCs w:val="16"/>
    </w:rPr>
  </w:style>
  <w:style w:type="paragraph" w:styleId="Xl158">
    <w:name w:val="xl158"/>
    <w:basedOn w:val="Normal"/>
    <w:qFormat/>
    <w:pPr>
      <w:pBdr>
        <w:bottom w:val="single" w:sz="8" w:space="0" w:color="000000"/>
      </w:pBdr>
      <w:shd w:fill="FFFFFF" w:val="clear"/>
      <w:spacing w:before="280" w:after="280"/>
      <w:textAlignment w:val="top"/>
    </w:pPr>
    <w:rPr>
      <w:sz w:val="16"/>
      <w:szCs w:val="16"/>
    </w:rPr>
  </w:style>
  <w:style w:type="paragraph" w:styleId="Xl159">
    <w:name w:val="xl159"/>
    <w:basedOn w:val="Normal"/>
    <w:qFormat/>
    <w:pPr>
      <w:pBdr>
        <w:top w:val="single" w:sz="8" w:space="0" w:color="000000"/>
        <w:left w:val="single" w:sz="8" w:space="0" w:color="000000"/>
        <w:bottom w:val="single" w:sz="8" w:space="0" w:color="000000"/>
      </w:pBdr>
      <w:shd w:fill="FFFFFF" w:val="clear"/>
      <w:spacing w:before="280" w:after="280"/>
      <w:textAlignment w:val="top"/>
    </w:pPr>
    <w:rPr>
      <w:sz w:val="16"/>
      <w:szCs w:val="16"/>
    </w:rPr>
  </w:style>
  <w:style w:type="paragraph" w:styleId="Xl160">
    <w:name w:val="xl160"/>
    <w:basedOn w:val="Normal"/>
    <w:qFormat/>
    <w:pPr>
      <w:pBdr>
        <w:bottom w:val="single" w:sz="8" w:space="0" w:color="000000"/>
      </w:pBdr>
      <w:shd w:fill="FFFFFF" w:val="clear"/>
      <w:spacing w:before="280" w:after="280"/>
      <w:textAlignment w:val="top"/>
    </w:pPr>
    <w:rPr>
      <w:sz w:val="16"/>
      <w:szCs w:val="16"/>
    </w:rPr>
  </w:style>
  <w:style w:type="paragraph" w:styleId="Xl161">
    <w:name w:val="xl161"/>
    <w:basedOn w:val="Normal"/>
    <w:qFormat/>
    <w:pPr>
      <w:pBdr>
        <w:top w:val="single" w:sz="8" w:space="0" w:color="000000"/>
        <w:bottom w:val="single" w:sz="8" w:space="0" w:color="000000"/>
      </w:pBdr>
      <w:shd w:fill="FFFFFF" w:val="clear"/>
      <w:spacing w:before="280" w:after="280"/>
      <w:textAlignment w:val="top"/>
    </w:pPr>
    <w:rPr>
      <w:sz w:val="16"/>
      <w:szCs w:val="16"/>
    </w:rPr>
  </w:style>
  <w:style w:type="paragraph" w:styleId="Xl162">
    <w:name w:val="xl162"/>
    <w:basedOn w:val="Normal"/>
    <w:qFormat/>
    <w:pPr>
      <w:pBdr>
        <w:top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163">
    <w:name w:val="xl163"/>
    <w:basedOn w:val="Normal"/>
    <w:qFormat/>
    <w:pPr>
      <w:pBdr>
        <w:top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164">
    <w:name w:val="xl164"/>
    <w:basedOn w:val="Normal"/>
    <w:qFormat/>
    <w:pPr>
      <w:pBdr>
        <w:top w:val="single" w:sz="8" w:space="0" w:color="000000"/>
        <w:bottom w:val="single" w:sz="8" w:space="0" w:color="000000"/>
      </w:pBdr>
      <w:shd w:fill="FFFFFF" w:val="clear"/>
      <w:spacing w:before="280" w:after="280"/>
      <w:textAlignment w:val="top"/>
    </w:pPr>
    <w:rPr>
      <w:b/>
      <w:bCs/>
      <w:sz w:val="16"/>
      <w:szCs w:val="16"/>
    </w:rPr>
  </w:style>
  <w:style w:type="paragraph" w:styleId="Xl165">
    <w:name w:val="xl165"/>
    <w:basedOn w:val="Normal"/>
    <w:qFormat/>
    <w:pPr>
      <w:pBdr>
        <w:bottom w:val="single" w:sz="8" w:space="0" w:color="000000"/>
        <w:right w:val="single" w:sz="8" w:space="0" w:color="000000"/>
      </w:pBdr>
      <w:shd w:fill="FFFFFF" w:val="clear"/>
      <w:spacing w:before="280" w:after="280"/>
      <w:textAlignment w:val="top"/>
    </w:pPr>
    <w:rPr>
      <w:sz w:val="16"/>
      <w:szCs w:val="16"/>
    </w:rPr>
  </w:style>
  <w:style w:type="paragraph" w:styleId="Xl166">
    <w:name w:val="xl166"/>
    <w:basedOn w:val="Normal"/>
    <w:qFormat/>
    <w:pPr>
      <w:pBdr>
        <w:bottom w:val="single" w:sz="8" w:space="0" w:color="000000"/>
      </w:pBdr>
      <w:spacing w:before="280" w:after="280"/>
      <w:textAlignment w:val="top"/>
    </w:pPr>
    <w:rPr>
      <w:sz w:val="16"/>
      <w:szCs w:val="16"/>
    </w:rPr>
  </w:style>
  <w:style w:type="paragraph" w:styleId="Xl167">
    <w:name w:val="xl167"/>
    <w:basedOn w:val="Normal"/>
    <w:qFormat/>
    <w:pPr>
      <w:pBdr>
        <w:top w:val="single" w:sz="8" w:space="0" w:color="000000"/>
        <w:bottom w:val="single" w:sz="8" w:space="0" w:color="000000"/>
      </w:pBdr>
      <w:spacing w:before="280" w:after="280"/>
      <w:textAlignment w:val="top"/>
    </w:pPr>
    <w:rPr>
      <w:sz w:val="16"/>
      <w:szCs w:val="16"/>
    </w:rPr>
  </w:style>
  <w:style w:type="paragraph" w:styleId="Xl168">
    <w:name w:val="xl168"/>
    <w:basedOn w:val="Normal"/>
    <w:qFormat/>
    <w:pPr>
      <w:pBdr>
        <w:top w:val="single" w:sz="8" w:space="0" w:color="000000"/>
        <w:left w:val="single" w:sz="8" w:space="0" w:color="000000"/>
        <w:bottom w:val="single" w:sz="8" w:space="0" w:color="000000"/>
      </w:pBdr>
      <w:spacing w:before="280" w:after="280"/>
      <w:textAlignment w:val="top"/>
    </w:pPr>
    <w:rPr>
      <w:sz w:val="16"/>
      <w:szCs w:val="16"/>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sz w:val="16"/>
      <w:szCs w:val="16"/>
    </w:rPr>
  </w:style>
  <w:style w:type="paragraph" w:styleId="Xl170">
    <w:name w:val="xl170"/>
    <w:basedOn w:val="Normal"/>
    <w:qFormat/>
    <w:pPr>
      <w:pBdr>
        <w:top w:val="single" w:sz="8" w:space="0" w:color="000000"/>
        <w:bottom w:val="single" w:sz="8" w:space="0" w:color="000000"/>
        <w:right w:val="single" w:sz="8" w:space="0" w:color="000000"/>
      </w:pBdr>
      <w:shd w:fill="FFFFFF" w:val="clear"/>
      <w:spacing w:before="280" w:after="280"/>
      <w:textAlignment w:val="top"/>
    </w:pPr>
    <w:rPr>
      <w:b/>
      <w:bCs/>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172">
    <w:name w:val="xl172"/>
    <w:basedOn w:val="Normal"/>
    <w:qFormat/>
    <w:pPr>
      <w:pBdr>
        <w:bottom w:val="single" w:sz="8" w:space="0" w:color="000000"/>
      </w:pBdr>
      <w:spacing w:before="280" w:after="280"/>
    </w:pPr>
    <w:rPr>
      <w:sz w:val="16"/>
      <w:szCs w:val="16"/>
    </w:rPr>
  </w:style>
  <w:style w:type="paragraph" w:styleId="Xl173">
    <w:name w:val="xl173"/>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174">
    <w:name w:val="xl174"/>
    <w:basedOn w:val="Normal"/>
    <w:qFormat/>
    <w:pPr>
      <w:pBdr>
        <w:right w:val="single" w:sz="8" w:space="0" w:color="000000"/>
      </w:pBdr>
      <w:spacing w:before="280" w:after="280"/>
    </w:pPr>
    <w:rPr>
      <w:sz w:val="16"/>
      <w:szCs w:val="16"/>
    </w:rPr>
  </w:style>
  <w:style w:type="paragraph" w:styleId="Xl175">
    <w:name w:val="xl175"/>
    <w:basedOn w:val="Normal"/>
    <w:qFormat/>
    <w:pPr>
      <w:pBdr>
        <w:left w:val="single" w:sz="8" w:space="0" w:color="000000"/>
        <w:right w:val="single" w:sz="8" w:space="0" w:color="000000"/>
      </w:pBdr>
      <w:spacing w:before="280" w:after="280"/>
      <w:textAlignment w:val="top"/>
    </w:pPr>
    <w:rPr>
      <w:b/>
      <w:bCs/>
      <w:sz w:val="16"/>
      <w:szCs w:val="16"/>
    </w:rPr>
  </w:style>
  <w:style w:type="paragraph" w:styleId="Xl176">
    <w:name w:val="xl176"/>
    <w:basedOn w:val="Normal"/>
    <w:qFormat/>
    <w:pPr>
      <w:pBdr>
        <w:top w:val="single" w:sz="8" w:space="0" w:color="000000"/>
        <w:left w:val="single" w:sz="8" w:space="0" w:color="000000"/>
        <w:right w:val="single" w:sz="8" w:space="0" w:color="000000"/>
      </w:pBdr>
      <w:shd w:fill="FFFFFF" w:val="clear"/>
      <w:spacing w:before="280" w:after="280"/>
      <w:textAlignment w:val="top"/>
    </w:pPr>
    <w:rPr>
      <w:b/>
      <w:bCs/>
      <w:sz w:val="16"/>
      <w:szCs w:val="16"/>
    </w:rPr>
  </w:style>
  <w:style w:type="paragraph" w:styleId="Xl177">
    <w:name w:val="xl177"/>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179">
    <w:name w:val="xl179"/>
    <w:basedOn w:val="Normal"/>
    <w:qFormat/>
    <w:pPr>
      <w:spacing w:before="280" w:after="280"/>
      <w:textAlignment w:val="top"/>
    </w:pPr>
    <w:rPr>
      <w:sz w:val="16"/>
      <w:szCs w:val="16"/>
    </w:rPr>
  </w:style>
  <w:style w:type="paragraph" w:styleId="Xl180">
    <w:name w:val="xl180"/>
    <w:basedOn w:val="Normal"/>
    <w:qFormat/>
    <w:pPr>
      <w:pBdr>
        <w:top w:val="single" w:sz="8" w:space="0" w:color="000000"/>
        <w:right w:val="single" w:sz="8" w:space="0" w:color="000000"/>
      </w:pBdr>
      <w:spacing w:before="280" w:after="280"/>
      <w:textAlignment w:val="top"/>
    </w:pPr>
    <w:rPr>
      <w:sz w:val="16"/>
      <w:szCs w:val="16"/>
    </w:rPr>
  </w:style>
  <w:style w:type="paragraph" w:styleId="Xl181">
    <w:name w:val="xl181"/>
    <w:basedOn w:val="Normal"/>
    <w:qFormat/>
    <w:pPr>
      <w:pBdr>
        <w:left w:val="single" w:sz="8" w:space="0" w:color="000000"/>
        <w:bottom w:val="single" w:sz="8" w:space="0" w:color="000000"/>
        <w:right w:val="single" w:sz="8" w:space="0" w:color="000000"/>
      </w:pBdr>
      <w:shd w:fill="FFFFFF" w:val="clear"/>
      <w:spacing w:before="280" w:after="280"/>
      <w:textAlignment w:val="top"/>
    </w:pPr>
    <w:rPr>
      <w:b/>
      <w:bCs/>
      <w:sz w:val="16"/>
      <w:szCs w:val="16"/>
    </w:rPr>
  </w:style>
  <w:style w:type="paragraph" w:styleId="Xl182">
    <w:name w:val="xl182"/>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184">
    <w:name w:val="xl184"/>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185">
    <w:name w:val="xl185"/>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186">
    <w:name w:val="xl186"/>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187">
    <w:name w:val="xl187"/>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189">
    <w:name w:val="xl189"/>
    <w:basedOn w:val="Normal"/>
    <w:qFormat/>
    <w:pPr>
      <w:pBdr>
        <w:left w:val="single" w:sz="8" w:space="0" w:color="000000"/>
        <w:right w:val="single" w:sz="8" w:space="0" w:color="000000"/>
      </w:pBdr>
      <w:spacing w:before="280" w:after="280"/>
      <w:textAlignment w:val="top"/>
    </w:pPr>
    <w:rPr>
      <w:sz w:val="16"/>
      <w:szCs w:val="16"/>
    </w:rPr>
  </w:style>
  <w:style w:type="paragraph" w:styleId="Xl190">
    <w:name w:val="xl190"/>
    <w:basedOn w:val="Normal"/>
    <w:qFormat/>
    <w:pPr>
      <w:pBdr>
        <w:top w:val="single" w:sz="8" w:space="0" w:color="000000"/>
        <w:left w:val="single" w:sz="8" w:space="0" w:color="000000"/>
        <w:right w:val="single" w:sz="8" w:space="0" w:color="000000"/>
      </w:pBdr>
      <w:spacing w:before="280" w:after="280"/>
      <w:textAlignment w:val="top"/>
    </w:pPr>
    <w:rPr>
      <w:sz w:val="16"/>
      <w:szCs w:val="16"/>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16"/>
      <w:szCs w:val="16"/>
    </w:rPr>
  </w:style>
  <w:style w:type="paragraph" w:styleId="Xl192">
    <w:name w:val="xl192"/>
    <w:basedOn w:val="Normal"/>
    <w:qFormat/>
    <w:pPr>
      <w:pBdr>
        <w:left w:val="single" w:sz="8" w:space="0" w:color="000000"/>
        <w:right w:val="single" w:sz="8" w:space="0" w:color="000000"/>
      </w:pBdr>
      <w:spacing w:before="280" w:after="280"/>
      <w:textAlignment w:val="top"/>
    </w:pPr>
    <w:rPr>
      <w:sz w:val="16"/>
      <w:szCs w:val="16"/>
    </w:rPr>
  </w:style>
  <w:style w:type="paragraph" w:styleId="Xl193">
    <w:name w:val="xl193"/>
    <w:basedOn w:val="Normal"/>
    <w:qFormat/>
    <w:pPr>
      <w:pBdr>
        <w:left w:val="single" w:sz="8" w:space="0" w:color="000000"/>
        <w:bottom w:val="single" w:sz="8" w:space="0" w:color="000000"/>
      </w:pBdr>
      <w:spacing w:before="280" w:after="280"/>
      <w:textAlignment w:val="top"/>
    </w:pPr>
    <w:rPr>
      <w:sz w:val="16"/>
      <w:szCs w:val="16"/>
    </w:rPr>
  </w:style>
  <w:style w:type="paragraph" w:styleId="Xl194">
    <w:name w:val="xl194"/>
    <w:basedOn w:val="Normal"/>
    <w:qFormat/>
    <w:pPr>
      <w:pBdr>
        <w:left w:val="single" w:sz="8" w:space="0" w:color="000000"/>
      </w:pBdr>
      <w:spacing w:before="280" w:after="280"/>
      <w:textAlignment w:val="top"/>
    </w:pPr>
    <w:rPr>
      <w:sz w:val="16"/>
      <w:szCs w:val="16"/>
    </w:rPr>
  </w:style>
  <w:style w:type="paragraph" w:styleId="Xl195">
    <w:name w:val="xl195"/>
    <w:basedOn w:val="Normal"/>
    <w:qFormat/>
    <w:pPr>
      <w:pBdr>
        <w:top w:val="single" w:sz="8" w:space="0" w:color="000000"/>
        <w:right w:val="single" w:sz="8" w:space="0" w:color="000000"/>
      </w:pBdr>
      <w:shd w:fill="FFFFFF" w:val="clear"/>
      <w:spacing w:before="280" w:after="280"/>
      <w:textAlignment w:val="top"/>
    </w:pPr>
    <w:rPr>
      <w:sz w:val="16"/>
      <w:szCs w:val="16"/>
    </w:rPr>
  </w:style>
  <w:style w:type="paragraph" w:styleId="Xl196">
    <w:name w:val="xl196"/>
    <w:basedOn w:val="Normal"/>
    <w:qFormat/>
    <w:pPr>
      <w:pBdr>
        <w:top w:val="single" w:sz="8" w:space="0" w:color="000000"/>
      </w:pBdr>
      <w:spacing w:before="280" w:after="280"/>
      <w:textAlignment w:val="top"/>
    </w:pPr>
    <w:rPr>
      <w:sz w:val="16"/>
      <w:szCs w:val="16"/>
    </w:rPr>
  </w:style>
  <w:style w:type="paragraph" w:styleId="Xl197">
    <w:name w:val="xl197"/>
    <w:basedOn w:val="Normal"/>
    <w:qFormat/>
    <w:pPr>
      <w:pBdr>
        <w:top w:val="single" w:sz="8" w:space="0" w:color="000000"/>
      </w:pBdr>
      <w:shd w:fill="FFFFFF" w:val="clear"/>
      <w:spacing w:before="280" w:after="280"/>
      <w:textAlignment w:val="top"/>
    </w:pPr>
    <w:rPr>
      <w:sz w:val="16"/>
      <w:szCs w:val="16"/>
    </w:rPr>
  </w:style>
  <w:style w:type="paragraph" w:styleId="Xl198">
    <w:name w:val="xl198"/>
    <w:basedOn w:val="Normal"/>
    <w:qFormat/>
    <w:pPr>
      <w:shd w:fill="FFFFFF" w:val="clear"/>
      <w:spacing w:before="280" w:after="280"/>
      <w:textAlignment w:val="top"/>
    </w:pPr>
    <w:rPr>
      <w:sz w:val="16"/>
      <w:szCs w:val="16"/>
    </w:rPr>
  </w:style>
  <w:style w:type="paragraph" w:styleId="Xl199">
    <w:name w:val="xl199"/>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00">
    <w:name w:val="xl200"/>
    <w:basedOn w:val="Normal"/>
    <w:qFormat/>
    <w:pPr>
      <w:pBdr>
        <w:top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02">
    <w:name w:val="xl20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03">
    <w:name w:val="xl203"/>
    <w:basedOn w:val="Normal"/>
    <w:qFormat/>
    <w:pPr>
      <w:shd w:fill="FFFFFF" w:val="clear"/>
      <w:spacing w:before="280" w:after="280"/>
      <w:textAlignment w:val="top"/>
    </w:pPr>
    <w:rPr>
      <w:sz w:val="16"/>
      <w:szCs w:val="16"/>
    </w:rPr>
  </w:style>
  <w:style w:type="paragraph" w:styleId="Xl204">
    <w:name w:val="xl204"/>
    <w:basedOn w:val="Normal"/>
    <w:qFormat/>
    <w:pPr>
      <w:pBdr>
        <w:left w:val="single" w:sz="8" w:space="0" w:color="000000"/>
        <w:bottom w:val="single" w:sz="8" w:space="0" w:color="000000"/>
      </w:pBdr>
      <w:shd w:fill="FFFFFF" w:val="clear"/>
      <w:spacing w:before="280" w:after="280"/>
      <w:textAlignment w:val="top"/>
    </w:pPr>
    <w:rPr>
      <w:sz w:val="16"/>
      <w:szCs w:val="16"/>
    </w:rPr>
  </w:style>
  <w:style w:type="paragraph" w:styleId="Xl205">
    <w:name w:val="xl205"/>
    <w:basedOn w:val="Normal"/>
    <w:qFormat/>
    <w:pPr>
      <w:pBdr>
        <w:left w:val="single" w:sz="8" w:space="0" w:color="000000"/>
      </w:pBdr>
      <w:shd w:fill="FFFFFF" w:val="clear"/>
      <w:spacing w:before="280" w:after="280"/>
      <w:textAlignment w:val="top"/>
    </w:pPr>
    <w:rPr>
      <w:sz w:val="16"/>
      <w:szCs w:val="16"/>
    </w:rPr>
  </w:style>
  <w:style w:type="paragraph" w:styleId="Xl206">
    <w:name w:val="xl206"/>
    <w:basedOn w:val="Normal"/>
    <w:qFormat/>
    <w:pPr>
      <w:pBdr>
        <w:bottom w:val="single" w:sz="8" w:space="0" w:color="000000"/>
        <w:right w:val="single" w:sz="8" w:space="0" w:color="000000"/>
      </w:pBdr>
      <w:shd w:fill="FFFFFF" w:val="clear"/>
      <w:spacing w:before="280" w:after="280"/>
      <w:textAlignment w:val="top"/>
    </w:pPr>
    <w:rPr>
      <w:sz w:val="16"/>
      <w:szCs w:val="16"/>
    </w:rPr>
  </w:style>
  <w:style w:type="paragraph" w:styleId="Xl207">
    <w:name w:val="xl207"/>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08">
    <w:name w:val="xl208"/>
    <w:basedOn w:val="Normal"/>
    <w:qFormat/>
    <w:pPr>
      <w:pBdr>
        <w:bottom w:val="single" w:sz="8" w:space="0" w:color="000000"/>
      </w:pBdr>
      <w:shd w:fill="FFFFFF" w:val="clear"/>
      <w:spacing w:before="280" w:after="280"/>
      <w:textAlignment w:val="top"/>
    </w:pPr>
    <w:rPr>
      <w:sz w:val="16"/>
      <w:szCs w:val="16"/>
    </w:rPr>
  </w:style>
  <w:style w:type="paragraph" w:styleId="Xl209">
    <w:name w:val="xl209"/>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210">
    <w:name w:val="xl210"/>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211">
    <w:name w:val="xl211"/>
    <w:basedOn w:val="Normal"/>
    <w:qFormat/>
    <w:pPr>
      <w:pBdr>
        <w:right w:val="single" w:sz="8" w:space="0" w:color="000000"/>
      </w:pBdr>
      <w:shd w:fill="FFFFFF" w:val="clear"/>
      <w:spacing w:before="280" w:after="280"/>
      <w:textAlignment w:val="top"/>
    </w:pPr>
    <w:rPr>
      <w:sz w:val="16"/>
      <w:szCs w:val="16"/>
    </w:rPr>
  </w:style>
  <w:style w:type="paragraph" w:styleId="Xl212">
    <w:name w:val="xl212"/>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213">
    <w:name w:val="xl213"/>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214">
    <w:name w:val="xl214"/>
    <w:basedOn w:val="Normal"/>
    <w:qFormat/>
    <w:pPr>
      <w:pBdr>
        <w:right w:val="single" w:sz="8" w:space="0" w:color="000000"/>
      </w:pBdr>
      <w:shd w:fill="FFFFFF" w:val="clear"/>
      <w:spacing w:before="280" w:after="280"/>
      <w:textAlignment w:val="top"/>
    </w:pPr>
    <w:rPr>
      <w:sz w:val="16"/>
      <w:szCs w:val="16"/>
    </w:rPr>
  </w:style>
  <w:style w:type="paragraph" w:styleId="Xl215">
    <w:name w:val="xl215"/>
    <w:basedOn w:val="Normal"/>
    <w:qFormat/>
    <w:pPr>
      <w:pBdr>
        <w:top w:val="single" w:sz="8" w:space="0" w:color="000000"/>
        <w:right w:val="single" w:sz="8" w:space="0" w:color="000000"/>
      </w:pBdr>
      <w:shd w:fill="FFFFFF" w:val="clear"/>
      <w:spacing w:before="280" w:after="280"/>
      <w:textAlignment w:val="top"/>
    </w:pPr>
    <w:rPr>
      <w:sz w:val="16"/>
      <w:szCs w:val="16"/>
    </w:rPr>
  </w:style>
  <w:style w:type="paragraph" w:styleId="Xl216">
    <w:name w:val="xl216"/>
    <w:basedOn w:val="Normal"/>
    <w:qFormat/>
    <w:pPr>
      <w:pBdr>
        <w:top w:val="single" w:sz="8" w:space="0" w:color="000000"/>
        <w:right w:val="single" w:sz="8" w:space="0" w:color="000000"/>
      </w:pBdr>
      <w:shd w:fill="FFFFFF" w:val="clear"/>
      <w:spacing w:before="280" w:after="280"/>
      <w:textAlignment w:val="top"/>
    </w:pPr>
    <w:rPr>
      <w:sz w:val="16"/>
      <w:szCs w:val="16"/>
    </w:rPr>
  </w:style>
  <w:style w:type="paragraph" w:styleId="Xl217">
    <w:name w:val="xl217"/>
    <w:basedOn w:val="Normal"/>
    <w:qFormat/>
    <w:pPr>
      <w:pBdr>
        <w:top w:val="single" w:sz="8" w:space="0" w:color="000000"/>
        <w:right w:val="single" w:sz="8" w:space="0" w:color="000000"/>
      </w:pBdr>
      <w:shd w:fill="FFFFFF" w:val="clear"/>
      <w:spacing w:before="280" w:after="280"/>
      <w:textAlignment w:val="top"/>
    </w:pPr>
    <w:rPr>
      <w:sz w:val="16"/>
      <w:szCs w:val="16"/>
    </w:rPr>
  </w:style>
  <w:style w:type="paragraph" w:styleId="Xl218">
    <w:name w:val="xl218"/>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219">
    <w:name w:val="xl219"/>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220">
    <w:name w:val="xl220"/>
    <w:basedOn w:val="Normal"/>
    <w:qFormat/>
    <w:pPr>
      <w:shd w:fill="FF0000" w:val="clear"/>
      <w:spacing w:before="280" w:after="280"/>
    </w:pPr>
    <w:rPr>
      <w:sz w:val="16"/>
      <w:szCs w:val="16"/>
    </w:rPr>
  </w:style>
  <w:style w:type="paragraph" w:styleId="Xl221">
    <w:name w:val="xl221"/>
    <w:basedOn w:val="Normal"/>
    <w:qFormat/>
    <w:pPr>
      <w:shd w:fill="FFFF00" w:val="clear"/>
      <w:spacing w:before="280" w:after="280"/>
    </w:pPr>
    <w:rPr>
      <w:sz w:val="16"/>
      <w:szCs w:val="16"/>
    </w:rPr>
  </w:style>
  <w:style w:type="paragraph" w:styleId="Xl222">
    <w:name w:val="xl222"/>
    <w:basedOn w:val="Normal"/>
    <w:qFormat/>
    <w:pPr>
      <w:spacing w:before="280" w:after="280"/>
    </w:pPr>
    <w:rPr>
      <w:color w:val="00B050"/>
      <w:sz w:val="16"/>
      <w:szCs w:val="16"/>
    </w:rPr>
  </w:style>
  <w:style w:type="paragraph" w:styleId="Xl223">
    <w:name w:val="xl223"/>
    <w:basedOn w:val="Normal"/>
    <w:qFormat/>
    <w:pPr>
      <w:pBdr>
        <w:left w:val="single" w:sz="8" w:space="0" w:color="000000"/>
        <w:right w:val="single" w:sz="8" w:space="0" w:color="000000"/>
      </w:pBdr>
      <w:spacing w:before="280" w:after="280"/>
      <w:textAlignment w:val="top"/>
    </w:pPr>
    <w:rPr>
      <w:sz w:val="16"/>
      <w:szCs w:val="16"/>
    </w:rPr>
  </w:style>
  <w:style w:type="paragraph" w:styleId="Xl224">
    <w:name w:val="xl224"/>
    <w:basedOn w:val="Normal"/>
    <w:qFormat/>
    <w:pPr>
      <w:pBdr>
        <w:left w:val="single" w:sz="8" w:space="0" w:color="000000"/>
      </w:pBdr>
      <w:shd w:fill="FFFFFF" w:val="clear"/>
      <w:spacing w:before="280" w:after="280"/>
      <w:textAlignment w:val="top"/>
    </w:pPr>
    <w:rPr>
      <w:sz w:val="16"/>
      <w:szCs w:val="16"/>
    </w:rPr>
  </w:style>
  <w:style w:type="paragraph" w:styleId="Xl225">
    <w:name w:val="xl225"/>
    <w:basedOn w:val="Normal"/>
    <w:qFormat/>
    <w:pPr>
      <w:pBdr>
        <w:bottom w:val="single" w:sz="8" w:space="0" w:color="000000"/>
        <w:right w:val="single" w:sz="8" w:space="0" w:color="000000"/>
      </w:pBdr>
      <w:shd w:fill="FFFFFF" w:val="clear"/>
      <w:spacing w:before="280" w:after="280"/>
      <w:textAlignment w:val="top"/>
    </w:pPr>
    <w:rPr>
      <w:sz w:val="16"/>
      <w:szCs w:val="16"/>
    </w:rPr>
  </w:style>
  <w:style w:type="paragraph" w:styleId="Xl226">
    <w:name w:val="xl226"/>
    <w:basedOn w:val="Normal"/>
    <w:qFormat/>
    <w:pPr>
      <w:pBdr>
        <w:top w:val="single" w:sz="8" w:space="0" w:color="000000"/>
      </w:pBdr>
      <w:shd w:fill="FFFFFF" w:val="clear"/>
      <w:spacing w:before="280" w:after="280"/>
      <w:textAlignment w:val="top"/>
    </w:pPr>
    <w:rPr>
      <w:sz w:val="16"/>
      <w:szCs w:val="16"/>
    </w:rPr>
  </w:style>
  <w:style w:type="paragraph" w:styleId="Xl227">
    <w:name w:val="xl227"/>
    <w:basedOn w:val="Normal"/>
    <w:qFormat/>
    <w:pPr>
      <w:spacing w:before="280" w:after="280"/>
      <w:textAlignment w:val="top"/>
    </w:pPr>
    <w:rPr>
      <w:sz w:val="16"/>
      <w:szCs w:val="16"/>
    </w:rPr>
  </w:style>
  <w:style w:type="paragraph" w:styleId="Xl228">
    <w:name w:val="xl228"/>
    <w:basedOn w:val="Normal"/>
    <w:qFormat/>
    <w:pPr>
      <w:shd w:fill="FFFFFF" w:val="clear"/>
      <w:spacing w:before="280" w:after="280"/>
      <w:textAlignment w:val="top"/>
    </w:pPr>
    <w:rPr>
      <w:sz w:val="16"/>
      <w:szCs w:val="16"/>
    </w:rPr>
  </w:style>
  <w:style w:type="paragraph" w:styleId="Xl229">
    <w:name w:val="xl229"/>
    <w:basedOn w:val="Normal"/>
    <w:qFormat/>
    <w:pPr>
      <w:pBdr>
        <w:right w:val="single" w:sz="8" w:space="0" w:color="000000"/>
      </w:pBdr>
      <w:shd w:fill="FFFFFF" w:val="clear"/>
      <w:spacing w:before="280" w:after="280"/>
      <w:textAlignment w:val="top"/>
    </w:pPr>
    <w:rPr>
      <w:sz w:val="16"/>
      <w:szCs w:val="16"/>
    </w:rPr>
  </w:style>
  <w:style w:type="paragraph" w:styleId="Xl230">
    <w:name w:val="xl230"/>
    <w:basedOn w:val="Normal"/>
    <w:qFormat/>
    <w:pPr>
      <w:pBdr>
        <w:bottom w:val="single" w:sz="8" w:space="0" w:color="000000"/>
      </w:pBdr>
      <w:shd w:fill="FFFFFF" w:val="clear"/>
      <w:spacing w:before="280" w:after="280"/>
      <w:textAlignment w:val="top"/>
    </w:pPr>
    <w:rPr>
      <w:sz w:val="16"/>
      <w:szCs w:val="16"/>
    </w:rPr>
  </w:style>
  <w:style w:type="paragraph" w:styleId="Xl231">
    <w:name w:val="xl231"/>
    <w:basedOn w:val="Normal"/>
    <w:qFormat/>
    <w:pPr>
      <w:pBdr>
        <w:left w:val="single" w:sz="8" w:space="0" w:color="000000"/>
        <w:bottom w:val="single" w:sz="8" w:space="0" w:color="000000"/>
      </w:pBdr>
      <w:shd w:fill="FFFFFF" w:val="clear"/>
      <w:spacing w:before="280" w:after="280"/>
      <w:textAlignment w:val="top"/>
    </w:pPr>
    <w:rPr>
      <w:sz w:val="16"/>
      <w:szCs w:val="16"/>
    </w:rPr>
  </w:style>
  <w:style w:type="paragraph" w:styleId="Xl232">
    <w:name w:val="xl232"/>
    <w:basedOn w:val="Normal"/>
    <w:qFormat/>
    <w:pPr>
      <w:pBdr>
        <w:left w:val="single" w:sz="8" w:space="0" w:color="000000"/>
      </w:pBdr>
      <w:shd w:fill="FFFFFF" w:val="clear"/>
      <w:spacing w:before="280" w:after="280"/>
      <w:textAlignment w:val="top"/>
    </w:pPr>
    <w:rPr>
      <w:sz w:val="16"/>
      <w:szCs w:val="16"/>
    </w:rPr>
  </w:style>
  <w:style w:type="paragraph" w:styleId="Xl233">
    <w:name w:val="xl233"/>
    <w:basedOn w:val="Normal"/>
    <w:qFormat/>
    <w:pPr>
      <w:pBdr>
        <w:top w:val="single" w:sz="8" w:space="0" w:color="000000"/>
        <w:left w:val="single" w:sz="8" w:space="0" w:color="000000"/>
      </w:pBdr>
      <w:shd w:fill="FFFFFF" w:val="clear"/>
      <w:spacing w:before="280" w:after="280"/>
      <w:textAlignment w:val="top"/>
    </w:pPr>
    <w:rPr>
      <w:sz w:val="16"/>
      <w:szCs w:val="16"/>
    </w:rPr>
  </w:style>
  <w:style w:type="paragraph" w:styleId="Xl234">
    <w:name w:val="xl234"/>
    <w:basedOn w:val="Normal"/>
    <w:qFormat/>
    <w:pPr>
      <w:pBdr>
        <w:top w:val="single" w:sz="8" w:space="0" w:color="000000"/>
        <w:left w:val="single" w:sz="8" w:space="0" w:color="000000"/>
      </w:pBdr>
      <w:shd w:fill="FFFFFF" w:val="clear"/>
      <w:spacing w:before="280" w:after="280"/>
      <w:textAlignment w:val="top"/>
    </w:pPr>
    <w:rPr>
      <w:sz w:val="16"/>
      <w:szCs w:val="16"/>
    </w:rPr>
  </w:style>
  <w:style w:type="paragraph" w:styleId="Xl235">
    <w:name w:val="xl235"/>
    <w:basedOn w:val="Normal"/>
    <w:qFormat/>
    <w:pPr>
      <w:pBdr>
        <w:left w:val="single" w:sz="8" w:space="0" w:color="000000"/>
        <w:right w:val="single" w:sz="8" w:space="0" w:color="000000"/>
      </w:pBdr>
      <w:spacing w:before="280" w:after="280"/>
    </w:pPr>
    <w:rPr>
      <w:sz w:val="16"/>
      <w:szCs w:val="16"/>
    </w:rPr>
  </w:style>
  <w:style w:type="paragraph" w:styleId="Xl236">
    <w:name w:val="xl236"/>
    <w:basedOn w:val="Normal"/>
    <w:qFormat/>
    <w:pPr>
      <w:pBdr>
        <w:top w:val="single" w:sz="8" w:space="0" w:color="000000"/>
        <w:right w:val="single" w:sz="8" w:space="0" w:color="000000"/>
      </w:pBdr>
      <w:shd w:fill="FFFFFF" w:val="clear"/>
      <w:spacing w:before="280" w:after="280"/>
      <w:textAlignment w:val="top"/>
    </w:pPr>
    <w:rPr>
      <w:sz w:val="16"/>
      <w:szCs w:val="16"/>
    </w:rPr>
  </w:style>
  <w:style w:type="paragraph" w:styleId="Xl237">
    <w:name w:val="xl23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16"/>
      <w:szCs w:val="16"/>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39">
    <w:name w:val="xl239"/>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240">
    <w:name w:val="xl240"/>
    <w:basedOn w:val="Normal"/>
    <w:qFormat/>
    <w:pPr>
      <w:pBdr>
        <w:top w:val="single" w:sz="8" w:space="0" w:color="000000"/>
        <w:left w:val="single" w:sz="8" w:space="0" w:color="000000"/>
        <w:right w:val="single" w:sz="8" w:space="0" w:color="000000"/>
      </w:pBdr>
      <w:spacing w:before="280" w:after="280"/>
      <w:textAlignment w:val="top"/>
    </w:pPr>
    <w:rPr>
      <w:sz w:val="16"/>
      <w:szCs w:val="16"/>
    </w:rPr>
  </w:style>
  <w:style w:type="paragraph" w:styleId="Xl241">
    <w:name w:val="xl241"/>
    <w:basedOn w:val="Normal"/>
    <w:qFormat/>
    <w:pPr>
      <w:pBdr>
        <w:left w:val="single" w:sz="4" w:space="0" w:color="000000"/>
      </w:pBdr>
      <w:shd w:fill="FFFFFF" w:val="clear"/>
      <w:spacing w:before="280" w:after="280"/>
      <w:textAlignment w:val="top"/>
    </w:pPr>
    <w:rPr>
      <w:sz w:val="16"/>
      <w:szCs w:val="16"/>
    </w:rPr>
  </w:style>
  <w:style w:type="paragraph" w:styleId="Xl242">
    <w:name w:val="xl242"/>
    <w:basedOn w:val="Normal"/>
    <w:qFormat/>
    <w:pPr>
      <w:pBdr>
        <w:top w:val="single" w:sz="8" w:space="0" w:color="000000"/>
        <w:left w:val="single" w:sz="8" w:space="0" w:color="000000"/>
        <w:right w:val="single" w:sz="8" w:space="0" w:color="000000"/>
      </w:pBdr>
      <w:spacing w:before="280" w:after="280"/>
      <w:textAlignment w:val="top"/>
    </w:pPr>
    <w:rPr>
      <w:sz w:val="16"/>
      <w:szCs w:val="16"/>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top"/>
    </w:pPr>
    <w:rPr>
      <w:sz w:val="16"/>
      <w:szCs w:val="16"/>
    </w:rPr>
  </w:style>
  <w:style w:type="paragraph" w:styleId="Xl244">
    <w:name w:val="xl244"/>
    <w:basedOn w:val="Normal"/>
    <w:qFormat/>
    <w:pPr>
      <w:pBdr>
        <w:top w:val="single" w:sz="8" w:space="0" w:color="000000"/>
        <w:right w:val="single" w:sz="8" w:space="0" w:color="000000"/>
      </w:pBdr>
      <w:spacing w:before="280" w:after="280"/>
      <w:textAlignment w:val="top"/>
    </w:pPr>
    <w:rPr>
      <w:sz w:val="16"/>
      <w:szCs w:val="16"/>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46">
    <w:name w:val="xl246"/>
    <w:basedOn w:val="Normal"/>
    <w:qFormat/>
    <w:pPr>
      <w:pBdr>
        <w:top w:val="single" w:sz="8" w:space="0" w:color="000000"/>
        <w:bottom w:val="single" w:sz="8" w:space="0" w:color="000000"/>
      </w:pBdr>
      <w:shd w:fill="FFFFFF" w:val="clear"/>
      <w:spacing w:before="280" w:after="280"/>
      <w:textAlignment w:val="top"/>
    </w:pPr>
    <w:rPr>
      <w:sz w:val="16"/>
      <w:szCs w:val="16"/>
    </w:rPr>
  </w:style>
  <w:style w:type="paragraph" w:styleId="Xl247">
    <w:name w:val="xl247"/>
    <w:basedOn w:val="Normal"/>
    <w:qFormat/>
    <w:pPr>
      <w:pBdr>
        <w:top w:val="single" w:sz="8" w:space="0" w:color="000000"/>
        <w:left w:val="single" w:sz="8" w:space="0" w:color="000000"/>
        <w:bottom w:val="single" w:sz="8" w:space="0" w:color="000000"/>
      </w:pBdr>
      <w:spacing w:before="280" w:after="280"/>
      <w:textAlignment w:val="top"/>
    </w:pPr>
    <w:rPr>
      <w:sz w:val="16"/>
      <w:szCs w:val="16"/>
    </w:rPr>
  </w:style>
  <w:style w:type="paragraph" w:styleId="Xl248">
    <w:name w:val="xl248"/>
    <w:basedOn w:val="Normal"/>
    <w:qFormat/>
    <w:pPr>
      <w:pBdr>
        <w:top w:val="single" w:sz="8" w:space="0" w:color="000000"/>
        <w:left w:val="single" w:sz="8" w:space="0" w:color="000000"/>
        <w:bottom w:val="single" w:sz="8" w:space="0" w:color="000000"/>
      </w:pBdr>
      <w:shd w:fill="FFFFFF" w:val="clear"/>
      <w:spacing w:before="280" w:after="280"/>
      <w:textAlignment w:val="top"/>
    </w:pPr>
    <w:rPr>
      <w:sz w:val="16"/>
      <w:szCs w:val="16"/>
    </w:rPr>
  </w:style>
  <w:style w:type="paragraph" w:styleId="Xl249">
    <w:name w:val="xl249"/>
    <w:basedOn w:val="Normal"/>
    <w:qFormat/>
    <w:pPr>
      <w:pBdr>
        <w:top w:val="single" w:sz="8" w:space="0" w:color="000000"/>
        <w:left w:val="single" w:sz="8" w:space="0" w:color="000000"/>
      </w:pBdr>
      <w:spacing w:before="280" w:after="280"/>
      <w:textAlignment w:val="top"/>
    </w:pPr>
    <w:rPr>
      <w:sz w:val="16"/>
      <w:szCs w:val="16"/>
    </w:rPr>
  </w:style>
  <w:style w:type="paragraph" w:styleId="Xl250">
    <w:name w:val="xl250"/>
    <w:basedOn w:val="Normal"/>
    <w:qFormat/>
    <w:pPr>
      <w:pBdr>
        <w:top w:val="single" w:sz="8" w:space="0" w:color="000000"/>
      </w:pBdr>
      <w:spacing w:before="280" w:after="280"/>
    </w:pPr>
    <w:rPr>
      <w:sz w:val="16"/>
      <w:szCs w:val="16"/>
    </w:rPr>
  </w:style>
  <w:style w:type="paragraph" w:styleId="Xl251">
    <w:name w:val="xl251"/>
    <w:basedOn w:val="Normal"/>
    <w:qFormat/>
    <w:pPr>
      <w:pBdr>
        <w:left w:val="single" w:sz="8" w:space="0" w:color="000000"/>
        <w:bottom w:val="single" w:sz="8" w:space="0" w:color="000000"/>
      </w:pBdr>
      <w:spacing w:before="280" w:after="280"/>
      <w:textAlignment w:val="top"/>
    </w:pPr>
    <w:rPr>
      <w:sz w:val="16"/>
      <w:szCs w:val="16"/>
    </w:rPr>
  </w:style>
  <w:style w:type="paragraph" w:styleId="Xl252">
    <w:name w:val="xl252"/>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53">
    <w:name w:val="xl253"/>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54">
    <w:name w:val="xl254"/>
    <w:basedOn w:val="Normal"/>
    <w:qFormat/>
    <w:pPr>
      <w:pBdr>
        <w:top w:val="single" w:sz="8" w:space="0" w:color="000000"/>
        <w:left w:val="single" w:sz="8" w:space="0" w:color="000000"/>
        <w:bottom w:val="single" w:sz="8" w:space="0" w:color="000000"/>
        <w:right w:val="single" w:sz="8" w:space="0" w:color="000000"/>
      </w:pBdr>
      <w:spacing w:before="280" w:after="280"/>
    </w:pPr>
    <w:rPr>
      <w:sz w:val="16"/>
      <w:szCs w:val="16"/>
    </w:rPr>
  </w:style>
  <w:style w:type="paragraph" w:styleId="Xl255">
    <w:name w:val="xl255"/>
    <w:basedOn w:val="Normal"/>
    <w:qFormat/>
    <w:pPr>
      <w:pBdr>
        <w:top w:val="single" w:sz="8" w:space="0" w:color="000000"/>
        <w:right w:val="single" w:sz="8" w:space="0" w:color="000000"/>
      </w:pBdr>
      <w:shd w:fill="FFFFFF" w:val="clear"/>
      <w:spacing w:before="280" w:after="280"/>
      <w:textAlignment w:val="top"/>
    </w:pPr>
    <w:rPr>
      <w:sz w:val="16"/>
      <w:szCs w:val="16"/>
    </w:rPr>
  </w:style>
  <w:style w:type="paragraph" w:styleId="Xl256">
    <w:name w:val="xl256"/>
    <w:basedOn w:val="Normal"/>
    <w:qFormat/>
    <w:pPr>
      <w:pBdr>
        <w:top w:val="single" w:sz="8" w:space="0" w:color="000000"/>
      </w:pBdr>
      <w:shd w:fill="FFFFFF" w:val="clear"/>
      <w:spacing w:before="280" w:after="280"/>
      <w:textAlignment w:val="top"/>
    </w:pPr>
    <w:rPr>
      <w:sz w:val="16"/>
      <w:szCs w:val="16"/>
    </w:rPr>
  </w:style>
  <w:style w:type="paragraph" w:styleId="Xl257">
    <w:name w:val="xl257"/>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258">
    <w:name w:val="xl258"/>
    <w:basedOn w:val="Normal"/>
    <w:qFormat/>
    <w:pPr>
      <w:pBdr>
        <w:bottom w:val="single" w:sz="8" w:space="0" w:color="000000"/>
      </w:pBdr>
      <w:spacing w:before="280" w:after="280"/>
      <w:textAlignment w:val="top"/>
    </w:pPr>
    <w:rPr>
      <w:sz w:val="16"/>
      <w:szCs w:val="16"/>
    </w:rPr>
  </w:style>
  <w:style w:type="paragraph" w:styleId="Xl259">
    <w:name w:val="xl259"/>
    <w:basedOn w:val="Normal"/>
    <w:qFormat/>
    <w:pPr>
      <w:pBdr>
        <w:top w:val="single" w:sz="8" w:space="0" w:color="000000"/>
        <w:bottom w:val="single" w:sz="8" w:space="0" w:color="000000"/>
      </w:pBdr>
      <w:shd w:fill="FFFFFF" w:val="clear"/>
      <w:spacing w:before="280" w:after="280"/>
      <w:textAlignment w:val="top"/>
    </w:pPr>
    <w:rPr>
      <w:sz w:val="16"/>
      <w:szCs w:val="16"/>
    </w:rPr>
  </w:style>
  <w:style w:type="paragraph" w:styleId="Xl260">
    <w:name w:val="xl26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61">
    <w:name w:val="xl261"/>
    <w:basedOn w:val="Normal"/>
    <w:qFormat/>
    <w:pPr>
      <w:pBdr>
        <w:top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62">
    <w:name w:val="xl262"/>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63">
    <w:name w:val="xl263"/>
    <w:basedOn w:val="Normal"/>
    <w:qFormat/>
    <w:pPr>
      <w:pBdr>
        <w:top w:val="single" w:sz="8" w:space="0" w:color="000000"/>
        <w:left w:val="single" w:sz="8" w:space="0" w:color="000000"/>
        <w:right w:val="single" w:sz="8" w:space="0" w:color="000000"/>
      </w:pBdr>
      <w:spacing w:before="280" w:after="280"/>
      <w:textAlignment w:val="top"/>
    </w:pPr>
    <w:rPr>
      <w:sz w:val="16"/>
      <w:szCs w:val="16"/>
    </w:rPr>
  </w:style>
  <w:style w:type="paragraph" w:styleId="Xl264">
    <w:name w:val="xl264"/>
    <w:basedOn w:val="Normal"/>
    <w:qFormat/>
    <w:pPr>
      <w:pBdr>
        <w:top w:val="single" w:sz="8" w:space="0" w:color="000000"/>
        <w:left w:val="single" w:sz="4" w:space="0" w:color="000000"/>
        <w:right w:val="single" w:sz="4" w:space="0" w:color="000000"/>
      </w:pBdr>
      <w:shd w:fill="FFFFFF" w:val="clear"/>
      <w:spacing w:before="280" w:after="280"/>
      <w:textAlignment w:val="top"/>
    </w:pPr>
    <w:rPr>
      <w:sz w:val="16"/>
      <w:szCs w:val="16"/>
    </w:rPr>
  </w:style>
  <w:style w:type="paragraph" w:styleId="Xl265">
    <w:name w:val="xl265"/>
    <w:basedOn w:val="Normal"/>
    <w:qFormat/>
    <w:pPr>
      <w:pBdr>
        <w:left w:val="single" w:sz="4" w:space="0" w:color="000000"/>
        <w:bottom w:val="single" w:sz="8" w:space="0" w:color="000000"/>
        <w:right w:val="single" w:sz="4" w:space="0" w:color="000000"/>
      </w:pBdr>
      <w:shd w:fill="FFFFFF" w:val="clear"/>
      <w:spacing w:before="280" w:after="280"/>
      <w:textAlignment w:val="top"/>
    </w:pPr>
    <w:rPr>
      <w:sz w:val="16"/>
      <w:szCs w:val="16"/>
    </w:rPr>
  </w:style>
  <w:style w:type="paragraph" w:styleId="Xl266">
    <w:name w:val="xl266"/>
    <w:basedOn w:val="Normal"/>
    <w:qFormat/>
    <w:pPr>
      <w:pBdr>
        <w:left w:val="single" w:sz="8" w:space="0" w:color="000000"/>
        <w:bottom w:val="single" w:sz="8" w:space="0" w:color="000000"/>
        <w:right w:val="single" w:sz="8" w:space="0" w:color="000000"/>
      </w:pBdr>
      <w:shd w:fill="FFFFFF" w:val="clear"/>
      <w:spacing w:before="280" w:after="280"/>
      <w:textAlignment w:val="top"/>
    </w:pPr>
    <w:rPr>
      <w:b/>
      <w:bCs/>
      <w:sz w:val="16"/>
      <w:szCs w:val="16"/>
    </w:rPr>
  </w:style>
  <w:style w:type="paragraph" w:styleId="Xl267">
    <w:name w:val="xl26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68">
    <w:name w:val="xl268"/>
    <w:basedOn w:val="Normal"/>
    <w:qFormat/>
    <w:pPr>
      <w:pBdr>
        <w:top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69">
    <w:name w:val="xl269"/>
    <w:basedOn w:val="Normal"/>
    <w:qFormat/>
    <w:pPr>
      <w:pBdr>
        <w:top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70">
    <w:name w:val="xl270"/>
    <w:basedOn w:val="Normal"/>
    <w:qFormat/>
    <w:pPr>
      <w:pBdr>
        <w:top w:val="single" w:sz="8" w:space="0" w:color="000000"/>
        <w:left w:val="single" w:sz="8" w:space="0" w:color="000000"/>
        <w:bottom w:val="single" w:sz="8" w:space="0" w:color="000000"/>
      </w:pBdr>
      <w:shd w:fill="FFFFFF" w:val="clear"/>
      <w:spacing w:before="280" w:after="280"/>
      <w:textAlignment w:val="top"/>
    </w:pPr>
    <w:rPr>
      <w:sz w:val="16"/>
      <w:szCs w:val="16"/>
    </w:rPr>
  </w:style>
  <w:style w:type="paragraph" w:styleId="Xl271">
    <w:name w:val="xl27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72">
    <w:name w:val="xl272"/>
    <w:basedOn w:val="Normal"/>
    <w:qFormat/>
    <w:pPr>
      <w:pBdr>
        <w:top w:val="single" w:sz="8" w:space="0" w:color="000000"/>
        <w:bottom w:val="single" w:sz="8" w:space="0" w:color="000000"/>
      </w:pBdr>
      <w:shd w:fill="FFFFFF" w:val="clear"/>
      <w:spacing w:before="280" w:after="280"/>
      <w:textAlignment w:val="top"/>
    </w:pPr>
    <w:rPr>
      <w:sz w:val="16"/>
      <w:szCs w:val="16"/>
    </w:rPr>
  </w:style>
  <w:style w:type="paragraph" w:styleId="Xl273">
    <w:name w:val="xl273"/>
    <w:basedOn w:val="Normal"/>
    <w:qFormat/>
    <w:pPr>
      <w:pBdr>
        <w:top w:val="single" w:sz="8" w:space="0" w:color="000000"/>
      </w:pBdr>
      <w:shd w:fill="FFFFFF" w:val="clear"/>
      <w:spacing w:before="280" w:after="280"/>
      <w:textAlignment w:val="top"/>
    </w:pPr>
    <w:rPr>
      <w:sz w:val="16"/>
      <w:szCs w:val="16"/>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76">
    <w:name w:val="xl276"/>
    <w:basedOn w:val="Normal"/>
    <w:qFormat/>
    <w:pPr>
      <w:pBdr>
        <w:top w:val="single" w:sz="8" w:space="0" w:color="000000"/>
        <w:bottom w:val="single" w:sz="8" w:space="0" w:color="000000"/>
      </w:pBdr>
      <w:spacing w:before="280" w:after="280"/>
      <w:textAlignment w:val="top"/>
    </w:pPr>
    <w:rPr>
      <w:sz w:val="16"/>
      <w:szCs w:val="16"/>
    </w:rPr>
  </w:style>
  <w:style w:type="paragraph" w:styleId="Xl277">
    <w:name w:val="xl277"/>
    <w:basedOn w:val="Normal"/>
    <w:qFormat/>
    <w:pPr>
      <w:pBdr>
        <w:top w:val="single" w:sz="8" w:space="0" w:color="000000"/>
        <w:left w:val="single" w:sz="8" w:space="0" w:color="404040"/>
        <w:bottom w:val="single" w:sz="8" w:space="0" w:color="000000"/>
        <w:right w:val="single" w:sz="8" w:space="0" w:color="404040"/>
      </w:pBdr>
      <w:spacing w:before="280" w:after="280"/>
      <w:textAlignment w:val="top"/>
    </w:pPr>
    <w:rPr>
      <w:sz w:val="16"/>
      <w:szCs w:val="16"/>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79">
    <w:name w:val="xl279"/>
    <w:basedOn w:val="Normal"/>
    <w:qFormat/>
    <w:pPr>
      <w:pBdr>
        <w:left w:val="single" w:sz="8" w:space="0" w:color="000000"/>
        <w:bottom w:val="single" w:sz="8" w:space="0" w:color="000000"/>
      </w:pBdr>
      <w:spacing w:before="280" w:after="280"/>
    </w:pPr>
    <w:rPr>
      <w:sz w:val="16"/>
      <w:szCs w:val="16"/>
    </w:rPr>
  </w:style>
  <w:style w:type="paragraph" w:styleId="Xl280">
    <w:name w:val="xl280"/>
    <w:basedOn w:val="Normal"/>
    <w:qFormat/>
    <w:pPr>
      <w:pBdr>
        <w:bottom w:val="single" w:sz="8" w:space="0" w:color="000000"/>
        <w:right w:val="single" w:sz="8" w:space="0" w:color="000000"/>
      </w:pBdr>
      <w:spacing w:before="280" w:after="280"/>
    </w:pPr>
    <w:rPr>
      <w:sz w:val="16"/>
      <w:szCs w:val="16"/>
    </w:rPr>
  </w:style>
  <w:style w:type="paragraph" w:styleId="Xl281">
    <w:name w:val="xl281"/>
    <w:basedOn w:val="Normal"/>
    <w:qFormat/>
    <w:pPr>
      <w:pBdr>
        <w:left w:val="single" w:sz="8" w:space="0" w:color="000000"/>
        <w:bottom w:val="single" w:sz="8" w:space="0" w:color="000000"/>
      </w:pBdr>
      <w:shd w:fill="FFFFFF" w:val="clear"/>
      <w:spacing w:before="280" w:after="280"/>
      <w:textAlignment w:val="top"/>
    </w:pPr>
    <w:rPr>
      <w:b/>
      <w:bCs/>
      <w:sz w:val="16"/>
      <w:szCs w:val="16"/>
    </w:rPr>
  </w:style>
  <w:style w:type="paragraph" w:styleId="Xl282">
    <w:name w:val="xl282"/>
    <w:basedOn w:val="Normal"/>
    <w:qFormat/>
    <w:pPr>
      <w:pBdr>
        <w:bottom w:val="single" w:sz="8" w:space="0" w:color="000000"/>
      </w:pBdr>
      <w:shd w:fill="FFFFFF" w:val="clear"/>
      <w:spacing w:before="280" w:after="280"/>
      <w:textAlignment w:val="top"/>
    </w:pPr>
    <w:rPr>
      <w:b/>
      <w:bCs/>
      <w:sz w:val="16"/>
      <w:szCs w:val="16"/>
    </w:rPr>
  </w:style>
  <w:style w:type="paragraph" w:styleId="Xl283">
    <w:name w:val="xl283"/>
    <w:basedOn w:val="Normal"/>
    <w:qFormat/>
    <w:pPr>
      <w:pBdr>
        <w:bottom w:val="single" w:sz="8" w:space="0" w:color="000000"/>
        <w:right w:val="single" w:sz="8" w:space="0" w:color="000000"/>
      </w:pBdr>
      <w:shd w:fill="FFFFFF" w:val="clear"/>
      <w:spacing w:before="280" w:after="280"/>
      <w:textAlignment w:val="top"/>
    </w:pPr>
    <w:rPr>
      <w:b/>
      <w:bCs/>
      <w:sz w:val="16"/>
      <w:szCs w:val="16"/>
    </w:rPr>
  </w:style>
  <w:style w:type="paragraph" w:styleId="Xl284">
    <w:name w:val="xl284"/>
    <w:basedOn w:val="Normal"/>
    <w:qFormat/>
    <w:pPr>
      <w:pBdr>
        <w:top w:val="single" w:sz="8" w:space="0" w:color="000000"/>
        <w:left w:val="single" w:sz="4" w:space="0" w:color="000000"/>
        <w:right w:val="single" w:sz="4" w:space="0" w:color="000000"/>
      </w:pBdr>
      <w:shd w:fill="FFFFFF" w:val="clear"/>
      <w:spacing w:before="280" w:after="280"/>
      <w:textAlignment w:val="top"/>
    </w:pPr>
    <w:rPr>
      <w:sz w:val="16"/>
      <w:szCs w:val="16"/>
    </w:rPr>
  </w:style>
  <w:style w:type="paragraph" w:styleId="Xl285">
    <w:name w:val="xl285"/>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86">
    <w:name w:val="xl286"/>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287">
    <w:name w:val="xl287"/>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288">
    <w:name w:val="xl288"/>
    <w:basedOn w:val="Normal"/>
    <w:qFormat/>
    <w:pPr>
      <w:pBdr>
        <w:bottom w:val="single" w:sz="8" w:space="0" w:color="000000"/>
        <w:right w:val="single" w:sz="8" w:space="0" w:color="000000"/>
      </w:pBdr>
      <w:shd w:fill="FFFFFF" w:val="clear"/>
      <w:spacing w:before="280" w:after="280"/>
      <w:textAlignment w:val="top"/>
    </w:pPr>
    <w:rPr>
      <w:sz w:val="16"/>
      <w:szCs w:val="16"/>
    </w:rPr>
  </w:style>
  <w:style w:type="paragraph" w:styleId="Xl289">
    <w:name w:val="xl289"/>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90">
    <w:name w:val="xl290"/>
    <w:basedOn w:val="Normal"/>
    <w:qFormat/>
    <w:pPr>
      <w:pBdr>
        <w:top w:val="single" w:sz="8" w:space="0" w:color="000000"/>
        <w:left w:val="single" w:sz="8" w:space="0" w:color="000000"/>
        <w:bottom w:val="single" w:sz="8" w:space="0" w:color="000000"/>
      </w:pBdr>
      <w:shd w:fill="FFFFFF" w:val="clear"/>
      <w:spacing w:before="280" w:after="280"/>
      <w:textAlignment w:val="top"/>
    </w:pPr>
    <w:rPr>
      <w:sz w:val="16"/>
      <w:szCs w:val="16"/>
    </w:rPr>
  </w:style>
  <w:style w:type="paragraph" w:styleId="Xl291">
    <w:name w:val="xl291"/>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92">
    <w:name w:val="xl292"/>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93">
    <w:name w:val="xl293"/>
    <w:basedOn w:val="Normal"/>
    <w:qFormat/>
    <w:pPr>
      <w:pBdr>
        <w:top w:val="single" w:sz="8" w:space="0" w:color="000000"/>
        <w:left w:val="single" w:sz="8" w:space="0" w:color="000000"/>
        <w:right w:val="single" w:sz="8" w:space="0" w:color="000000"/>
      </w:pBdr>
      <w:spacing w:before="280" w:after="280"/>
      <w:textAlignment w:val="top"/>
    </w:pPr>
    <w:rPr>
      <w:sz w:val="16"/>
      <w:szCs w:val="16"/>
    </w:rPr>
  </w:style>
  <w:style w:type="paragraph" w:styleId="Xl294">
    <w:name w:val="xl29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16"/>
      <w:szCs w:val="16"/>
    </w:rPr>
  </w:style>
  <w:style w:type="paragraph" w:styleId="Xl295">
    <w:name w:val="xl295"/>
    <w:basedOn w:val="Normal"/>
    <w:qFormat/>
    <w:pPr>
      <w:pBdr>
        <w:top w:val="single" w:sz="8" w:space="0" w:color="000000"/>
        <w:left w:val="single" w:sz="8" w:space="0" w:color="000000"/>
        <w:bottom w:val="single" w:sz="8" w:space="0" w:color="000000"/>
      </w:pBdr>
      <w:shd w:fill="92D050" w:val="clear"/>
      <w:spacing w:before="280" w:after="280"/>
      <w:textAlignment w:val="center"/>
    </w:pPr>
    <w:rPr>
      <w:b/>
      <w:bCs/>
      <w:sz w:val="16"/>
      <w:szCs w:val="16"/>
    </w:rPr>
  </w:style>
  <w:style w:type="paragraph" w:styleId="Xl296">
    <w:name w:val="xl296"/>
    <w:basedOn w:val="Normal"/>
    <w:qFormat/>
    <w:pPr>
      <w:pBdr>
        <w:top w:val="single" w:sz="8" w:space="0" w:color="000000"/>
        <w:bottom w:val="single" w:sz="8" w:space="0" w:color="000000"/>
      </w:pBdr>
      <w:shd w:fill="92D050" w:val="clear"/>
      <w:spacing w:before="280" w:after="280"/>
      <w:textAlignment w:val="center"/>
    </w:pPr>
    <w:rPr>
      <w:b/>
      <w:bCs/>
      <w:sz w:val="16"/>
      <w:szCs w:val="16"/>
    </w:rPr>
  </w:style>
  <w:style w:type="paragraph" w:styleId="Xl297">
    <w:name w:val="xl297"/>
    <w:basedOn w:val="Normal"/>
    <w:qFormat/>
    <w:pPr>
      <w:pBdr>
        <w:top w:val="single" w:sz="8" w:space="0" w:color="000000"/>
        <w:bottom w:val="single" w:sz="8" w:space="0" w:color="000000"/>
        <w:right w:val="single" w:sz="8" w:space="0" w:color="000000"/>
      </w:pBdr>
      <w:shd w:fill="92D050" w:val="clear"/>
      <w:spacing w:before="280" w:after="280"/>
      <w:textAlignment w:val="center"/>
    </w:pPr>
    <w:rPr>
      <w:b/>
      <w:bCs/>
      <w:sz w:val="16"/>
      <w:szCs w:val="16"/>
    </w:rPr>
  </w:style>
  <w:style w:type="paragraph" w:styleId="Xl298">
    <w:name w:val="xl298"/>
    <w:basedOn w:val="Normal"/>
    <w:qFormat/>
    <w:pPr>
      <w:pBdr>
        <w:top w:val="single" w:sz="8" w:space="0" w:color="000000"/>
        <w:left w:val="single" w:sz="8" w:space="0" w:color="000000"/>
        <w:bottom w:val="single" w:sz="8" w:space="0" w:color="000000"/>
      </w:pBdr>
      <w:shd w:fill="FFFF00" w:val="clear"/>
      <w:spacing w:before="280" w:after="280"/>
      <w:textAlignment w:val="top"/>
    </w:pPr>
    <w:rPr>
      <w:b/>
      <w:bCs/>
      <w:sz w:val="16"/>
      <w:szCs w:val="16"/>
    </w:rPr>
  </w:style>
  <w:style w:type="paragraph" w:styleId="Xl299">
    <w:name w:val="xl299"/>
    <w:basedOn w:val="Normal"/>
    <w:qFormat/>
    <w:pPr>
      <w:pBdr>
        <w:top w:val="single" w:sz="8" w:space="0" w:color="000000"/>
        <w:bottom w:val="single" w:sz="8" w:space="0" w:color="000000"/>
      </w:pBdr>
      <w:shd w:fill="FFFF00" w:val="clear"/>
      <w:spacing w:before="280" w:after="280"/>
      <w:textAlignment w:val="top"/>
    </w:pPr>
    <w:rPr>
      <w:b/>
      <w:bCs/>
      <w:sz w:val="16"/>
      <w:szCs w:val="16"/>
    </w:rPr>
  </w:style>
  <w:style w:type="paragraph" w:styleId="Xl300">
    <w:name w:val="xl300"/>
    <w:basedOn w:val="Normal"/>
    <w:qFormat/>
    <w:pPr>
      <w:pBdr>
        <w:top w:val="single" w:sz="8" w:space="0" w:color="000000"/>
        <w:bottom w:val="single" w:sz="8" w:space="0" w:color="000000"/>
        <w:right w:val="single" w:sz="8" w:space="0" w:color="000000"/>
      </w:pBdr>
      <w:shd w:fill="FFFF00" w:val="clear"/>
      <w:spacing w:before="280" w:after="280"/>
      <w:textAlignment w:val="top"/>
    </w:pPr>
    <w:rPr>
      <w:b/>
      <w:bCs/>
      <w:sz w:val="16"/>
      <w:szCs w:val="16"/>
    </w:rPr>
  </w:style>
  <w:style w:type="paragraph" w:styleId="Xl301">
    <w:name w:val="xl301"/>
    <w:basedOn w:val="Normal"/>
    <w:qFormat/>
    <w:pPr>
      <w:pBdr>
        <w:top w:val="single" w:sz="8" w:space="0" w:color="000000"/>
        <w:left w:val="single" w:sz="8" w:space="0" w:color="000000"/>
        <w:bottom w:val="single" w:sz="8" w:space="0" w:color="000000"/>
      </w:pBdr>
      <w:shd w:fill="FFFF00" w:val="clear"/>
      <w:spacing w:before="280" w:after="280"/>
      <w:textAlignment w:val="center"/>
    </w:pPr>
    <w:rPr>
      <w:b/>
      <w:bCs/>
      <w:sz w:val="16"/>
      <w:szCs w:val="16"/>
    </w:rPr>
  </w:style>
  <w:style w:type="paragraph" w:styleId="Xl302">
    <w:name w:val="xl302"/>
    <w:basedOn w:val="Normal"/>
    <w:qFormat/>
    <w:pPr>
      <w:pBdr>
        <w:top w:val="single" w:sz="8" w:space="0" w:color="000000"/>
        <w:bottom w:val="single" w:sz="8" w:space="0" w:color="000000"/>
      </w:pBdr>
      <w:shd w:fill="FFFF00" w:val="clear"/>
      <w:spacing w:before="280" w:after="280"/>
      <w:textAlignment w:val="center"/>
    </w:pPr>
    <w:rPr>
      <w:b/>
      <w:bCs/>
      <w:sz w:val="16"/>
      <w:szCs w:val="16"/>
    </w:rPr>
  </w:style>
  <w:style w:type="paragraph" w:styleId="Xl303">
    <w:name w:val="xl30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16"/>
      <w:szCs w:val="16"/>
    </w:rPr>
  </w:style>
  <w:style w:type="paragraph" w:styleId="ListParagraph1">
    <w:name w:val="List Paragraph1"/>
    <w:basedOn w:val="Normal"/>
    <w:qFormat/>
    <w:pPr>
      <w:numPr>
        <w:ilvl w:val="0"/>
        <w:numId w:val="30"/>
      </w:numPr>
      <w:spacing w:before="0" w:after="60"/>
    </w:pPr>
    <w:rPr/>
  </w:style>
  <w:style w:type="paragraph" w:styleId="Font10">
    <w:name w:val="font10"/>
    <w:basedOn w:val="Normal"/>
    <w:qFormat/>
    <w:pPr>
      <w:spacing w:before="280" w:after="280"/>
    </w:pPr>
    <w:rPr>
      <w:rFonts w:ascii="Arial Narrow" w:hAnsi="Arial Narrow" w:cs="Arial Narrow"/>
      <w:color w:val="F79646"/>
      <w:sz w:val="14"/>
      <w:szCs w:val="14"/>
    </w:rPr>
  </w:style>
  <w:style w:type="paragraph" w:styleId="Font11">
    <w:name w:val="font11"/>
    <w:basedOn w:val="Normal"/>
    <w:qFormat/>
    <w:pPr>
      <w:spacing w:before="280" w:after="280"/>
    </w:pPr>
    <w:rPr>
      <w:rFonts w:ascii="Arial Narrow" w:hAnsi="Arial Narrow" w:cs="Arial Narrow"/>
      <w:b/>
      <w:bCs/>
      <w:color w:val="000000"/>
      <w:sz w:val="14"/>
      <w:szCs w:val="14"/>
    </w:rPr>
  </w:style>
  <w:style w:type="paragraph" w:styleId="Font12">
    <w:name w:val="font12"/>
    <w:basedOn w:val="Normal"/>
    <w:qFormat/>
    <w:pPr>
      <w:spacing w:before="280" w:after="280"/>
    </w:pPr>
    <w:rPr>
      <w:color w:val="000000"/>
      <w:sz w:val="14"/>
      <w:szCs w:val="14"/>
    </w:rPr>
  </w:style>
  <w:style w:type="paragraph" w:styleId="Font13">
    <w:name w:val="font13"/>
    <w:basedOn w:val="Normal"/>
    <w:qFormat/>
    <w:pPr>
      <w:spacing w:before="280" w:after="280"/>
    </w:pPr>
    <w:rPr>
      <w:rFonts w:ascii="Arial Narrow" w:hAnsi="Arial Narrow" w:cs="Arial Narrow"/>
      <w:b/>
      <w:bCs/>
      <w:color w:val="FF0000"/>
      <w:sz w:val="14"/>
      <w:szCs w:val="14"/>
    </w:rPr>
  </w:style>
  <w:style w:type="paragraph" w:styleId="Xl304">
    <w:name w:val="xl304"/>
    <w:basedOn w:val="Normal"/>
    <w:qFormat/>
    <w:pPr>
      <w:pBdr>
        <w:top w:val="single" w:sz="4" w:space="0" w:color="000000"/>
        <w:left w:val="single" w:sz="4" w:space="0" w:color="000000"/>
      </w:pBdr>
      <w:spacing w:before="280" w:after="280"/>
      <w:textAlignment w:val="top"/>
    </w:pPr>
    <w:rPr>
      <w:rFonts w:ascii="Arial Narrow" w:hAnsi="Arial Narrow" w:cs="Arial Narrow"/>
      <w:sz w:val="24"/>
      <w:szCs w:val="24"/>
    </w:rPr>
  </w:style>
  <w:style w:type="paragraph" w:styleId="Xl305">
    <w:name w:val="xl305"/>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06">
    <w:name w:val="xl306"/>
    <w:basedOn w:val="Normal"/>
    <w:qFormat/>
    <w:pPr>
      <w:pBdr>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07">
    <w:name w:val="xl307"/>
    <w:basedOn w:val="Normal"/>
    <w:qFormat/>
    <w:pPr>
      <w:pBdr>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09">
    <w:name w:val="xl309"/>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10">
    <w:name w:val="xl310"/>
    <w:basedOn w:val="Normal"/>
    <w:qFormat/>
    <w:pPr>
      <w:pBdr>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11">
    <w:name w:val="xl311"/>
    <w:basedOn w:val="Normal"/>
    <w:qFormat/>
    <w:pPr>
      <w:pBdr>
        <w:left w:val="single" w:sz="4" w:space="0" w:color="000000"/>
        <w:bottom w:val="single" w:sz="4" w:space="0" w:color="FFFFFF"/>
        <w:right w:val="single" w:sz="4" w:space="0" w:color="000000"/>
      </w:pBdr>
      <w:spacing w:before="280" w:after="280"/>
      <w:textAlignment w:val="top"/>
    </w:pPr>
    <w:rPr>
      <w:sz w:val="24"/>
      <w:szCs w:val="24"/>
    </w:rPr>
  </w:style>
  <w:style w:type="paragraph" w:styleId="Xl312">
    <w:name w:val="xl312"/>
    <w:basedOn w:val="Normal"/>
    <w:qFormat/>
    <w:pPr>
      <w:pBdr>
        <w:top w:val="single" w:sz="4" w:space="0" w:color="000000"/>
        <w:left w:val="single" w:sz="4" w:space="0" w:color="000000"/>
        <w:bottom w:val="single" w:sz="4" w:space="0" w:color="FFFFFF"/>
        <w:right w:val="single" w:sz="4" w:space="0" w:color="000000"/>
      </w:pBdr>
      <w:spacing w:before="280" w:after="280"/>
      <w:textAlignment w:val="top"/>
    </w:pPr>
    <w:rPr>
      <w:rFonts w:ascii="Arial Narrow" w:hAnsi="Arial Narrow" w:cs="Arial Narrow"/>
      <w:sz w:val="24"/>
      <w:szCs w:val="24"/>
    </w:rPr>
  </w:style>
  <w:style w:type="paragraph" w:styleId="Xl313">
    <w:name w:val="xl313"/>
    <w:basedOn w:val="Normal"/>
    <w:qFormat/>
    <w:pPr>
      <w:pBdr>
        <w:left w:val="single" w:sz="4" w:space="0" w:color="000000"/>
        <w:bottom w:val="single" w:sz="4" w:space="0" w:color="FFFFFF"/>
        <w:right w:val="single" w:sz="4" w:space="0" w:color="000000"/>
      </w:pBdr>
      <w:spacing w:before="280" w:after="280"/>
      <w:textAlignment w:val="top"/>
    </w:pPr>
    <w:rPr>
      <w:rFonts w:ascii="Arial Narrow" w:hAnsi="Arial Narrow" w:cs="Arial Narrow"/>
      <w:sz w:val="24"/>
      <w:szCs w:val="24"/>
    </w:rPr>
  </w:style>
  <w:style w:type="paragraph" w:styleId="Xl314">
    <w:name w:val="xl314"/>
    <w:basedOn w:val="Normal"/>
    <w:qFormat/>
    <w:pPr>
      <w:pBdr>
        <w:left w:val="single" w:sz="4" w:space="0" w:color="000000"/>
        <w:bottom w:val="single" w:sz="4" w:space="0" w:color="FFFFFF"/>
        <w:right w:val="single" w:sz="4" w:space="0" w:color="000000"/>
      </w:pBdr>
      <w:spacing w:before="280" w:after="280"/>
      <w:textAlignment w:val="top"/>
    </w:pPr>
    <w:rPr>
      <w:rFonts w:ascii="Arial Narrow" w:hAnsi="Arial Narrow" w:cs="Arial Narrow"/>
      <w:sz w:val="24"/>
      <w:szCs w:val="24"/>
    </w:rPr>
  </w:style>
  <w:style w:type="paragraph" w:styleId="Xl315">
    <w:name w:val="xl315"/>
    <w:basedOn w:val="Normal"/>
    <w:qFormat/>
    <w:pPr>
      <w:pBdr>
        <w:top w:val="single" w:sz="4" w:space="0" w:color="FFFFFF"/>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19">
    <w:name w:val="xl319"/>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color w:val="000000"/>
      <w:sz w:val="24"/>
      <w:szCs w:val="24"/>
    </w:rPr>
  </w:style>
  <w:style w:type="paragraph" w:styleId="Xl320">
    <w:name w:val="xl320"/>
    <w:basedOn w:val="Normal"/>
    <w:qFormat/>
    <w:pPr>
      <w:pBdr>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21">
    <w:name w:val="xl321"/>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22">
    <w:name w:val="xl322"/>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23">
    <w:name w:val="xl323"/>
    <w:basedOn w:val="Normal"/>
    <w:qFormat/>
    <w:pPr>
      <w:pBdr>
        <w:top w:val="single" w:sz="4" w:space="0" w:color="000000"/>
        <w:left w:val="single" w:sz="4" w:space="0" w:color="000000"/>
        <w:bottom w:val="single" w:sz="4" w:space="0" w:color="FFFFFF"/>
        <w:right w:val="single" w:sz="4" w:space="0" w:color="000000"/>
      </w:pBdr>
      <w:spacing w:before="280" w:after="280"/>
      <w:textAlignment w:val="top"/>
    </w:pPr>
    <w:rPr>
      <w:sz w:val="24"/>
      <w:szCs w:val="24"/>
    </w:rPr>
  </w:style>
  <w:style w:type="paragraph" w:styleId="Xl324">
    <w:name w:val="xl324"/>
    <w:basedOn w:val="Normal"/>
    <w:qFormat/>
    <w:pPr>
      <w:pBdr>
        <w:top w:val="single" w:sz="4" w:space="0" w:color="FFFFFF"/>
        <w:left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25">
    <w:name w:val="xl325"/>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26">
    <w:name w:val="xl326"/>
    <w:basedOn w:val="Normal"/>
    <w:qFormat/>
    <w:pPr>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327">
    <w:name w:val="xl327"/>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328">
    <w:name w:val="xl328"/>
    <w:basedOn w:val="Normal"/>
    <w:qFormat/>
    <w:pPr>
      <w:pBdr>
        <w:top w:val="single" w:sz="4" w:space="0" w:color="000000"/>
        <w:left w:val="single" w:sz="4" w:space="0" w:color="000000"/>
        <w:bottom w:val="single" w:sz="4" w:space="0" w:color="000000"/>
      </w:pBdr>
      <w:shd w:fill="92D050" w:val="clear"/>
      <w:spacing w:before="280" w:after="280"/>
      <w:textAlignment w:val="center"/>
    </w:pPr>
    <w:rPr>
      <w:rFonts w:ascii="Arial Narrow" w:hAnsi="Arial Narrow" w:cs="Arial Narrow"/>
      <w:b/>
      <w:bCs/>
      <w:sz w:val="24"/>
      <w:szCs w:val="24"/>
    </w:rPr>
  </w:style>
  <w:style w:type="paragraph" w:styleId="Xl329">
    <w:name w:val="xl329"/>
    <w:basedOn w:val="Normal"/>
    <w:qFormat/>
    <w:pPr>
      <w:pBdr>
        <w:top w:val="single" w:sz="4" w:space="0" w:color="000000"/>
        <w:bottom w:val="single" w:sz="4" w:space="0" w:color="000000"/>
      </w:pBdr>
      <w:shd w:fill="92D050" w:val="clear"/>
      <w:spacing w:before="280" w:after="280"/>
      <w:textAlignment w:val="center"/>
    </w:pPr>
    <w:rPr>
      <w:rFonts w:ascii="Arial Narrow" w:hAnsi="Arial Narrow" w:cs="Arial Narrow"/>
      <w:b/>
      <w:bCs/>
      <w:sz w:val="24"/>
      <w:szCs w:val="24"/>
    </w:rPr>
  </w:style>
  <w:style w:type="paragraph" w:styleId="Xl330">
    <w:name w:val="xl330"/>
    <w:basedOn w:val="Normal"/>
    <w:qFormat/>
    <w:pPr>
      <w:pBdr>
        <w:top w:val="single" w:sz="4" w:space="0" w:color="000000"/>
        <w:bottom w:val="single" w:sz="4" w:space="0" w:color="000000"/>
        <w:right w:val="single" w:sz="4" w:space="0" w:color="000000"/>
      </w:pBdr>
      <w:shd w:fill="92D050" w:val="clear"/>
      <w:spacing w:before="280" w:after="280"/>
      <w:textAlignment w:val="center"/>
    </w:pPr>
    <w:rPr>
      <w:rFonts w:ascii="Arial Narrow" w:hAnsi="Arial Narrow" w:cs="Arial Narrow"/>
      <w:b/>
      <w:bCs/>
      <w:sz w:val="24"/>
      <w:szCs w:val="24"/>
    </w:rPr>
  </w:style>
  <w:style w:type="paragraph" w:styleId="Xl331">
    <w:name w:val="xl33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32">
    <w:name w:val="xl332"/>
    <w:basedOn w:val="Normal"/>
    <w:qFormat/>
    <w:pPr>
      <w:pBdr>
        <w:top w:val="single" w:sz="4" w:space="0" w:color="000000"/>
        <w:bottom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33">
    <w:name w:val="xl333"/>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34">
    <w:name w:val="xl33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Narrow" w:hAnsi="Arial Narrow" w:cs="Arial Narrow"/>
      <w:sz w:val="24"/>
      <w:szCs w:val="24"/>
    </w:rPr>
  </w:style>
  <w:style w:type="paragraph" w:styleId="Xl335">
    <w:name w:val="xl335"/>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36">
    <w:name w:val="xl336"/>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37">
    <w:name w:val="xl337"/>
    <w:basedOn w:val="Normal"/>
    <w:qFormat/>
    <w:pPr>
      <w:pBdr>
        <w:top w:val="single" w:sz="4" w:space="0" w:color="000000"/>
        <w:bottom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38">
    <w:name w:val="xl338"/>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39">
    <w:name w:val="xl339"/>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24"/>
      <w:szCs w:val="24"/>
    </w:rPr>
  </w:style>
  <w:style w:type="paragraph" w:styleId="Xl340">
    <w:name w:val="xl340"/>
    <w:basedOn w:val="Normal"/>
    <w:qFormat/>
    <w:pPr>
      <w:pBdr>
        <w:left w:val="single" w:sz="4" w:space="0" w:color="000000"/>
        <w:right w:val="single" w:sz="4" w:space="0" w:color="000000"/>
      </w:pBdr>
      <w:shd w:fill="FFFFFF" w:val="clear"/>
      <w:spacing w:before="280" w:after="280"/>
      <w:jc w:val="center"/>
    </w:pPr>
    <w:rPr>
      <w:rFonts w:ascii="Arial" w:hAnsi="Arial" w:cs="Arial"/>
      <w:sz w:val="24"/>
      <w:szCs w:val="24"/>
    </w:rPr>
  </w:style>
  <w:style w:type="paragraph" w:styleId="Xl341">
    <w:name w:val="xl341"/>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342">
    <w:name w:val="xl342"/>
    <w:basedOn w:val="Normal"/>
    <w:qFormat/>
    <w:pPr>
      <w:pBdr>
        <w:top w:val="single" w:sz="4" w:space="0" w:color="000000"/>
        <w:left w:val="single" w:sz="4" w:space="0" w:color="000000"/>
        <w:bottom w:val="single" w:sz="4" w:space="0" w:color="FFFFFF"/>
      </w:pBdr>
      <w:shd w:fill="FFFFFF" w:val="clear"/>
      <w:spacing w:before="280" w:after="280"/>
      <w:textAlignment w:val="top"/>
    </w:pPr>
    <w:rPr>
      <w:rFonts w:ascii="Arial Narrow" w:hAnsi="Arial Narrow" w:cs="Arial Narrow"/>
      <w:sz w:val="24"/>
      <w:szCs w:val="24"/>
    </w:rPr>
  </w:style>
  <w:style w:type="paragraph" w:styleId="Xl343">
    <w:name w:val="xl343"/>
    <w:basedOn w:val="Normal"/>
    <w:qFormat/>
    <w:pPr>
      <w:pBdr>
        <w:top w:val="single" w:sz="4" w:space="0" w:color="FFFFFF"/>
        <w:left w:val="single" w:sz="4" w:space="0" w:color="000000"/>
        <w:bottom w:val="single" w:sz="4" w:space="0" w:color="000000"/>
      </w:pBdr>
      <w:shd w:fill="FFFFFF" w:val="clear"/>
      <w:spacing w:before="280" w:after="280"/>
      <w:textAlignment w:val="top"/>
    </w:pPr>
    <w:rPr>
      <w:rFonts w:ascii="Arial Narrow" w:hAnsi="Arial Narrow" w:cs="Arial Narrow"/>
      <w:sz w:val="24"/>
      <w:szCs w:val="24"/>
    </w:rPr>
  </w:style>
  <w:style w:type="paragraph" w:styleId="Xl344">
    <w:name w:val="xl344"/>
    <w:basedOn w:val="Normal"/>
    <w:qFormat/>
    <w:pPr>
      <w:pBdr>
        <w:top w:val="single" w:sz="4" w:space="0" w:color="000000"/>
        <w:left w:val="single" w:sz="4" w:space="0" w:color="000000"/>
      </w:pBdr>
      <w:shd w:fill="FFFFFF" w:val="clear"/>
      <w:spacing w:before="280" w:after="280"/>
      <w:textAlignment w:val="top"/>
    </w:pPr>
    <w:rPr>
      <w:rFonts w:ascii="Arial Narrow" w:hAnsi="Arial Narrow" w:cs="Arial Narrow"/>
      <w:sz w:val="24"/>
      <w:szCs w:val="24"/>
    </w:rPr>
  </w:style>
  <w:style w:type="paragraph" w:styleId="Xl345">
    <w:name w:val="xl345"/>
    <w:basedOn w:val="Normal"/>
    <w:qFormat/>
    <w:pPr>
      <w:pBdr>
        <w:top w:val="single" w:sz="4" w:space="0" w:color="000000"/>
        <w:left w:val="single" w:sz="4" w:space="0" w:color="000000"/>
        <w:bottom w:val="single" w:sz="4" w:space="0" w:color="FFFFFF"/>
        <w:right w:val="single" w:sz="4" w:space="0" w:color="000000"/>
      </w:pBdr>
      <w:shd w:fill="FFFFFF" w:val="clear"/>
      <w:spacing w:before="280" w:after="280"/>
      <w:textAlignment w:val="top"/>
    </w:pPr>
    <w:rPr>
      <w:rFonts w:ascii="Arial Narrow" w:hAnsi="Arial Narrow" w:cs="Arial Narrow"/>
      <w:sz w:val="24"/>
      <w:szCs w:val="24"/>
    </w:rPr>
  </w:style>
  <w:style w:type="paragraph" w:styleId="Xl346">
    <w:name w:val="xl346"/>
    <w:basedOn w:val="Normal"/>
    <w:qFormat/>
    <w:pPr>
      <w:pBdr>
        <w:top w:val="single" w:sz="4" w:space="0" w:color="FFFFFF"/>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48">
    <w:name w:val="xl34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Narrow" w:hAnsi="Arial Narrow" w:cs="Arial Narrow"/>
      <w:sz w:val="24"/>
      <w:szCs w:val="24"/>
    </w:rPr>
  </w:style>
  <w:style w:type="paragraph" w:styleId="Xl349">
    <w:name w:val="xl34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sz w:val="24"/>
      <w:szCs w:val="24"/>
    </w:rPr>
  </w:style>
  <w:style w:type="paragraph" w:styleId="Xl350">
    <w:name w:val="xl350"/>
    <w:basedOn w:val="Normal"/>
    <w:qFormat/>
    <w:pPr>
      <w:pBdr>
        <w:top w:val="single" w:sz="4" w:space="0" w:color="000000"/>
        <w:left w:val="single" w:sz="4" w:space="0" w:color="000000"/>
        <w:bottom w:val="single" w:sz="4" w:space="0" w:color="000000"/>
      </w:pBdr>
      <w:shd w:fill="92D050" w:val="clear"/>
      <w:spacing w:before="280" w:after="280"/>
      <w:textAlignment w:val="center"/>
    </w:pPr>
    <w:rPr>
      <w:rFonts w:ascii="Arial Narrow" w:hAnsi="Arial Narrow" w:cs="Arial Narrow"/>
      <w:b/>
      <w:bCs/>
      <w:sz w:val="24"/>
      <w:szCs w:val="24"/>
    </w:rPr>
  </w:style>
  <w:style w:type="paragraph" w:styleId="Xl351">
    <w:name w:val="xl351"/>
    <w:basedOn w:val="Normal"/>
    <w:qFormat/>
    <w:pPr>
      <w:pBdr>
        <w:top w:val="single" w:sz="4" w:space="0" w:color="000000"/>
        <w:bottom w:val="single" w:sz="4" w:space="0" w:color="000000"/>
      </w:pBdr>
      <w:shd w:fill="92D050" w:val="clear"/>
      <w:spacing w:before="280" w:after="280"/>
      <w:textAlignment w:val="center"/>
    </w:pPr>
    <w:rPr>
      <w:rFonts w:ascii="Arial Narrow" w:hAnsi="Arial Narrow" w:cs="Arial Narrow"/>
      <w:b/>
      <w:bCs/>
      <w:sz w:val="24"/>
      <w:szCs w:val="24"/>
    </w:rPr>
  </w:style>
  <w:style w:type="paragraph" w:styleId="Xl352">
    <w:name w:val="xl352"/>
    <w:basedOn w:val="Normal"/>
    <w:qFormat/>
    <w:pPr>
      <w:pBdr>
        <w:top w:val="single" w:sz="4" w:space="0" w:color="000000"/>
        <w:bottom w:val="single" w:sz="4" w:space="0" w:color="000000"/>
        <w:right w:val="single" w:sz="4" w:space="0" w:color="000000"/>
      </w:pBdr>
      <w:shd w:fill="92D050" w:val="clear"/>
      <w:spacing w:before="280" w:after="280"/>
      <w:textAlignment w:val="center"/>
    </w:pPr>
    <w:rPr>
      <w:rFonts w:ascii="Arial Narrow" w:hAnsi="Arial Narrow" w:cs="Arial Narrow"/>
      <w:b/>
      <w:bCs/>
      <w:sz w:val="24"/>
      <w:szCs w:val="24"/>
    </w:rPr>
  </w:style>
  <w:style w:type="paragraph" w:styleId="Xl353">
    <w:name w:val="xl353"/>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54">
    <w:name w:val="xl354"/>
    <w:basedOn w:val="Normal"/>
    <w:qFormat/>
    <w:pPr>
      <w:pBdr>
        <w:top w:val="single" w:sz="4" w:space="0" w:color="000000"/>
        <w:bottom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55">
    <w:name w:val="xl355"/>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56">
    <w:name w:val="xl356"/>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Narrow" w:hAnsi="Arial Narrow" w:cs="Arial Narrow"/>
      <w:b/>
      <w:bCs/>
      <w:sz w:val="24"/>
      <w:szCs w:val="24"/>
    </w:rPr>
  </w:style>
  <w:style w:type="paragraph" w:styleId="Xl357">
    <w:name w:val="xl357"/>
    <w:basedOn w:val="Normal"/>
    <w:qFormat/>
    <w:pPr>
      <w:pBdr>
        <w:top w:val="single" w:sz="4" w:space="0" w:color="000000"/>
        <w:bottom w:val="single" w:sz="4" w:space="0" w:color="000000"/>
      </w:pBdr>
      <w:shd w:fill="FFFF00" w:val="clear"/>
      <w:spacing w:before="280" w:after="280"/>
      <w:textAlignment w:val="center"/>
    </w:pPr>
    <w:rPr>
      <w:rFonts w:ascii="Arial Narrow" w:hAnsi="Arial Narrow" w:cs="Arial Narrow"/>
      <w:b/>
      <w:bCs/>
      <w:sz w:val="24"/>
      <w:szCs w:val="24"/>
    </w:rPr>
  </w:style>
  <w:style w:type="paragraph" w:styleId="Xl358">
    <w:name w:val="xl358"/>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Narrow" w:hAnsi="Arial Narrow" w:cs="Arial Narrow"/>
      <w:b/>
      <w:bCs/>
      <w:sz w:val="24"/>
      <w:szCs w:val="24"/>
    </w:rPr>
  </w:style>
  <w:style w:type="paragraph" w:styleId="Xl359">
    <w:name w:val="xl35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24"/>
      <w:szCs w:val="24"/>
    </w:rPr>
  </w:style>
  <w:style w:type="paragraph" w:styleId="Xl360">
    <w:name w:val="xl360"/>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61">
    <w:name w:val="xl361"/>
    <w:basedOn w:val="Normal"/>
    <w:qFormat/>
    <w:pPr>
      <w:pBdr>
        <w:left w:val="single" w:sz="4" w:space="0" w:color="000000"/>
        <w:right w:val="single" w:sz="4" w:space="0" w:color="000000"/>
      </w:pBdr>
      <w:spacing w:before="280" w:after="280"/>
      <w:textAlignment w:val="top"/>
    </w:pPr>
    <w:rPr>
      <w:color w:val="000000"/>
      <w:sz w:val="24"/>
      <w:szCs w:val="24"/>
    </w:rPr>
  </w:style>
  <w:style w:type="paragraph" w:styleId="Xl362">
    <w:name w:val="xl3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sz w:val="24"/>
      <w:szCs w:val="24"/>
    </w:rPr>
  </w:style>
  <w:style w:type="paragraph" w:styleId="Xl363">
    <w:name w:val="xl363"/>
    <w:basedOn w:val="Normal"/>
    <w:qFormat/>
    <w:pPr>
      <w:pBdr>
        <w:left w:val="single" w:sz="4" w:space="0" w:color="000000"/>
        <w:right w:val="single" w:sz="4" w:space="0" w:color="000000"/>
      </w:pBdr>
      <w:shd w:fill="FFFFFF" w:val="clear"/>
      <w:spacing w:before="280" w:after="280"/>
      <w:jc w:val="center"/>
      <w:textAlignment w:val="center"/>
    </w:pPr>
    <w:rPr>
      <w:rFonts w:ascii="Arial Narrow" w:hAnsi="Arial Narrow" w:cs="Arial Narrow"/>
      <w:sz w:val="24"/>
      <w:szCs w:val="24"/>
    </w:rPr>
  </w:style>
  <w:style w:type="paragraph" w:styleId="Xl364">
    <w:name w:val="xl364"/>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65">
    <w:name w:val="xl365"/>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366">
    <w:name w:val="xl366"/>
    <w:basedOn w:val="Normal"/>
    <w:qFormat/>
    <w:pPr>
      <w:pBdr>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67">
    <w:name w:val="xl367"/>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68">
    <w:name w:val="xl368"/>
    <w:basedOn w:val="Normal"/>
    <w:qFormat/>
    <w:pPr>
      <w:pBdr>
        <w:top w:val="single" w:sz="4" w:space="0" w:color="FFFFFF"/>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69">
    <w:name w:val="xl369"/>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0">
    <w:name w:val="xl370"/>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1">
    <w:name w:val="xl371"/>
    <w:basedOn w:val="Normal"/>
    <w:qFormat/>
    <w:pPr>
      <w:pBdr>
        <w:left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2">
    <w:name w:val="xl372"/>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73">
    <w:name w:val="xl373"/>
    <w:basedOn w:val="Normal"/>
    <w:qFormat/>
    <w:pPr>
      <w:pBdr>
        <w:left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4">
    <w:name w:val="xl374"/>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5">
    <w:name w:val="xl375"/>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6">
    <w:name w:val="xl376"/>
    <w:basedOn w:val="Normal"/>
    <w:qFormat/>
    <w:pPr>
      <w:pBdr>
        <w:left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7">
    <w:name w:val="xl377"/>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8">
    <w:name w:val="xl378"/>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24"/>
      <w:szCs w:val="24"/>
    </w:rPr>
  </w:style>
  <w:style w:type="paragraph" w:styleId="Xl379">
    <w:name w:val="xl379"/>
    <w:basedOn w:val="Normal"/>
    <w:qFormat/>
    <w:pPr>
      <w:pBdr>
        <w:right w:val="single" w:sz="4" w:space="0" w:color="000000"/>
      </w:pBdr>
      <w:shd w:fill="FFFFFF" w:val="clear"/>
      <w:spacing w:before="280" w:after="280"/>
      <w:textAlignment w:val="top"/>
    </w:pPr>
    <w:rPr>
      <w:rFonts w:ascii="Arial Narrow" w:hAnsi="Arial Narrow" w:cs="Arial Narrow"/>
      <w:sz w:val="24"/>
      <w:szCs w:val="24"/>
    </w:rPr>
  </w:style>
  <w:style w:type="paragraph" w:styleId="Xl380">
    <w:name w:val="xl380"/>
    <w:basedOn w:val="Normal"/>
    <w:qFormat/>
    <w:pPr>
      <w:pBdr>
        <w:bottom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81">
    <w:name w:val="xl381"/>
    <w:basedOn w:val="Normal"/>
    <w:qFormat/>
    <w:pPr>
      <w:pBdr>
        <w:left w:val="single" w:sz="4" w:space="0" w:color="000000"/>
        <w:right w:val="single" w:sz="4" w:space="0" w:color="000000"/>
      </w:pBdr>
      <w:shd w:fill="FFFFFF" w:val="clear"/>
      <w:spacing w:before="280" w:after="280"/>
      <w:jc w:val="center"/>
      <w:textAlignment w:val="top"/>
    </w:pPr>
    <w:rPr>
      <w:rFonts w:ascii="Arial Narrow" w:hAnsi="Arial Narrow" w:cs="Arial Narrow"/>
      <w:sz w:val="24"/>
      <w:szCs w:val="24"/>
      <w:u w:val="single"/>
    </w:rPr>
  </w:style>
  <w:style w:type="paragraph" w:styleId="Xl382">
    <w:name w:val="xl382"/>
    <w:basedOn w:val="Normal"/>
    <w:qFormat/>
    <w:pPr>
      <w:pBdr>
        <w:left w:val="single" w:sz="4" w:space="0" w:color="000000"/>
        <w:right w:val="single" w:sz="4" w:space="0" w:color="000000"/>
      </w:pBdr>
      <w:shd w:fill="FFFFFF" w:val="clear"/>
      <w:spacing w:before="280" w:after="280"/>
      <w:jc w:val="center"/>
      <w:textAlignment w:val="top"/>
    </w:pPr>
    <w:rPr>
      <w:rFonts w:ascii="Arial Narrow" w:hAnsi="Arial Narrow" w:cs="Arial Narrow"/>
      <w:sz w:val="24"/>
      <w:szCs w:val="24"/>
    </w:rPr>
  </w:style>
  <w:style w:type="paragraph" w:styleId="Xl383">
    <w:name w:val="xl383"/>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Style9">
    <w:name w:val="под черта"/>
    <w:basedOn w:val="Footnote"/>
    <w:qFormat/>
    <w:pPr>
      <w:spacing w:before="0" w:after="60"/>
      <w:ind w:left="284" w:hanging="284"/>
    </w:pPr>
    <w:rPr>
      <w:sz w:val="18"/>
      <w:szCs w:val="18"/>
    </w:rPr>
  </w:style>
  <w:style w:type="paragraph" w:styleId="FootnoteText1">
    <w:name w:val="Footnote Text1"/>
    <w:basedOn w:val="Normal"/>
    <w:next w:val="Footnote"/>
    <w:qFormat/>
    <w:pPr/>
    <w:rPr/>
  </w:style>
  <w:style w:type="paragraph" w:styleId="Header1">
    <w:name w:val="Header1"/>
    <w:basedOn w:val="Normal"/>
    <w:next w:val="Header"/>
    <w:qFormat/>
    <w:pPr>
      <w:spacing w:before="0" w:after="0"/>
    </w:pPr>
    <w:rPr/>
  </w:style>
  <w:style w:type="paragraph" w:styleId="Footer1">
    <w:name w:val="Footer1"/>
    <w:basedOn w:val="Normal"/>
    <w:next w:val="Footer"/>
    <w:qFormat/>
    <w:pPr>
      <w:spacing w:before="0" w:after="0"/>
    </w:pPr>
    <w:rPr/>
  </w:style>
  <w:style w:type="paragraph" w:styleId="TOCHeading1">
    <w:name w:val="TOC Heading1"/>
    <w:basedOn w:val="Heading1"/>
    <w:next w:val="Normal"/>
    <w:qFormat/>
    <w:pPr>
      <w:numPr>
        <w:ilvl w:val="0"/>
        <w:numId w:val="0"/>
      </w:numPr>
      <w:ind w:left="567" w:hanging="567"/>
      <w:jc w:val="center"/>
      <w:outlineLvl w:val="9"/>
    </w:pPr>
    <w:rPr>
      <w:rFonts w:ascii="Arial" w:hAnsi="Arial" w:eastAsia="Times New Roman" w:cs="Arial"/>
      <w:color w:val="244061"/>
      <w:sz w:val="40"/>
      <w:lang w:eastAsia="ja-JP"/>
    </w:rPr>
  </w:style>
  <w:style w:type="paragraph" w:styleId="TOC11">
    <w:name w:val="TOC 11"/>
    <w:basedOn w:val="Normal"/>
    <w:next w:val="Normal"/>
    <w:qFormat/>
    <w:pPr>
      <w:spacing w:before="240" w:after="240"/>
      <w:ind w:left="284" w:hanging="284"/>
      <w:jc w:val="left"/>
    </w:pPr>
    <w:rPr>
      <w:rFonts w:ascii="Arial" w:hAnsi="Arial" w:cs="Arial"/>
      <w:color w:val="4E67C8"/>
      <w:lang w:val="en-US" w:eastAsia="en-US"/>
    </w:rPr>
  </w:style>
  <w:style w:type="paragraph" w:styleId="TOC21">
    <w:name w:val="TOC 21"/>
    <w:basedOn w:val="Normal"/>
    <w:next w:val="Normal"/>
    <w:qFormat/>
    <w:pPr>
      <w:spacing w:before="240" w:after="240"/>
      <w:ind w:left="709" w:hanging="425"/>
      <w:jc w:val="left"/>
    </w:pPr>
    <w:rPr/>
  </w:style>
  <w:style w:type="paragraph" w:styleId="Caption1">
    <w:name w:val="Caption1"/>
    <w:basedOn w:val="Normal"/>
    <w:next w:val="Normal"/>
    <w:qFormat/>
    <w:pPr>
      <w:keepNext w:val="true"/>
      <w:spacing w:lineRule="atLeast" w:line="280" w:before="60" w:after="60"/>
      <w:ind w:left="2268" w:hanging="2268"/>
    </w:pPr>
    <w:rPr>
      <w:rFonts w:ascii="Arial" w:hAnsi="Arial" w:cs="Arial"/>
      <w:b/>
      <w:bCs/>
      <w:color w:val="244061"/>
      <w:sz w:val="20"/>
      <w:szCs w:val="20"/>
    </w:rPr>
  </w:style>
  <w:style w:type="paragraph" w:styleId="CommentText1">
    <w:name w:val="Comment Text1"/>
    <w:basedOn w:val="Normal"/>
    <w:next w:val="CommentText"/>
    <w:qFormat/>
    <w:pPr>
      <w:spacing w:before="240" w:after="240"/>
      <w:ind w:firstLine="284"/>
    </w:pPr>
    <w:rPr/>
  </w:style>
  <w:style w:type="paragraph" w:styleId="TOC31">
    <w:name w:val="TOC 31"/>
    <w:basedOn w:val="Normal"/>
    <w:next w:val="Normal"/>
    <w:qFormat/>
    <w:pPr>
      <w:spacing w:before="0" w:after="100"/>
      <w:ind w:left="440" w:hanging="0"/>
    </w:pPr>
    <w:rPr/>
  </w:style>
  <w:style w:type="paragraph" w:styleId="ListParagraph11">
    <w:name w:val="List Paragraph11"/>
    <w:basedOn w:val="Normal"/>
    <w:next w:val="ListParagraph1"/>
    <w:qFormat/>
    <w:pPr>
      <w:spacing w:before="0" w:after="160"/>
      <w:ind w:left="720" w:hanging="0"/>
      <w:contextualSpacing/>
    </w:pPr>
    <w:rPr/>
  </w:style>
  <w:style w:type="paragraph" w:styleId="PlainText">
    <w:name w:val="Plain Text"/>
    <w:basedOn w:val="Normal"/>
    <w:qFormat/>
    <w:pPr>
      <w:spacing w:before="0" w:after="0"/>
      <w:jc w:val="left"/>
    </w:pPr>
    <w:rPr>
      <w:rFonts w:eastAsia="Times New Roman"/>
      <w:color w:val="000000"/>
      <w:sz w:val="21"/>
      <w:szCs w:val="20"/>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Style10">
    <w:name w:val="табл_текст"/>
    <w:basedOn w:val="Normal"/>
    <w:qFormat/>
    <w:pPr>
      <w:spacing w:before="60" w:after="60"/>
      <w:jc w:val="left"/>
    </w:pPr>
    <w:rPr>
      <w:rFonts w:ascii="Arial Narrow" w:hAnsi="Arial Narrow" w:cs="Arial"/>
      <w:color w:val="000000"/>
      <w:sz w:val="14"/>
      <w:szCs w:val="16"/>
    </w:rPr>
  </w:style>
  <w:style w:type="paragraph" w:styleId="Style11">
    <w:name w:val="източник"/>
    <w:basedOn w:val="Normal"/>
    <w:qFormat/>
    <w:pPr>
      <w:spacing w:before="0" w:after="120"/>
      <w:jc w:val="right"/>
    </w:pPr>
    <w:rPr>
      <w:rFonts w:ascii="Arial" w:hAnsi="Arial" w:cs="Arial"/>
      <w:sz w:val="16"/>
      <w:szCs w:val="18"/>
    </w:rPr>
  </w:style>
  <w:style w:type="paragraph" w:styleId="Bulet">
    <w:name w:val="bulet"/>
    <w:basedOn w:val="Normal"/>
    <w:qFormat/>
    <w:pPr>
      <w:numPr>
        <w:ilvl w:val="0"/>
        <w:numId w:val="29"/>
      </w:numPr>
      <w:spacing w:before="0" w:after="120"/>
    </w:pPr>
    <w:rPr/>
  </w:style>
  <w:style w:type="paragraph" w:styleId="IntenseQuote1">
    <w:name w:val="Intense Quote1"/>
    <w:basedOn w:val="Normal"/>
    <w:next w:val="Normal"/>
    <w:qFormat/>
    <w:pPr>
      <w:pBdr>
        <w:bottom w:val="single" w:sz="4" w:space="4" w:color="4F81BD"/>
      </w:pBdr>
      <w:spacing w:before="160" w:after="160"/>
      <w:ind w:left="936" w:hanging="0"/>
    </w:pPr>
    <w:rPr>
      <w:bCs/>
      <w:i/>
      <w:iCs/>
    </w:rPr>
  </w:style>
  <w:style w:type="paragraph" w:styleId="CommentSubject">
    <w:name w:val="Comment Subject"/>
    <w:basedOn w:val="CommentText"/>
    <w:next w:val="CommentText"/>
    <w:qFormat/>
    <w:pPr>
      <w:spacing w:before="0" w:after="200"/>
      <w:ind w:hanging="0"/>
    </w:pPr>
    <w:rPr>
      <w:b/>
    </w:rPr>
  </w:style>
  <w:style w:type="paragraph" w:styleId="IntenseQuote2">
    <w:name w:val="Intense Quote2"/>
    <w:basedOn w:val="Normal"/>
    <w:next w:val="Normal"/>
    <w:qFormat/>
    <w:pPr>
      <w:pBdr>
        <w:bottom w:val="single" w:sz="4" w:space="4" w:color="4F81BD"/>
      </w:pBdr>
      <w:spacing w:lineRule="auto" w:line="276" w:before="200" w:after="280"/>
      <w:ind w:left="936" w:right="936" w:hanging="0"/>
      <w:jc w:val="left"/>
    </w:pPr>
    <w:rPr>
      <w:b/>
      <w:bCs/>
      <w:i/>
      <w:iCs/>
      <w:color w:val="4F81BD"/>
    </w:rPr>
  </w:style>
  <w:style w:type="paragraph" w:styleId="IntenseQuote">
    <w:name w:val="Intense Quote"/>
    <w:basedOn w:val="Normal"/>
    <w:next w:val="Normal"/>
    <w:qFormat/>
    <w:pPr>
      <w:pBdr>
        <w:bottom w:val="single" w:sz="4" w:space="4" w:color="4E67C8"/>
      </w:pBdr>
      <w:spacing w:before="200" w:after="280"/>
      <w:ind w:left="936" w:right="936" w:hanging="0"/>
    </w:pPr>
    <w:rPr>
      <w:rFonts w:ascii="Times New Roman" w:hAnsi="Times New Roman" w:cs="Times New Roman"/>
      <w:b/>
      <w:i/>
      <w:color w:val="4F81BD"/>
      <w:szCs w:val="20"/>
    </w:rPr>
  </w:style>
  <w:style w:type="paragraph" w:styleId="Style12">
    <w:name w:val="Style12"/>
    <w:basedOn w:val="Normal"/>
    <w:qFormat/>
    <w:pPr>
      <w:widowControl w:val="false"/>
      <w:autoSpaceDE w:val="false"/>
      <w:spacing w:lineRule="exact" w:line="413" w:before="0" w:after="0"/>
      <w:ind w:firstLine="288"/>
    </w:pPr>
    <w:rPr>
      <w:sz w:val="24"/>
      <w:szCs w:val="24"/>
    </w:rPr>
  </w:style>
  <w:style w:type="paragraph" w:styleId="Style121">
    <w:name w:val="style12"/>
    <w:basedOn w:val="Normal"/>
    <w:qFormat/>
    <w:pPr>
      <w:spacing w:before="280" w:after="280"/>
      <w:jc w:val="left"/>
    </w:pPr>
    <w:rPr>
      <w:sz w:val="24"/>
      <w:szCs w:val="24"/>
    </w:rPr>
  </w:style>
  <w:style w:type="paragraph" w:styleId="Font14">
    <w:name w:val="font14"/>
    <w:basedOn w:val="Normal"/>
    <w:qFormat/>
    <w:pPr>
      <w:spacing w:before="280" w:after="280"/>
      <w:jc w:val="left"/>
    </w:pPr>
    <w:rPr>
      <w:sz w:val="16"/>
      <w:szCs w:val="16"/>
      <w:u w:val="single"/>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Heading51">
    <w:name w:val="Heading 51"/>
    <w:basedOn w:val="Normal"/>
    <w:next w:val="Normal"/>
    <w:qFormat/>
    <w:pPr>
      <w:keepNext w:val="true"/>
      <w:keepLines/>
      <w:spacing w:before="200" w:after="0"/>
      <w:outlineLvl w:val="4"/>
    </w:pPr>
    <w:rPr>
      <w:rFonts w:ascii="Arial" w:hAnsi="Arial" w:cs="Arial"/>
      <w:color w:val="202F69"/>
    </w:rPr>
  </w:style>
  <w:style w:type="paragraph" w:styleId="TOCHeading2">
    <w:name w:val="TOC Heading2"/>
    <w:basedOn w:val="Heading1"/>
    <w:next w:val="Normal"/>
    <w:qFormat/>
    <w:pPr>
      <w:numPr>
        <w:ilvl w:val="0"/>
        <w:numId w:val="0"/>
      </w:numPr>
      <w:ind w:left="567" w:hanging="567"/>
      <w:jc w:val="center"/>
      <w:outlineLvl w:val="9"/>
    </w:pPr>
    <w:rPr>
      <w:rFonts w:ascii="Arial" w:hAnsi="Arial" w:cs="Arial"/>
      <w:color w:val="4E67C8"/>
      <w:sz w:val="40"/>
      <w:lang w:eastAsia="ja-JP"/>
    </w:rPr>
  </w:style>
  <w:style w:type="paragraph" w:styleId="TOC12">
    <w:name w:val="TOC 12"/>
    <w:basedOn w:val="Normal"/>
    <w:next w:val="Normal"/>
    <w:qFormat/>
    <w:pPr>
      <w:spacing w:before="0" w:after="100"/>
      <w:ind w:left="142" w:hanging="142"/>
    </w:pPr>
    <w:rPr/>
  </w:style>
  <w:style w:type="paragraph" w:styleId="TOC22">
    <w:name w:val="TOC 22"/>
    <w:basedOn w:val="Normal"/>
    <w:next w:val="Normal"/>
    <w:qFormat/>
    <w:pPr>
      <w:spacing w:before="0" w:after="100"/>
      <w:ind w:left="220" w:hanging="0"/>
      <w:jc w:val="left"/>
    </w:pPr>
    <w:rPr/>
  </w:style>
  <w:style w:type="paragraph" w:styleId="Caption2">
    <w:name w:val="Caption2"/>
    <w:basedOn w:val="Normal"/>
    <w:next w:val="Normal"/>
    <w:qFormat/>
    <w:pPr>
      <w:keepNext w:val="true"/>
      <w:spacing w:lineRule="atLeast" w:line="280" w:before="60" w:after="60"/>
      <w:ind w:left="2268" w:hanging="2268"/>
    </w:pPr>
    <w:rPr>
      <w:rFonts w:ascii="Arial" w:hAnsi="Arial" w:eastAsia="Times New Roman" w:cs="Arial"/>
      <w:b/>
      <w:bCs/>
      <w:color w:val="4E67C8"/>
      <w:sz w:val="20"/>
      <w:szCs w:val="20"/>
    </w:rPr>
  </w:style>
  <w:style w:type="paragraph" w:styleId="TOC32">
    <w:name w:val="TOC 32"/>
    <w:basedOn w:val="Normal"/>
    <w:next w:val="Normal"/>
    <w:qFormat/>
    <w:pPr>
      <w:spacing w:before="0" w:after="100"/>
      <w:ind w:left="440" w:hanging="0"/>
    </w:pPr>
    <w:rPr/>
  </w:style>
  <w:style w:type="paragraph" w:styleId="Revision1">
    <w:name w:val="Revision1"/>
    <w:next w:val="Revision"/>
    <w:qFormat/>
    <w:pPr>
      <w:widowControl/>
      <w:bidi w:val="0"/>
    </w:pPr>
    <w:rPr>
      <w:rFonts w:ascii="Calibri" w:hAnsi="Calibri" w:eastAsia="Calibri" w:cs="Times New Roman"/>
      <w:color w:val="auto"/>
      <w:sz w:val="22"/>
      <w:szCs w:val="22"/>
      <w:lang w:val="bg-BG" w:bidi="ar-SA" w:eastAsia="zh-CN"/>
    </w:rPr>
  </w:style>
  <w:style w:type="paragraph" w:styleId="Endnote">
    <w:name w:val="Endnote Text"/>
    <w:basedOn w:val="Normal"/>
    <w:pPr>
      <w:spacing w:before="0" w:after="0"/>
      <w:jc w:val="left"/>
    </w:pPr>
    <w:rPr>
      <w:rFonts w:eastAsia="Times New Roman"/>
      <w:color w:val="000000"/>
      <w:sz w:val="20"/>
      <w:szCs w:val="20"/>
    </w:rPr>
  </w:style>
  <w:style w:type="paragraph" w:styleId="NoSpacing1">
    <w:name w:val="No Spacing1"/>
    <w:next w:val="NoSpacing"/>
    <w:qFormat/>
    <w:pPr>
      <w:widowControl/>
      <w:bidi w:val="0"/>
      <w:jc w:val="both"/>
    </w:pPr>
    <w:rPr>
      <w:rFonts w:ascii="Calibri" w:hAnsi="Calibri" w:eastAsia="Calibri" w:cs="Times New Roman"/>
      <w:color w:val="auto"/>
      <w:sz w:val="22"/>
      <w:szCs w:val="22"/>
      <w:lang w:val="en-US" w:bidi="ar-SA" w:eastAsia="zh-CN"/>
    </w:rPr>
  </w:style>
  <w:style w:type="paragraph" w:styleId="NoSpacing">
    <w:name w:val="No Spacing"/>
    <w:qFormat/>
    <w:pPr>
      <w:widowControl/>
      <w:bidi w:val="0"/>
      <w:jc w:val="both"/>
    </w:pPr>
    <w:rPr>
      <w:rFonts w:ascii="Calibri" w:hAnsi="Calibri" w:eastAsia="Calibri" w:cs="Times New Roman"/>
      <w:color w:val="404040"/>
      <w:sz w:val="22"/>
      <w:szCs w:val="22"/>
      <w:lang w:val="bg-BG" w:bidi="ar-SA" w:eastAsia="zh-CN"/>
    </w:rPr>
  </w:style>
  <w:style w:type="paragraph" w:styleId="ListParagraph">
    <w:name w:val="List Paragraph"/>
    <w:basedOn w:val="Normal"/>
    <w:qFormat/>
    <w:pPr>
      <w:spacing w:lineRule="auto" w:line="276" w:before="0" w:after="200"/>
      <w:ind w:left="720" w:hanging="0"/>
      <w:contextualSpacing/>
      <w:jc w:val="left"/>
    </w:pPr>
    <w:rPr>
      <w:color w:val="000000"/>
    </w:rPr>
  </w:style>
  <w:style w:type="paragraph" w:styleId="TOC13">
    <w:name w:val="TOC 13"/>
    <w:basedOn w:val="Normal"/>
    <w:next w:val="Normal"/>
    <w:qFormat/>
    <w:pPr>
      <w:spacing w:before="240" w:after="240"/>
      <w:ind w:left="426" w:hanging="426"/>
    </w:pPr>
    <w:rPr>
      <w:rFonts w:eastAsia="Times New Roman"/>
      <w:b/>
      <w:color w:val="0D78CA"/>
      <w:lang w:val="en-US" w:eastAsia="en-US"/>
    </w:rPr>
  </w:style>
  <w:style w:type="paragraph" w:styleId="Caption3">
    <w:name w:val="Caption3"/>
    <w:basedOn w:val="Normal"/>
    <w:next w:val="Normal"/>
    <w:qFormat/>
    <w:pPr>
      <w:keepNext w:val="true"/>
      <w:spacing w:lineRule="atLeast" w:line="280" w:before="60" w:after="60"/>
      <w:ind w:left="2268" w:hanging="2268"/>
    </w:pPr>
    <w:rPr>
      <w:rFonts w:ascii="Cambria" w:hAnsi="Cambria" w:cs="Cambria"/>
      <w:b/>
      <w:bCs/>
      <w:color w:val="4E67C8"/>
      <w:sz w:val="20"/>
      <w:szCs w:val="20"/>
    </w:rPr>
  </w:style>
  <w:style w:type="paragraph" w:styleId="EndnoteText1">
    <w:name w:val="Endnote Text1"/>
    <w:basedOn w:val="Normal"/>
    <w:next w:val="Endnote"/>
    <w:qFormat/>
    <w:pPr>
      <w:spacing w:before="0" w:after="0"/>
      <w:jc w:val="left"/>
    </w:pPr>
    <w:rPr>
      <w:color w:val="000000"/>
      <w:sz w:val="20"/>
      <w:szCs w:val="20"/>
    </w:rPr>
  </w:style>
  <w:style w:type="paragraph" w:styleId="Msonormal">
    <w:name w:val="msonormal"/>
    <w:basedOn w:val="Normal"/>
    <w:qFormat/>
    <w:pPr>
      <w:spacing w:before="280" w:after="280"/>
      <w:jc w:val="left"/>
    </w:pPr>
    <w:rPr>
      <w:rFonts w:ascii="Times New Roman" w:hAnsi="Times New Roman" w:eastAsia="Times New Roman" w:cs="Times New Roman"/>
      <w:color w:val="000000"/>
      <w:sz w:val="24"/>
      <w:szCs w:val="24"/>
    </w:rPr>
  </w:style>
  <w:style w:type="paragraph" w:styleId="Font15">
    <w:name w:val="font15"/>
    <w:basedOn w:val="Normal"/>
    <w:qFormat/>
    <w:pPr>
      <w:spacing w:before="280" w:after="280"/>
      <w:jc w:val="left"/>
    </w:pPr>
    <w:rPr>
      <w:rFonts w:eastAsia="Times New Roman"/>
      <w:i/>
      <w:iCs/>
      <w:color w:val="000000"/>
      <w:sz w:val="16"/>
      <w:szCs w:val="16"/>
    </w:rPr>
  </w:style>
  <w:style w:type="paragraph" w:styleId="Font16">
    <w:name w:val="font16"/>
    <w:basedOn w:val="Normal"/>
    <w:qFormat/>
    <w:pPr>
      <w:spacing w:before="280" w:after="280"/>
      <w:jc w:val="left"/>
    </w:pPr>
    <w:rPr>
      <w:rFonts w:eastAsia="Times New Roman"/>
      <w:color w:val="000000"/>
      <w:sz w:val="16"/>
      <w:szCs w:val="16"/>
      <w:u w:val="single"/>
    </w:rPr>
  </w:style>
  <w:style w:type="paragraph" w:styleId="Font17">
    <w:name w:val="font17"/>
    <w:basedOn w:val="Normal"/>
    <w:qFormat/>
    <w:pPr>
      <w:spacing w:before="280" w:after="280"/>
      <w:jc w:val="left"/>
    </w:pPr>
    <w:rPr>
      <w:rFonts w:eastAsia="Times New Roman"/>
      <w:color w:val="000000"/>
      <w:sz w:val="16"/>
      <w:szCs w:val="16"/>
    </w:rPr>
  </w:style>
  <w:style w:type="paragraph" w:styleId="Font18">
    <w:name w:val="font18"/>
    <w:basedOn w:val="Normal"/>
    <w:qFormat/>
    <w:pPr>
      <w:spacing w:before="280" w:after="280"/>
      <w:jc w:val="left"/>
    </w:pPr>
    <w:rPr>
      <w:rFonts w:eastAsia="Times New Roman"/>
      <w:i/>
      <w:iCs/>
      <w:color w:val="000000"/>
      <w:sz w:val="16"/>
      <w:szCs w:val="16"/>
    </w:rPr>
  </w:style>
  <w:style w:type="paragraph" w:styleId="HTMLPreformatted">
    <w:name w:val="HTML Preformatted"/>
    <w:basedOn w:val="Normal"/>
    <w:qFormat/>
    <w:pPr>
      <w:suppressAutoHyphens w:val="true"/>
      <w:spacing w:before="0" w:after="0"/>
      <w:jc w:val="left"/>
      <w:textAlignment w:val="baseline"/>
    </w:pPr>
    <w:rPr>
      <w:rFonts w:ascii="Courier New" w:hAnsi="Courier New" w:eastAsia="Times New Roman"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e-gov.bg/bg/139" TargetMode="External"/><Relationship Id="rId9" Type="http://schemas.openxmlformats.org/officeDocument/2006/relationships/image" Target="media/image1.png"/><Relationship Id="rId10" Type="http://schemas.openxmlformats.org/officeDocument/2006/relationships/hyperlink" Target="https://data.egov.bg/"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s://www.e-gov.bg/upload/7197/&#1055;&#1088;&#1086;&#1077;&#1082;&#1090;+&#1061;&#1086;&#1088;.&#1089;&#1080;&#1089;&#1090;&#1077;&#1084;&#1080;.pdf" TargetMode="External"/><Relationship Id="rId16" Type="http://schemas.openxmlformats.org/officeDocument/2006/relationships/hyperlink" Target="http://www.opendata.government.bg/"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43:00Z</dcterms:created>
  <dc:creator>Антон Гладнишки</dc:creator>
  <dc:description/>
  <dc:language>en-US</dc:language>
  <cp:lastModifiedBy>Галина Смелова</cp:lastModifiedBy>
  <cp:lastPrinted>2016-10-18T17:53:00Z</cp:lastPrinted>
  <dcterms:modified xsi:type="dcterms:W3CDTF">2019-12-19T11:43:00Z</dcterms:modified>
  <cp:revision>2</cp:revision>
  <dc:subject/>
  <dc:title>ТРИГОДИШЕН ПЛАН ЗА ДЕЙСТВИЕ</dc:title>
</cp:coreProperties>
</file>