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декемв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одобряване на проект на Договор между правителството на Република България и община Марица за финансиране изграждането на елементи от техническата инфраструктура - публична общинска собственост</w:t>
      </w:r>
      <w:r>
        <w:rPr>
          <w:b/>
          <w:bCs/>
          <w:smallCaps/>
          <w:szCs w:val="24"/>
          <w:lang w:val="bg-BG"/>
        </w:rPr>
        <w:t>,</w:t>
      </w:r>
      <w:r>
        <w:rPr>
          <w:b/>
          <w:bCs/>
          <w:smallCaps/>
          <w:szCs w:val="24"/>
          <w:lang w:val="ru-RU"/>
        </w:rPr>
        <w:t xml:space="preserve"> и на проект на Договор между правителството на Република България и „Латекоер България“ ЕООД за изпълнение на Инвестиционния проект „Сглобяване на метални компоненти за носова част на самолет </w:t>
      </w:r>
      <w:r>
        <w:rPr>
          <w:b/>
          <w:bCs/>
          <w:smallCaps/>
          <w:szCs w:val="24"/>
        </w:rPr>
        <w:t>AIRBUS</w:t>
      </w:r>
      <w:r>
        <w:rPr>
          <w:b/>
          <w:bCs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</w:rPr>
        <w:t>A</w:t>
      </w:r>
      <w:r>
        <w:rPr>
          <w:b/>
          <w:bCs/>
          <w:smallCaps/>
          <w:szCs w:val="24"/>
          <w:lang w:val="ru-RU"/>
        </w:rPr>
        <w:t xml:space="preserve">350 в производствено предприятие на „Латекоер България“ ЕООД в индустриална зона на </w:t>
        <w:br/>
        <w:t>с. Радиново“, с. Радиново, община Марица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</w:t>
      </w:r>
      <w:r>
        <w:rPr>
          <w:color w:val="000000"/>
          <w:szCs w:val="24"/>
          <w:lang w:val="ru-RU"/>
        </w:rPr>
        <w:t>(обн., ДВ, бр. 76 от 2007 г.; изм. и доп., бр. 20 и 93 от 2009 г., бр. 62 от 2010 г., бр. 24 и 62 от 2013 г., бр. 2, 36 и 94 от 2014 г., бр. 40 и 88 от 2015 г., бр. 86 от 2017 г., бр. 41 и 70 от 2018 г. и бр. 83 от 201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Марица за финансиране изграждането на елементи от техническата инфраструктура - публична общинска собственост - обслужващ път в ПИ с ИД 61412.21.210 и ПИ с </w:t>
        <w:br/>
        <w:t xml:space="preserve">ИД 61412.21.212 – територии „За движение и транспорт“, местността „Кривата нива“ от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с. Радиново, община Марица, Пловдив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Латекоер България“ ЕООД за изпълнение на Инвестиционния проект „Сглобяване на метални компоненти за носова част на самолет AIRBUS A350 в производствено предприятие на „Латекоер България“ ЕООД в индустриална зона на с. Радиново“, с. Радиново, община Марица, област Пловдив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Мар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икономиката да предостави средства в размер до 475 972 лв. с ДДС от бюджета на Министерството на икономиката за 2019 г. на община Марица за изпълнение на договорите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Латекоер България“ ЕОО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9:00Z</dcterms:created>
  <dc:creator>Cvety</dc:creator>
  <dc:description/>
  <cp:keywords/>
  <dc:language>en-US</dc:language>
  <cp:lastModifiedBy>Галина Смелова</cp:lastModifiedBy>
  <cp:lastPrinted>2019-12-19T11:10:00Z</cp:lastPrinted>
  <dcterms:modified xsi:type="dcterms:W3CDTF">2019-12-19T11:49:00Z</dcterms:modified>
  <cp:revision>2</cp:revision>
  <dc:subject/>
  <dc:title>Р Е П У Б Л И К А   Б Ъ Л Г А Р И Я</dc:title>
</cp:coreProperties>
</file>