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и – публична държавна собственост,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Националната агенция за приходите, Териториална дирекция – София, офис Перник, правото на управление върху имоти – публична държавна собственост, намиращи се </w:t>
      </w:r>
      <w:r>
        <w:rPr>
          <w:rFonts w:cs="HebarU" w:ascii="HebarU" w:hAnsi="HebarU"/>
          <w:szCs w:val="24"/>
          <w:lang w:val="bg-BG"/>
        </w:rPr>
        <w:t xml:space="preserve">в област Перник, община Перник, гр. Перник, пл. „Свети Иван Рилски“ № 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х. Б, ет. 9, в сграда № 1, разположена в поземлен имот с идентификатор 55871.505.481 по кадастралната карта и кадастралните регистри на град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5871.505.481.1.101, с площ 16,57 кв. м заедно с 0,20 на сто идеални части от общите части на сградата, или 8,02 кв. м от общите части на сградата, подробно описан в Акт за публична държавна собственост № 3940 от </w:t>
        <w:br/>
        <w:t>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5871.505.481.1.102, с площ 16,62 кв. м заедно с 0,20 на сто идеални части от общите части на сградата, или 8,04 кв. м от общите части на сградата, подробно описан в Акт за публична държавна собственост № 3941 от </w:t>
        <w:br/>
        <w:t>10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5871.505.481.1.103, с площ 16,19 кв. м заедно с 0,20 на сто идеални части от общите части на сградата, или 7,84 кв. м от общите части на сградата, подробно описан в Акт за публична държавна собственост № 3942 от </w:t>
        <w:br/>
        <w:t>10 февруари 2017 г.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амостоятелен обект в сграда с идентификатор 55871.505.481.1.104, с площ 16,97 кв. м заедно с 0,21 на сто идеални части от общите части на сградата, или 8,21 кв. м от общите части на сградата, подробно описан в Акт за публична държавна собственост № 3943 от 10 февруа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, букви „а“, „б“ и „в“ безвъзмездно за управление на </w:t>
      </w:r>
      <w:r>
        <w:rPr>
          <w:rFonts w:cs="HebarU" w:ascii="HebarU" w:hAnsi="HebarU"/>
          <w:szCs w:val="24"/>
          <w:lang w:val="bg-BG"/>
        </w:rPr>
        <w:t>Държавната агенция за метрологичен и технически надзор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на Националната агенция за приходите, председателят на Държавната агенция за метрологичен и технически надзор</w:t>
      </w:r>
      <w:r>
        <w:rPr>
          <w:rFonts w:cs="HebarU" w:ascii="HebarU" w:hAnsi="HebarU"/>
          <w:szCs w:val="24"/>
          <w:lang w:val="bg-BG"/>
        </w:rPr>
        <w:t xml:space="preserve"> и областният управител на област Перник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Перник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овете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Бойка Владова</dc:creator>
  <dc:description/>
  <cp:keywords/>
  <dc:language>en-US</dc:language>
  <cp:lastModifiedBy>Галина Смелова</cp:lastModifiedBy>
  <cp:lastPrinted>2019-12-19T11:40:00Z</cp:lastPrinted>
  <dcterms:modified xsi:type="dcterms:W3CDTF">2019-12-19T11:47:00Z</dcterms:modified>
  <cp:revision>2</cp:revision>
  <dc:subject/>
  <dc:title>Р Е П У Б Л И К А   Б Ъ Л Г А Р И Я</dc:title>
</cp:coreProperties>
</file>