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125" w:leader="none"/>
        </w:tabs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иложение № 2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125" w:leader="none"/>
        </w:tabs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Fonts w:cs="Verdana" w:ascii="Verdana" w:hAnsi="Verdana"/>
          <w:sz w:val="20"/>
          <w:szCs w:val="20"/>
        </w:rPr>
        <w:t>ОДОБРЯВАНЕ НА ДОКЛАД ЗА СЪСТОЯНИЕТО НА БЕЗОПАСНОСТТА НА ДВИЖЕНИЕ ПО ПЪТИЩАТА В РЕПУБЛИКА БЪЛГАРИЯ КЪМ 2019 Г. И ОДОБРЯВАНЕ НА МЕРКИ ЗА ОГРАНИЧАВАНЕ НА ПЪТНОТРАНСПОРТНИЯ ТРАВМАТИЗЪМ ЗА 2020 г.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hd w:fill="4472C4" w:val="clear"/>
        <w:ind w:right="-461" w:hanging="0"/>
        <w:rPr>
          <w:rFonts w:ascii="Verdana" w:hAnsi="Verdana" w:cs="Calibri"/>
          <w:b/>
          <w:b/>
          <w:color w:val="FFFFFF"/>
          <w:sz w:val="20"/>
          <w:szCs w:val="20"/>
          <w:lang w:val="bg-BG"/>
        </w:rPr>
      </w:pPr>
      <w:r>
        <w:rPr>
          <w:rFonts w:cs="Calibri" w:ascii="Verdana" w:hAnsi="Verdana"/>
          <w:b/>
          <w:color w:val="FFFFFF"/>
          <w:sz w:val="20"/>
          <w:szCs w:val="20"/>
          <w:lang w:val="bg-BG"/>
        </w:rPr>
      </w:r>
    </w:p>
    <w:p>
      <w:pPr>
        <w:pStyle w:val="Normal"/>
        <w:shd w:fill="4472C4" w:val="clear"/>
        <w:ind w:right="-461" w:hanging="0"/>
        <w:rPr>
          <w:rFonts w:ascii="Verdana" w:hAnsi="Verdana" w:cs="Calibri"/>
          <w:b/>
          <w:b/>
          <w:color w:val="FFFFFF"/>
          <w:szCs w:val="20"/>
        </w:rPr>
      </w:pPr>
      <w:r>
        <w:rPr>
          <w:rFonts w:cs="Calibri" w:ascii="Verdana" w:hAnsi="Verdana"/>
          <w:b/>
          <w:color w:val="FFFFFF"/>
          <w:szCs w:val="20"/>
        </w:rPr>
        <w:t xml:space="preserve">ПЛАН ЗА ДЕЙСТВИЕ </w:t>
      </w:r>
      <w:r>
        <w:rPr>
          <w:rFonts w:cs="Calibri" w:ascii="Verdana" w:hAnsi="Verdana"/>
          <w:b/>
          <w:color w:val="FFFFFF"/>
          <w:szCs w:val="20"/>
          <w:lang w:val="bg-BG"/>
        </w:rPr>
        <w:t xml:space="preserve">С МЕРКИ ЗА ПОДОБРЯВАНЕ НА </w:t>
      </w:r>
      <w:r>
        <w:rPr>
          <w:rFonts w:cs="Calibri" w:ascii="Verdana" w:hAnsi="Verdana"/>
          <w:b/>
          <w:color w:val="FFFFFF"/>
          <w:szCs w:val="20"/>
        </w:rPr>
        <w:t>Б</w:t>
      </w:r>
      <w:r>
        <w:rPr>
          <w:rFonts w:cs="Calibri" w:ascii="Verdana" w:hAnsi="Verdana"/>
          <w:b/>
          <w:color w:val="FFFFFF"/>
          <w:szCs w:val="20"/>
          <w:lang w:val="bg-BG"/>
        </w:rPr>
        <w:t xml:space="preserve">ЕЗОПАСНОСТТА НА ДВИЖЕНИЕТО ПО ПЪТИЩАТА  </w:t>
      </w:r>
      <w:r>
        <w:rPr>
          <w:rFonts w:cs="Calibri" w:ascii="Verdana" w:hAnsi="Verdana"/>
          <w:b/>
          <w:color w:val="FFFFFF"/>
          <w:szCs w:val="20"/>
        </w:rPr>
        <w:t xml:space="preserve">ЗА </w:t>
      </w:r>
      <w:r>
        <w:rPr>
          <w:rFonts w:cs="Calibri" w:ascii="Verdana" w:hAnsi="Verdana"/>
          <w:b/>
          <w:color w:val="FFFFFF"/>
          <w:sz w:val="28"/>
          <w:szCs w:val="20"/>
        </w:rPr>
        <w:t>2020</w:t>
      </w:r>
      <w:r>
        <w:rPr>
          <w:rFonts w:cs="Calibri" w:ascii="Verdana" w:hAnsi="Verdana"/>
          <w:b/>
          <w:color w:val="FFFFFF"/>
          <w:szCs w:val="20"/>
        </w:rPr>
        <w:t xml:space="preserve"> Г.</w:t>
      </w:r>
    </w:p>
    <w:p>
      <w:pPr>
        <w:pStyle w:val="Normal"/>
        <w:shd w:fill="4472C4" w:val="clear"/>
        <w:ind w:right="-461" w:hanging="0"/>
        <w:rPr>
          <w:rFonts w:ascii="Verdana" w:hAnsi="Verdana" w:cs="Calibri"/>
          <w:b/>
          <w:b/>
          <w:color w:val="FFFFFF"/>
          <w:szCs w:val="20"/>
        </w:rPr>
      </w:pPr>
      <w:r>
        <w:rPr>
          <w:rFonts w:cs="Calibri" w:ascii="Verdana" w:hAnsi="Verdana"/>
          <w:b/>
          <w:color w:val="FFFFFF"/>
          <w:szCs w:val="20"/>
        </w:rPr>
      </w:r>
    </w:p>
    <w:p>
      <w:pPr>
        <w:pStyle w:val="Normal"/>
        <w:rPr>
          <w:rFonts w:ascii="Verdana" w:hAnsi="Verdana" w:cs="Calibri"/>
          <w:b/>
          <w:b/>
          <w:color w:val="404040"/>
          <w:sz w:val="8"/>
          <w:szCs w:val="8"/>
          <w:lang w:val="bg-BG"/>
        </w:rPr>
      </w:pPr>
      <w:r>
        <w:rPr>
          <w:rFonts w:cs="Calibri" w:ascii="Verdana" w:hAnsi="Verdana"/>
          <w:b/>
          <w:color w:val="404040"/>
          <w:sz w:val="8"/>
          <w:szCs w:val="8"/>
          <w:lang w:val="bg-BG"/>
        </w:rPr>
      </w:r>
    </w:p>
    <w:tbl>
      <w:tblPr>
        <w:tblW w:w="13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118"/>
        <w:gridCol w:w="2835"/>
        <w:gridCol w:w="2092"/>
      </w:tblGrid>
      <w:tr>
        <w:trPr/>
        <w:tc>
          <w:tcPr>
            <w:tcW w:w="1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i/>
                <w:i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ТЕМАТИЧНО НАПРАВЛЕНИЕ 1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РЕГУЛАЦИОННА РАМКА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i/>
                <w:i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i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 xml:space="preserve">Мер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Резул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Отговор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Бюджет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Усъвършенстване на законодателството в областта на безопасността на движението по пътищата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БДП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в направленията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.1 Разработване и приемане на нормативна регламентация относно правомощията на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ържавна агенция „Безопасност на движението по пътищата“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1.2 Ефективно и ефикасно производство по налагане, връчване и събиране на глоби във връзка с нарушения на Закона за движението по пътищата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ЗДвП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3 Създаване на легална дефиниция за понятието „безопасност на движението по пътищата“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.4 Транспониране на Директива 20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0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8/9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6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/ЕО относно процедурите за пътна безопасност в Закона за пътищата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ЗП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1.5 Създаване на подзаконова нормативна уредба, която да е основание за осъществяване  на заложените цели и процедури в Директива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2008/96/ЕО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1.6 Усъвършенстване на подзаконовата нормативна уредба по прилагане на ЗДвП, ЗП, Закона за автомобилните превози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ЗАП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)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178" w:hanging="0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</w:rPr>
              <w:t>Актуализиране на съществуващи и създаване на нови нормативни документи</w:t>
            </w:r>
          </w:p>
          <w:p>
            <w:pPr>
              <w:pStyle w:val="Normal"/>
              <w:spacing w:lineRule="auto" w:line="240" w:before="80" w:after="80"/>
              <w:ind w:right="17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Трайно регулиране на обществените отношения</w:t>
            </w:r>
          </w:p>
          <w:p>
            <w:pPr>
              <w:pStyle w:val="Normal"/>
              <w:spacing w:lineRule="auto" w:line="240" w:before="80" w:after="80"/>
              <w:ind w:right="17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аване на ефективността на правоприлагането</w:t>
            </w:r>
          </w:p>
          <w:p>
            <w:pPr>
              <w:pStyle w:val="Normal"/>
              <w:spacing w:lineRule="auto" w:line="240" w:before="80" w:after="80"/>
              <w:ind w:right="17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граничаване на контролните и регулаторните функции на компетентните струк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,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инистерство на транспорта, информационните технологии и съобщенията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, Министерство на регионалното развитие и благоустройството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, Министерство на вътрешните работи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, Министерство на образованието и науката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ОН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, Министерство на здравеопазването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З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5" w:hanging="0"/>
              <w:rPr/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Планиране на политиката по БДП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2.1 Разработване на Национална стратегия за БДП ведно с План за действие за 2021 г. (март 2020)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.2 Подготовка на методически указания на ДАБДП за разработване на секторни стратегии, общински и областни стратегии/програми за 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.3 Разработване на секторни стратегии за БДП ведно с Планове за действие за 2021 г. (октомвр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 xml:space="preserve"> 2020)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2.4 Разработване на общински програми за БДП ведно с Планове за действие за 2021 г. (октомври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2020)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и съгласуването им от ДА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2.5 Разработване на областни програми за БДП ведно с Планове за действие за 2021 г. (октомври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 xml:space="preserve">2020) и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добряването им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т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 xml:space="preserve"> ДА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ационална стратегия</w:t>
              <w:br/>
              <w:t>ведно с годишен план за действие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готвени и разпространени методически указания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5 секторни стратегии ведно с годишни планове за действие за 2021 г.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65 общински програми ведно с годишни планове за действие за 2021 г.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28 областни програми ведно с годишни планове за действие за 2021 г., подготвени на база общинските прогр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ържавно-обществената консултативна комисия по проблемите на безопасността на движението по пътищата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КПБДП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д координацията на ДАБДП</w:t>
            </w:r>
          </w:p>
          <w:p>
            <w:pPr>
              <w:pStyle w:val="Normal"/>
              <w:spacing w:lineRule="auto" w:line="240" w:before="80" w:after="80"/>
              <w:ind w:right="3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3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32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3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3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3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3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ВР, МОН, МТИТС, МЗ, МРРБ, под  координацията на ДАБДП </w:t>
            </w:r>
          </w:p>
          <w:p>
            <w:pPr>
              <w:pStyle w:val="Normal"/>
              <w:spacing w:lineRule="auto" w:line="240" w:before="80" w:after="80"/>
              <w:ind w:right="-142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, под координацията на ДАБДП 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ластните комисии по БДП, под координацията на ДА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i/>
                <w:i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Пълноценно интегриране на политиката по БДП във всички секторни политики, имащи отношение към БДП:</w:t>
            </w:r>
            <w:r>
              <w:rPr>
                <w:rFonts w:cs="Verdana" w:ascii="Verdana" w:hAnsi="Verdana"/>
                <w:b/>
                <w:bCs/>
                <w:i/>
                <w:color w:val="3B3838"/>
                <w:sz w:val="20"/>
                <w:szCs w:val="20"/>
                <w:lang w:val="bg-BG"/>
              </w:rPr>
              <w:t xml:space="preserve"> </w:t>
              <w:br/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1 Текущо интегриране на БДП в политиките на организациите чрез изпълнението на годишните планове за дей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6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национален годишен план за действие и 28 областни годишни плана за действие за БДП за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МОН, МТИТС, МРРБ, МЗ, Областни комисии по БДП, под координацията на 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4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 xml:space="preserve">Отчитане, мониторинг и оценка по политиката по БДП: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 Разработване и изпълнение на единна система</w:t>
              <w:br/>
              <w:t>за мониторинг, оценка и контрол на изпълнението на Националната стратегията на централно, секторно, областно и общинско ниво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2 Годишно отчитане на плановете за действие на централно, секторно, областно и общинско ниво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4.3 Докладване към ДАБДП на изпълнени мерки по БДП на тримесечна база, в т.ч. и за целите на заседанията на ДОККП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4 Докладване на изпълнени мерки по БДП на тримесечна база, на заседанията на областните комисии по 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5 Подготовка на обобщен шестмесечен доклад за пътнотранспортната обстановка и безопасността на движението по пътищат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6 Наблюдение и оценка на изпълнението</w:t>
            </w:r>
            <w:r>
              <w:rPr>
                <w:rFonts w:cs="HebarU" w:ascii="HebarU" w:hAnsi="HebarU"/>
                <w:sz w:val="24"/>
                <w:szCs w:val="24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т държавните администрации и органи на дейностите за постигане на заложените в Националната стратегия за безопасно движение по пътищата в Република България цели и  планове за действие, в т. ч. проследяване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пълнението на областните и общинските  програми и планове по БДП, извършване оценка на ефекта от прилаганите мерк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35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7 Обобщаване на информация за проекти, изпълнявани от държавни администрации и от бюджетни организации, свързани с повишаването на БДП и намаляване на пътнотранспортния травматизъм; извършване на периодично оценка на постигнатите резултати, ефективността и ефикасността на вложените ресурси</w:t>
            </w:r>
          </w:p>
          <w:p>
            <w:pPr>
              <w:pStyle w:val="Normal"/>
              <w:spacing w:lineRule="auto" w:line="240" w:before="80" w:after="80"/>
              <w:ind w:right="35" w:hanging="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35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8 Осъществяване на наблюдение и оценка на напредъка по отношение на целите на Агенцията, както и ефективността на конкретни програми за повишаване на безопасността на движението по пътищата и намаляване на пътнотранспортния травматизъ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Разработена и изпълнявана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система за мониторинг, оценка и контрол на изпълнението на Националната стратегия на централно, секторно, областно и общинско ниво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Годишни доклади на централно, секторно, областно и общинско ниво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br/>
              <w:t>Докладвана информация на тримесечие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4"/>
                <w:szCs w:val="4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4"/>
                <w:szCs w:val="4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информация</w:t>
              <w:br/>
              <w:t xml:space="preserve">на тримесечие 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готвени 2 бр. шестмесечни доклад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40404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едставена информация в Министерски съвет относно състоянието на БДП в Република България и годишен отчет за изпълнението на поставените стратегически цел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общена информация и извършени периодични оценк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вършено наблюдение и 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ВР, МОН, МТИТС, МРРБ, МЗ, Областни комисии по БДП, общини, под координацията на ДАБДП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ВР, МОН, МТИТС, МРРБ, МЗ, Областни комисии по БДП, общини, под координацията на ДАБДП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4"/>
                <w:szCs w:val="4"/>
                <w:lang w:val="bg-BG"/>
              </w:rPr>
            </w:pPr>
            <w:r>
              <w:rPr>
                <w:rFonts w:cs="Calibri" w:ascii="Verdana" w:hAnsi="Verdana"/>
                <w:color w:val="404040"/>
                <w:sz w:val="4"/>
                <w:szCs w:val="4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ОККПБДП, под координацията на ДАБДП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40404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ластни комисии по БДП, под координацията на ДА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5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Активна дейност на ДОККПБДП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1 Провеждане на заседания с тематичен дневен ред, събиране и систематизиране на информация, докладване на изпълнение на мерки, дефиниране на проблемни области, вземане и изпълнение на решения при ясно разпределение на отговорност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оведени 4 редовни годишни   засед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КПБДП</w:t>
              <w:br/>
              <w:t xml:space="preserve">под координацията на ДА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404040"/>
                <w:sz w:val="20"/>
                <w:szCs w:val="20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ДАБДП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6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Взаимодействие и обмен на информация между ДАБДП и организациите, поддържащи бази данни с информация, свързана с БДП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6.1 Изпълнение на оперативни споразумения за взаимодействие и обмен на информация между ДАБДП и МВР, ИААА, АПИ, МЗ и Г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6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истематизирани справки за изпълнение на мерки по БДП на всяко тримесечие, представени от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МВР, Изпълнителна агенция „Автомобилна администрация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ААА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, Агенция „Пътна инфраструктура“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АП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и МЗ на ДАБДП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48 справки, представени в ДАБДП от Гаранционен фонд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Ф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(веднъж седмич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ДАБДП, МВР, ИААА, АПИ, МЗ, ГФ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7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 xml:space="preserve">Активна дейност на Националния координационен център за безопасност на движение по пътищата по утвърдени стандартни оперативни процедури: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7.1 Екипен подход при разработването на мерки и действия чрез провеждане на редовни междуведомствени работни срещи.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азработване на процедури за действие на Центъ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съществена дейност на Центъра, представена в годишен доклад и утвърдени процедури за 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, МВР, АПИ, ИААА, МЗ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404040"/>
                <w:sz w:val="20"/>
                <w:szCs w:val="20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8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Пълноценна дейност на областните комисии по БДП като двигател на процесите по подобряване на БДП на областно ниво:</w:t>
            </w:r>
          </w:p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8.1 Провеждане на заседания и изпълнение на съвместни мерки съгласно приетите областни програми и планове за БДП и взетите решения на заседанията на областните комисии по Б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12 проведени заседания на областните комисии по БДП (28 комисии х 4 тримесеч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ластни комисии по БДП/областни</w:t>
              <w:br/>
              <w:t>управители под координацията на 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/>
                <w:color w:val="3B3838"/>
                <w:sz w:val="20"/>
                <w:szCs w:val="20"/>
              </w:rPr>
              <w:t xml:space="preserve">9. </w:t>
            </w:r>
            <w:r>
              <w:rPr>
                <w:rFonts w:cs="Verdana" w:ascii="Verdana" w:hAnsi="Verdana"/>
                <w:b/>
                <w:color w:val="3B3838"/>
                <w:sz w:val="20"/>
                <w:szCs w:val="20"/>
                <w:lang w:val="bg-BG"/>
              </w:rPr>
              <w:t xml:space="preserve">Извършване на анализ на областно ниво от страна на областните комисии по БДП на адекватността, своевременността и ефективността на спасителната верига при настъпило пътнотранспортно произшествие </w:t>
            </w:r>
            <w:r>
              <w:rPr>
                <w:rFonts w:cs="Verdana" w:ascii="Verdana" w:hAnsi="Verdana"/>
                <w:b/>
                <w:color w:val="3B3838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color w:val="3B3838"/>
                <w:sz w:val="20"/>
                <w:szCs w:val="20"/>
                <w:lang w:val="bg-BG"/>
              </w:rPr>
              <w:t>ПТП</w:t>
            </w:r>
            <w:r>
              <w:rPr>
                <w:rFonts w:cs="Verdana" w:ascii="Verdana" w:hAnsi="Verdana"/>
                <w:b/>
                <w:color w:val="3B3838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/>
                <w:color w:val="3B3838"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3B3838"/>
                <w:sz w:val="20"/>
                <w:szCs w:val="20"/>
                <w:lang w:val="bg-BG"/>
              </w:rPr>
              <w:t>9.1 Докладване от съответните членове на областните комиси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1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112 проведени заседания на областните комисии по БДП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ластни комисии по</w:t>
              <w:br/>
              <w:t>БДП/областни</w:t>
              <w:br/>
              <w:t>управ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/>
                <w:color w:val="3B3838"/>
                <w:sz w:val="20"/>
                <w:szCs w:val="20"/>
              </w:rPr>
              <w:t xml:space="preserve">10. </w:t>
            </w:r>
            <w:r>
              <w:rPr>
                <w:rFonts w:cs="Verdana" w:ascii="Verdana" w:hAnsi="Verdana"/>
                <w:b/>
                <w:color w:val="3B3838"/>
                <w:sz w:val="20"/>
                <w:szCs w:val="20"/>
                <w:lang w:val="bg-BG"/>
              </w:rPr>
              <w:t>Създаване и активизация на общински комисии по БДП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3B3838"/>
                <w:sz w:val="20"/>
                <w:szCs w:val="20"/>
                <w:lang w:val="bg-BG"/>
              </w:rPr>
              <w:t>10.1 Създаване на общински комисии по Б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овосъздадени общински комисии по БД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  <w:br/>
              <w:t>под координацията на 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общините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1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Завършване на анализа на приложимото законодателство в областта на БДП, стартирал през 2019 г.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1.1 Дефиниране на дефицити и проучване на добри законодателни практики в областта на Б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усъвършенствана концепция за нормативни регламентации в областта на 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ДАБДП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28" w:hanging="0"/>
              <w:rPr/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12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Въвеждане и поддържане на единна система в ДАБДП за събиране и обработка на данни чрез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 xml:space="preserve">географска информационна система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ГИС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-базирани информационни технологии:</w:t>
            </w:r>
          </w:p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2. 1 Първоначално систематизиране на наличните данни от различните информационни масиви</w:t>
            </w:r>
          </w:p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12. 2 Статистически анализ на данните и аналитична обработка на информацията за целите на изпълнение на политиката по БД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здадена единна информационна система от база данн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br/>
              <w:t>Извършен статистически анализ на данните и аналитична обработка на информацията в подготвените шестмесечн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доклади за пътнотранспортната обстановка и безопасността на движението по пътищата и годишните отчети за изпълнение на цел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</w:t>
              <w:br/>
              <w:t>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</w:t>
              <w:br/>
              <w:t>ДАБДП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13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Разработване и прилагане на нова методология за обследване на ПТП, интегрираща всички влияещи фактори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13.1 Разработване на предложение на ДАБДП, което да се консултира с партньорските орган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Създадена нова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методология за обследване на ПТП, интегрираща всички влияещи фактори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МВР, МРРБ/АПИ, МТИТС/ИААА, МЗ, под координацията на ДАБДП</w:t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14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Системни анализ и синтез на пътнотранспортния травматизъм, влияещите му фактори и причинно-следствените зависимости за настъпването на ПТП: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14.1 Подготовка н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налитичен доклад на всяко шестмесечие на база поддържаната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 и обобщен аналитичен доклад на всяко шестмесе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 </w:t>
            </w:r>
          </w:p>
          <w:p>
            <w:pPr>
              <w:pStyle w:val="Normal"/>
              <w:spacing w:lineRule="auto" w:line="240" w:before="80" w:after="80"/>
              <w:ind w:right="3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със съдействието на МВР, АПИ, ИААА, МЗ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14" w:hanging="0"/>
              <w:rPr/>
            </w:pPr>
            <w:r>
              <w:rPr>
                <w:rFonts w:cs="Verdana" w:ascii="Verdana" w:hAnsi="Verdana"/>
                <w:b/>
                <w:color w:val="3B3838"/>
                <w:sz w:val="20"/>
                <w:szCs w:val="20"/>
              </w:rPr>
              <w:t xml:space="preserve">15. </w:t>
            </w:r>
            <w:r>
              <w:rPr>
                <w:rFonts w:cs="Verdana" w:ascii="Verdana" w:hAnsi="Verdana"/>
                <w:b/>
                <w:color w:val="3B3838"/>
                <w:sz w:val="20"/>
                <w:szCs w:val="20"/>
                <w:lang w:val="bg-BG"/>
              </w:rPr>
              <w:t>Интегриране на специализираните ресурси на гражданския, корпоративния, научния и академичен сектор за провеждане на експертни изследвания и анализи:</w:t>
            </w:r>
          </w:p>
          <w:p>
            <w:pPr>
              <w:pStyle w:val="Normal"/>
              <w:spacing w:lineRule="auto" w:line="240" w:before="80" w:after="80"/>
              <w:ind w:right="-114" w:hanging="0"/>
              <w:rPr/>
            </w:pPr>
            <w:r>
              <w:rPr>
                <w:rFonts w:cs="Verdana" w:ascii="Verdana" w:hAnsi="Verdana"/>
                <w:color w:val="3B3838"/>
                <w:sz w:val="20"/>
                <w:szCs w:val="20"/>
                <w:lang w:val="bg-BG"/>
              </w:rPr>
              <w:t>15. 1 Интегриране ресурса на</w:t>
            </w:r>
            <w:r>
              <w:rPr>
                <w:rFonts w:cs="Verdana" w:ascii="Verdana" w:hAnsi="Verdana"/>
                <w:b/>
                <w:color w:val="3B3838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вета на научната и академичната общност към ДАБДП за обезпечаване на научния подход при решаване предизвикателствата в областта</w:t>
              <w:br/>
              <w:t>на БДП</w:t>
            </w:r>
          </w:p>
          <w:p>
            <w:pPr>
              <w:pStyle w:val="Normal"/>
              <w:spacing w:lineRule="auto" w:line="240" w:before="80" w:after="80"/>
              <w:ind w:right="-114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14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5. 2 Събиране и анализ на информация от гражданското общество, академичните и научните среди, и бизнеса за инициативи и дейности, свързани с подобряване на БДП;  предлагане на съвместни дей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дени заседания на Съвета на научната и академичната общност към ДАБДП и взети решения за подготовка/изпълнение на м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КПБДП, Съвет на научната и академичната общност към ДАБДП под координацията на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</w:t>
              <w:br/>
              <w:t>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</w:t>
              <w:br/>
              <w:t>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>
          <w:trHeight w:val="13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16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Интегриране на иновациите в политиката по БДП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6.1 Въвеждане на иновации в областта на: безопасност на автомобилите; управление на пътната инфраструктурата; контролна дей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Въведени инов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, МРРБ/АПИ, 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вет на научната и академичната общност към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17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Участие в международни мрежови организации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и международни инициативи, развиващи дейност в областта на БДП: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17. 1 Пълноценно членство в Европейски съвет за транспортна безопасност, Група на високо ниво към Европейската комисия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ЕК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Електронно изследване на поведението на участниците в пътното движение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ESRA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, Международна пътна федерация и др.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7. 2 Координация и участие в подготовката на становища, позиции, анализи, предложения и информации във връзка с участието на Р. България в работата на институциите на ЕС по въпроси на 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7. 3 Участие в работни групи към съвета и в работни групи и комитети към Европейската комис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7. 4 Разработване на програми и концепции за развитие на международното сътрудничество за подобряване на БДП и намаляване на пътнотранспортния травматизъм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7. 5 Внедряване на положителните чуждестранни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оведени заседания на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Европейски съвет за транспортна безопасност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36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36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36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одготвени  становища, позиции, анализи, предложения и информаци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Участие в работни груп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азработени програми и концепци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Внедрени чуждестранни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</w:t>
              <w:br/>
              <w:t>ДАБДП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18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Разширяване на кръга от наблюдатели, представени в ДОККПБДП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8.1 Популяризиране дейността на ДОККПБДП и важността на партньорството с гражданския сектор, бизнеса, научните и академични среди в процеса на подобряване на Б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пълнително присъединили се наблюд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КП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ДАБДП</w:t>
            </w:r>
          </w:p>
        </w:tc>
      </w:tr>
      <w:tr>
        <w:trPr>
          <w:trHeight w:val="84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19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Обучение на заетите в структурите, имащи отношение към БДП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9. 1 Провеждане на ведомствени обучения, организирани от съответните институции за техните служител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9. 2 Провеждане на обучения за областните комисии по БДП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 xml:space="preserve"> 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КБДП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, организирани от ДАБДП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19. 3 Провеждане на обучения за общините, организирани от ДАБДП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9. 4 Провеждане на съвместни обучения за служители от ключовите институции с компетенции по БДП, организирани от ДАБ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оведени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ведомствени обучения 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роведени обучения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дени об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учен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оведени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съвместн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МОН, МТИТС/ИААА, МРРБ/АПИ, МЗ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ОК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МВР, МОН, МТИТС/ИААА, МРРБ/АПИ, МЗ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, Национално сдружение на общините в Република България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СОРБ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, общи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Средства от бюджета на съответната институция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ДАБДП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20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Унифициране на работните стандарти и методологията по БДП за работа в различните териториални поделения на държавните структури:</w:t>
              <w:br/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0. 1 Подготовка и разпространение на методически указания от централните структури на ведомствата към териториалните поделен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0. 2 Подготовка и разпространение на методически указания на ДАБДП към общините и областните комисии по Б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дготвени и разпространени методически указания в срок до м. февруари 2020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дготвени и разпространени методически указания в срок до м. февруари 2020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, МОН, МТИТС/ИААА, МЗ,</w:t>
            </w:r>
            <w:r>
              <w:rPr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д координацията на ДАБДП 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, Областни комисии по БДП, Общин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Средства от бюджета на съответната институция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ДАБДП</w:t>
            </w:r>
          </w:p>
        </w:tc>
      </w:tr>
      <w:tr>
        <w:trPr/>
        <w:tc>
          <w:tcPr>
            <w:tcW w:w="1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i/>
                <w:i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ТЕМАТИЧНО НАПРАВЛЕНИЕ 2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ОВЕДЕНИЕ НА УЧАСТНИЦИТЕ В ДВИЖЕНИЕТО ПО ПЪТИЩАТА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i/>
                <w:i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i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 xml:space="preserve">Мер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Резулт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Отговор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Бюджет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21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Подобряване на регламентацията на защитата на деца и ученици от ПТП в системата на МОН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21. 1 Извършване на промени в нормативни/стратегически документи на М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bg-BG"/>
              </w:rPr>
              <w:t xml:space="preserve">Извършени промени в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 нормативни/стратегически документи на МОН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ОН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22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реодоляване на дефицити в регламентацията на функциите и отговорностите на административните звена в системата на МОН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22.1 Предприемане на законодателни мер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bg-BG"/>
              </w:rPr>
              <w:t>Предприети законодателни мерк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ОН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23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Подготовка и изпълнение на рамкова концепция за фазово обучение по БДП: оптимизиране и развитие на методологията за подготовка на деца и ученици в детските градини, училищата, центровете за подкрепа за личностно развитие и Националния дворец на децата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23. 1 Сформиране и дейност на работна гру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готвена и изпълнявана рамкова концепция за фазово обучение по БДП на деца и учени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МОН, външни експерти,  Съвет на научната и академичната общност към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24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Допълнително ресурсно обезпечаване на дейността на МОН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24.1 Усъвършенстване на изискванията към материално-техническата база за обучение по БДП, оценяване на резултатите от обучението и квалификацията на педагогическите кадри в системата на М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bg-BG"/>
              </w:rPr>
              <w:t>Усъвършенствани изискван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ОН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25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одкрепа за творческите изяви на децата по темата за БДП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25. 1 Провеждане на национални, регионални и общински извънкласни инициативи за деца в системата на образованието, свързани с културата на движение по пътищ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bg-BG"/>
              </w:rPr>
              <w:t>Проведени инициатив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180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ОН, ДАБДП, МВР, Български червен кръст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ЧК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, под координацията на 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ОН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5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26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пълнение на мерки за ограничаване на рисковете от ПТП при осъществяване на организиран превоз на деца, свързан с учебна и/или извънучебна дейност в системата на предучилищното и училищно образование – засилен контрол при уведомяването на пътуването; годност на водачите; пасивни и активни мерки за безопасност на превозното средство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26.1 Контрол по спазване на методическите указания на ДАБДП, издадени през 2019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вършени проверки на организирани превози с участие на деца и учени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ОН, МТИТС/ИААА, МВР, под координацията на 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27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Обучителна и кампанийна дейност на органите на Министерство на вътрешните работи, Държавна агенция „Безопасност на движението по пътищата“, Български червен кръст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7.1 Провеждане на текущи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вършени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МВР, БЧК под координацията на 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28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Подготовка и изпълнение на рамкова концепция за фазово обучение по БДП: оптимизиране и развитие на методологията за подготовка на водачи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28.1 Сформиране и дейност на работна гру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готвена и изпълнявана рамкова концепция за фазово обучение по БДП на во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МТИТС, Съвет на научната и академичната общност към ДАБДП, външни експерти, браншовите организации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29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Прецизиране и стандартизиране на изискванията към специалистите, подготвящи бъдещите водачи на МПС в специализираните школи и към председателите на изпитни комисии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29.1 Създаване и дейност на междуведомствена работна група за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разработване на единна методика за обучение на инструктори и изпитва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Създадена единна методика за обучение на инструктори и изпитва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ОН, МТИТС, Съвет на академичната и научна общност към ДАБДП,  браншовите организации, под координацията на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30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 xml:space="preserve">Усъвършенстване на системата за провеждане на изпити за получаване на свидетелства за управление на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 xml:space="preserve">моторни превозни средства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МПС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30. 1 Подобряване на методиката за провеждане на теоретичните и практическите изпити</w:t>
            </w:r>
          </w:p>
          <w:p>
            <w:pPr>
              <w:pStyle w:val="Normal"/>
              <w:spacing w:lineRule="auto" w:line="240" w:before="80" w:after="80"/>
              <w:ind w:right="-107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30. 2 Премахване на регламентацията за присъствие на инструкторите по време на изпи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Подобрена методика за провеждане на теоретичните и практическите изпит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, МОН, Съвет на академичната и научна общност към ДАБДП, браншовите организации, под координацията на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31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Обръщане на специално внимание на определени категории водачи, в т.ч. санкционираните с отнемане на точки; интегриране на демографския профил и неговите характеристики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31.1 Разработване на съвместни проучвания и мерки с участието на научната и академична общ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Разработени съвместни проучвания и мерк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, МОН, МВР, ДАБДП, Съвет на научната и академичната общност към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27" w:right="-141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32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Допълващо и надграждащо обучение за водачите на МПС след придобиване на правоспособност: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left="27"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32. 1 Надграждащо и периодично обучение по оказване на първа долекарска помощ на водачите на МПС, особено на тези, работещи в обществения транспорт; </w:t>
            </w:r>
          </w:p>
          <w:p>
            <w:pPr>
              <w:pStyle w:val="Normal"/>
              <w:spacing w:lineRule="auto" w:line="240" w:before="80" w:after="80"/>
              <w:ind w:left="27"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32. 2 Обучение за повишаване уменията на водачите за управление при сложни условия и критични ситуации;</w:t>
            </w:r>
          </w:p>
          <w:p>
            <w:pPr>
              <w:pStyle w:val="Normal"/>
              <w:spacing w:lineRule="auto" w:line="240" w:before="80" w:after="80"/>
              <w:ind w:left="27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32. 3 Обучения за санкционираните с отнемане на точки с цел възстановяването на правото на управление на МПС; </w:t>
            </w:r>
          </w:p>
          <w:p>
            <w:pPr>
              <w:pStyle w:val="Normal"/>
              <w:spacing w:lineRule="auto" w:line="240" w:before="80" w:after="80"/>
              <w:ind w:left="27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32. 4 Създаване на система за повишаване на знанията и уменията на рискови групи во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дени обучен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Създадена система за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 повишаване на знанията и уменията на рискови групи во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, МВР, МОН, МЗ, БЧК, под координацията на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33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Обръщане на специално внимание на наркозависими водачи на МПС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33.1 Предоставяне на лечение и извършване на проверка за медицинското състояние преди възстановяване правата им на во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Проведени лечения и извършени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З, МТИТ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34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Повишаване качеството на провежданите психологически изследвания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34. 1 Извършване на анализ на ефективността на провежданите психологически изследван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34. 2 Поставяне на акцент върху системните нарушители и лицата, извършили тежки нарушения с висок риск от предизвикване</w:t>
              <w:br/>
              <w:t>на пътнотранспортни произшествия (управление с превишена скорост, отнемане на предимство, неспазване на дистанция, управление на МПС след употреба на упойващи вещества – алкохол или наркотици)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работени</w:t>
              <w:br/>
              <w:t>психологически профили</w:t>
              <w:br/>
              <w:t>на отделните категории рискови групи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Проведени консултации, терапии и тренинги, насочени към лицата, които системно нарушават правилника за движението по пътищата, с</w:t>
              <w:br/>
              <w:t xml:space="preserve">поведението си на пътя създават висок риск от предизвикване на ПТП и които са загубили или рискуват да загубят работата си, след като са получили отрицателни заключения за психологическа годно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, ДАБДП, МОН, МЗ, Съвет на научната и академичната общност към 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4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35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Прецизиране на изискванията към квалификацията на психолозите, които провеждат психологически изследвания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35.1 Профилиране на професията транспортен 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Разработени програми за специализирано висше образование, подготвящо специалисти в областта на транспортната псих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, ДАБДП, МОН, Съвет на научната и академичната общност към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4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36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Създаване и поддържане на Централизиран регистър на лицата с психически заболявания:</w:t>
            </w:r>
          </w:p>
          <w:p>
            <w:pPr>
              <w:pStyle w:val="Normal"/>
              <w:spacing w:lineRule="auto" w:line="240" w:before="80" w:after="80"/>
              <w:ind w:right="34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36.1 Информационна обезпеченост по отношение на наличието/отсъствието/отпадането на медицински диагнози, свързани с психичното здраве, които имат отношение към годността за управление на М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Създаден и поддържан Централизиран регистър на лицата с психически заболя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З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З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4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37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Разработване на концепция за организиране и провеждане на общонационални кампании за опазване живота и здравето на хората в пътното движение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spacing w:lineRule="auto" w:line="240" w:before="80" w:after="80"/>
              <w:ind w:right="34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37.1 Поставяне на акцент върху превишената скорост, шофирането след употреба на алкохол, ползване на предпазни средства, техническата изправност на МП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рганизирани и проведени камп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, в сътрудничество с МВР, МОН, МТИТС, БЧК, неправителствени организации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ПО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38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Разработване и провеждане на целенасочена комуникационна и медийна политика: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38. 1 Подготовка на комуникационна стратег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38. 2 Подготовка и подаване на редовна информация към меди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готвена комуникационна стратег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ие м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, МВР, МОН, МРРБ, МЗ, МТИТС, под координацията на ДАБДП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39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Разработване и изпълнение на тематични програми за информираност на отделните целеви групи от населението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39.1 Изпълнение на надграждащи образователни и обучаващи дейности през различните етапи на човешкия жив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дени образователни и обучаващи дей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МВР, МОН, МРРБ, МЗ, МТИТ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40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Разработване и поддържане на единно информационно пространство на страницата на Държавна агенция „Безопасност на движението по пътищата“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40.1 Интегриране всички аспекти от планиране и изпълнение на политиката по БДП от страна на ДАБД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убликувани матери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ДАБДП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4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41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Рутинно и системно прилагане на комплекс от мерки по БДП спрямо работещите в организациите на бюджетна издръжка за предпазването им от ПТП при взаимодействие с пътната система съгласно разработената от ДАБДП стандартизирана методология:</w:t>
            </w:r>
          </w:p>
          <w:p>
            <w:pPr>
              <w:pStyle w:val="Normal"/>
              <w:spacing w:lineRule="auto" w:line="240" w:before="80" w:after="80"/>
              <w:ind w:right="34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41.1 Приемане, прилагане и контрол на вътрешни правила за подобряване на БДП в организациите на бюджетна издръ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Функциониращи системи от мерки по БДП във всички организации на бюджетна издръж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рганизации на бюджетна издръжка, под координацията на</w:t>
              <w:br/>
              <w:t>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42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ровеждане на инициативи за насърчаване и популяризиране на корпоративни практики на отговорния бизнес, които подпомагат социалното, икономическо и екологично устойчиво развитие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42.1 Максимизиране на положителното влияние</w:t>
              <w:br/>
              <w:t>на бизнеса върху обществото в областта на 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оведени инициативи и кампании от бизнеса в областта на БД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бизне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</w:t>
              <w:br/>
              <w:t>бизнес организациите</w:t>
            </w:r>
          </w:p>
        </w:tc>
      </w:tr>
      <w:tr>
        <w:trPr/>
        <w:tc>
          <w:tcPr>
            <w:tcW w:w="1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i/>
                <w:i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ТЕМАТИЧНО НАПРАВЛЕНИЕ 3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КОНТРОЛНА ДЕЙНОСТ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i/>
                <w:i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i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Мер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Резул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Отговор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Бюджет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43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Обучение за повишаване професионалната квалификация на кадрите в системата на</w:t>
              <w:br/>
              <w:t>МВР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43.1 Провеждане на обучения на годишна б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ден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ВР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44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Техническо обезпечаване на контролната дейност на МВР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44. 1 Осигуряване на автомобили, оборудвани с подходяща техника за изпълнение на служебните задължения и чанти за първа долекарска помощ при настъпило П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6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апълно оборудвани с техника за контрол патрулни автомобили, вкл. с чанти за първа долекарска помо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</w:t>
              <w:br/>
              <w:t xml:space="preserve">Фонд „Безопасност на движението по пътищата “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ДП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45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ползване на метода за широкообхватен контрол като един от основните методи за контрол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45.1 Провеждане на специализирани полицейски операции след направен анализ на пътнотранспортната обст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оведени специализирани полицейски оп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ВР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46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Освобождаване на човешки ресурс, който да бъде насочен към подобряване БДП на уязвимите участници и пренасочване на сили и средства, които да осъществяват контрол в малките населени места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46.1 Въвеждане в експлоатация на допълнителни автоматизирани технически средства за контрол по ЗДв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Участъци с въведени в експлоатация автоматизирани технически средства за контр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Общи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ВР</w:t>
              <w:br/>
              <w:t>и общини</w:t>
              <w:br/>
              <w:t>Фонд „БДП“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47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ползване на функционалността на Единния център за обработка на нарушен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47.1 Автоматизиране на процесите по обмен, обработка и архивиране на постъпващата информация от системите за контрол с автоматизирани технически средства за конт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ействащ Единен център за</w:t>
              <w:br/>
              <w:t>обработка на нарушени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Бюджет на МВР,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Фонд „БДП“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48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Повишаване събираемостта на глобите и намаляване на административната тежест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48. 1 Регламентиране на реда за издавана и връчване на фишове  по ЗДвП от МВР или от институции извън МВР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48. 2 Регламентиране на реда за електронно връчване на фишове по ЗДвП издадени от МВР или институции извън МВР</w:t>
            </w:r>
          </w:p>
          <w:p>
            <w:pPr>
              <w:pStyle w:val="Normal"/>
              <w:spacing w:lineRule="auto" w:line="240" w:before="80" w:after="80"/>
              <w:ind w:right="-107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48. 3 Регламентиране на специален, облекчен ред за осъществяване на административно-наказателна отговорност за нарушения по ЗДвП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48. 4 Облекчаване на процеса за уведомяване и заплащане от физическите и юридическите лица на дължимите от тях глоби и санкции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48. 5 Осигуряване на възможност за заплащане на глоби по ЗДвП чрез мобилни терминални устройства ПОС както на гише, така</w:t>
              <w:br/>
              <w:t>и в патрулните автомобили на Пътна полиц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48. 6 Проверка на водачите на ППС (вкл. чужденците) на изходните гранично – контролно пропускателни пунктове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КПП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за наличие на неплатени в срока за доброволно заплащане дължими глоби по ЗДвП и невръчени електронни фишове за извършени нарушения на ЗДв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48. 7 Законово регламентиране на отказване на административна услуга от държавните институции на заявители, които имат неплатени в срока за доброволно заплащане дължими глоби или имуществени санкции по ЗДв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еализирани законодателни промен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ена събираемост на глобите и намалена административна тежест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ържавна агенция за електронно управ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Бюджет на МВР, 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Фонд „БДП“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49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Предоставяне на правомощия на служителите от охранителна и териториална полиция да осъществяват контрол на пътното движение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49.1 Обучение на служителите за прилагане на нормативната уредба, касаеща Б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рой служители, обучени</w:t>
              <w:br/>
              <w:t>да осъществяват контрол</w:t>
              <w:br/>
              <w:t>на пътното дви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ВР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07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50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Оправомощаване на полицейските органи да издават заповеди за прилагане на принудителни административни мерки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ЗППАМ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в законоустановените случаи в съответствие с правомощията:</w:t>
            </w:r>
          </w:p>
          <w:p>
            <w:pPr>
              <w:pStyle w:val="Normal"/>
              <w:spacing w:lineRule="auto" w:line="240" w:before="80" w:after="80"/>
              <w:ind w:right="-107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50.1 Създаване на необходимата организация от Директорите на областни дирекции на МВР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ДМВР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рой издадени заповеди на директори на ОДМ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ВР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51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одобряване на свързаността на МВР с  доставчика на пощенски услуги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51.1 Изграждане на електронна свързаност между информационните системи на МВР и на доставчика на пощенски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градена</w:t>
              <w:br/>
              <w:t>функционалност на информационните системи на М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ВР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52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рилагане на нов подход, включващ количествени и качествени методи за изследване на причините за настъпване на ПТП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52.1 Усъвършенстване на  задължителни елементи в картата за регистрация на П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готвена усъвършенствана карта за регистрация на П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ВР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53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Усъвършенстване на капацитета за извършване на аналитични справки на данните за ПТП:</w:t>
            </w:r>
          </w:p>
          <w:p>
            <w:pPr>
              <w:pStyle w:val="Normal"/>
              <w:spacing w:lineRule="auto" w:line="240" w:before="80" w:after="80"/>
              <w:ind w:right="35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53.1 Усъвършенстване на функционалностите, даващи възможност за генериране на справки за ПТП през справочния модул на Автоматизирана информационна система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АИС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„Пътна полиция“, подсистема ПТП, с цел повишаване качеството на анализи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Усъвършенствана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функционалност на справочния модул на АИС „Пътна полиция“, подсистема П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ВР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54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Усъвършенстване на капацитета на МВР за регистриране на ПТП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54.1 Приемане в реална експлоатация на подсистема „ПТП“ в АИС „Пътна полиция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Въведена в експлоатация  подсистема „ПТП“ в системата АИС „Пътна полиция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ВР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5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55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Осигуряване на прозрачност на дейността на МВР във връзка с БДП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55.1 Подобряване информираността на широката общественост за резултатите от контролната и аналитичната дейно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вършено обучение</w:t>
              <w:br/>
              <w:t>на служителите за комуникация чрез меди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ВР</w:t>
            </w:r>
          </w:p>
        </w:tc>
      </w:tr>
      <w:tr>
        <w:trPr/>
        <w:tc>
          <w:tcPr>
            <w:tcW w:w="1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i/>
                <w:i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ТЕМАТИЧНО НАПРАВЛЕНИЕ 4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ЪТНА ИНФРАСТРУКТУРА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i/>
                <w:i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i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Мер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Резул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Отговор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Бюджет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56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ъздаване на нова и актуализиране на действащата нормативна уредба за въвеждане на нови стандарти за устойчива безопасна инфраструктура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56.1 Изменение и допълнение на Закон за пътищата</w:t>
            </w:r>
          </w:p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56.2 Изменение и допълнение на Наредба № 2 от 17.01.2001 г. за сигнализация на пътищата с пътна маркировка </w:t>
            </w:r>
          </w:p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56.3 Изменение и допълнение на Наредба № 18 от 23 юли 2001 г. за сигнализация на пътищата с пътни знац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56.4 Изменение и допълнение на Наредба № РД-02-20-14/ 29.09.2011 г. за обхвата и съдържанието на оценката на въздействието върху пътната безопасност и на одита за пътна безопасност, условията и реда за извършването им и за придобиване и признаване на професионална квалификация „одитор“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55.5 Изменение и допълнение на Наредба № 5 от 2003 г. за установяване и обезопасяване на участъците с концентрация на ПТП и за категоризиране безопасността на пътищат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55.6 Изготвяне на Наредба за прилагане на ограничителни системи по пътищата и улиците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55.7 Изменение и допълнение на Наредба № 3 за временната организация и безопасността на движението при извършване на строителни и монтажни работи по пътищата и улиц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здадена нова и актуализирана действаща нормативна уред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, МВР, 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>
          <w:trHeight w:val="20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57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рично регламентиране на пътната безопасност във функционалните задължения на държавните структури на  териториално ниво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57.1 Определяне/създаване на лица/звена, отговорни за пътната безопасност, обезпечени с необходимите компетенции и финансов рес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пределени/създадени  лица/звена по БД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РРБ/АПИ,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ластни администрации, общин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58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вършване на текущ анализ и оценка на организацията на дейностите по управление на пътната инфраструктура в централната и общинските администрации с цел оптимизацията ѝ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58.1 Анализ и оценка на дейността на структурните зв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вършен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,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ластни пътни управления, общини,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59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вършване на детайлни технически обследвания и инженерно-икономически анализи, предхождащи съставянето на инвестиционните програми за въздействие върху пътната инфраструктура, както  текуща и системна оценка на безопасността от страна на стопаните на пътищата (АПИ/областни пътни управления, общини)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59.1 Разработване и прилагане на методика за планиране и управление на дейностите по републиканската и общинска пътна мре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следване, анализ, планиране и управление на дейностите и последващо ѝ привеждане в действие.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РРБ/АПИ,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,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60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редвиждане на приоритетни и бюджетирани мерки по безопасност на пътната инфраструктура в Националната стратегия , областни и общински планове и програми, на база извършените анализ и оценка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60.1 Разработване и изпълнение на годишна инвестиционна програма на 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60.2 Разработване и изпълнение на годишни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 </w:t>
              <w:br/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лан-програми на областните комисии по БДП, базиращи се на годишните инвестиционни програми на общини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работени и изпълнени инвестиционни програми с мерки по БД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РРБ/АПИ,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ластни администрации, общи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61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Координация и взаимодействие между стопаните на пътища (общинските администрации, областните пътни управления) и органите на МВР с цел съвместни действия по подобряване на безопасността на пътната инфраструктура, чрез дейността на Областните комисии по БДП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61.1 Провеждане на минимум четири годишни заседания на областните комисии по Б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оведени минимум 4 заседания на областните комисии по БДП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ластни комисии по 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/>
                <w:color w:val="3B3838"/>
                <w:sz w:val="20"/>
                <w:szCs w:val="20"/>
              </w:rPr>
              <w:t xml:space="preserve">62. </w:t>
            </w:r>
            <w:r>
              <w:rPr>
                <w:rFonts w:cs="Verdana" w:ascii="Verdana" w:hAnsi="Verdana"/>
                <w:b/>
                <w:color w:val="3B3838"/>
                <w:sz w:val="20"/>
                <w:szCs w:val="20"/>
                <w:lang w:val="bg-BG"/>
              </w:rPr>
              <w:t xml:space="preserve">Разширяване обхвата на процедурите по управление на безопасността на пътната инфраструктура (оценки, одити, инспекции) върху всички републикански пътища: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62.1 Въвеждане на изисквания за изпълнение на процедурите по пътна безопасност за цялата пътна мреж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Задължително прилагане на одитната процедура при проектиране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ивеждане в изпълнение на програма з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, Общи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РРБ/АП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63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ъздаване и изпълнение на механизъм за събиране, обобщаване и анализ на данни от стопаните на пътища за състоянието на пътната инфраструктура в републиканската, общинската и улична пътна мрежа в единна система от база данни: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63.1 Създаване на ГИС-базиран масив от информация с необходимите функционални характеристики след набирането на информацията от стопаните на пътищ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здаден ГИС-базиран масив от информация с необходимите функционални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РРБ/АПИ,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ластни администрации, общини, 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4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64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вършване на анализ от стопаните на пътя на ПТП и оценка на риска от настъпването им от гледна точка на влиянието на пътната инфраструктура върху тяхното настъпване:</w:t>
            </w:r>
          </w:p>
          <w:p>
            <w:pPr>
              <w:pStyle w:val="Normal"/>
              <w:spacing w:lineRule="auto" w:line="240" w:before="80" w:after="80"/>
              <w:ind w:right="34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64.1 Докладване и анализ на тримесечна информация от страна на АПИ към ДАБДП</w:t>
            </w:r>
          </w:p>
          <w:p>
            <w:pPr>
              <w:pStyle w:val="Normal"/>
              <w:spacing w:lineRule="auto" w:line="240" w:before="80" w:after="80"/>
              <w:ind w:right="34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64.2 Докладване и анализ на информация от областните комисии по БДП минимум четири пъти годишно (на заседанията на ОКБД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и анализирана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, Общини,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65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Определяне на участъци с висока концентрация на ПТП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65.1 Установяване и анализиране на участъци от пътната мрежа, които са били в експлоатация повече от три години и по които са настъпили голям брой ПТП със загинали в съотношение с пътния по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пределени участъци с висока концентрация на ПТП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, общи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66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ъздаване на интерактивна карта с информация за всички участъци с концентрация на ПТП в страната: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66.1 Предоставяне на свободен достъп до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терактивна карта с информация за всички участъци с концентрация на ПТП в странат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66.2 Информиране на водачите за пътни участъци с висока концентрация на П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стъпна интерактивна 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, общини,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67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пълнение на целенасочени инвестиции в пътни участъци с най-висока концентрация на ПТП и/или с най-висок потенциал за намаляване на риска от ПТП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67.1 Изпълнение на инвестиции в участъцит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ind w:left="720" w:right="-141" w:hanging="36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кръгово кръстовище на път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I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-5, на входа на гр. Бял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ind w:left="720" w:right="-141" w:hanging="36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ът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I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-3 област Ловеч, пътна връзка Корит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ind w:left="720" w:right="-141" w:hanging="36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ът I-1 област Монтана;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67.2 Обезопасяване на идентифицираните рискови участъци; обезпечаването им със съответни контролно-технически средства, съгласувани със службите на ОД на М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и инвестиции, планирани на годишна ба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РРБ/АПИ, МТИТС, 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Средства от бюджета на съответната институция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екти с външно финансиране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4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68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Категоризиране на безопасността на пътната мрежа посредством установяване, анализиране и класифициране на части от съществуващата пътна мрежа според потенциала им за повишаване на безопасността и за икономия на свързаните с произшествия разходи: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68.1 Подаване на информация от България към</w:t>
              <w:br/>
              <w:t xml:space="preserve">ЕК относно ключови индикатори за изпълнение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адена към ЕК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РРБ/АП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69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ъздаване на методика за оценка на щетите от ПТП: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cs="Calibri"/>
                <w:b/>
                <w:b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69.1 Сформиране на междуведомствена работна гру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формирана междуведомствена груп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здадена метод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, МВР,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70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Разработване и изпълнение на планове за устойчива градска мобилност от общините: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cs="Calibri"/>
                <w:b/>
                <w:b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70.1 Подготовка на комплекс от мерки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готвен комплекс от м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highlight w:val="yellow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highlight w:val="yellow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общините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4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71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рилагане на процедури за управление на пътната безопасност в границите на населените места:</w:t>
            </w:r>
          </w:p>
          <w:p>
            <w:pPr>
              <w:pStyle w:val="Normal"/>
              <w:spacing w:lineRule="auto" w:line="240" w:before="80" w:after="80"/>
              <w:ind w:right="34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71.1 Правно регламентиране на възможност за провеждане на </w:t>
            </w:r>
            <w:r>
              <w:rPr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цедури за управление на пътната безопасност   от общин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Възложени  процед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общините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72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Организация на движението в населените места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72.1 Разработване, приемане и изпълнение на генерални планове за организация на движението в населените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алични генерални пла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, ОД на МВР, 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П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общините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73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одобряване на процедурите по текущ ремонт и поддържане за бързото възстановяване на повредени защитни съоръжения вследствие на ПТП</w:t>
            </w:r>
          </w:p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73.1 Създаване на междуведомствена работна гру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здадена  междуведомствена работна гр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РРБ/АПИ, НСОРБ, 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Д на МВР, ОП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28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74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Осигуряване на инвестиции за проектиране и цялостна рехабилитация на общински пътища:</w:t>
            </w:r>
          </w:p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74.1 Въвеждане на мерки, подобряващи пътната безопас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Въведени мерки за пътна безопасност на общинско н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НСОРБ/Общини,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инистерство на финансите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Ф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общините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ържавен бюджет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фондовете на ЕС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75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одсигуряване дейността на персонала, отговарящ за безопасността на пътната инфраструктура в АПИ и общините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75.1 Обезпечаване на материално-техническата база на работещите в ОПУ и общините;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75.2 Повишаване на квалификацията на персонала в ОПУ и общинит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езпечена материално-техническата база на работещите в ОПУ и общините</w:t>
            </w:r>
          </w:p>
          <w:p>
            <w:pPr>
              <w:pStyle w:val="Normal"/>
              <w:spacing w:lineRule="auto" w:line="240" w:before="80" w:after="80"/>
              <w:ind w:right="3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вишена квалификация на персонала в ОПУ и общинит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АПИ/Областни пътни управления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ПУ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)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, Общин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4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76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Увеличаване на приходите от ползването на пътищата:</w:t>
            </w:r>
          </w:p>
          <w:p>
            <w:pPr>
              <w:pStyle w:val="Normal"/>
              <w:spacing w:lineRule="auto" w:line="240" w:before="80" w:after="80"/>
              <w:ind w:right="34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76.1 Въвеждане на електронна такса за ползване на пътищата на база изминато разстояние за тежкотоварните превозни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Въведена тол систем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РРБ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77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тандартизиране на изискванията към изпълнителите на инженеринг и строителство на пътна инфраструктура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77.1 Подготовка на типови договорни условия и изисквания на възложителя към изпълнителите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77.2 Изискване за внедрена система за управление на безопасността на движението съгласно стандарт БДС ISO 39001:2014 към изпълнителите на строителство на пътна инфраструктура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77.3 Прилагане на ефективен контрол при управление на договорите за проектиране и строител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Въвеждане на стандартизирани изиск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РРБ/АПИ, общини,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ТИТС,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Камара на строителите, Агенция за обществени поръчки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ОП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,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 координацията на  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78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Осигуряване на дългосрочно, предвидимо финансиране с цел реализиране на последователна и устойчива политика по отношение на пътната инфраструктура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78.1 Възползване от наличните фондове на ЕС и от националния бюджет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78.2 Осигуряване на допълнителни целеви средства за бързото възстановяване на повредени предпазни съоръжения вследствие на ПТП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сигурени сред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РРБ/АПИ, МТИТС,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, М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общините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ържавен бюджет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фондовете на ЕС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79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нтегриране на научните изследвания в областта на пътната безопасност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79.1 Дейност на Съвет на академичната и научна общност към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тегрирани научни изслед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РРБ/АПИ, МТИТС,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, Съвет на академичната и научна общност към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80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Обмен на добри практики сред държавите-членк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80.1 Дейност на мрежовите организации и международни инициативи, в които членува ДАБ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менени добри прак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РРБ/АПИ, МТИТС,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, 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81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Осигуряване на инвестиции за интегриране на българската транспортна система в европейската: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81.1 Дейност на АПИ за </w:t>
            </w:r>
            <w:r>
              <w:rPr>
                <w:color w:val="404040"/>
                <w:lang w:val="bg-BG"/>
              </w:rPr>
              <w:t>в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ъзлагане на проектиране и строителство на участъци от трансевропейската пътна мрежа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Възложени за проектиране</w:t>
              <w:br/>
              <w:t>и строителство участъци от трансевропейската</w:t>
              <w:br/>
              <w:t xml:space="preserve">пътна мреж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, МТИТС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Европейски инвестиции</w:t>
              <w:br/>
              <w:t>и бюджет МРРБ/АП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</w:rPr>
              <w:t xml:space="preserve">82. </w:t>
            </w: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/>
              </w:rPr>
              <w:t>Изпълнение на инвестиции за</w:t>
            </w:r>
            <w:r>
              <w:rPr>
                <w:rFonts w:cs="Verdana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 xml:space="preserve"> усъвършенстване свързаността между териториите с цел осигуряване на безопасно, комфортно и бързо транспортно обслужване за населението в условията на универсална мобилност (мобилност за всички)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82.1 Дейности на АПИ/общини за проектиране и строителство на участъци от републиканската пътна мрежа </w:t>
            </w:r>
            <w:r>
              <w:rPr>
                <w:rFonts w:cs="Verdana" w:ascii="Verdana" w:hAnsi="Verdana"/>
                <w:bCs/>
                <w:color w:val="404040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Cs/>
                <w:color w:val="404040"/>
                <w:sz w:val="20"/>
                <w:szCs w:val="20"/>
                <w:lang w:val="bg-BG"/>
              </w:rPr>
              <w:t>РПМ</w:t>
            </w:r>
            <w:r>
              <w:rPr>
                <w:rFonts w:cs="Verdana" w:ascii="Verdana" w:hAnsi="Verdana"/>
                <w:bCs/>
                <w:color w:val="40404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ектирани и построени</w:t>
              <w:br/>
              <w:t>участъци от РП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РРБ/АПИ, МТИТС,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Европейски инвестиции</w:t>
              <w:br/>
              <w:t>и бюджет МРРБ/АПИ, общин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83. </w:t>
            </w:r>
            <w:r>
              <w:rPr>
                <w:rFonts w:cs="Calibri" w:ascii="Verdana" w:hAnsi="Verdana"/>
                <w:b/>
                <w:sz w:val="20"/>
                <w:szCs w:val="20"/>
                <w:lang w:val="bg-BG"/>
              </w:rPr>
              <w:t>Въвеждане на интелигентни транспортни системи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  <w:lang w:val="bg-BG"/>
              </w:rPr>
              <w:t>83.1 Сформиране на работна група за изработване  на вътрешни технически спецификации за интелигентни транспортни систе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sz w:val="20"/>
                <w:szCs w:val="20"/>
                <w:lang w:val="bg-BG"/>
              </w:rPr>
              <w:t>Изработени вътрешни технически спецификации за интелигентни транспортни систе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sz w:val="20"/>
                <w:szCs w:val="20"/>
                <w:lang w:val="bg-BG"/>
              </w:rPr>
              <w:t>МТИТС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sz w:val="20"/>
                <w:szCs w:val="20"/>
                <w:lang w:val="bg-BG"/>
              </w:rPr>
              <w:t>МРРБ/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РРБ/АПИ</w:t>
            </w:r>
            <w:r>
              <w:rPr>
                <w:rFonts w:cs="Calibri" w:ascii="Verdana" w:hAnsi="Verdana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5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84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редприемане на цялостни обходи и огледи на състоянието на републиканската пътна мрежа преди настъпване на летния и зимния сезон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84.1 Създаване на работна организация и докладване на ДАБД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вършени обходи и оглед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едставени докл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РРБ/АП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85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Текуща актуализация на организацията на движение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85.1 Създаване на работна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ктуализация на организацията на дви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РРБ/АП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86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вършване на периодичен преглед на съществуващите ограничителни системи на пътищата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86.1 Създаване на работна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вършени прегледи на   съществуващите ограничителни системи на пътищ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РРБ/АП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87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Обозначаване, обезопасяване и проследимост на места с концентрация на ПТП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87.1 Създаване на работна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означени, обезопасени и проследими места с концентрация на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 П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РРБ/АП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5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88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очистване на растителността и поддържане на банкетите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88.1 Създаване на работна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чистена растителност и поддържани банк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РРБ/АП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89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очистване и възстановяване на републиканската пътна мрежа след края на зимния сезон, с особено внимание към почистване и възстановяване на пътни знаци и светло отразителни елементи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89.1 Създаване на работна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чистена и възстановена  републиканската пътна мрежа след края на зимния се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РРБ/АП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90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Оптимизиране на диаграмата скорост-път на пътища със специфични теренни особености и въвеждане на по-ниска проектна скорост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90.1 Създаване на работна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птимизирана диаграма скорост-пъ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РРБ/АП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91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Разработване и изпълнение на Програма за обезопасяване на крайпътното пространство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: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91.1 Предвиждане на комплекс от м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Разработена и изпълнена Програма за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обезопасяване на крайпътното пространство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РРБ/АП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92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Разработване и изпълнение на Програма за ограничаване на челните удари по пътищата от първокласната и второкласната пътна мрежа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92.1 Предвиждане на комплекс от м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Разработена и изпълнена Програма за </w:t>
            </w:r>
            <w:r>
              <w:rPr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граничаване на челните удари по пътищата от първокласната и второкласната пътна мрежа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РРБ/АП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93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Разширяване обхвата на пътищата, за които има данни за интензивността на движението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93.1 Проучване на допълнителен обхват от пътищ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опълнително проучени пътищ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РРБ/АП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28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94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Съобразяване на скоростните режими на движение с категоризираната безопасност на пътната инфраструктура:</w:t>
            </w:r>
          </w:p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94.1 Извършване на необходимите про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вършени про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РРБ/АП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95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Привеждане на пътеуказателната сигнализация в съответствие с актуализиран „Списък на далечните и близки цели по републиканските пътища“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95.1 Създаване на работна организац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Актуализиран списъ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РРБ/АП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96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Изграждане на площадки за отдих по съществуващи път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градени площадки за отд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РРБ/АП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97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Разработване и прилагане на методика за оценка на мерките по пътна безопасност на база щети от ПТП:</w:t>
            </w:r>
          </w:p>
          <w:p>
            <w:pPr>
              <w:pStyle w:val="Normal"/>
              <w:spacing w:lineRule="auto" w:line="240" w:before="80" w:after="80"/>
              <w:ind w:right="35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97.1 Сформиране и дейност на междуведомствена работна група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формирана междуведомствена работна груп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работена и прилагана метод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/АПИ,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ТИТС, ДАБДП,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МЗ, под координацията на 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98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пълнение на мерки по рехабилитация, текущ ремонт и изграждане на общинската и уличната пътна мрежа, на база обследване, анализ и оценка на безопасността й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98.1 Изпълнение на мерки съгласно годишните инвестиционни програми на общините и стратегиите за Б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и м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общините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99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редприемане на цялостни обходи и огледи на състоянието на общинската и уличната пътна мрежа, съвместно между общинските администрации и ОД на МВР, преди настъпване на летния сезон, началото на учебната година и настъпване на зимния сезон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99.1 Създаване на работна организац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99.2 Докладване на изпълнените мерки на заседанията на областните комисии по Б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вършени и докладвани обходи и огле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ластни комисии по 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институциите в ОК БДП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00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Текуща актуализация на организацията на движение: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100.1 Разработване и внедряване на цялостна система за контрол и управление на трафика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00.2 Докладване на изпълнените мерки на заседанията на областните комисии по Б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вършени и докладвани актуализации на организацията на дви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  <w:p>
            <w:pPr>
              <w:pStyle w:val="Normal"/>
              <w:spacing w:lineRule="auto" w:line="240" w:before="80" w:after="80"/>
              <w:ind w:right="3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ластни комисии по 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Бюджет н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те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5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01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Анализ на конкретни участъци с неясна сигнализация и необходимост от премахване на излишни знаци и табели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01.1 Създаване на работна организац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01.2 Докладване на изпълнените мерки на заседанията на областните комисии по Б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вършен анализ и докладвани мерк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ластни комисии по 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Бюджет н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те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02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рилагане на решения с опростена и лесно разпознаваема от водачите хоризонтална маркировка и вертикална сигнализация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02.1 Създаване на работна организац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02.2 Докладване на изпълнените мерки на заседанията на областните комисии по Б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вършени действия и докладвани мерк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  <w:p>
            <w:pPr>
              <w:pStyle w:val="Normal"/>
              <w:spacing w:lineRule="auto" w:line="240" w:before="80" w:after="80"/>
              <w:ind w:right="18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ластни комисии по 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Бюджет н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те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03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нформираност за въведени ВОБДП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 други ограничения по пътища и улици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03.1 Създаване на работна организация за поставяне на информационни табели и оповестяването на въведени ВОБДП на общественост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авени табели/направени съ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Бюджет н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те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04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Ограничаване на скоростта в урбанизираните територи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104. Ограничаване на възможностите за движение с високи скорости на транзитно преминаващите МПС по републиканската пътна мрежа през урбанизираните територии със системи за видеонаблюдение и контро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стоянен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14" w:hanging="0"/>
              <w:rPr/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</w:rPr>
              <w:t xml:space="preserve">105. 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Извеждане на транзитните потоци извън населените места за намаляване на трафика и задръстванията в  населените места, повишаване на безопасността на движението и осигуряване свободния поток на автомобилния трафик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05.1 Въвеждане на алтернативни форми на придвижване за ограничаване на движението и ползването на лични моторни превозни средства в пътни участъци с натоварен трафик;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05.2 Развитие на обществения градски транспорт по отношение на удобство, комфорт, точност и комуникативност;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05.3 Изграждане на оптимални връзки и висока степен на съответствие между различните видове транспорт, гарантиращи безопасна скорост, комфорт и благоприятна атмосфера на мобилността;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05.4 Изграждане на околовръстни пътища;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05.5 Разработване и изпълнение на програми от мерки за успокояване на движението на входно – изходните артерии в населените места, през които преминават транзитно трасета от републиканската пътна мр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Въведени алтернативни форми на придвижване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вършени подобрения на обществения транспорт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градени обходни маршрут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мерки за успокояване на движението на входно – изходните артерии  на населените мест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06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Защита на уязвимите участници в движението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06.1 Обезопасяване на пешеходното и велосипедно движение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06.2 Специално обезопасяване на зоните на учебни и детски за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езопасени пешеходни и велосипедни зон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общините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107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Изпълнение на инженерни мерки по пътната инфраструктура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107.1 Изпълнение на комплекс от мерки, включващи пътните платна, тротоарите, банкетите, местата за паркиране, подлези и надлези, мостове, спирките на градския транспорт, крайпътните пространства и др. чрез въздействие върху настилки, хоризонтална маркировка и вертикална сигнализация, осветление, ограничителни системи, растителност, поставени рекламни съоръжения и крайпътни обекти, и др.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07.2 Приоритетно въздействие върху критичните участъци -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бозначаване и обезопасяване на места с концентрация на пътнотранспортни произше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и м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общините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08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ъздаване и прилагане на система за контрол на настилките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08.1 Възстановяване на пътна инфраструктура след извършени инвестиционни мероприятия от страна на експлоатационни друж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вършени възстановителни работи, изпълнение в условията на ефективен контр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общините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14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109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Освобождаване на пътното платно от спрели и паркирани автомобили, за намаляване на задръстванията и ускоряване придвижването на МПС:</w:t>
            </w:r>
          </w:p>
          <w:p>
            <w:pPr>
              <w:pStyle w:val="Normal"/>
              <w:spacing w:lineRule="auto" w:line="240" w:before="80" w:after="80"/>
              <w:ind w:right="-114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109.1 Изграждане на подземни и надземни паркин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градени паркинг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общините</w:t>
            </w:r>
          </w:p>
        </w:tc>
      </w:tr>
      <w:tr>
        <w:trPr/>
        <w:tc>
          <w:tcPr>
            <w:tcW w:w="1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i/>
                <w:i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ТЕМАТИЧНО НАПРАВЛЕНИЕ 5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АВТОМОБИЛЕН ПАРК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i/>
                <w:i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i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Мер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Резул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Отговор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Бюджет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10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готвяне на анализ за състоянието на автомобилния парк в България като</w:t>
              <w:br/>
              <w:t>база за по-нататъшно провеждане на цялостна национална политика в областта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10.1 Извеждане на тенденции и заключения на база получена от компетентните ведомства информац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10.2 Достъпност на публична база дан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работен анализ за състоянието на автомобилния парк в Бълг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, МВР, под координацията на ДАБДП, в сътрудничество с Н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11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Разработване и изпълнение на насоки</w:t>
              <w:br/>
              <w:t>за развитие на автомобилния парк въз основа на изводите от изготвения анализ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11.1 Извеждане на мерки за стимулиране подновяването на автомобилния па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ведени мерки за стимулиране</w:t>
              <w:br/>
              <w:t>подновяването на автомобилния 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, МВР, под координацията на</w:t>
              <w:br/>
              <w:t xml:space="preserve">ДАБДП,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 в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трудничество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 с Н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12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пълнение на стимулираща данъчна политика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12.1 Въвеждане на данъчни мерки, които стимулират закупуването на по-нови, съответно, по-безопасни автомобил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12.2 Текущ анализ на ефективността на въведените м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Въведени стимулиращи данъчни м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Ф, общи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13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вършване на текущ и системен анализ на състоянието на автомобилния парк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на шестмесечна база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13.1 Разработване на шестмесечен до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работени 2 броя шестмесечни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ДАБДП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14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Установяване на причинно-следствените връзки, свързани с техническата изправност на МПС и настъпило с него ПТП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14.1 Обследване състоянието на МПС и приносът му към настъпило произшествие и свързания с него травматизъ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следвани ПТ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, М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15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следване на влиянието на управлението на МПС с десен волан за настъпване на ПТП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15.1 Изготвяне на анализ</w:t>
            </w:r>
          </w:p>
          <w:p>
            <w:pPr>
              <w:pStyle w:val="Normal"/>
              <w:spacing w:lineRule="auto" w:line="240" w:before="80" w:after="80"/>
              <w:ind w:right="35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15.2 Отразяване на лява/дясна система на управление в протокола за установяване на П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готвен анализ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токоли за установяване на ПТП с отразяване на системата за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ВР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16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вършване на структурни промени за подобряване капацитета на контролната дейност на ИААА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116.1 Извършване на cтруктурни прoмeни чрeз триcтeпeннa cиcтeмa, кoятo щe включвa oceм рeгиoнaлни дирeкции c кoнтрoлни функции, вмecтo ceгa cъщecтвувaщитe 27 oблacтни oтдeлa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116.2 Ocигуряване на eкипи зa кoнтрoл и прeз тъмнaтa чacт oт дeнoнoщиeтo във всяка област на Република България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116.3 Обезпечаване на контролната дейност с инспектори с контролни функции, чийто брой позволява изпълнение на задачите по териториални звена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16.4 Повишаване на възнагражденията на инспекторите с контролни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sz w:val="20"/>
                <w:szCs w:val="20"/>
                <w:lang w:val="bg-BG"/>
              </w:rPr>
              <w:t xml:space="preserve">Извършени структурни проме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/ИААА, М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ТИТС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17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Техническо обезпечаване на контролната дейност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17.1 Осигуряване на оборудване за извършване на първоначални и/или по-подробни крайпътни технически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sz w:val="20"/>
                <w:szCs w:val="20"/>
                <w:lang w:val="bg-BG"/>
              </w:rPr>
              <w:t xml:space="preserve">Осигурено оборудва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/ ИААА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ТИТС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18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граждане на интегрирана инфoрмaциoннa cиcтeмa, кoятo дa oбхвaнe вcички eтaпи нa пътния кoнтрo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sz w:val="20"/>
                <w:szCs w:val="20"/>
                <w:lang w:val="bg-BG"/>
              </w:rPr>
              <w:t xml:space="preserve">Изградена информационна систем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/ИАА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ТИТС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19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Въвеждане на система за дистанционен контрол:</w:t>
            </w:r>
          </w:p>
          <w:p>
            <w:pPr>
              <w:pStyle w:val="Normal"/>
              <w:shd w:fill="FFFFFF" w:val="clear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19.1 Въвеждане на оборудване за интегриран контрол за ранно откриване от разстояние на възможна манипулация или злоупотреба при спазване на изискванията на Регламент 165/2014 на ЕП и на Съвета и Регламент(ЕС) 2016/799 на Комисията за прилагане на Регламент (ЕС) № 165/2014 на Европейския парламент и на Съвета по отношение на определянето на изискванията за конструкцията, изпитването, монтирането, експлоатацията и ремонта на тахографите и техните компоненти</w:t>
            </w:r>
          </w:p>
          <w:p>
            <w:pPr>
              <w:pStyle w:val="Normal"/>
              <w:shd w:fill="FFFFFF" w:val="clear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19.2 Глобална навигационна спътникова система за тахографи, които да са видими дистанционно от инспекторите на ИАА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19.3 Въвеждане на система „горещ списък“ за осъществяване на контрол на автомобилите по данни от регистрационна таб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sz w:val="20"/>
                <w:szCs w:val="20"/>
                <w:lang w:val="bg-BG"/>
              </w:rPr>
              <w:t xml:space="preserve">Въведена система за дистанционен контр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/ИАА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ТИТС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20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Поставяне на фокус върху специфични групи рискови превозвачи: </w:t>
            </w:r>
          </w:p>
          <w:p>
            <w:pPr>
              <w:pStyle w:val="Normal"/>
              <w:shd w:fill="FFFFFF" w:val="clear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120.1 Създаване на списък с превозвачи с рисков профил като обект на засилен специфичен контро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6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bg-BG"/>
              </w:rPr>
              <w:t xml:space="preserve">Създаден списък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с превозвачи с рисков профил като обект на засилен специфичен контр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/ИАА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ТИТС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07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21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одобряване на капацитета за анализ на регистрираните данни и контролиране на тахографите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21.1 Обучение на служителите с цел спазването изискванията, посочени в чл. 39 от  Регламент (ЕС) № 165/2014 на Европейския парламент и на Съ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sz w:val="20"/>
                <w:szCs w:val="20"/>
                <w:lang w:val="bg-BG"/>
              </w:rPr>
              <w:t xml:space="preserve">Осъществени обу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…………………………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.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22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Повишаване качеството и ефективността на периодичните технически прегледи  на пътните превозни средства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ПС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22.1 Създаване на нормативна рамка относно дейностите по ремонт и техническо обслужване на ППС, в т.ч. усъвършенстване и разширяване обхвата на техническите прегледи; прецизиране на честотата на прегледите; осигуряване достоверност на провежданите измервания; създаване на възможност за предаване в реално време на резултатите към системата за измервателни уреди на прегледите; ефективен контрол на техническата изправност на ППС на пъ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здадена нормативна рам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/ИАА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ТИТС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23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Регламентиране на сервизната дейност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23.1 Създаване и поддържане на регистър на фирмите, извършващи сервизна дейност на ППС (данни за извършване на дейността)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Въведен регистрационен режим на фирмите, извършващи сервизна дейност на П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ТИТС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24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ъблюдаване на минималните критерии за безопасност, регламентирани от Директива 2001/85/ЕО: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124.1 Въвеждане и прилагане на минимални критерии за безопасност на автобуси, които извършват услуги по осъществяване на организиран превоз, особено на деца и учениц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Въведени минимални крите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, МОН,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25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овишаване на квалификацията и дисциплината на водачите на МПС за обществен превоз на пътници и товари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25.1 Регламентиране на ролята на работодателите за повишаване на квалификацията и дисциплината на водачите на МПС за обществен превоз на пътници и това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/>
                <w:color w:val="40404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ект на нормативен акт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, МОН, 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26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овишаване на изискванията към</w:t>
              <w:br/>
              <w:t>условията за извършване на превозите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126.1 Внедрени системи за управление на безопасността на движението съгласно стандарт БДС ISO 39001:2014 към дружествата, извършващи превоз на пътници и това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Въведени</w:t>
              <w:br/>
              <w:t>стандартизирани изиск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ТИТС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27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ревенция на шофирането след употреба на алкохол от страна на професионални водачи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27.1 Изследване приложимостта на алкохолните блокировки за подобряване на безопасността в поведението на професионалните во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вършен анализ на приложимостта на алкохолните блокир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ДАБДП</w:t>
            </w:r>
          </w:p>
        </w:tc>
      </w:tr>
      <w:tr>
        <w:trPr/>
        <w:tc>
          <w:tcPr>
            <w:tcW w:w="1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ТЕМАТИЧНО НАПРАВЛЕНИЕ 6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ПЕШНА МЕДИЦИНСКА ПОМОЩ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Мер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Резул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Отговор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Бюджет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128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Изграждане на единна система за отчитане на пътнотранспортния травматизъм: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128.1 Въвеждане на съпоставимост на данните, предоставени както от Пътна полиция, така и от Системата на здравеопазването (Център за спешна медицинска помощ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ЦСМП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 и Спешните отделения  на приемащите болнични заведения)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128.2 Изграждане на единна база от данни за събиране на информация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градена единна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З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129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Оценка на пътнотранспортния травматизъм съгласно изискванията на ЕК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129.1 Въвеждане на скала за оценка на пътнотранспортния травматизъм,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иета от Групата на високо равнище по въпросите на пътната безопасност към ЕК през м. юни 2012 година за универсална за прилагане в европейския съюз, наречена </w:t>
            </w:r>
            <w:r>
              <w:rPr>
                <w:rFonts w:cs="Calibri" w:ascii="Verdana" w:hAnsi="Verdana"/>
                <w:i/>
                <w:color w:val="404040"/>
                <w:sz w:val="20"/>
                <w:szCs w:val="20"/>
                <w:lang w:val="bg-BG"/>
              </w:rPr>
              <w:t>Максимално опростена скала на нараняванията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-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MAIS3+</w:t>
              <w:br/>
              <w:t>(</w:t>
            </w:r>
            <w:r>
              <w:rPr>
                <w:rFonts w:cs="Calibri" w:ascii="Verdana" w:hAnsi="Verdana"/>
                <w:i/>
                <w:color w:val="404040"/>
                <w:sz w:val="20"/>
                <w:szCs w:val="20"/>
                <w:lang w:val="bg-BG"/>
              </w:rPr>
              <w:t>Към Стратегия по отношение на тежките наранявания, получени при пътни произшествия, MEMO 13/232. Европейска комисия, Брюксел, 19.03.2013 г. с. 3.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Въведена скала за оценка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 MAIS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З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</w:rPr>
              <w:t xml:space="preserve">130. </w:t>
            </w: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Изграждане на единна комуникационна система между службите за спешно реагиране:</w:t>
            </w:r>
          </w:p>
          <w:p>
            <w:pPr>
              <w:pStyle w:val="Normal"/>
              <w:spacing w:lineRule="auto" w:line="240" w:before="80" w:after="80"/>
              <w:ind w:right="35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130.1 Разработване на процедури за действие като част от Националния координационен центъ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130.2 Въвеждане и спазване на единни алгоритми за реакция след настъпване на ПТП, в които са разписани съвместните действия на всички спасителни служб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Разработени процедури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за действие като част от Националния координационен център с единни алгоритми за 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З, 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Национален координационен центъ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31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ровеждане на съвместно теоретично обучение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31.1 Провеждане на тренировъчни мероприятия за всички спасителни екип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оведени тренировъчни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З, 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ационален координационен центъ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32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Адекватно обслужване на настъпило ПТП, включително с множество пострадали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132.1 Нормативно уреждане на адекватно оборудване на авто аптечките на МПС, в т.ч. автомобилите на Пътна полиция и обществения транспо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Нормативно уредена мате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З, М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редства от бюджета на съответната институц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33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Извършване на оценка на необходимостта от преструктуриране на системата за спешна медицинска помощ: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33.1 Разкриване (при необходимост) на постоянни постове на медицински екипи в участъците с повишена концентрация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а ПТП в това число и по магистралните пътища на страната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133.2 Разкриване (при необходимост) на нови филиали на спешна медицинска помощ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ФСМП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и изнасяне на спешни медицински екипи в отдалечени населени места в зависимост от развитието на демографията в Република България в рамките на периода от 2021 г. до 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еструктурирани постове при необходимост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крити при необходимост нови ФСМП и изнесени  спешни медицински екипи</w:t>
              <w:br/>
              <w:t>в отдалечени населени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З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34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граждане на системен капацитет за оказване на спешна аеромедицинска помощ чрез въздушен транспорт:</w:t>
            </w:r>
          </w:p>
          <w:p>
            <w:pPr>
              <w:pStyle w:val="Normal"/>
              <w:spacing w:lineRule="auto" w:line="240" w:before="80" w:after="80"/>
              <w:ind w:right="-107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134.1 Стартиране на процеса по разширяване на видовете медицински транспо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едприети мерки по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ширяване на видовете медицински транспорт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З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35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остоянно обучение за повишаване  квалификацията на заетите в системата на спешната медицинска помощ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35.1 Изпълнение на проект № BG05M90P001-3.007-001 „Подобряване условията за лечение на спешните състояния“ – проект за обучение на лекари, специалисти по здравни грижи и шофьори, работещи в извънболничната и болничната система за спешна медицинска помо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оведени обу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З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35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36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Постоянно обновяване на материалната база в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истемата на спешната медицинска помощ: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36.1 Изпълнение на проект  № BG16RFOP001-4.001-0001 „Подкрепа за развитие на системата за спешна медицинска помощ”, чрез който</w:t>
              <w:br/>
              <w:t xml:space="preserve">поетапно ще се обнови изцяло автопарка и медицинското оборудване в него за всички мобилни екипи в Центъра по смешна медицинска помощ 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(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ЦСМП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)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;  Цялостна</w:t>
              <w:br/>
              <w:t>реконструкция и обновяване на сградния</w:t>
              <w:br/>
              <w:t>фонд на ЦС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новена техническа ба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З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137.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Актуализация на транспортните планове, приети в ЦСМП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37.1 Осигуряване на най-кратко време за достигане и транспорт на пациентите в спешно състояние до лечебно заведение за болнична помо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кратено време за  достигане и транспорт на пациентите в спешно състояние до лечебно заведение за болнична помо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41" w:hanging="0"/>
              <w:jc w:val="both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юджет на МЗ</w:t>
            </w:r>
          </w:p>
        </w:tc>
      </w:tr>
    </w:tbl>
    <w:p>
      <w:pPr>
        <w:pStyle w:val="Normal"/>
        <w:spacing w:lineRule="auto" w:line="240" w:before="80" w:after="8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footerReference w:type="default" r:id="rId2"/>
      <w:type w:val="nextPage"/>
      <w:pgSz w:orient="landscape" w:w="15840" w:h="122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tserrat">
    <w:altName w:val="Arial"/>
    <w:charset w:val="00"/>
    <w:family w:val="moder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entury Gothic" w:hAnsi="Century Gothic" w:eastAsia="Times New Roman" w:cs="Century Gothic"/>
      <w:b/>
      <w:bCs/>
      <w:color w:val="1D8B76"/>
      <w:sz w:val="7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entury Gothic" w:hAnsi="Century Gothic" w:eastAsia="Times New Roman" w:cs="Century Gothic"/>
      <w:b/>
      <w:bCs/>
      <w:color w:val="FFFFF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entury Gothic" w:hAnsi="Century Gothic" w:eastAsia="Times New Roman" w:cs="Century Gothic"/>
      <w:b/>
      <w:bCs/>
      <w:color w:val="FFFFFF"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Times New Roman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cs="Times New Roman"/>
      <w:b/>
      <w:bCs/>
      <w:color w:val="1D8B76"/>
      <w:sz w:val="28"/>
      <w:szCs w:val="28"/>
    </w:rPr>
  </w:style>
  <w:style w:type="character" w:styleId="Heading2Char">
    <w:name w:val="Heading 2 Char"/>
    <w:qFormat/>
    <w:rPr>
      <w:rFonts w:ascii="Century Gothic" w:hAnsi="Century Gothic" w:cs="Times New Roman"/>
      <w:b/>
      <w:bCs/>
      <w:color w:val="FFFFFF"/>
      <w:sz w:val="26"/>
      <w:szCs w:val="26"/>
    </w:rPr>
  </w:style>
  <w:style w:type="character" w:styleId="Heading3Char">
    <w:name w:val="Heading 3 Char"/>
    <w:qFormat/>
    <w:rPr>
      <w:rFonts w:ascii="Century Gothic" w:hAnsi="Century Gothic" w:cs="Times New Roman"/>
      <w:b/>
      <w:bCs/>
      <w:color w:val="FFFFFF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TextChar1">
    <w:name w:val="Footnote Text Char1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Tlidtranslation">
    <w:name w:val="tlid-translation"/>
    <w:qFormat/>
    <w:rPr>
      <w:rFonts w:cs="Times New Roman"/>
    </w:rPr>
  </w:style>
  <w:style w:type="character" w:styleId="TitleChar">
    <w:name w:val="Title Char"/>
    <w:qFormat/>
    <w:rPr>
      <w:rFonts w:ascii="Montserrat;Arial" w:hAnsi="Montserrat;Arial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Heading1Char1">
    <w:name w:val="Heading 1 Char1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cs="Times New Roman"/>
      <w:color w:val="2E74B5"/>
      <w:sz w:val="26"/>
      <w:szCs w:val="26"/>
    </w:rPr>
  </w:style>
  <w:style w:type="character" w:styleId="Heading3Char1">
    <w:name w:val="Heading 3 Char1"/>
    <w:qFormat/>
    <w:rPr>
      <w:rFonts w:ascii="Calibri Light" w:hAnsi="Calibri Light" w:cs="Times New Roman"/>
      <w:color w:val="1F4D78"/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TitleChar1">
    <w:name w:val="Title Char1"/>
    <w:qFormat/>
    <w:rPr>
      <w:rFonts w:ascii="Calibri Light" w:hAnsi="Calibri Light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Montserrat;Arial" w:hAnsi="Montserrat;Arial" w:eastAsia="Times New Roman" w:cs="Montserrat;Arial"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40" w:before="0" w:after="0"/>
      <w:outlineLvl w:val="0"/>
    </w:pPr>
    <w:rPr>
      <w:rFonts w:ascii="Century Gothic" w:hAnsi="Century Gothic" w:eastAsia="Times New Roman" w:cs="Century Gothic"/>
      <w:b/>
      <w:bCs/>
      <w:color w:val="1D8B76"/>
      <w:sz w:val="72"/>
      <w:szCs w:val="28"/>
      <w:lang w:val="bg-BG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0" w:after="0"/>
      <w:ind w:firstLine="709"/>
      <w:outlineLvl w:val="1"/>
    </w:pPr>
    <w:rPr>
      <w:rFonts w:ascii="Century Gothic" w:hAnsi="Century Gothic" w:eastAsia="Times New Roman" w:cs="Century Gothic"/>
      <w:b/>
      <w:bCs/>
      <w:color w:val="FFFFFF"/>
      <w:sz w:val="24"/>
      <w:szCs w:val="26"/>
      <w:lang w:val="bg-BG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76" w:before="0" w:after="0"/>
      <w:ind w:firstLine="709"/>
      <w:outlineLvl w:val="2"/>
    </w:pPr>
    <w:rPr>
      <w:rFonts w:ascii="Century Gothic" w:hAnsi="Century Gothic" w:eastAsia="Times New Roman" w:cs="Century Gothic"/>
      <w:b/>
      <w:bCs/>
      <w:color w:val="FFFFFF"/>
      <w:sz w:val="24"/>
      <w:lang w:val="bg-BG"/>
    </w:rPr>
  </w:style>
  <w:style w:type="paragraph" w:styleId="BalloonText1">
    <w:name w:val="Balloon Text1"/>
    <w:basedOn w:val="Normal"/>
    <w:next w:val="BalloonText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1">
    <w:name w:val="Header1"/>
    <w:basedOn w:val="Normal"/>
    <w:next w:val="Header"/>
    <w:qFormat/>
    <w:pPr>
      <w:spacing w:lineRule="auto" w:line="240" w:before="0" w:after="0"/>
    </w:pPr>
    <w:rPr/>
  </w:style>
  <w:style w:type="paragraph" w:styleId="Footer1">
    <w:name w:val="Footer1"/>
    <w:basedOn w:val="Normal"/>
    <w:next w:val="Footer"/>
    <w:qFormat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1">
    <w:name w:val="List Paragraph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lang w:val="bg-BG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bg-BG"/>
    </w:rPr>
  </w:style>
  <w:style w:type="paragraph" w:styleId="CommentText1">
    <w:name w:val="Comment Text1"/>
    <w:basedOn w:val="Normal"/>
    <w:next w:val="CommentText"/>
    <w:qFormat/>
    <w:pPr>
      <w:spacing w:lineRule="auto" w:line="240" w:before="0" w:after="20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spacing w:before="0" w:after="200"/>
    </w:pPr>
    <w:rPr>
      <w:b/>
      <w:bCs/>
      <w:lang w:val="bg-BG"/>
    </w:rPr>
  </w:style>
  <w:style w:type="paragraph" w:styleId="1">
    <w:name w:val="Точки1"/>
    <w:basedOn w:val="Normal"/>
    <w:next w:val="Normal"/>
    <w:qFormat/>
    <w:pPr>
      <w:numPr>
        <w:ilvl w:val="0"/>
        <w:numId w:val="2"/>
      </w:numPr>
      <w:spacing w:lineRule="auto" w:line="240" w:before="0" w:after="0"/>
      <w:ind w:left="360" w:hanging="0"/>
      <w:contextualSpacing/>
      <w:jc w:val="both"/>
    </w:pPr>
    <w:rPr>
      <w:rFonts w:ascii="Montserrat;Arial" w:hAnsi="Montserrat;Arial" w:eastAsia="Times New Roman" w:cs="Montserrat;Arial"/>
      <w:spacing w:val="-10"/>
      <w:kern w:val="2"/>
      <w:sz w:val="24"/>
      <w:szCs w:val="56"/>
      <w:lang w:val="bg-BG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OC11">
    <w:name w:val="TOC 11"/>
    <w:basedOn w:val="Normal"/>
    <w:next w:val="Normal"/>
    <w:qFormat/>
    <w:pPr>
      <w:spacing w:lineRule="auto" w:line="276" w:before="0" w:after="100"/>
    </w:pPr>
    <w:rPr>
      <w:lang w:val="bg-BG"/>
    </w:rPr>
  </w:style>
  <w:style w:type="paragraph" w:styleId="TOC21">
    <w:name w:val="TOC 21"/>
    <w:basedOn w:val="Normal"/>
    <w:next w:val="Normal"/>
    <w:qFormat/>
    <w:pPr>
      <w:spacing w:lineRule="auto" w:line="276" w:before="0" w:after="100"/>
      <w:ind w:left="220" w:hanging="0"/>
    </w:pPr>
    <w:rPr>
      <w:lang w:val="bg-BG"/>
    </w:rPr>
  </w:style>
  <w:style w:type="paragraph" w:styleId="TOC31">
    <w:name w:val="TOC 31"/>
    <w:basedOn w:val="Normal"/>
    <w:next w:val="Normal"/>
    <w:qFormat/>
    <w:pPr>
      <w:spacing w:lineRule="auto" w:line="276" w:before="0" w:after="100"/>
      <w:ind w:left="440" w:hanging="0"/>
    </w:pPr>
    <w:rPr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59:00Z</dcterms:created>
  <dc:creator>Marta Petrova</dc:creator>
  <dc:description/>
  <cp:keywords/>
  <dc:language>en-US</dc:language>
  <cp:lastModifiedBy>Галина Смелова</cp:lastModifiedBy>
  <dcterms:modified xsi:type="dcterms:W3CDTF">2019-12-19T11:59:00Z</dcterms:modified>
  <cp:revision>2</cp:revision>
  <dc:subject/>
  <dc:title/>
</cp:coreProperties>
</file>