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2019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Национална програма за насърчаване на донорството и подпомагане на трансплантацията в Република България (2019-2023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>На основание чл. 3, ал. 3 от Закона за здравето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firstLine="1134"/>
        <w:jc w:val="both"/>
        <w:textAlignment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ема Национална програма за насърчаване на донорството и подпомагане на трансплантацията в Република България (2019-2023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0:00Z</dcterms:created>
  <dc:creator>Cvety</dc:creator>
  <dc:description/>
  <cp:keywords/>
  <dc:language>en-US</dc:language>
  <cp:lastModifiedBy>Галина Смелова</cp:lastModifiedBy>
  <cp:lastPrinted>2019-12-19T11:30:00Z</cp:lastPrinted>
  <dcterms:modified xsi:type="dcterms:W3CDTF">2019-12-19T12:00:00Z</dcterms:modified>
  <cp:revision>2</cp:revision>
  <dc:subject/>
  <dc:title>Р Е П У Б Л И К А   Б Ъ Л Г А Р И Я</dc:title>
</cp:coreProperties>
</file>