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те за 2019 г. за компенсиране на безплатния транспорт на деца и ученици по чл. 283, ал. 2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трансфери в размер </w:t>
      </w:r>
      <w:r>
        <w:rPr>
          <w:rFonts w:cs="HebarU" w:ascii="HebarU" w:hAnsi="HebarU"/>
          <w:szCs w:val="24"/>
          <w:lang w:val="bg-BG"/>
        </w:rPr>
        <w:t>1 555 971 лв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 разпределени по бюджетите на общини съгласно приложението, за </w:t>
      </w:r>
      <w:r>
        <w:rPr>
          <w:rFonts w:cs="HebarU" w:ascii="HebarU" w:hAnsi="HebarU"/>
          <w:color w:val="000000"/>
          <w:szCs w:val="24"/>
          <w:lang w:val="bg-BG"/>
        </w:rPr>
        <w:t>компенсиране на безплатния транспорт на деца и ученици по чл. 283, ал. 2 от Закона за предучилищното и училищното образование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да се осигурят за сметка на намаление на утвърдените разходи по „Политика в областта на равен достъп до качествено висше образование и развитие на научния потенциал”, бюджетна програма „</w:t>
      </w:r>
      <w:r>
        <w:rPr>
          <w:rFonts w:cs="HebarU" w:ascii="HebarU" w:hAnsi="HebarU"/>
          <w:szCs w:val="24"/>
          <w:lang w:val="bg-BG"/>
        </w:rPr>
        <w:t>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</w:t>
      </w:r>
      <w:r>
        <w:rPr>
          <w:rFonts w:cs="HebarU" w:ascii="HebarU" w:hAnsi="HebarU"/>
          <w:szCs w:val="24"/>
          <w:lang w:val="bg-BG" w:eastAsia="bg-BG"/>
        </w:rPr>
        <w:t xml:space="preserve"> по бюджета на Министерството на образованието и науката за 2019 г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</w:t>
      </w:r>
      <w:r>
        <w:rPr>
          <w:rFonts w:cs="HebarU" w:ascii="HebarU" w:hAnsi="HebarU"/>
          <w:szCs w:val="24"/>
          <w:lang w:val="bg-BG" w:eastAsia="bg-BG"/>
        </w:rPr>
        <w:t>) Със сумата по чл. 1 да се намалят показателите по чл. 16, ал. 3 от Закона за държавния бюджет на Република България за 2019 г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 се предоставят по бюджетите на общините от централния бюджет под формата на целеви трансфери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0" w:after="120"/>
        <w:ind w:right="74" w:firstLine="1077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right="74" w:hanging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right="74"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5a от Закона за публичните финанси и чл. 283, ал. 2 от Закона за предучилищното и училищното образование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0" w:after="12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zh-TW"/>
        </w:rPr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>Разпределение на средствата за компенсиране на безплатния транспорт на деца и ученици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mallCaps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mallCaps/>
          <w:szCs w:val="24"/>
          <w:lang w:val="bg-BG" w:eastAsia="zh-TW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2410"/>
      </w:tblGrid>
      <w:tr>
        <w:trPr>
          <w:tblHeader w:val="true"/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редства лв.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ск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38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це Делче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6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р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ес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т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31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нданс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1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товч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ит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умя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джидим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ор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йто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2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ноба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9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л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себъ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ор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морск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3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зоп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 01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нгурла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9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ургас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р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кса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сла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ълчи д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2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лни чифл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3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лгоп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0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ад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1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во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9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Оряхов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8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4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ар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сков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влике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ски Тръмбе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4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щ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6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ж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8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хинд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градч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г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5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ама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кре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о сел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жин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пре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 Слат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8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злоду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5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вод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7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зд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з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я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ом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 8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йре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9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я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ли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9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 Тош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3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ша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ве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 6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аб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9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6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р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 9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95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 0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мчил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6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нооче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3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обов д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ош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4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чери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3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 16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ес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кля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прил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2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т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 96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уков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87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6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гърч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ла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йчинов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0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усар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7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лчедръ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1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ш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орги Дамя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1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ков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1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пров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ким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а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циг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н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2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сич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25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нагюр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5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ще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ит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птемв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3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елч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р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3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вачев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9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оми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ъ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е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лян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а Митропол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лни Дъбн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2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къ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4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с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1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п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4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ди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9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55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неж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сено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8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ез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35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оя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2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79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ичи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ъ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Марица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5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ущ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ървом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5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ковс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Родопи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д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един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сар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7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кл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0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спери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7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убра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з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05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1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у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4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ар Кало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я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21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т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ве моги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7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0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6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ливо по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4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лфата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и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5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 6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йнардж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18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7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т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утрак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8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те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72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36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77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върд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1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ит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в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7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спа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8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о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89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де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доз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4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пела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1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65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жур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т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2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рна Ма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2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лна ба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агом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9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ин Пел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ропо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8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лат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7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хтим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ен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4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р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ирдо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9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в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9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21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о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7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оп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атя Даскало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67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ур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0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лъб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20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04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ъгли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52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3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91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авел ба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14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н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67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рп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7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нто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мурта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58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а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п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86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6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ро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54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йло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29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им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86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джа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63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инерални ба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87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меоно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8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мбо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76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49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 91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и Пресла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4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34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рб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8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оли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52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спич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39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икола Козл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32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и Паза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60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яд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54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ит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792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 44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ля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934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8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лдж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Cs w:val="24"/>
                <w:lang w:val="bg-BG"/>
              </w:rPr>
              <w:t>Тунджа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95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43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caps/>
                <w:szCs w:val="24"/>
                <w:lang w:val="bg-BG"/>
              </w:rPr>
              <w:t>о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що сре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 555 9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4:00Z</dcterms:created>
  <dc:creator>Бойка Владова</dc:creator>
  <dc:description/>
  <cp:keywords/>
  <dc:language>en-US</dc:language>
  <cp:lastModifiedBy>Мария Нинчева</cp:lastModifiedBy>
  <cp:lastPrinted>2019-12-18T14:03:00Z</cp:lastPrinted>
  <dcterms:modified xsi:type="dcterms:W3CDTF">2019-12-18T12:54:00Z</dcterms:modified>
  <cp:revision>2</cp:revision>
  <dc:subject/>
  <dc:title>Р Е П У Б Л И К А   Б Ъ Л Г А Р И Я</dc:title>
</cp:coreProperties>
</file>