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ИНИСТЕРСТВО НА ТРУДА И СОЦИАЛНАТА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86804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019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02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  <w:t>за изпълнение на Националната стратегия за активен жив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  <w:t>на възрастните хора в България (201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bg-BG"/>
        </w:rPr>
        <w:t xml:space="preserve">9 </w:t>
      </w: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  <w:t>- 203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8"/>
          <w:lang w:eastAsia="bg-BG"/>
        </w:rPr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6"/>
        <w:gridCol w:w="13"/>
        <w:gridCol w:w="142"/>
        <w:gridCol w:w="2263"/>
        <w:gridCol w:w="63"/>
        <w:gridCol w:w="2515"/>
        <w:gridCol w:w="31"/>
        <w:gridCol w:w="7"/>
        <w:gridCol w:w="24"/>
        <w:gridCol w:w="2207"/>
        <w:gridCol w:w="12"/>
        <w:gridCol w:w="24"/>
        <w:gridCol w:w="1842"/>
        <w:gridCol w:w="32"/>
        <w:gridCol w:w="84"/>
        <w:gridCol w:w="24"/>
        <w:gridCol w:w="936"/>
        <w:gridCol w:w="41"/>
        <w:gridCol w:w="36"/>
        <w:gridCol w:w="914"/>
        <w:gridCol w:w="17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риорит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Мер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тговорна административна структу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институ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организ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звено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Индикат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и данни за 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) финансови инве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) материални разход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)административни разходи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Индикато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и данни за продукти/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) предоставени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) създадени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) дру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Индикатори и дан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за резул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) Подобряване на достъпа до продуктите и услуг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) Повишаване/ оптимизиране на обхвата на бенефициен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Индикатори и данни за въз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) национално ниво, по райони и региони на стра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) в обособени квар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) отделни случа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изпъ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bg-BG"/>
              </w:rPr>
            </w:r>
          </w:p>
          <w:p>
            <w:pPr>
              <w:pStyle w:val="Normal"/>
              <w:spacing w:lineRule="auto" w:line="240" w:before="0" w:after="120"/>
              <w:ind w:firstLine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. Приоритет І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ърчаване на активния живот на възрастните хора в сферата на заетостта.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ърчаване на възможностите за участие на възрастните хора на пазара на труд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1. Изпълнение на Националната програма „Помощ за пенсиониране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ържавен бюджет – 5 767 029 лв.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В рамките на финансирането на програмата със средства от държавния бюджет за 20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дкрепа за преход от безработица към работа и пенсиониране.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 Осигуряване на заетост на 1 115 лица, в т.ч. 359 нововключени за 2019 г.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 Заетост на безработни лица от целевата груп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за 2020 г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2. Включване на безработни лица над 50-годишна възраст в Националната програма „Асистенти на хора с увреждания“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на програмата със средства от държавния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яване на заетост на безработни лица в дейности, свързани с подобряване качеството на живот на хора с трайни увреждания или на тежко болни самотни хо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3. Включване на безработни лица над 50-годишна възраст в Националната програма за заетост и обучение на хора с трайни увреждан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на програмата със средства от държавния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яване на заетост на безработни лица с трайни увреждания и на лица, преминали успешно курс на лечение за зависимост към наркотични веществ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 на безработни лица над 50-годишна възраст (бр.)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4. Включване на безработни лица над 50-годишна възраст в Програмата за обучение и заетост на продължително безработн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на програмата със средства от държавния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яване на субсидирана заетост на пълно или непълно работно време за срок до 12 месец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5. Включване на безработни лица над 50-годишна възраст в регионалните програми за заетос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на регионалните програми за заетост със средства от държавния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яване на заетост на безработни лица за период от 3 до 6 месец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6. Включване на безработни лица над 50-годишна възраст в проекти на външни организации през 2019 г. (КНСБ, КТ Подкрепа, АИКБ, БТПП, БСК, ССИ и КРИ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в обучени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финансирането на проектите със средства от държавния бюджет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, обучени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яване на обучение и заетост на безработни лица над 50-годишна възраст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илага се на територията на цялата страна   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 Включване на безработни лица над 50-годишна възраст в мярката по чл. 50 от Закона за насърчаване на заетостта (ЗНЗ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Насърчаване на работодатели - микропредприятия да разкриват работни места, като се субсидират първите 5 разкрити работни места чрез предоставяне на средства за трудови възнаграждения, социални и здравни осигу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на насърчителната мярка със средства от държавния бюджет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ране на първите 5 разкрити работни места в микропредприятия, на които се наемат безработни лица, за период до 9 месеца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 Включване на безработни лица над 50-годишна възраст в мярката по чл.51, ал.1 от ЗНЗ - Насърчаване на работодателите да наемат безработни лица с непрекъснато поддържана регистрация не по-малко от 6 месеца или безработно лице до 24-годишна възраст, или безработно лице с основно и по-ниско образование, или безработно лице на възраст над 50 години чрез предоставяне на средства за трудови възнаграждения, социални и здравни осигу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на насърчителната мярка със средства от държавния бюджет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яване на средства в размер на 50 от допустимите разходи за периода на субсидиране за: трудово възнаграждение, допълнителни възнаграждения по трудовото законодателство и осигурителни вноски за сметка на работодателя, за период не по-малко от 3 и не повече от 12 месец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 Включване на безработни лица над 50-годишна възраст в мярката по чл.51, ал. 2 от ЗНЗ – Насърчаване на работодателите да наемат безработни лица с трайни увреждания чрез предоставяне на средства за трудови възнаграждения, социални и здравни осигу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на насърчителната мярка със средства от държавния бюджет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яване на средства в размер на 75 на сто от допустимите разходи за периода на субсидиране за: трудово възнаграждение, допълнителни възнаграждения по трудовото законодателство и осигурителни вноски за сметка на работодателя, за период не по-малко от 3 и не повече от 12 месец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 Включване на безработни лица над 50-годишна възраст в мярката по чл. 52 от ЗНЗ -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, социални и здравни осигу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на насърчителната мярка със средства от държавния бюджет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инансиране на част от разходите за труд за период до 6 месец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 Насърчаване на работодателите да наемат на работа безработни лица над 55-годишна възраст - чл. 55а от ЗНЗ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Държавен бюджет – 914 773 лв. за 2019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В рамките на финансирането на насърчителната мярка със средства от държавния бюджет за 20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инансиране на част от разходите за труд за период до 6 месец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 Осигуряване на заетост на 329 лица, в т.ч. 267 нововключени за 2019 г.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. Заетост на безработни лица над 55-годишна възра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2020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Национално ниво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 Включване на безработни лица над 50-годишна възраст в мярката по чл.55в от ЗНЗ - Насърчаване на работодателите да наемат на работа продължително безработн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на насърчителната мярка със средства от държавния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ране на заетостта за период до 6 месец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едоставяне на посреднически услуги на безработни лица над 50-годишна възраст по осигуряване на заетост на първичен пазар, вкл. формиране и/или подобряване на уменията им за заетост и мотивиране за активно поведение на пазара на труда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със средства от държавния бюджет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посреднически услуги по информиране и наемане на работа на първичен пазар, вкл. формиране и/или подобряване на уменията за заетост, мотивиране за активно поведение на пазара на труд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езработни лица над 50-годишна възраст включени в дейности по мотивиране за активно поведение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ане и/или подобряване на уменията за заетост (бр.)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чнали работа на първичен пазар безработни лица над 50-годишна възраст (бр.)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 Включване в обучение и заетост на безработни лица над 50-годишна възраст по Схема/Проект „Обучения и заетост”,  ОП РЧР 2014-2020 г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финансирането на проекта - със средства от ЕСФ и държавния бюджет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Предоставяне на обучения, покрити с вауч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за придобиване на професионална квал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за придобиване на ключова компетентност-„Дигитална компетентнос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за придобиване на ключова компетентност-„Общуване на чужди езици”</w:t>
              <w:br/>
              <w:t>2. Субсидиране на заетостта за период до 24 мес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ключени в обучения и заетост през 2019 г. лица над 50-годишна възраст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лага се на територията на цялата стран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ключване в заетост на безработни лица над 50-годишна възраст по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хема/Проект „Работа”, ОП РЧР 2014-2020 г. 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финансирането на проекта - със средства от ЕСФ и държавния бюджет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ане на заетостта за период до 12 месеца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етост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иложим в общини с високо равнище на безработица средно за страната през предходните 12 месеца, съгласно публикуван списък на ел.страница на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Насърчаване на заетостта сред възрастните хора със специфични знания и опит в областта на пристанищната инфраструктура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П „Пристанищна инфраструктура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на заетите възрастни хора със специфични знания и опит в областта на пристанищната инфраструктур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лзване на специфичните знания и опит на възрастните х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рой млади специалисти, приели знанията – приемственост на знанията в организаци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1.12.2020 г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17. Наемане на работа на възрастни хора, пенсионирани от системата на ДП НКЖИ, с цел използване на техните знания, умения, потенциал и предаването им на млади служ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П НКЖ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инансови средства за работни заплат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наети през годинат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структурите на предприятието на територията на цялата стран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18. Управление на процеса по използване и предаване на професионалния опит на по-възрастните служители, чрез програми за менторство и приемствен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П НКЖ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Финансови средства за допълнително стимулиране на менторите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сключени договори за менторство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структурите на предприятието на територията на цялата стран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19. Насърчаване на възможностите на възрастните хора на пазара 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станище „Бургас“ ЕА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Участие в програмата „Помощ за пенсионираните“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иране на програми и мерки за създаване на работни места с осигуряване на заетост 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зрастните хора   с увреждания на пазара 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инансиране на проекти на работодатели/органи по назначаване за осигуряване на заетост в обичайна работна среда на възрастни хора с трайни  увреж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нансиране на проекти на възрастни хора  с увреждания за започване и развитие на самостоятелна стопанска дей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инансиране на проекти със социална насоченост на специализирани предприятия и кооперации на хората с увреждания  за подобряване на условията на труд в тях за работещите възрастни хора с увреж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нансиране на проекти със стопанска насоченост на специализирани предприятия и кооперации на хората с увреждания за технологично обновяване на производствения процес и осигуряване на заетост в специализирана работна среда за възрастни хора с увреж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нансиране на проекти за създаване на Центрове за защитена заетост за осигуряване на заетост в защитена  работна среда на възрастни хора с увреж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Агенция за хората с уврежда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бюджета на АХ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крити работни места за възрастни хора с увреждания в обичайна работна среда  чрез финансиране на проекти на работодатели/органи по назнача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20 б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инансирани на проекти на възрастни хора с увреждания стартирали самостоятелна стопанска дейно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3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нансирани проекти на специализирани предприятия и кооперации на хората с увреждания за осигуряване на безопасни и здравословни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0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и проекти на специализирани предприятия и кооперации на хората с увреждания  за  разкриване на работни места за възрастни хора с увреждани в специализирана работна среда чрез технологично обновя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0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ъздадени центрове за защитена зает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2 б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рой възрастни хора с увреждания с осигурен достъп, приспособяване и оборудване на работно място, квалификация и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20 б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Брой възрастни хора с увреждания, на които са създадени  условия за развитие на собствен бизне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3 б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рой възрастни хора с трайни увреждания,работещи в специализирани предприятия и кооперации на хората с увреждания, на които са подобрени условията на тр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30 б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ой възрастни хора с увреждания с осигурена заетост в специализирана работна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5 бр.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ой възрастни хора с увреждания с осигурена заетост в защитена работна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0 бр.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рой възрастни хора с увреждания с осигурени доходи от осигурената заетост в обичайна работна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20 б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Брой възрастни хора с увреждания с осигурени доходи от самостоятелна стопанска дейно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3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рой възрастни хора с трайни увреждания, работещи в среда с подобрени здравословни и безопасни условия на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30 б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рой възрастни хора с увреждания с осигурени доходи от осигурената заетост в специализирана работна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5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рой възрастни хора с увреждания с осигурени доходи от осигурената заетост в защитена работна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0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финансовата календарна годин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финансовата календарна годин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21. Проект „Възрастните хора в България – възможности за социално включване в контекста на техните нагласи и потребност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ИН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а субсидия БАН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следване и анализ на нагласите на хората в края на трудовата кариера спрямо пенсионирането, вероятността за изпълнение на условията за достъп до пенсия, намеренията им  за оставане на пазара на труда и самооценка за мястото им на пазара на труда. Продукти: Глава от монографично изследване в полза на политиките по удължаване на трудовата кариера и статии в чуждестранни научни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/ оптимизиране на обхвата на бенефициентит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.1.22. Проект № BG05M9OP001-1.051-0006-C01 „Съвместни действия на социалните партньори за адаптиране на работната среда към специфичните възрастови потребности на различните генерации, с цел насърчаване на по-дълъг трудов живот и способност за работа“. Срокът на изпълнение на проекта е 26 месеца, считано от 01.10.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СК, с партньор КНСБ, асоциирани партньори – АИКБ и БТП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ът е на стойност 1 728 384,31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на цел на проекта е да създаде предпоставки за намаляване недостига на работна сила и увеличаване дела на заетите лица чрез насърчаване на по-дълъг трудов живот и способност за работа сред работещите над 54 години, както и да осигури възможност на предприятията, предприемачите и заетите лица по-лесно да се адаптират към променящите се изисквания на пазара н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19 г.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игуряване на възможности за професионално обучение. </w:t>
            </w:r>
          </w:p>
        </w:tc>
      </w:tr>
      <w:tr>
        <w:trPr>
          <w:trHeight w:val="4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Включване на безработни лица над 50-годишна възраст в обучение, провеждано от ДП „Българо-германски център за професионално обучение“, в изпълнение на Двугодишните  планов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П БГЦП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финансирането на Двугодишните планове за обучение със средства от държавния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 за повишаване на пригодността за заетост на безработни лица от групите в неравностойно положение на пазара на труда с цел успешна професионална реализация в реалната и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>
          <w:trHeight w:val="4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Включване на лица над 50-годишна възраст в обучение на възрастни по чл. 63 от ЗНЗ, в т.ч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езработни лиц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ети лиц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финансирането на обучението със средства от държавния бюджет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за придобиване на професионална квалификация по заявка на работодателя при условията и по реда на чл. 63 от ППЗН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заети лица за придобиване на ключови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е на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.2.3. Включване на безработни лица над 50-годишна възраст в организирано от АЗ  обучение на възрастни чрез насочване в Центъра за развитие на човешките ресурси и регионални инициатив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РЧР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РЧРРИ, 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ите на финансирането на обучението със средства от държавния бюджет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професионално обучение и обучение за придобиване на ключови компетентности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е на безработни лица над 50-годишна възраст (бр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но ни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 г.</w:t>
            </w:r>
          </w:p>
        </w:tc>
      </w:tr>
      <w:tr>
        <w:trPr>
          <w:trHeight w:val="4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4. Включване в обучение на безработни лица над 50-годишна възраст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/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Обучение на възрастни, преминали курсове за ограмотяване”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 РЧР 2014-2020 г.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ТСП, А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ите на финансирането на проекта - със средства от </w:t>
            </w:r>
            <w:r>
              <w:rPr>
                <w:rFonts w:cs="Roboto;Times New Roman" w:ascii="Roboto;Times New Roman" w:hAnsi="Roboto;Times New Roman"/>
                <w:color w:val="333333"/>
                <w:sz w:val="19"/>
                <w:szCs w:val="19"/>
                <w:shd w:fill="FFFFFF" w:val="clear"/>
              </w:rPr>
              <w:t xml:space="preserve">ЕСФ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ържавния бюджет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  <w:shd w:fill="FFFFFF" w:val="clear"/>
              </w:rPr>
              <w:t>Предоставяне на поименни ваучери за включване в обучение за придобиване на първа степен на професионална квалификация или за част от професия по първа квалификационна степен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е на безработни лица над 50-годишна възраст (бр.)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 се на територията на цялата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5. Включване в обучение на заети лица над 50-годишна възраст по Схема/Проект „Ваучери за заети лица”, ОП РЧР 2014-2020 г.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А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финансирането на проекта - със средства от ЕСФ и държавния бюджет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Включване в обучение на заети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за придобиване на професионална квалификация по професии и/или обучения по чужд език или дигитална компетентност. 50% съфинансиране от страна на обучаемите лица, съгласно чл.5 ал.(3) от ПМС 280/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93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- Обучение на заети участници над 50-годишна възраст (бр.)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илага се на територията на цялата страна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 Насърчаване ученето през целия живот и активни дейности по професионално обучение – ежегодни обучения за повишаване на професионалната квалификация и придобиване на нова квалификация, за развиване на умения за работа с новите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НКЖ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Финансови средства за обучение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93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служители, преминали обучени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структурите на предприятието на територията на цялата страна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20 г. </w:t>
            </w:r>
          </w:p>
        </w:tc>
      </w:tr>
      <w:tr>
        <w:trPr>
          <w:trHeight w:val="4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 Осигуряване възможност за професионално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Ц към Пристанище „Бургас“ ЕА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Обучение на лица в ПУ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93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обряване на условията на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.3.1. Разработване на годишен План-график с мероприятия за изпълнение изискванията на нормативната уредба по ЗБ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НКЖ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Финансови средств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звършени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бучен персонал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структурите на предприятието на територията на цялата страна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.3.2. Разработване на Програма с мерки и мероприятия, свързани с подобряване условията на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НКЖ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Финансови средств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аботни места с подобрени условия на труд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структурите на предприятието на територията на цялата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.3. Провеждане на периодични медицински прегледи и периодични психологически прегл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НКЖ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персонал, преминал прегледи.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структурите на предприятието на територията на цялата страна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.4. Осигуряване на безопасност и здраве при работа за работниците от всички възрасти чрез извършване на оценка на риска, с отчитане на възраст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Летище „София“ ЕАД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.5. Осигуряване на редовни медицински прегл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тище „София“ ЕА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оставяне на специализирани услуги за възрастни работници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нистер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тбран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държа система за социална адаптация на военнослужещите, освобождавани от военна служба, чрез информиране и провеждане на професионално ориентиране, мотивационна подготовка, възможности за обучение в квалификационни курсове, подготовка за започване на самостоятелна стопанска дейност, информиране за свободни работни места и участие в трудови борси, организирани от дирекции „Бюро по труда“ на Агенция по заетостта, съгласно изискванията на Наредба № Н-29/12.11.2010 г., изм. и доп. в ДВ., бр. 60 от 30.07.2019 г.. и сключеното Споразумение за трайно партньорство и сътрудничество между Министерство на отбраната и Агенция по заетостта от 31.05.2011 г. , Анекс №1 от 2015 г. и Анекс №2 от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ни разход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ане и провеждане на професионално ориентиране, мотивационна подготовка, възможности за обучение в квалификационни курсове, подготовка за започване на самостоятелна стопанска дейност, информиране за свободни работни места и участие в трудови борси, организирани от дирекции „Бюро по труда“ на Агенция по заетостта, съгласно изискванията на Наредба № Н-29/12.11.2010 г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до продуктите и услугит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тделни случаи – военнослужещи военнослужещите, освобождавани от военна служб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жегод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жегодно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.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Адаптиране на социално-осигурителната и пенсионна система към застаряване на населението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  <w:r>
              <w:rPr/>
              <w:t xml:space="preserve"> </w:t>
            </w:r>
            <w:bookmarkStart w:id="0" w:name="_Hlk1710378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.01.2019 г. изискуемата възраст за придобиване право на пенсия по чл. 68, ал. 1 и 2 от КСО нарасна с 2 месеца за жените и с 1 месец за мъжете, а необходимият осигурителен стаж се увеличи с 2 месеца и за двата пола. Възрастта за придобиване право на пенсия за осигурителен стаж и възраст за всички останали категории лица (работещи в условията на първа и втора категория труд, учители, работещи в специални ведомства и др.) се увеличи с два месеца, с изключение на изискуемата възраст по чл. 69б, ал. 1 и 2 от КСО, която се за жените се повиши с четири месеца.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О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ланираните в Закона за бюджета на държавното обществено осигуряване за 2019 г. разходи за пенс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Пенсии по Кодекса за социално осигуряване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редногодишен брой  пенсионери 2019 г. – 2 149,7 хил. бр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5.2. Мерки през 2019 г. насочени към увеличаване размерите на пенсиите и нарастването на доходите от пенсии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Увеличи се тежестта на една година осигурителен стаж в пенсионната формула от 1,169 на сто на 1,2 на сто за пенсиите, отпуснати след 31 декември 2018 г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От 01.07.2019 г. пенсиите, отпуснати до 31 декември 2018 г., се увеличиха с 5,7 на сто (процент, определен по чл. 100 от КСО, при отчитане на новата „тежест“ на година стаж)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От 01.07.2019 г. размерът на минималната пенсия за осигурителен стаж и възраст се увеличи от 207,60 лв. на 219,43 лв. (увеличение с 5,7 на сто – процент определен по правилото на чл. 100 от КСО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От 01.07.2019 г. социалната пенсия за старост се увеличи от 125,58 на 132,74 лв. (увеличение с 5,7 на сто по чл.100 от КСО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Максималният размер на получаваните една или повече пенсии, считано от 01.07.2019 г., се увеличи от 910 лв. на 1 200 лв. (40% от размера на максималния осигурителен доход за същата календарна година – 3000 лв. за 2019 г.).</w:t>
            </w:r>
          </w:p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О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планираните в Закона за бюджета на държавното обществено осигуряване за 2019 г. разходи за пенс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ите ще доведат до нарастване на средния изплатен размер пенсия на един пенсионер.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реден размер на пенсията на един пенсионер за 2019 г. – 386,27 лв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5.3. От 01.01.2020 г. продължава увеличаването на възрастта за придобиване право на пенсия по чл. 68, ал. 1 и 2 от КСО с по 2 месеца за жените и с по 1 месец за мъжете, както и необходимия осигурителен стаж за придобиване право на пенсия с по 2 месеца и за двата пол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растта за придобиване право на пенсия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игурителен стаж и възраст 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всички останали категории лица (работещи в условията на първа и втора категория труд, учители, работещи в специалните ведомства и др.) ще се увеличи с два месе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зключение на изискуемата възраст по чл. 69б, ал. 1 и 2 от КСО, която за жените ще се повиши с четири месе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О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ланираните в Закона за бюджета на държавното обществено осигуряване за 2020 г. разходи за пенс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енсии по Кодекса за социално осигуряван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огодишен брой  пенсионери, 2020 г. - 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,8 хил. б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5.4. Мерки през 2020 г. насочени към увеличаване размерите на пенсиите и нарастването на доходите от пенсии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роцент на осъвременяване по чл. 100 от КСО на пенсиите</w:t>
            </w:r>
            <w:r>
              <w:rPr>
                <w:bCs/>
                <w:sz w:val="20"/>
              </w:rPr>
              <w:t>, отпуснати до 31 декември 2019 г.</w:t>
            </w:r>
            <w:r>
              <w:rPr>
                <w:sz w:val="20"/>
                <w:szCs w:val="20"/>
              </w:rPr>
              <w:t xml:space="preserve">, считано от 1 юли 2020 г. –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7 на ст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Тежестта на година осигурителен стаж по чл. 70, ал. 1 от КСО в пенсионна формула през 2020 г. се запазва на достигнатото през 2019 г. ниво от 1,2 на сто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От 01.07.2020 г. размерът на минималната пенсия за осигурителен стаж и възраст е предвидено да се увеличи от 219,43 лв. на 234,13 лв. (увеличение с 6,7 на сто – процент определен по правилото на чл. 100 от КСО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От 01.07.2020 г. социалната пенсия за старост е предвидено да се увеличи от 132,74 лв. на 141,63 лв. (увеличение с 6,7 на сто по чл.100 от КСО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Максималният размер на получаваните една или повече пенсии през 2020 г. се запазва в размер на 1 200 лв. (40% от размера на максималния осигурителен доход за същата календарна година – 3000 лв. за 2020 г.).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О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ланираните в Закона за бюджета на държавното обществено осигуряване за 2020 г. разходи за пенс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те ще доведат до нарастване на средния изплатен размер пенсия на един пенсионер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реден размер на пенсията на един пенсионер за 2020 г. – 412,28 л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.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оставяне на гъвкави услуги на пазара на труда, насърчаващи съвместяването на работа и грижи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bg-BG"/>
              </w:rPr>
            </w:r>
          </w:p>
          <w:p>
            <w:pPr>
              <w:pStyle w:val="Normal"/>
              <w:spacing w:lineRule="auto" w:line="240" w:before="0" w:after="120"/>
              <w:ind w:firstLine="357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. Приоритет 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ърчаване на активния живот на възрастните хора в сферата на участието в обществото.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Насърчаване на социалното приобщаване чрез включване в различни форми на социален и културен живот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Подкрепа на проекти, които осигуряват равен достъп (включително и на възрастни хора) до движимото културно наследство, неговото представяне и опазв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нистерство на културат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ържавен бюджет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инансирани проект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до продуктите и услугит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9 г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общаване на възрастните хора към културен живот като зрители на различни видове сценични продукти в областта на театралното, музикалното и танцовото изку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нистерство на културата чрез второстепенните разпоредители с бюджет (Държавни културни сценични инстит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 ресурс на отделните сценични институт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възможности за закупуване на билети на преференциални цени за пенсионери за спектакли и концерти на ДСК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обхвата на бенефициентите (зрители с билети на преференциални цени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9 г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3. Приобщаване на възрастните хора към културен живот чрез подкрепа на творчески проекти по програми за подкрепа на книжния сектор, обществените библиотеки и читалищ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нистерство на културат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ържавен бюдж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ани проекти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до продуктите и услугите;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обхвата на бенефициентит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9 г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.1.4. Провеждане на събития за социално приобщаване на възрастните хора – ветерани на пристанищното дело в България – отбелязване на годишнини, празници и други социални и културни проя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П „Пристанищна инфраструктура“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нансово обезпечаване на събитията от бюджета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П „Пристанищна инфраструктура“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събития;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участници възрастни хора (ветерани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Региони – Северозападен, Северен централен, Североизточен, Югоизточен, райони – Лом, Русе, Варна, Бурга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31.12.2020 г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5.Насърчаване на социално приобщаване чрез включване в различни форми на социален и културен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станище „Бургас“ ЕА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ункциониране клуба на пенсионера къ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станище „Бургас“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Финансиране за активен културен живот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уване на билети за театър, опера и др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6. Среща на утвърдени професионалисти в бранша, включително и членове на Съюза на ветераните от българската гражданска авиация за участие в първата доброволческа програма на дружеството, която е инициатива с постоянен срок на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Летище „София“ ЕАД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вежда се в рамките на всяка учебна годин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Организиране на състез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за лица над 60 години по първа помощ, бедствена готовност, психо-социална подкрепа и права на възрастните х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Ч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на БЧК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Обучителни модули и проведени обучения на доброволците за състезанието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отбори, участвали в състезанието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възрастни доброволци, участвали в състезанието 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Включване на бежанци на възраст 55+ в подготовка и отбелязване на традиционни български празници, съвместно с бежанските общности в Бълг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Ч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на БЧК по проект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 събити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бежанци на възраст 55+, взели участие в организацията и провеждането на събитията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София, Хасков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ърчаване на участието в обществения жив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2.1. Подпомагане на дейността на военно-патриотичните съюзи и организации на запасни, резервисти, ветерани от войните, военноинвалиди и военно-пострадали и неправителствени организации със сфера на дейност в сигурността и отбраната, създадени като юридически лица с нестопанска цел за осъществяване на общественополезна дейност, чрез финансиране на значими национални мероприятия в партньорство с Министерството на отбраната, съгласно разпоредбите и изискванията на Наредба № Н-12/17.07.2014 г. за условията и реда на предоставяне на финансова или материална помощ и за предоставяне на помещения във военните клубове или сгради в управление на Министерството на отбраната или структурите на пряко подчинение на министъра на отбран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териални разход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едоставяне на финансов ресурс за подпомагане на военно-патриотичните дейности на съюзи и организации със сфера на дейност в сигурността и отбраната, създадени като юридически лица с нестопанска цел за осъществяване на общественополезна дейност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до продуктите и услугит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тделни случаи – военнослужещи от запаса и резерва, ветерани от войните, военноинвалиди и военно-пострадали и неправителствени организации със сфера на дейност в сигурността и отбраната, създадени като юридически лица с нестопанска цел за осъществяване на общественополезна дей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жегод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жегодн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вличане на военно-патриотичните съюзи в мероприятия на Министерството на отбраната, чрез осигуряване на транспорт и логист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ни разход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ени услуги – транспорт и логистика за участие в мероприятия на Министерството на отбранат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до продуктите и услугит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тделни случаи – военнослужещи от запаса и резерва, ветерани от войните, военноинвалиди и военно-пострадали и неправителствени организации със сфера на дейност в сигурността и отбраната, създадени като юридически лица с нестопанска цел за осъществяване на общественополезна дей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жегод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жегодн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 Предоставяне на помещения на военно-патриотичните съюзи  и организации със сфера на дейност в сигурността и отбраната във военни клубове или други подходящи помещения в сгради в управление на Министерството на отбраната или структури на пряко подчинение на министъра на отбраната, съгласно изискванията на Наредба № Н-12/17.07.2014 г. за условията и реда на предоставяне на финансова или материална помощ и за предоставяне на помещения във военните клубове или сгради в управление на Министерството на отбраната или структурите на пряко подчинение на министъра на отбран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ни разход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ени услуги –  предоставя помещения за извършване на дейностите на военно-патриотичните съюзи и организации със сфера на дейност в сигурността и отбраната, създадени като юридически лица с нестопанска цел за осъществяване на общественополезна дейност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до продуктите и услугит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тделни случаи – военнослужещи от запаса и резерва, ветерани от войните, военноинвалиди и военно-пострадали и неправителствени организации със сфера на дейност в сигурността и отбраната, създадени като юридически лица с нестопанска цел за осъществяване на общественополезна дейнос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жегод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жегодн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2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ране на проекти на НПО за рехабилитация и интеграция за преодоляване на социалната изолация на възрастните  хора с увреждания и тяхната интеграция в обществ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генция за хората с увреждани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ите на бюджета на отговорната институция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възрастни хора  с увреждания,  включени в реализацията на проекти на НПО за рехабилитация и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000 бр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възрастни хора с увреждания, на които е извършена рехабилитация и терапия и са  участвали в мероприятия за преодоляване на социалната им изол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000 бр.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възрастни хора с увреждания, преодолели социалната изолация чрез участие в различни мероприятия и подобрили своето състояние чрез извършена рех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ни: 1000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финансовата календарна годин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31.12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финансовата календарна година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Насърчаване на доброволчеството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3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ключване на възрастни доброволци в различни подходящи инициативи и проекти на БЧ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Ч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на БЧ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инициативи /проекти, реализирани с участието на възрастни доброволц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възрастни доброволци включени в различни инициативи/проекти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но ниво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3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Включване на бежанци на възраст  55+ като доброволци в подходящи за тях дейности на БЧ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Ч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на БЧ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йности, в които са се включили  бежанци на възраст  55+ като  доброволц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рой бежанци на възраст 55+, взели участие като доброволци в дейности на БЧ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офия, Хасково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3.3. „Училище за авиация“, първа по рода си програма в българската авиационна действитеност. Програмата е създадена специално за деца и възпитава любов към авиацията. Част от лекторите са представители на „Съюза на ветерените от българската авиация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Летище „София“ ЕАД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 се в рамките на всяка учебна година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Насърчаване на ученето през целия живот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4.1. Формиране, изпълнение, анализиране и оценяване на политиката за учене през целия живот (УЦЖ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 и институциите и организациите, представени в състава на Националната координационна група за УЦ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НКГУЦЖ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 на МОН и в рамките на финансовите средства на институциите и организациите, отговорни за изпълнението на плановете за действие през 2019 г. и 2020 г. в изпълнение на Националната стратегия за УЦЖ за периода 2014-2020 г. (НСУЦ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на ЕС в областта на образованието, обучението, младежта и спорта „Еразъм+“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работени таблични отчети за изпълнението на плановете за действие през 2018 г. и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отвени годишни доклади за изпълнението през 2018 г. и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 НСУЦ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ети планове за действие за 2019 г. и за 2020 г. в изпълнение на НСУЦ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ъществяване на конкретните дейности, мерки и задачи в плановете за 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2019 г. и 2020 г. в изпълнение на НСУЦ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й-малко 1 работна ср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(1 за 2019 г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за 2020 г.) на НКГУЦЖ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ормиране, изпълнение и отчитане на координирана държавна политика за учене през целия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ен достъп до продуктите и услугите, свързани с държавната политика за УЦЖ чрез публикуването им на интернет страниците на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 на националния координатор за учене на възраст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мерване на изменението на обхвата на бенефициентите в съответствие с индикаторите за въздействие, вкл. чрез визуалния инструментариум на Националната информационна система за учене на възрастни (НИСУ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ване на условия за функциониране на координационния механизъм на заинтересованите страни на национално равнище, вкл. за институциите и организациите с отговорности за осъществяването на НСУЦЖ и оперативните документи, разработвани за изпълнението 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о ниво (чрез Националната информационна система за учене на възрастни- НИСУ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дела на придобилите степен на професионална квалификация в широките области „Информатика”, „Техника”, „Производство и преработка” и „Архитектура и строителство” най-малко на 60% през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дела на завършилите висше образование на възраст от 30 до 34 г. от 26.9% през 2012 г. на 36% през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участието на населението на 25-64 навършени години в образование и обучение от 1.5% през 2012 г. на повече от 5% през 2020 г. (4 седмичен референтен пери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. 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. 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4.2. Изпълнение на Европейската програма за учене на възрастни (ЕПУ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 и институциите и организациите, представени в състава на Координационния съвет на Националната платформа „Обединени за ученето на възрастн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КС на НПОУВ) и в съставите на областните координационни групи за УЦЖ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на ЕС в областта на образованието, обучението, младежта и спорта „Еразъм +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 на МО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ване на областни координационни групи за УЦЖ в 22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проведено обучение с 44 участ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актуализация на Националната информационна система за учене на възрастни (НИСУВ) с актуализирани бази дан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 работни срещи на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 уебинара, публикувани в YouTube за членовете на Националната мрежа за учене на възрастни (НМУВ) и новосъздадените областни координационни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величение на членовете на НМУВ с 20% (най-малко 40% нови институции и организации, включени в мреж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ване на виртуална класна стая за методическо подпомагане на институциите и организациите в сектора за учене на възрастни от НМ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консултативен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национа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00 бр. участници в Дните на ученето през целия живот, вкл. в петото издание на събит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дукти и услуги в изпълнение на предложението за национални приоритети за периода 2020-2021г. в изпълнение на ЕПУВ – след одобрение през 2019 г. от Европейската комисия (ЕК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ена координация на областно равнище на управление в сектора за учене на възрастни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уменията за формулиране на политики на областно ниво на областни и заместник-областни координатори за УЦЖ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ктуализиране на базата данни в НИСУВ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Осъществено взаимодействие на заинтересованите страни в сектора за учене на възрастни в рамките на КС на НПОУВ и НМУВ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Ежемесечно действаща виртуална класна стая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Финализирани дейности по формулиране на пътища за повишаване на уменията на възрастните в рамките на мащабен консултативен процес на областно и на национално ниво на управление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Популяризиране на ползите от УЦЖ.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Подобрен достъп до продуктите и услугите, свързани с държавната политика за учене на възрастни чрез публикуването им на интернет страниците на МОН https://www.mon.bg/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и на националния координатор за учене на възрастни http://lll.mon.bg/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Измерване на изменението на обхвата на бенефициентите в съответствие с индикаторите за въздействие, вкл. чрез визуалния инструментариум на НИСУВ: http://lll.mon.bg/system/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Данни за резултат в съответствие с предложението за Работна програма на националния координатор за учене на възрастни за периода 2020-2021г. - след одобрение през 2019 г. от ЕК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о ниво (чрез НИСУ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дела на придобилите степен на професионална квалификация в широките области „Информатика”, „Техника”, „Производство и преработка” и „Архитектура и строителство” най-малко на 60% през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дела на завършилите висше образование на възраст от 30 до 34 г. от 26.9% през 2012 г. на 36% през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участието на населението на 25-64 навършени години в образование и обучение от 1.5% през 2012 г. на повече от 5% през 2020 г. (4 седмичен референтен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дикатори и данни за въздействие, структурирани за изпълнение в предложението за Работна програма на националния координатор за учене на възрастни за периода 2020-2021 - след одобрение през 2019 г. от 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.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  след одобрение от ЕК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2.4.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а подкрепа за създаване и развитие на Електронната платформа за учене на възрастни в Европа (EPALE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 – Национално звено за подкрепа (НЗП) на EPALE и институциите и организациите, представени в състава на НКГУЦЖ, КС на НПОУВ и в съставите на областните координационни групи за УЦЖ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на ЕС в областта на образованието, обучението, младежта и спорта „Еразъм +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 на МО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витие на Националната мрежа EPALE BG - 25% увеличение на членовете на Мрежата (640 институции и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ване на мрежа от 28 посланици на EP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нгажиране на нови потребители на Електронната платформа за учене на възрастни в Европа (EPALE) – увеличение с 37% (988 потребители на Мрежата за 201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бр. информационен семинар за журналисти с 25 бр. участ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а конференция със 70 бр. участ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бр. информационен щ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 семинара с 70 бр. участ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дукти и услуги в изпълнение на Работната програма на НЗП за 2020 г. – след годишното планиране на дейността на МОН във функциите на НЗ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Приближаване на EPALE до общността за образование и обучение на възрастни в България и мотивирането на тази общност за активно ангажиране с платформат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Промотиране на EPALE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Подобрен достъп до продуктите и услугите, свързани с държавната политика за учене на възрастни чрез публикуването им EPALЕ и на интернет страницата на националния координатор за учене на възрастни http://lll.mon.bg/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Измерване на изменението на обхвата на бенефициентите в съответствие с индикаторите за въздействие, вкл. чрез визуалния инструментариум на НИСУВ: http://lll.mon.bg/system/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Данни за резултат в съответствие с Работната програма на НЗП за 2020 г. – след годишното планиране на дейността на МОН във функциите на НЗП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о ниво (чрез Националната информационна система за учене на възраст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дела на придобилите степен на професионална квалификация в широките области „Информатика”, „Техника”, „Производство и преработка” и „Архитектура и строителство” най-малко на 60% през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дела на завършилите висше образование на възраст от 30 до 34 г. от 26.9% през 2012 г. на 36% през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участието на населението на 25-64 навършени години в образование и обучение от 1.5% през 2012 г. на повече от 5% през 2020 г. (4 седмичен референтен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дикатори и данни за въздействие, структурирани за изпълнение в Работната програма на НЗП за 2020 г. – след годишното планиране на дейността на МОН във функциите на Н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. д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.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 – след годишното планиране на дейността на МОН във функциите на НЗП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4. Екип на ИИОЗ работи по международен научно-изследователски проект ENLIVEN “Стимулиране на ученето през целия живот за изграждане на включваща и социално чувствителна Европа” (2016 - 2019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ОЗ – БАН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ът е финансиран от Европейската комисия по програма „Хоризонт 2020“. Общият бюджет за 2019 г. е  8 062.93 л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увани статии в научни списания и сборниц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есени доклади на национални и международни конференции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ртографирани са основните политики на национално и европейско ниво в областта на ученето през целия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дентифицирани са основните социални актьори на национално и европейско ниво, ангажирани с политиките за учене през целия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кроени са основните фактори, влияещи върху участието в ученето през целия живот на базата на анализи на данни от международни сравнителни изследвания (напр. Изследването на образованието на възраст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готвени са специализирани анализи на конкретни социални групи от гледна точка на включването им в образователната система (напр. NEET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сички тези анализи и резултатите от тях осигуряват ценна информационна база за „Интелигентна система за подкрепа на вземане на решения”, която е планирана да се създаде в рамките на проекта. Тя ще осигурява актуална и много по-обоснована информационна база, която да се използва за политически дебати и вземане на решения в областта на ученето на възрастни.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ата „Интелигентна система за подкрепа на вземане на решения” има пряко въздействие на различни ни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дународно ниво - тя осигурява полезна информация на хората, ангажирани в правенето на политики на ниво Европейски съю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ционално и организационно ниво - повишава предлагането и реализирането на възможности за възрастни, което би довело до по-продуктивна и иновативна работна сила и до намаляване на социалното изключване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контекста „Училище за авиация“ учението през целия живот е двупосочен процес, обогатяващ и двете страни (лектори и учениц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тище „София“ ЕА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овежда се в рамките на всяка учебна година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веждане на обучения/курсове за квалификация и преквалификация на всички работници и служители на дружеството, независимо от тяхната възраст. При необходимост служителите се пренасочват на други работн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тище „София“ ЕА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Осигуряване на подкрепа на лицата, които се занимават непрофесионално с полагането на гриж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 Проект „Възрастните хора в България – възможности за социално включване в контекста на техните нагласи и потребности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Н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 субсидия Б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ква се да се направят нови и допълнителни предложения за политиките в областта на дългосрочната грижа въз основа на задълбочен анализ на проучване на Института от 2018 г. и анализ на основни характеристики, свързани с ежедневието и качеството на живот на хората, които се грижат за близките си. Предвидено е да бъде направена приблизителна оценка на приблизителните загуби за икономиката от участието на семействата в грижата за близки, които се нуждаят от дългосрочна гри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/ оптимизиране на обхвата на бенефициентит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bg-BG"/>
              </w:rPr>
            </w:r>
          </w:p>
          <w:p>
            <w:pPr>
              <w:pStyle w:val="Normal"/>
              <w:spacing w:lineRule="auto" w:line="240" w:before="0" w:after="120"/>
              <w:ind w:firstLine="35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III. Приоритет ІIІ – Насърчаване на активния живот на възрастните хора в сферата на самостоятелния жив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bg-BG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3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жи за здравето и превенция на заболявания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Създаване на Национална аптечна к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на М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и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 да се установи достъпът на населението до аптеки, като се вземе предвид тяхното териториално разпределение, разпределението им според демографската структура на населението и според дейностите, които те извършват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яване на достъпа на възрастните хора до ап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ен недостиг от аптеки и дейности, които те извършват, ще се прилагат мерки за стимулиране на осигуряването на лекарствени продукти, като в такива населени места ще могат да осъществяват дейност на втори или следващ адрес аптеки, получили разрешение за търговия на дребно с лекарствени продук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Д на ЗЛПХМ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 Повишаване нивото на информираност на населението за значимостта и възможностите за профилактика на сезонен грип чрез имунизация и осигуряване на безплатни грипни ваксини с бюджетни средства за лица на и над 65 г. въ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, НЗО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на М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медийни ка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обучителни семин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 и издадени здравно- информационни матери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 имунизации срещу сезонен грип на лица от целевата г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а информираност на населението за значимостта и възможностите за профилактика на сезонен грип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яване на здравословното състояние на лицата чрез предпазване от гри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и регионално ниво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1.3. Развитие на подкрепящи услуги за подобряване на достъпа на възрастните хора до патронажна гриж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Е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азработени програми/методики за предоставяне на патронажната грижа, стандарти за качество на услу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на обученията и супервизия на услу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качеството на живот и възможностите за социално включване на хората с увреждания и възрастните хора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ниво, по райони и региони на стра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.4. Модернизиране на системата за спешна медицинска помо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Е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модернизирани обекти за спешна медицинска помо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CIDFont+F2;MS Gothic" w:cs="Times New Roman"/>
                <w:sz w:val="20"/>
                <w:szCs w:val="20"/>
              </w:rPr>
            </w:pPr>
            <w:r>
              <w:rPr>
                <w:rFonts w:eastAsia="CIDFont+F2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CIDFont+F2;MS Gothic" w:cs="Times New Roman"/>
                <w:sz w:val="20"/>
                <w:szCs w:val="20"/>
              </w:rPr>
            </w:pPr>
            <w:r>
              <w:rPr>
                <w:rFonts w:eastAsia="CIDFont+F2;MS Gothic" w:cs="Times New Roman" w:ascii="Times New Roman" w:hAnsi="Times New Roman"/>
                <w:sz w:val="20"/>
                <w:szCs w:val="20"/>
              </w:rPr>
              <w:t>Брой закупени съвременни медицински превозни средства – линей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CIDFont+F2;MS Gothic" w:cs="Times New Roman"/>
                <w:sz w:val="20"/>
                <w:szCs w:val="20"/>
              </w:rPr>
            </w:pPr>
            <w:r>
              <w:rPr>
                <w:rFonts w:eastAsia="CIDFont+F2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IDFont+F2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качеството и безопасността при оказване на медицинската помощ и осигуряването на равнопоставен достъп до качествена медицинска помощ при спешни съ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ниво, по райони и региони на стра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кущ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</w:tblGrid>
            <w:tr>
              <w:trPr>
                <w:trHeight w:val="661" w:hRule="atLeast"/>
              </w:trPr>
              <w:tc>
                <w:tcPr>
                  <w:tcW w:w="3462" w:type="dxa"/>
                  <w:tcBorders/>
                </w:tcPr>
                <w:p>
                  <w:pPr>
                    <w:pStyle w:val="Default"/>
                    <w:ind w:left="-74" w:right="147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3.1.5. Въвеждане на стимули за общо-практикуващите лекари (ОПЛ) за обслужване на населени места в отдалечени и труднодостъпни райони и възрастно население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М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заети практики с неблагоприятни услови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и условия за достъп до медицински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и регионално ниво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3.1.6.Преструктуриране на част от болнични заведения, в т.ч. в труднодостъпни отдалечени райони за предоставяне на дългосрочни грижи за възрастни х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МЗ,</w:t>
            </w:r>
          </w:p>
          <w:tbl>
            <w:tblPr>
              <w:tblW w:w="1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</w:tblGrid>
            <w:tr>
              <w:trPr>
                <w:trHeight w:val="661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ски бюджети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еструктурирани лечебни заведе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азкрити легла за дългосрочни гриж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Осигурени и подобрени условия за достъп до медицински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и регионално ниво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3.1.7. Въвеждане на пилотна услуга за дистанционен мониторинг на здравния и социален статус на хората над 50 години с хронични заболявания и уврежд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инансови инвестиции – като средствата се предоставят от Програма „Местно развитие, намаляване на бедността и подобрено включване на уязвими групи“, финансирана от ФМ на ЕИП 2014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ени услуг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станционен мониторинг на лица с хронични заболявания 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00 възрастни лица, ползващи услугата телепомощ и телеасист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Северозападен регион –  области Видин, Враца и Монтан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ущ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Предоставяне на интегрирани здравно-социални услуги в домашна среда на възрастни хора над 65 г. с хронични заболявания и трайни увреж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Ч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и средства на БЧК, проекти, общински бюджет на Община Варна, Финансов механизъм на ЕИП 2014-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) Предоставяне на интегрирани здравно-социални грижи на възрастни хора с хронични заболявания и трайни увреждания в домашна среда в 10 общини на страната, вкл. в малки населени мест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) създадени мултидисциплинарни екипи от медицински сестри и домашни помощници за предоставяне на професионални интегрирани здравно-социални грижи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) Подобрен здравословен и психо-социален статус на над 1000 възрастни и болни хора в 10 общини на страната;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) Създаден равен достъп до професионални здравни грижи и социални услуги на 250 души, живеещи в малки и отдалечени населени ме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) Национално ниво: 1.Утвърждаване на услугата „домашни грижи“ като форма на интегрирано предоставяне на здравни грижи и социални услуги на възрастни хора в общността съгласно Новия Закон за социалнит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. Ползване опита на БЧК при разработване на подзаконови нормативни актове съгласно З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) Регионално ни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Създаден достъп на уязвими и самотно-живеещи възрастни хора с хронични заболявания и трайни увреждания от 10 общини в страната, вкл. от малки населени места, до професионални здравно-социални грижи, предоставяни от центрове „Домашни грижи” на БЧК /Врачанска област –общини Враца, Оряхово, Криводол и Бяла Слатина/, гр. София, гр. Варна, гр. Благоевград, гр. Видин, гр. Белоградчик, гр. Мон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</w:t>
            </w:r>
          </w:p>
        </w:tc>
      </w:tr>
      <w:tr>
        <w:trPr>
          <w:trHeight w:val="38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Разработване и внедряване на система за телеасистенция/телекеър с цел дистанционен мониторинг на здравословния и психо-социален статус на хора 50+ с хронични заболявания и трайни увреж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ЧК в партньорство с МЗ, МТСП, Норвежка асоциация на местните и регионални власти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ект „Иновативни модели за грижи в общността за хора с хронични заболявания и трайни увреждания“,  осъществяван с подкрепата на                   Финансовия механизъм на ЕИП 2014-2021, собствени средства на БЧК, МЗ и МТС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ъздаден кол-център за предоставяне на услугата телеасистенция/телекеър в гр. Вра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ъздадени и обучени екипи за предоставяне на този тип усл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зградена система за координация между тези услуги с услугите, предоставяни от Центровете „Домашни грижи“ на БЧК и други здравни и социални институции на местно 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) Предоставяне на услугата телеасистенция/телекеър на 500 потребители в областите Враца, Видин и Монтана;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) Оптимизиране предоставянето на здравно-социалните услуги на ниво общност и разширяване обхвата на потребител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Създаване на предпоставки за анализ относно функционирането на системата за телеасистенция/телекеър и разработване на предложения за промени в нормативните актове с цел разширяване обхвата в бъдещ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20 г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10. Във връзка с подобряването на лечебнодиагностичното здравно обслужване на населението и с разширяване на профилактично-превантивното оказване на медицински грижи, НЗОК акцентира върху дейностите по профилактика на здравноосигурените лица, като заплаща за извършваното на профилактични прегледи и изследвания на тези прегледи, на здравноосигурени граждани над 18-годишна възраст, вкл. за поставянето на имунизации. При провеждането на тези прегледи е отделено внимание и на хората преди и след 60-годишна възраст, за да могат да останат не само по-дълго време в добро здраве, но и да бъдат работоспособни на трудовия паз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а здравноосигурителна каса (НЗОК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ъгласно сключения анекс към Националния рамков договор за медицински дейности (НРД 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Д) за 2018 г. – (с действие 2019 г.), от планираните за 2019 г. 2 351 482 бр. годишни профилактични прегледи на здравноосигуре-ни 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ОЛ) над 18-годишна възраст, на стойност 35 272 230 лв., само за ЗОЛ от възрастовата група над 55-годишна възраст се предвиж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252 634 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шни профилактични прегледи на стойност 18 787 290 лв. За провеждането на тези профилактични прегледи се назначават медико-диагностични дейности (МДД). За лицата над 55-годишна възраст през 2019г. се очаква извършване на МДД по повод годишния профилактичен преглед, на стойност 7 278 200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 цел профилактика на социално значими и приоритетни за страната заболявания, НЗОК осигурява провеждане на профилактични прегледи на здравноосигурените лица (ЗОЛ) от общопрактикуващите лекари (ОПЛ) – веднъж в рамките на календарната година, съгласно приложение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 на Наредб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 от 20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. за профилактичните прегледи и диспансеризацията и приложе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 на Националния рамков договор (НРД) 2018 за медицински дейности (М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всички възрастни ЗОЛ ежегодно при профилактичния преглед се извършва: снемане на анамнеза, оценка на психичен статус, изследване остротата на зрението, измерване на артериалното налягане, електрокардиограма, изследване на урина, изчисляване индекс на телесна маса. Определяне на кръвна захар в лаборатория се извършва при наличие на риск по FINDRISK  &gt;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ълна кръвна картина (ПКК) се изследва ежегодно на ЗОЛ над 65 год., за ЗОЛ от 30г. до 65г. – веднъж на 5 години. За мъже &gt;40, жени &gt;50 се изследват триглицериди, общ и HDL-холестерол - /за лица без ССЗ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харен диабет, ХБН/, LDL – холестерол /за лица със ССЗ, захарен диабет, ХБН/ - веднъж на 5 години. Прави се оценка на СС риск по SC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жени от 50 до 69 г. е включена мамография на млечни жлези веднъж на 2 години. При мъже на и над 50 г. се изследва туморен маркер PSA - веднъж на 2 години, като при установени стойности над 10ng/ml се провежда задължителна консултация с ур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жени на и над 30 години – мануално изследване на млечни жлези ежегодно, гинекологичен статус с вземане и изпращане на материал за цитонамазка -  ежегодно, а след две негативни цитонамаз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– веднъж на 3 го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 провеждането на профилактичните прегледи ОПЛ формира групи от лица с рискови фактори за развити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Сърдечно-съдови заболя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 Захарен диаб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Злокачествени новообразувания на репродуктивната система, млечната жлеза и на ректосигмоидалната обл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Затлъстя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.Тютюнопушен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 ЗОЛ, включени в групите от лица с рискови фактори за развитие на заболяване, ОПЛ при необходимост провеж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нсултация със специалист и назначава допълнителни медико-диагностични изследвания. Профилактична дейност на възрастни здравноосигурени лица с рискови фактори за развитие на заболяване се извършва и от лекари със специалност „Кардиология“, „Ендокринология и болести на обмяната“, „Акушерство и гинекология“, „Хирургия“ и „Урология“, съгл. Приложение №5 на Наредба №8 от 20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. и приложение №14 на НРД 2018 за М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11. НЗОК финансира задължителни имунизации и реимунизации и по национални програми чрез трансфер на средства от Министерството на здравеопазването. Имунизациите и реимунизациите се извършват от изпълнителите 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ървична извънболнична медицинска помощ (ПИМП) на лица, вписани  в регистрите им, от целеви групи, определени в програмите. Освен задължителните реимунизации против дифтерия и тетанус, НКОК заплаща и препоръчителни имунизации, при спазване на изискванията, установени  в Наредба №15 от 2005 г. за имунизациите в Република Бълг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жегодно грипните епидемии причиняват сериозен здравен, икономически и социален проблем, поради голямата заболеваемост,тежки усложнения и смъртност, особено за уязвимите групи от населението – деца, възрастни хора и лица с определени хронични заболявания. За намаляване на тежкото протичане и усложненията от грипа, и в изпълнение на Националната програма за подобряване на ваксинопрофилактиката на сезонния грип 2019-2022, одобрена с Решение №6/10.01.2019 г. на МС, от м.07.2019 г. НЗОК заплаща профилактични ваксини срещу сезонния грип за лица на и над 65 годишна въз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а здравноосигурителна каса (НЗОК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в връзка с Националната програма за подобряване на ваксинопрофилактиката на сезонния грип (2019-2022г.), през 2019 г. е определено 10% обхващане на лицата от целевата група на и над 65-годишна възраст или прилагане на 148 191 броя ваксини на стойност 1 500 000 л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яка година целта на програмата е да се повишава обхватът на лицата от целевата група – през 2020г. да се увеличи на 17%, през 2021 г. – 20% и през 2022 г. – 25%. Съотетно броят на грипните ваксини в дози е планиран също да се увеличава, както следва: през 2021 г. грипните ваксини в дози нарастват на 251 924 б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1 700 000 лв.; през 2021 г. – на 296 382 бр. за 2 000 000 лв.  и през 2022 г. – на 370 477 бр. за 2 500 000 лв. Сумите ще се заплащат с трансферни средства от Министерството на здравеопазван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ят на планираните задължителни имунизации и реимунизации за 2019 г., съгласно Наредба №15 от 12 май 2005 г. за имунизациите в Република България за ЗОЛ на 18-годишна възраст е 212 629 бр. за 1 063 145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 за лицата над 55-годишна възраст се предвиждат 107 944 бр. имунизации, а средствата за поставянето им да бъдат в размер 108 620 лв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Заболеваемостта от хронични н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заразни болести се увеличава с напредването на възрастта. Тези заболявания често водят до инвалидизация, която влошава качеството на живота на възрастните хора, а също и са причина за висока преждевременна смъртност. НЗОК осигурява прегледи по диспанс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блюдение на ЗОЛ с едно и повече заболявания, извършени от изпълнител на ПИМП, първични специализирани прегледи и специализиран преглед по диспансерно наблюдение, извършени от изпълнител на СИМП, както и необходимите високоспециализирани дейности. Едно диспансеризирано лице със заболявания, класифицирани в един клас, но с различни МКБ кодове, за едни от които подлежи на диспансерно наблюдение при ОПЛ, а за други – при лекар специалист, диспансерно се наблюдава за всички заболявания изцяло от личния си лека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а здравноосигурителна каса (НЗОК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егледи по диспансерно наблюдение на здравноосигурени лица с едно или с повече заболявания, извършени от изпълнители на ПИМП, през 2019 г. са планирани 55 677 906 лв., а от изпълнители на СИМП – 10 217 226 лв. Предвидените суми за МДД изследвания по повод диспансерно наблюдение са 13 500 000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спансерното наблюдение засяга основно лицата над 55 и 60 – годишна възраст като за прегледи по диспансерно наблюдение на ЗОЛ с едно или с повече заболявания, извършвани от изпълнители на ПИМП, през 2019 г. се очаква да бъдат извърш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104 400 бр. прегледи на стойност 51 295 500 лв., а от изпълнители на СИМП – 593 600 бр. прегледи на стойност 7 500 000 лв. Средствата за МДД по повод диспансерно наблюдение се предвижда да бъдат в размер 11 370 000 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информационни кампани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до продуктите и услуг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, по райони и региони на страната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13. Дентално зд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 цел подобряване на денталното здраве и качеството на живот на възрастните хора по отношение на потребността им от дентална помощ, от 1 септември 2018 г.  пакетът здравни дейности, гарантиран от бюджета на НЗОК за дентална извънболнична медицинска помощ се разшири с включването на нова дейност по възстановяване функцията на дъвкателния апарат при цялостна обеззъбена горна и/или долна челюст с горна и/или долна цяла плакова зъбна протеза, в т.ч. и контролни прегледи за период от 4 години - при ЗОЛ на възраст от 65 до 69 г. Възможностите за оказване на дентални дейности в полза на ЗОЛ от 65 до 69 г. се увеличават, като в тази група към денталния пакет се включват и две дейности по възстановяване функцията на дъвкателния апарат (съответно по една за горна и долна челю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ационална здравноосигурителна каса (НЗОК)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етите със ЗБНЗОК за 2019 г. средства са в размер на 167 000 000 лв. От тях са договорени в НРД за денталните дейности за 2018 г. стойност на обемите и цените на дейностите по възстановяване функцията на дъвкателния апарат при цялостна обеззъбена горна и/или долна челюст на здравноосигурени лица от 65- до 69-годишна възраст за заплащане през 2019 г. в размер 6 500 000 л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Провеждане на информационни кампании за здравословно хранене на възрастните х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АБХ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и инвес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ни раз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и раз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проведени информационни кампани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до продуктите и услугите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, по райони и региони на страната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Информиране на обществеността, отправяне на препоръки чрез електронната страница на БАБХ за повишаване на познанията за качеството и безопасността на храните и начина на хранене на възрастните х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АБХ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и разход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до продуктите и услуг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, по райони и региони на страната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.1.1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Отпускане на парични помощи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-продължително боледув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-необходимост от скъпоструващи лек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-материално затруднени работници и слу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П НКЖИ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и средства за отпускане на парични помощи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лужители, получили парични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В структурите на предприятието на територията на цялата страна 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19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20 г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17. Мерки и програми за физическа активност, физически упражнения и спорт за възрастните х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- Предлагане на достъпна среда за двигателна активност и спорт на възрастните х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Организиране на групи от възрастни и стари хора с различно здравно състояние (практически здрави и с хронични заболявания на сърдечно-съдовата система, на дихателната система и на опорно-двигателния апарат), с които се провеждат системно групови процедури по кинезитерапия - Групи за амбулаторна рехабилитация / Групи за зд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Предоставяне на възможности за физическа активност и лечебно-оздравителни дейности на организирани групи от възрастни хора във Водно-учебната спортна база (ВУСБ) на НСА в Несеб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Популяризиране на он-лайн платформи, на които се обявяват събития, инициативи и кампании, посветени на здравословния и активен начин на живот на възрастните х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а спортна академия (НСА) „Васил Левски“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финансирането със средства от държавния бюдже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оставяне безплатно целогодишно на определен стадион в НСА и съоръженията на него за свободно ползване 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растните х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Безплатен достъп до Открития фитнес на стадион № 6 в 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Свободен достъп на възрастните хора за разходки  в парка на 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СА предоставя помещения и специалисти към Факултета по обшествено здраве, здравни грижи и туризъм (ФОЗЗГТ) за провеждане на груповите занимания. Сформирани са 5 групи със средно по 30 човека в група, т.е. между 150 и 2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растни и стари хора (от 60 до 95 години), с които се провеждат процедурите по кинезитера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ред здравното и функционално състояние на включенит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растни и стари хора, груповите процедури по кинезитерап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 провеждат с продължителност от 40 до 60 минути, с честота 3 пъти седмично. Групите се ръководят от специалисти – кинезитерапевти и спортни педаго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ред конкретното състояние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растните и стари хора, се прилагат предимно физически упражнения, пешеходен туризъм, български х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 w:bidi="he-IL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à, а през ранните летни и есенни месеци – оздравителни лагери на море и/или на пл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з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възрастни и стари хора, които се нуждаят от индивидуално внимание и рехабилитация, предвид по-тежкото им състояние, се преглеждат клинично и функционално, и след това по показания с тях се провеждат индивидуални кинезитерапевтични или рехабилитационни процедури в Медицинския център на Н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вън учебния график,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одно-учебната спортна база (ВУСБ) на НСА в Несебър предоставя на организирани групи от възрастни хора своята леглова база с отстъпка 40% от цената и хранителен блок с 35% намаление на це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Създаване на он-лайн общност на възрастни хора с общи интереси към здравословния и активен начин на живот, с помощта на техните внуци, които да бъдат "мост" към платформите (създаване на он-лайн общество "Баба и внуче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Студентите на НСА - магистри и докторанти по Уелнес и Спа (Wellness &amp; SPA) култура са инициатори, инфлуенсъри и оператори на следните Фейсбук страни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-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bg-BG"/>
                </w:rPr>
                <w:t>Global Wellness Da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-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bg-BG"/>
                </w:rPr>
                <w:t>Wellness Instruct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bg-BG"/>
                </w:rPr>
                <w:t>Balkan Cluster for Health&amp;Wellness&amp;Spa Touris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ишаване броя на възрастните хора, използващи спортните съоръжения на 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обряване на достъпа на възрастните хора чрез публикуване на информация за предоставените за свободно ползване спортни съоръжения на интернет страницата на 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та е подобряване и поддържане на здравното състояние и физическата годност, и профилактика на евентуално настъпващите физически или умствени пробле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изиране на повече възрастни и стари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хора, като 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ждат агитационни и разяснителни мероприятия за популяризиране и разширяване на тези полезни за здравето дей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ниците в групите з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амбулаторна рехабилитация (Групи за здраве) се организират и провеждат също така екскурзии, излети, посещения на изложби и др., които имат много благоприятен психо-физиче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Подобряване на достъпа до продуктите и услуг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- Присъединяване на повече възрастни хора към Фейсбук страниц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bg-BG"/>
                </w:rPr>
                <w:t>World Healthy Aging Cluste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bg-BG"/>
                </w:rPr>
                <w:t>https://www.facebook.com/healthyagingcluster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Подобряване на достъпа до продуктите и услуг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 Включване на повече възрастни хора в събитията, инициативите и кампаниите, посветени на здравословния и активен начин на жив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София - на територията на НСА в Студентски 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София, сградата на НСА на ул. Гургуля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УСБ на НСА в Несеб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ниво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3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обряване на условията на жив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Осигуряване на месечна социална подкрепа на възрастни хора, които без помощта на другиго не могат да задоволяват своите основни жизнени потребности чрез предоставянето на месечна социална помо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С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за съответната годин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месечна подкрепа за социално включване на възрастни лица, които получават социални помощ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броя на предоставените месечни социални помощи на възрастни хора, които без помощта на другиго не могат да задоволяват своите основни жизнени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ено качество на живот на възрастни хора с ниски доходи на територията на цялата стран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 Осигуряване на целева социална защита през отоплителния сезон на възрастни хора с ниски доходи, чрез предоставянето на целеви помощи за отоп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С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за съответната годин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целева социална защита през отоплителния на сезон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броя на предоставените целеви помощи за отопление на възрастни хора с ниски доходи, отчитайки степента на риска от невъзможност за покриване на разходите за ото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ено качество на живот на възрастни хора с ниски доходи на територията на цялата стран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 Осигуряване на подпомагане на възрастни хора с храни като основно материално лишение, чрез предоставяне на индивидуални пакети хранителни продукти и осигуряване на топъл обя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а програма за храни и/или основно материално подпомаган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нда за европейско подпомагане на най-нуждаещите се ли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 РЧР 2014-202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о подпомагане с храни на възрастни хора, живеещи в най-висока степен на бедност и социална изолация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яване броя на живеещите в бедност възрастни хор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о качество на живот на възрастни хора, живеещи в най-висока степен на бедност и социална изолация на територията на цялата стран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.2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ползването на почивната база на ветераните при наличие на незаети м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Летище „София“ ЕАД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2.5. Осъществяване на превантивна програма „Сигурност - стари хора“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ВР - ГДН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на МВ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и за превенция на лица над 60-годишна възраст в следните насоки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чини за безопасно поведение и недопускане на престъпни посегателства – избягване на рискови ситуации и опасни места, надеждно съхраняване на пари и вещи, подбор на лицата, с които се общува, лично познаване на полицейските и младши полицейските инспектор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чини за действие при опасност от конкретно престъпно посегателство (отправени по телефона заплахи, телефонни измами, опити за проникване в домовете, присъствие на непознати лица около жилищата и друг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епоръки и обучения за реагиране при извършено престъп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грамата ще се включат мерки за повишаване на прозрачността в работата на полицията и сближаване с населението; поддържане на контакти с уязвимите лица; взаимодействие с читалищата, пенсионерските клубове, домовете за възрастни хора и други; стимулиране на доброволчеството и ангажиране на населението в превантивни инициативи за намаляване и ограничаване на престъпленията срещу личността и имуществото на възрастните хора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познаване на възрастни хора с начините и възможните сценарии за извършване на различните видове престъп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20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2.6. Мерки за ограничаване на измамите и посегателствата над възрастни и самотно живеещи х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ВР - ГДН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юджет на МВР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активни разяснителни мероприятия в малки и отдалечени населени места; осъществяване на информационни кампании за превенция на телефонните измами сред възрастни и самотни хора; сътрудничество и взаимодействие с МТСП по годишната План-програма за самотно живеещи лица, обект на социално подпомагане, лица с увреждания, тежкоболни лица, трайно безработни лица, бездомници, скитници и клошари и лица, освободени от местата за лишаване от свобода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 повишаване информираността на гражданите за тези престъпления продължават участията на експерти в радио- и телевизионни предавания. В цялата страна се провеждат превантивни беседи с възрастни хора, разпространяват се брошури и информационни материали за повишаване осведомеността и бдителността на граждани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евантивна насоченост са и осъществените работни срещи със служители на мобилните оператори в Българ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 резултат от съвместната инициатива на МВР и представители на електроразпределителните дружества на месечните сметки за използвана електроенергия, изпращани до абонатите, са отпечатани предупредителни текстове за предпазване от телефонни измами, както и начините на реакция при евентуален опит за изма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ционално ни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3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обряване на достъпността на тран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ширяване мрежата на гарите, открити за превоз на ЛН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ДЖ ПП“ ЕОО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П гара Ру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П гара Петрич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3.2. Осигуряване право на безплатни пътувания за цялата железопътна мрежа, включително и за пенсионирани от системата на ДП НК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П НКЖ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инансови средства за карти и билети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рой издадени карти и билети.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структурите на предприятието на територията на цялата страна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</w:t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3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ърчаване на предлагането на стоки и услуги, адаптирани спрямо нуждите на възрастните х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5" w:hRule="atLeast"/>
        </w:trPr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3.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на степен на самостоятелност при дългосрочната грижа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5.1. Алтернативни и достъпни форми за подкрепа на лица над 65 год. възраст  с ограничения или невъзможност за самообслужване – предоставяне на социални услуги в домашна среда: личен асистент, социален асистент и домашен помощ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СП и общини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държавния бюджет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подкрепа в домашна сред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подкрепа на 5000 лица в невъзможност за самообслужван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ено качеството на живот на възрастни хора над 65 годишна възраст на територията на цялата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9 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3.5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 Достъпна подкрепа чрез предоставяне на механизма лична помощ на възрастни хора и деца с трайни увреждания, с установена в ЕР на ТЕЛК чужда помощ – осигуряване на асистентска подкрепа в домашна среда за извършване на дейности от личен, домашен или социален характер и за преодоляване на бариерите на функционалните  ограничения на хората с увреж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СП, НОИ и общини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държавния бюджет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асистентска подкрепа в домашна среда на възрастни хора с трайни увреждания и деца с трайни увреждани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 брой на обхванатите от механизма лична помощ възрастни хора с трайни увреждания и деца с трайни уврежд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ено качеството на живот на възрастни хора с трайни увреждания и деца с трайни увреждания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 г.</w:t>
            </w:r>
          </w:p>
        </w:tc>
      </w:tr>
      <w:tr>
        <w:trPr>
          <w:trHeight w:val="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.5.3. НЗОК заплаща дейностите за комплексно диспансерно /амбулаторно/ наблюдение на пациенти с психични и кожно - венерически заболявания, договорената и извършена дейност от изпълнители на болнична медицинска помощ (БМП) в центрове за психично здраве и в центрове за кожно-венерически заболявания, съгласно Наредба  № 8/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ЗОК   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.5.4. По отношение на получаването на лекарства по линия на НЗОК са предвидени някои възможности, които значително улесняват здравноосигурените граждани, и най-вече възрастните хора. Например рецептите, с които са предписани медицински изделия и диетични храни за специални медицински цели, могат да се изпълняват в аптеки, работещи по договор с НЗОК, без оглед на тяхното местоположение или на избора на общопрактикуващ лекар, улеснен е и режимът на отпускане на скъпоструващи лекарствени продукти, отпускани по протоко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 цел зачитане на самоопределянето и достойнството като основни ценности до края на живота на човек, и особено дългосрочните грижи и социална защита на хората с болестта на Алцхаймер и други деменции, НЗОК заплаща лекарствени продукти за домашно лечение на болни с болест на Алцхаймер, което и в световен мащаб е много скъпо и се нарежда на едно от челните места по медицински разходи след сърдечно-съдовите и онкологичните заболя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ЗОК   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ез 2018 г. НЗОК е заплатила лекарствени продукти на 907 ЗОЛ с Болест на Алцхаймер, а за първото полугодие на 2019 г. - на 657 ЗОЛ.    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.5.5. Физиотерапия и рехабилитация в извънболничната и в болничната медицинска помо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3.5.5.1. В извънболничната помощ пакет „Физикална и рехабилитационна медицина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, извършена от изпълнител на специализирана извънболнична медицинска помощ (СИМП), включва общомедицински и специализирани  медицински дейности – лечение с физикални фактори и кинезитерапевтични техники. Специализираната извънболнична медицинска помощ по пакет „Физикална и рехабилитационна медицина“ се заплаща за физиотерапевтичен курс на лечение на определено заболяване - комплексно лечение, включващо преглед от лекар специалист с оценка на обективното състояние на пациента, назначен общ брой процедури до 20 в курс от група 1 и/или 2, или 3 по преценка на лекаря специалист, промените на лечението за дадено лице, както и заключителен преглед с оценка на резултатите от проведеното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3.5.5.2. Физиотерапия и рехабилитация и в болничната медицинска помо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рез клиничните пътеки (КП) за физикална медицина и рехабилитация се постига по-добро идентифициране и контрол на хроничните заболявания. Принос за намаляване на инвалидизацията и повишаване на възможността хората да останат икономически активни, има физикалната медицина и рехабилитация. За целта е постигната оптимална договореност между НЗОК и лечебните заведения (ЛЗ) в частта „Физикална медицина и рехабилитация“. През 2019 г. НЗОК е сключила 1 254 договора за КП по физикална и рехабилитационна медицина с 313 ЛЗ. Най-голям брой договори НЗОК е сключила за дейности по КП № 263 „Физикална терапия и рехабилитация при болести на периферната нервна система“ - 139, и по КП 265 „Физикална терапия и рехабилитация при болести на опорно- двигателния апарат“ - 137 договора, които съставляват по 11 % от общия брой договори по НРД 2018 за страната. Следват: КП № 262 „Физикална терапия и рехабилитация при болести на централната нервна система“ - 128 договора; КП 261 „Физикална терапия и рехабилитация при първични мускулни увреждания и спинална мускулна атрофия“ – 93 договора; КП № 254 „Продължително лечение и ранна рехабилитация след острия стадий на исхемичен и хеморагичен мозъчен инсулт с остатъчни проблеми за здравето“ - 89 договора; КП № 260 „Физикална терапия и рехабилитация при детска церебрална парализа“ - 83 догово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ЗОК   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За физиотерапия, извършена от лекари от СИМП планираните през 2019 г. средства са в размер 19 097 859 л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за физиотерапия и рехабилитация в болничната медицинска помощ - 64 639 041 лв., като от тях 13 884 682 лв. се предвижда за лицата над 55-годишна възраст за дейности по физиотерапия и рехабилитация в извънболничната медицинска помощ,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45 920,3 лв. за ВСД изпълнявани от лекар специалист по физи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о, през първите шест месеца на 2019 г., отчетените и заплатени дейности от НЗОК по КП в частта „Физикална и рехабилитационна медицина“ (по данни от система за бизнес анализи на НЗОК „СИСБА“), е в обем 92 438 случая за 87 452 физически лица (ФЛ), на стойност 32 455 060 лв. Водещи са заболяванията на централната нервна система, периферната нервна система, детска церебрална парализа и болестите на опорно двигателния апарат, включени в следните К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 КП № 254 са отчетени общо 1 184 случая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176 ФЛ на стойност 408 500 л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 КП № 255 са отчетени общ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0 случая за 80 ФЛ на стойност 41 800 л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 КП № 256 са отчетени общ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218 случая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193 ФЛ на стойност 828 640 л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 КП № 262 са отчетени общ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 843 случая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 440 ФЛ на стойност 2 815 844 л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 КП № 263 са отчетени общ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9 717 случая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9 680 ФЛ на стойност 6 504 498 л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 КП № 265 са отчетени общ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3 518 случая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0 892 ФЛ на стой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0 300 016 л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чакваните разходи през 2019 г. за КП за физикална терапия и рехабилитация в болничната медицинска помощ са както след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П № 263 „Физикална терапия и рехабилитация при болести на периферна нервна система“ (тук влизат заболявания като дископатия, дискова херния, радикулит, възпалителни полиневропати, изразен двигателен дефицит, сколиоза) 16 082 550 лв.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П № 265  „Физикална терапия и рехабилитация при болести на опорно-двигателен апарат“ - 38 798 100 лв.; КП № 262  „Физикална терапия и рехабилитация на болести на централна нервна система“ (по нея могат да бъдат насочени пациенти с Последици от мозъчносъдова болест, Последици от мозъчен инфаркт, Последици от инсулт, неуточнен като кръвоизлив или инфаркт на мозъка, Болест на Parkinson, Множествена склероза, изразени моно-, хеми-, квадри-, пара- парези/парализи; изразен дискоординационен синдром; изразен паркинсонов синдром)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 235 152 л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П № 254 „Продължително лечение и ранна рехабилитация след острия стадий на исхемичен и хеморагичен мозъчен инсулт с остатъчни проблеми за здравето“ - 650 050 лв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П № 255 „Продължително лечение и ранна рехабилитация след инфаркт на миокарда и след сърдечни интервенции“; КП № 256 „Продължително лечение и ранна рехабилитация след оперативни интервенции с голям и много голям обем и сложност с остатъчни проблеми за здравето“ - 41 250 л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.5.6. Методологично е разработена мярка с компенсиращ характер в смисъла на палиативните грижи в онкологията чрез указанията на диагностично-лечебния алгоритъм на КП № 256 „Палиативни грижи за болни с онкологични заболявания“. Комплексното лечение по тази клинична пътека включва интегрирана грижа, поради което се осигурява по договор с хоспис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ЗОК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роят на болните, които се планира евентуално да бъдат приети по КП № 253 „Палиативни грижи за болни с онкологични заболявания“ през 2019 г., е 2 100 лица, като от тях над 55 г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900 лица. Предвидените средства за палиативни грижи през 2019 г. са в размер на  1 651 590 лв., като от тях се очаква 1 645 800 лв. да бъдат за лица над 55-годишна въз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„Възрастните хора в България – възможности за социално включване в контекста на техните нагласи и потребности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НЧ – БАН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 субсидия БАН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ква се да се направят нови и допълнителни предложения за политиките в областта на дългосрочната грижа въз основа на задълбочен анализ на проучване на Института от 2018 г. и прецизна оценка на потребностите от дългосрочна грижа в Бълг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/ оптимизиране на обхвата на бенефициенти въз основа на  прецизна оценка на потребностите от дългосрочна грижа в България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bg-BG"/>
              </w:rPr>
            </w:r>
          </w:p>
          <w:p>
            <w:pPr>
              <w:pStyle w:val="Normal"/>
              <w:spacing w:lineRule="auto" w:line="240" w:before="0" w:after="120"/>
              <w:ind w:firstLine="3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IV. Приоритет IV – Създаване на капацитет и благоприятна среда за активен живот на възрастните хора на национално и на регионално ни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bg-BG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епване на капацитета на институциите, изпълняващи политики за възрастните х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.1.1. Екип от ИИОЗ работи п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) международен изследователски проект „Изследване на здравето, стареенет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пенсионирането в Европа” (SHARE)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) национален проект „SHARE ERIC Българ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ИОЗ - БА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) Набирането на данни от 8-ма вълна се финансира от Европейската коми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) Проектът се финансира в рамките на Национална пътна карта за научна инфраструктура, М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олучен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финансиране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9 г. 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0 000 л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готовка на анализи и доклад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убликуване на статии в списания и сборниц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рганизиране 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формационн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еминари сре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ублична администраци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насяне на доклади на национални и международни конференции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Повишаване на институционалния капацитет относно работа с данни от SHARE за политики, основани на знанието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 Анализ на процесите на стареене, качеството на живот, здравето, трудовия живот и пенсионирането.</w:t>
            </w:r>
          </w:p>
          <w:p>
            <w:pPr>
              <w:pStyle w:val="Normal"/>
              <w:tabs>
                <w:tab w:val="clear" w:pos="708"/>
                <w:tab w:val="left" w:pos="-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На национално ни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– анализ на стареенето, трудовия живот и пенсионирането на хората на 50 и повече години в Бълга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 международен сравнителен пл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– съпоставка на условията на живот, здравето, стареенето и пенсионирането между България и всички държави от ЕС.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2019 г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.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държане на благоприятна среда за активния живот на пенсионерите в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станище „Бургас“ ЕА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репване на капацитета на заинтересованите страни по отношение на политиките за възрастни х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игуряване на половин щатна бройка на служител над пенсионна възраст, който изпълнява организационни и административни функции по обслужване на Клуба на българската ави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тище „София“ ЕА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стоянен характе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о подпомагане при честване на годишните и други специализирани авиационни събития, които имат отношение към ветерани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тище „София“ ЕА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стоянен характер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екъснато актуализиране на политиките за възрастните хора на местно, областно и национално ниво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обряване на нагласите спрямо възрастните хора и комуникация срещу дискриминация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.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обряване на системата за мониторинг и координ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.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уляризиране на стратегията, комуникация и насърчаване на социалните партньори на национално и местно ниво да се включат с мерки за активен живот на възрастните хора.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17" w:right="962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ът е изчислен въз основа на заложените в прогнозата за периода 2020 – 2022 г., ръст на средния осигурителен доход и ниво на средногодишния хармонизиран индекс на потребителските це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GB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Yiv1634194493applestylespan">
    <w:name w:val="yiv1634194493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11pt">
    <w:name w:val="Body text (2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CharCharCharCharCharChar1CharCharCharCharCharCharCharCharCharCharCharChar2Char">
    <w:name w:val="Char Char Char Char Char Char Char Char Char1 Char Char Char Char Char Char Char Char Char Char Char Char2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um2">
    <w:name w:val="num2"/>
    <w:basedOn w:val="Normal"/>
    <w:next w:val="Normal"/>
    <w:qFormat/>
    <w:pPr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eastAsia="Times New Roman" w:cs="TmsCyr;Times New Roman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374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globalwellnessday/" TargetMode="External"/><Relationship Id="rId4" Type="http://schemas.openxmlformats.org/officeDocument/2006/relationships/hyperlink" Target="https://www.facebook.com/wellnessinstructor/" TargetMode="External"/><Relationship Id="rId5" Type="http://schemas.openxmlformats.org/officeDocument/2006/relationships/hyperlink" Target="https://www.facebook.com/Balkan-Cluster-for-HealthWellnessSpa-Tourism-479474458894140/" TargetMode="External"/><Relationship Id="rId6" Type="http://schemas.openxmlformats.org/officeDocument/2006/relationships/hyperlink" Target="https://www.facebook.com/healthyagingcluster/" TargetMode="External"/><Relationship Id="rId7" Type="http://schemas.openxmlformats.org/officeDocument/2006/relationships/hyperlink" Target="https://www.facebook.com/healthyagingcluste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6:00Z</dcterms:created>
  <dc:creator>Georgi Barkashki</dc:creator>
  <dc:description/>
  <cp:keywords/>
  <dc:language>en-US</dc:language>
  <cp:lastModifiedBy>Галина Смелова</cp:lastModifiedBy>
  <dcterms:modified xsi:type="dcterms:W3CDTF">2019-12-20T08:26:00Z</dcterms:modified>
  <cp:revision>2</cp:revision>
  <dc:subject/>
  <dc:title>МИНИСТЕРСТВО НА ТРУДА И СОЦИАЛНАТА ПОЛИТИКА</dc:title>
</cp:coreProperties>
</file>