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52</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8 декември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Милко Бернер /МВР/, Николай Кънчев /МОСВ/, Николай Пехливанов /област София/, Недялко Славов /област Смолян/, Албена Георгиева /област Видин/, Ивелин Статев /област Силистра/, Малина Крумова /Държавна агенция „Безопасност на движението по пътищата”/.</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изпълнението на Националната програма за развитие: България 2020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4"/>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рисъединяването на Република България към Глобалната статистическа база данни за приходите (</w:t>
            </w:r>
            <w:r>
              <w:rPr>
                <w:sz w:val="26"/>
                <w:szCs w:val="26"/>
                <w:lang w:val="en-US"/>
              </w:rPr>
              <w:t>Global Revenue statistics Database</w:t>
            </w:r>
            <w:r>
              <w:rPr>
                <w:sz w:val="26"/>
                <w:szCs w:val="26"/>
                <w:lang w:val="bg-BG"/>
              </w:rPr>
              <w:t>) на Организацията за икономическо сътрудничество и развитие (ОИС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 за 2018 г. за изпълнението на Актуализираната национална стратегия за демографско развитие на населението в Република България (2012-203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План за 2019- 2020 г. за изпълнението на Националната стратегия за активен живот на възрастните хора в България (2019-203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дните за религиозни празници на вероизповеданията, различни от източноправославното,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 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приемане на Стратегия за развитието на пенитенциарната система в Република България за периода до 2025 г</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Актуализиран списък със защитените от държавата</w:t>
            </w:r>
            <w:r>
              <w:rPr>
                <w:sz w:val="18"/>
                <w:szCs w:val="18"/>
                <w:lang w:val="bg-BG"/>
              </w:rPr>
              <w:t xml:space="preserve"> </w:t>
            </w:r>
            <w:r>
              <w:rPr>
                <w:sz w:val="26"/>
                <w:szCs w:val="26"/>
                <w:lang w:val="bg-BG"/>
              </w:rPr>
              <w:t>специалности</w:t>
            </w:r>
            <w:r>
              <w:rPr>
                <w:sz w:val="18"/>
                <w:szCs w:val="18"/>
                <w:lang w:val="bg-BG"/>
              </w:rPr>
              <w:t xml:space="preserve"> </w:t>
            </w:r>
            <w:r>
              <w:rPr>
                <w:sz w:val="26"/>
                <w:szCs w:val="26"/>
                <w:lang w:val="bg-BG"/>
              </w:rPr>
              <w:t>от</w:t>
            </w:r>
            <w:r>
              <w:rPr>
                <w:sz w:val="18"/>
                <w:szCs w:val="18"/>
                <w:lang w:val="bg-BG"/>
              </w:rPr>
              <w:t xml:space="preserve"> </w:t>
            </w:r>
            <w:r>
              <w:rPr>
                <w:sz w:val="26"/>
                <w:szCs w:val="26"/>
                <w:lang w:val="bg-BG"/>
              </w:rPr>
              <w:t>професии за учебната 2020/2021 г. и на Актуализиран списък със специалности от професии, по които е налице очакван недостиг от специалисти на пазара на труда, за учебната 2020/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броволни годишни вноски на Република България в основните бюджети на Детския фонд на Организацията на обединените нации (УНИЦЕФ), на Върховния комисар на Организацията на обединените нации за бежанците (ВКБООН), на Организацията за сигурност и сътрудничество в Европа (ОССЕ) и на Организацията на обединените нации - жени, в подкрепа на тяхната дей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размер на минималната работна заплата за ст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правосъди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19 г</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трансфери по бюджетите на общините за 2019 г. за компенсиране на безплатния транспорт на деца и ученици по    чл. 283, ал. 2 от Закона за предучилищното и училищнот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19 г. максимални размери на ангажиментите за разходи и нови задължения за разходи, които могат да бъдат поети през 2019 г., по бюджета на Държавна агенция „Държавен резерв и военновременни запас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проект на Договор между правителството на Република България и община „Марица” за финансиране изграждането на елементи от техническата</w:t>
            </w:r>
            <w:r>
              <w:rPr>
                <w:sz w:val="18"/>
                <w:szCs w:val="18"/>
                <w:lang w:val="bg-BG"/>
              </w:rPr>
              <w:t xml:space="preserve"> </w:t>
            </w:r>
            <w:r>
              <w:rPr>
                <w:sz w:val="26"/>
                <w:szCs w:val="26"/>
                <w:lang w:val="bg-BG"/>
              </w:rPr>
              <w:t>инфраструктура,</w:t>
            </w:r>
            <w:r>
              <w:rPr>
                <w:sz w:val="18"/>
                <w:szCs w:val="18"/>
                <w:lang w:val="bg-BG"/>
              </w:rPr>
              <w:t xml:space="preserve"> </w:t>
            </w:r>
            <w:r>
              <w:rPr>
                <w:sz w:val="26"/>
                <w:szCs w:val="26"/>
                <w:lang w:val="bg-BG"/>
              </w:rPr>
              <w:t xml:space="preserve">публична общинска собственост, и проект на Договор между правителството на Република България и „Латекоер България” ЕООД за изпълнение на Инвестиционен проект „Сглобяване на метални компоненти за носова част на самолет </w:t>
            </w:r>
            <w:r>
              <w:rPr>
                <w:sz w:val="26"/>
                <w:szCs w:val="26"/>
                <w:lang w:val="en-US"/>
              </w:rPr>
              <w:t>AIRBUS A350</w:t>
            </w:r>
            <w:r>
              <w:rPr>
                <w:sz w:val="26"/>
                <w:szCs w:val="26"/>
                <w:lang w:val="bg-BG"/>
              </w:rPr>
              <w:t xml:space="preserve"> в производствено предприятие на „Латекоер България” ЕООД в индустриалната зона на с. Радиново”, с. Радиново, община „Марица”,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безсрочни сервитути върху поземлени имоти в горски територии - публична държавна собственост, в землището на гр. Шумен, община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на лечебно заведение - недвижим имот, собственост на „Многопрофилна болница за активно лечение - Силистра” АД - Силист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възлагане на изпълнителния директор на Държавен фонд „Земеделие” да сключи договор за покупка на имот в полза на държав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представляващия Висшия съдебен съвет да сключи договор за покупка на имот в полза на държавата и за предоставянето му безвъзмездно за управление на Висшия съдебен съвет за нуждите на органите на съдебната в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Вносителите да подготвят окончателния текст на реш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Държавната агенция за метрологичен и технически надз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Столична община, област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Народното събрание за ратифициране на Спогодбата за пенсионно осигуряване между правителството на Република България и правителството на Република Азербайджан, подписана на 6 ноември 2019 г. в Бак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и на двустранни спогодби за регулиране на трудовата миграция между правителството на Република България и правителствата на Република Азербайджан, на Киргизката република и на Република Узбекист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годба за регулиране на трудовата миграция между правителството на Република България и правителството на Република Азербайджан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проекта на Спогодба за регулиране на трудовата миграция между правителството на Република България и правителството на Киргизката република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Одобрява проекта на Спогодба за регулиране на трудовата миграция между правителството на Република България и правителството на Република Узбекистан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Упълномощава министъра на труда и социалната политика да проведе преговорите и да подпише спогодбите по т. 1, 2 и 3 от името на правителството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роект на Споразумение за сътрудничество в областта на образованието, научните изследвания и технологиите между правителството на Република България и правителството на Държавата Катар</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образованието и науката да подпише споразумението по т. 1 от името на правителството на Република България.</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на Програмно споразумение № В-1489 между Министерството на отбраната на Република България, Министерството на отбраната на Италианската република, Министерството на Националната отбраната на Република Литва, Министерството на националната отбраната на Румъния, Министерството на отбраната на Словашката република и Европейската агенция по отбрана, отнасящо се до сътрудничеството </w:t>
            </w:r>
            <w:r>
              <w:rPr>
                <w:sz w:val="26"/>
                <w:szCs w:val="26"/>
                <w:lang w:val="en-US"/>
              </w:rPr>
              <w:t>C-27J SPARTAN</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бразование, младеж, култура и спорт, формати „Спорт” и „Младеж”, проведено на 21 и 22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 xml:space="preserve">Проект на Решение за едностранно прекратяване на Договора за предоставяне на концесия върху част от крайбрежната плажна ивица - „Морски плаж „Бяла-централен </w:t>
            </w:r>
            <w:r>
              <w:rPr>
                <w:sz w:val="26"/>
                <w:szCs w:val="26"/>
                <w:lang w:val="en-US"/>
              </w:rPr>
              <w:t>I</w:t>
            </w:r>
            <w:r>
              <w:rPr>
                <w:sz w:val="26"/>
                <w:szCs w:val="26"/>
                <w:lang w:val="bg-BG"/>
              </w:rPr>
              <w:t>”, община Бяла, област Варна, сключен между държавата, представлявана от министъра на регионалното развитие и благоустройството, и СД „Братя Московянови - Бяла СЪНСЕНДС и с-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Равда - Олимпийски надежди”,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констатиране неизпълнение на условията за влизане в сила на Договора за предоставяне на концесия за добив на подземни богатства по чл. 2, ал. 1, т. 5 от Закона за подземните богатства - строителни материали - варовици, от находище „Св. Иван”, разположено в землището на     с. Гара Орешец, община Димово, област Видин, сключен на  28 февруари 2013 г. между Министерския съвет на Република България,</w:t>
            </w:r>
            <w:r>
              <w:rPr>
                <w:sz w:val="18"/>
                <w:szCs w:val="18"/>
                <w:lang w:val="bg-BG"/>
              </w:rPr>
              <w:t xml:space="preserve"> </w:t>
            </w:r>
            <w:r>
              <w:rPr>
                <w:sz w:val="26"/>
                <w:szCs w:val="26"/>
                <w:lang w:val="bg-BG"/>
              </w:rPr>
              <w:t>представляван</w:t>
            </w:r>
            <w:r>
              <w:rPr>
                <w:sz w:val="18"/>
                <w:szCs w:val="18"/>
                <w:lang w:val="bg-BG"/>
              </w:rPr>
              <w:t xml:space="preserve"> </w:t>
            </w:r>
            <w:r>
              <w:rPr>
                <w:sz w:val="26"/>
                <w:szCs w:val="26"/>
                <w:lang w:val="bg-BG"/>
              </w:rPr>
              <w:t>от</w:t>
            </w:r>
            <w:r>
              <w:rPr>
                <w:sz w:val="18"/>
                <w:szCs w:val="18"/>
                <w:lang w:val="bg-BG"/>
              </w:rPr>
              <w:t xml:space="preserve"> </w:t>
            </w:r>
            <w:r>
              <w:rPr>
                <w:sz w:val="26"/>
                <w:szCs w:val="26"/>
                <w:lang w:val="bg-BG"/>
              </w:rPr>
              <w:t>министъра на икономиката, енергетиката и туризма, и „Трафик инженеринг” ЕОО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Девня цимент” АД - Девня, за прекратяване по взаимно съгласие на Договора за предоставяне на концесия за добив на неметални полезни изкопаеми - индустриални материали - кварцови пясъци - подземни богатства по чл. 2, ал. 1, т. 2 от Закона за подземните богатства, от находище „Селски ниви”, разположено в землището на   с. Здравец, община Аврен, област Варна, сключен на 9 октомври 2009 г. между Министерския съвет на Република България, представляван от министъра на икономиката, енергетиката и туризма, и „Девня цимент” АД - Девн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латитоандезити, от находище „Чуките”, област Хасково, сключен на 4 май 2001 г. между Министерския съвет на Република България, представляван от министъра на регионалното развитие и благоустройството и „Артескос” АД - Димитро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съгласие за изменение и допълнение на Договора за предоставяне на концесия за добив на пясък от находище „Маница”,</w:t>
            </w:r>
            <w:r>
              <w:rPr>
                <w:sz w:val="18"/>
                <w:szCs w:val="18"/>
                <w:lang w:val="bg-BG"/>
              </w:rPr>
              <w:t xml:space="preserve"> </w:t>
            </w:r>
            <w:r>
              <w:rPr>
                <w:sz w:val="26"/>
                <w:szCs w:val="26"/>
                <w:lang w:val="bg-BG"/>
              </w:rPr>
              <w:t>в</w:t>
            </w:r>
            <w:r>
              <w:rPr>
                <w:sz w:val="18"/>
                <w:szCs w:val="18"/>
                <w:lang w:val="bg-BG"/>
              </w:rPr>
              <w:t xml:space="preserve"> </w:t>
            </w:r>
            <w:r>
              <w:rPr>
                <w:sz w:val="26"/>
                <w:szCs w:val="26"/>
                <w:lang w:val="bg-BG"/>
              </w:rPr>
              <w:t>землището</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с.</w:t>
            </w:r>
            <w:r>
              <w:rPr>
                <w:sz w:val="18"/>
                <w:szCs w:val="18"/>
                <w:lang w:val="bg-BG"/>
              </w:rPr>
              <w:t xml:space="preserve"> </w:t>
            </w:r>
            <w:r>
              <w:rPr>
                <w:sz w:val="26"/>
                <w:szCs w:val="26"/>
                <w:lang w:val="bg-BG"/>
              </w:rPr>
              <w:t>Виница,</w:t>
            </w:r>
            <w:r>
              <w:rPr>
                <w:sz w:val="18"/>
                <w:szCs w:val="18"/>
                <w:lang w:val="bg-BG"/>
              </w:rPr>
              <w:t xml:space="preserve"> </w:t>
            </w:r>
            <w:r>
              <w:rPr>
                <w:sz w:val="26"/>
                <w:szCs w:val="26"/>
                <w:lang w:val="bg-BG"/>
              </w:rPr>
              <w:t>гр.</w:t>
            </w:r>
            <w:r>
              <w:rPr>
                <w:sz w:val="18"/>
                <w:szCs w:val="18"/>
                <w:lang w:val="bg-BG"/>
              </w:rPr>
              <w:t xml:space="preserve"> </w:t>
            </w:r>
            <w:r>
              <w:rPr>
                <w:sz w:val="26"/>
                <w:szCs w:val="26"/>
                <w:lang w:val="bg-BG"/>
              </w:rPr>
              <w:t>Варна (концесия за</w:t>
            </w:r>
            <w:r>
              <w:rPr>
                <w:sz w:val="18"/>
                <w:szCs w:val="18"/>
                <w:lang w:val="bg-BG"/>
              </w:rPr>
              <w:t xml:space="preserve"> </w:t>
            </w:r>
            <w:r>
              <w:rPr>
                <w:sz w:val="26"/>
                <w:szCs w:val="26"/>
                <w:lang w:val="bg-BG"/>
              </w:rPr>
              <w:t>добив</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подземни богатства по чл. 2, ал. 1, т. 5 от Закона за подземните богатства - строителни материали - пясък, от находище „Маница”, разположено в землището на с. Виница, община Варна, област Варна), сключен на 3 октомври 2003 г. между кмета на община Варна и ЕТ „Морски бряг - Васил Василев”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разрешение за прехвърляне изцяло на правата и задълженията по предоставяне концесия за добив на подземни богатства - строителни материали - глини, от находище „Блатото”, община Стралджа, област Ямбол,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глини, от находище „Конак Тарла”, община Стралджа, област Ямбо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Умата”, разположено в землището на         с. Крушево, община Гърмен, област Благоевград, на „Фемили - Филибев - с-ие” ОО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аз за предоставяне на концесия за добив на подземни богатства по чл. 2, ал. 1, т. 6 от Закона за подземните богатства - скалнооблицовъчни материали - монцогабро, от находище „Бъзговец”, разположено в землището на с. Кладница, община Перник, област Перн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трахиандезити, от находище „Ябълково”, област Хасково, сключен на       4 май 2001 г. между Министерския съвет на Република България, представляван от министъра на регионалното развитие и благоустройството, и „Артескос” АД - Димитро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Звезда”, разположена в землището на с. Плетена, община Сатовча, област Благоевград.</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Априлови” ООД -         с. Плетена, за проучване на скалнооблицовъчни материали - подземни богатства по чл. 2, ал. 1, т. 6 от Закона за подземните богатства, в площта „Звезда”, разположена в землището на с. Плетена, община Сатовча, област Благоевград.</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атаклийско”, разположена в землищата на гр. Ветрен и       с. Виноградец, община Септември, област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Тракия Минералс” ООД - Пловдив, за проучване на скалнооблицовъчни материали - подземни богатства по чл. 2, ал. 1, т. 6 от Закона за подземните богатства, в площта „Батаклийско”, разположена в землищата на гр. Ветрен и с. Виноградец, община Септември, област Пазарджик.</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за напредъка в изпълнението на мерките в Националната програма за реформи за 2019 г. за периода май - октомври 2019 г.</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Доклада за напредъка в изпълнението на мерките в Националната програма за реформи за 2019 г. за периода май - октомври 2019 г.</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кандидатура за представител на Република България за член на Комитета на регионите на Европейския съюз за мандат 2020-202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19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околна среда, което ще се проведе на 19 дек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емеделието, храните и горит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19 г. максимални размери на ангажиментите за разходи, които могат да бъдат поети през 2019 г., и максимални размери на новите задължения за разходи, които могат да бъдат натрупани през 2019 г., по бюджета на Министерството на земеделието, храните и гор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и програми за развитие на образованието</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а на Министерството на земеделието, храните и горите за 2019 г. за доставка на ваксина срещу болестта заразен нодуларен дерматит по едрите преживни живот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одобряване на искане до Конституционния съд за даване на задължително тълкуване на разпоредбата на чл. 126, ал. 2 от Конституцията на Република България</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с направените изменения, допълнения и уточнения.</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ърбия, Република Северна Македония, Босна и Херцеговина, Косово, Република Албания, Черна гора, Украйна и Груз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Актуализиран план за действие за държавните концесии за периода 2019-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Актуализирания план за действие за държавните концесии за периода 2019-2020 г. съгласно приложението считано от датата на приемането на плана от Координационния съвет по концесиите - 12 ноември 2019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Възлага координацията, наблюдението и отчитането на дейностите по изпълнението на плана по т. 1 на заместник министър-председателя по икономическата и демографската политик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на Доклад за състоянието на безопасността на движение по пътищата в Република България към 2019 г. и за одобряване на мерки за ограничаване на пътнотранспортния травматизъм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условията по проект на Договор за застраховка „Обща гражданска отговорност”, покриваща отговорността за ядрена вреда на Държавно предприятие „Радиоактивни отпадъц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условията по проекта на Договор за застраховка „Обща гражданска отговорност”, покриваща отговорността за ядрена вреда на Държавно предприятие „Радиоактивни отпадъци”.</w:t>
            </w:r>
          </w:p>
        </w:tc>
      </w:tr>
      <w:tr>
        <w:trPr/>
        <w:tc>
          <w:tcPr>
            <w:tcW w:w="4253" w:type="dxa"/>
            <w:tcBorders/>
          </w:tcPr>
          <w:p>
            <w:pPr>
              <w:pStyle w:val="Heading1"/>
              <w:keepNext w:val="false"/>
              <w:rPr/>
            </w:pPr>
            <w:r>
              <w:rPr>
                <w:sz w:val="26"/>
                <w:szCs w:val="26"/>
                <w:lang w:val="bg-BG"/>
              </w:rPr>
              <w:t xml:space="preserve">Проект на Постановление за изменение на Постановление № 232 на Министерския съвет от 2019 г. за извършване на промени на утвърдения със Закона за държавния бюджет на Република България за  2019 г. максимален размер на ангажиментите за разходи, които могат да бъдат поети през 2019 г., по бюджета на Министерството на регионалното развитие и благоустройството за изпълнението на Проект „Път </w:t>
            </w:r>
            <w:r>
              <w:rPr>
                <w:sz w:val="26"/>
                <w:szCs w:val="26"/>
                <w:lang w:val="en-US"/>
              </w:rPr>
              <w:t>I</w:t>
            </w:r>
            <w:r>
              <w:rPr>
                <w:sz w:val="26"/>
                <w:szCs w:val="26"/>
                <w:lang w:val="bg-BG"/>
              </w:rPr>
              <w:t>-1 (Е-79) Мездра - Ботевград от км 161+367 до км 194+122”.</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Решение за одобряване проект за изменение на Програмата за трансгранично сътрудничество ИНТЕРРЕГ - ИПП България - Турция 2014 - 2020 по Инструмента за предприсъединителна помощ </w:t>
            </w:r>
            <w:r>
              <w:rPr>
                <w:sz w:val="26"/>
                <w:szCs w:val="26"/>
                <w:lang w:val="en-US"/>
              </w:rPr>
              <w:t>II</w:t>
            </w:r>
            <w:r>
              <w:rPr>
                <w:sz w:val="26"/>
                <w:szCs w:val="26"/>
                <w:lang w:val="bg-BG"/>
              </w:rPr>
              <w:t xml:space="preserve"> (ИПП </w:t>
            </w:r>
            <w:r>
              <w:rPr>
                <w:sz w:val="26"/>
                <w:szCs w:val="26"/>
                <w:lang w:val="en-US"/>
              </w:rPr>
              <w:t>II</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с направеното уточнение.</w:t>
            </w:r>
          </w:p>
        </w:tc>
      </w:tr>
      <w:tr>
        <w:trPr/>
        <w:tc>
          <w:tcPr>
            <w:tcW w:w="4253" w:type="dxa"/>
            <w:tcBorders/>
          </w:tcPr>
          <w:p>
            <w:pPr>
              <w:pStyle w:val="Heading1"/>
              <w:keepNext w:val="false"/>
              <w:rPr/>
            </w:pPr>
            <w:r>
              <w:rPr>
                <w:sz w:val="26"/>
                <w:szCs w:val="26"/>
                <w:lang w:val="bg-BG"/>
              </w:rPr>
              <w:t>Проект на Постановление за одобряване на промени по бюджета на Министерството на транспорта, информационните технологии и съобщенията за 2019 г. в частта на финансирането на бюджетното салдо и проект на Разпореждане за увеличаване капитала на „Холдинг Български държавни железниц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азпореждане.</w:t>
            </w:r>
          </w:p>
        </w:tc>
      </w:tr>
      <w:tr>
        <w:trPr/>
        <w:tc>
          <w:tcPr>
            <w:tcW w:w="4253" w:type="dxa"/>
            <w:tcBorders/>
          </w:tcPr>
          <w:p>
            <w:pPr>
              <w:pStyle w:val="Heading1"/>
              <w:keepNext w:val="false"/>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енергети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19 г</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н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19 г. максимални размери на ангажиментите за разходи, които могат да бъдат поети през 2019 г., по бюджета на Министерството на отбраната.</w:t>
            </w:r>
          </w:p>
          <w:p>
            <w:pPr>
              <w:pStyle w:val="Normal"/>
              <w:rPr>
                <w:rFonts w:ascii="NewSaturionCyr" w:hAnsi="NewSaturionCyr" w:cs="NewSaturionCyr"/>
                <w:sz w:val="26"/>
                <w:szCs w:val="26"/>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Националния институт по метеорология и хидролог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 13 на Министерския съвет от 200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организацията и дейността на Съвета по киберсигурност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държавната собственост, приет с Постановление № 254 на Министерския съвет от 200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автомобилните превоз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културата за 2019 г. за изплащане на държавни парични награди за особени заслуги към българската държава и нация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за насърчаване на донорството и подпомагане на трансплантацията в Република България (2019-202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2"/>
                <w:szCs w:val="22"/>
                <w:lang w:val="bg-BG"/>
              </w:rPr>
            </w:pPr>
            <w:r>
              <w:rPr>
                <w:rFonts w:cs="NewSaturionCyr" w:ascii="NewSaturionCyr" w:hAnsi="NewSaturionCyr"/>
                <w:b/>
                <w:sz w:val="22"/>
                <w:szCs w:val="22"/>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дравеопазван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апортиране на имот - частна държавна собственост, в капитала на „Национална спортна база” ЕАД за изграждане на многофункционална спортна зала в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Тарифа за таксите, които се събират за преминаване и ползване на републиканската пътна мреж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ност, на Министерството на младежта и спор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Постановление № 382 на Министерския съвет от 2015 г. за приемане на План за развитие на въоръжените сили до 2020 г. /Приложение поверител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w:t>
            </w:r>
          </w:p>
        </w:tc>
      </w:tr>
    </w:tbl>
    <w:p>
      <w:pPr>
        <w:pStyle w:val="Normal"/>
        <w:spacing w:before="48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35:00Z</dcterms:created>
  <dc:creator>CM</dc:creator>
  <dc:description/>
  <cp:keywords/>
  <dc:language>en-US</dc:language>
  <cp:lastModifiedBy>Мария Нинчева</cp:lastModifiedBy>
  <cp:lastPrinted>2019-12-18T15:08:00Z</cp:lastPrinted>
  <dcterms:modified xsi:type="dcterms:W3CDTF">2019-12-18T13:35:00Z</dcterms:modified>
  <cp:revision>2</cp:revision>
  <dc:subject/>
  <dc:title>ПРИСЪСТВАЛИ ЧЛЕНОВЕ НА МИНИСТЕРСКИЯ СЪВЕТ:</dc:title>
</cp:coreProperties>
</file>