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8 декември 2019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План за действие за изпълнението на Националната програма за развитие „България 2020“ през 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r>
        <w:rPr>
          <w:rFonts w:cs="Times New Roman" w:ascii="Times New Roman" w:hAnsi="Times New Roman"/>
          <w:sz w:val="28"/>
          <w:szCs w:val="28"/>
        </w:rPr>
        <w:t>.</w:t>
      </w: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исъединяването на Република България към Глобалната статистическа база данни за приходите (</w:t>
      </w:r>
      <w:r>
        <w:rPr>
          <w:rFonts w:cs="Times New Roman" w:ascii="Times New Roman" w:hAnsi="Times New Roman"/>
          <w:b/>
          <w:color w:val="1F1A17"/>
          <w:sz w:val="28"/>
          <w:szCs w:val="28"/>
          <w:lang w:eastAsia="bg-BG"/>
        </w:rPr>
        <w:t>Global Revenue Statistics Database</w:t>
      </w:r>
      <w:r>
        <w:rPr>
          <w:rFonts w:cs="Times New Roman" w:ascii="Times New Roman" w:hAnsi="Times New Roman"/>
          <w:b/>
          <w:color w:val="1F1A17"/>
          <w:sz w:val="28"/>
          <w:szCs w:val="28"/>
          <w:lang w:val="bg-BG" w:eastAsia="bg-BG"/>
        </w:rPr>
        <w:t>) на Организацията за икономическо сътрудничество и развитие (ОИС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Отчет за 2018 г. за изпълнението на актуализираната Национална стратегия за демографско развитие на населението в Република България (2012-203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приемане на План за 2019 – 2020 г. за изпълнението на Националната стратегия за активен живот на възрастните хора в България (2019-203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пределяне на дните на религиозни празници на вероизповеданията, различни от Източноправославното, през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Стратегия за развитието на пенитенциарната система в Република България за периода до 202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Кирилов!</w:t>
      </w:r>
    </w:p>
    <w:p>
      <w:pPr>
        <w:pStyle w:val="Normal"/>
        <w:spacing w:lineRule="auto" w:line="360"/>
        <w:ind w:firstLine="1134"/>
        <w:jc w:val="both"/>
        <w:rPr/>
      </w:pPr>
      <w:r>
        <w:rPr>
          <w:rFonts w:cs="Times New Roman" w:ascii="Times New Roman" w:hAnsi="Times New Roman"/>
          <w:sz w:val="28"/>
          <w:szCs w:val="28"/>
          <w:lang w:val="bg-BG"/>
        </w:rPr>
        <w:t>ДАНАИЛ КИРИЛОВ: Уважаеми господин премиер, уважаеми министри, Стратегията е разработена в изпълнение на проект по Оперативна програма „Добро управление“. Утвърждават се основните принципи в затворното дело, модернизация, хуманно отношение, развитие на материално-техническата ба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приемане на Актуализиран списък със защитените от държавата специалности от професии за учебната 2020/2021 г. и на Актуализиран списък със специалности от професии, по които е налице очакван недостиг от специалисти на пазара на труда за учебната 2020/202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доброволни годишни вноски на Република България в основните бюджети на Детския фонд на Организацията на обединените нации (УНИЦЕФ), на върховния комисар на Организацията на обединените нации за бежанците (ВКБООН), на Организацията за сигурност и сътрудничество в Европа (ОССЕ) и на Организацията на обединените нации – жени, в подкрепа на тяхнат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определяне размер на минималната работна заплата за ст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одобряване на допълнителен трансфер по бюджета на Държавното обществено осигуряване за 2019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разходи по бюджета на Министерството на правосъдието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разходи по бюджета на Министерството на вътрешните работи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трансфери по бюджета на общините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одобряване на допълнителни трансфери по бюджетите на общините за 2019 г. за компенсиране на безплатния транспорт за деца и ученици по чл. 283, ал. 2 от Закона за предучилищното и училищното образов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икономиката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вършване на промени на утвърдените със Закона за държавния бюджет на Република България за 2019 г. максимални размери на ангажиментите за разходи и нови задължения за разходи, които могат да бъдат поети през 2019 г. по бюджета на Държавна агенция „Държавен резерв и военновременни запа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проект на Договор между правителството на Република България и община „Марица“ за финансиране изграждането на елементи от техническата инфраструктура, публична общинска собственост, и проект на Договор между правителството на Република България и „Латекоер България“ ЕООД за изпълнение на инвестиционен проект „Сглобяване на метални компоненти на носова част на самолет </w:t>
      </w:r>
      <w:r>
        <w:rPr>
          <w:rFonts w:cs="Times New Roman" w:ascii="Times New Roman" w:hAnsi="Times New Roman"/>
          <w:b/>
          <w:color w:val="1F1A17"/>
          <w:sz w:val="28"/>
          <w:szCs w:val="28"/>
          <w:lang w:eastAsia="bg-BG"/>
        </w:rPr>
        <w:t>Airbus A</w:t>
      </w:r>
      <w:r>
        <w:rPr>
          <w:rFonts w:cs="Times New Roman" w:ascii="Times New Roman" w:hAnsi="Times New Roman"/>
          <w:b/>
          <w:color w:val="1F1A17"/>
          <w:sz w:val="28"/>
          <w:szCs w:val="28"/>
          <w:lang w:val="bg-BG" w:eastAsia="bg-BG"/>
        </w:rPr>
        <w:t>330 в производствено предприятие на „Латекоер България“ ЕООД в индустриална зона на с. Радиново“, с. Радиново, община „Марица“, област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Караниколов!</w:t>
      </w:r>
    </w:p>
    <w:p>
      <w:pPr>
        <w:pStyle w:val="Normal"/>
        <w:spacing w:lineRule="auto" w:line="360"/>
        <w:ind w:firstLine="1134"/>
        <w:jc w:val="both"/>
        <w:rPr/>
      </w:pPr>
      <w:r>
        <w:rPr>
          <w:rFonts w:cs="Times New Roman" w:ascii="Times New Roman" w:hAnsi="Times New Roman"/>
          <w:sz w:val="28"/>
          <w:szCs w:val="28"/>
          <w:lang w:val="bg-BG"/>
        </w:rPr>
        <w:t xml:space="preserve">ЕМИЛ КАРАНИКОЛОВ: Уважаеми господин премиер, уважаеми колеги, отново по Закона за насърчаване на инвестициите фирмата, инвеститорът, реализира инвестиция в размер на над 5 милиона лева. Срещу нея държавата през държавния бюджет осигурява 490 хиляди за изграждане на инфраструктура, която ще се даде на общината. Тази инфраструктура ще бъде използвана от всички в индустриалната з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възмездно учредяване на безсрочни сервитути върху поземлени имоти в горки територии – публична държавна собственост, в землището на гр. Шумен, община Шум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аване на съгласие за продажба на обособена част на лечебно заведение – недвижим имот, собственост на „Многопрофилна болница за активно лечение – Силистра“ АД – Силист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възлагане на изпълнителния директор на Държавен фонд „Земеделие“ да сключи Договор за покупка на имот в полза на държа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възлагане на представляващия Висшия съдебен съвет да сключи Договор за покупка на имот в полза ва държавата и за предоставянето му безвъзмездно за управление на Висшия съдебен съвет за нуждите на органите на съдебната в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Аврам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ТЯ АВРАМОВА: Уважаеми господин премиер, уважаеми колеги, в Министерство на регионалното развитие и благоустройството е постъпило предложение от представляващия Висшия съдебен съвет за покупката на този имот в полза на държавата. Той се намира в град Балчик и представлява терен с площ три хиляди квадратни метра с изградени в него триетажна масивна сграда, сутерен и едноетажна масивна сгра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настоящия момент тази сграда се ползва под наем от органите на съдебната власт и с настоящото Решение на Министерския съвет даваме възможност да се закупи сградата за използване от Висшия съдебен съвет като средствата, които са необходими за имота, ще бъдат осигурени от бюджета на съдебната власт.</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имот – публична държавна собственост, за имоти-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По точка 22 Министерство на земеделието, храните и горите поддържаме бележката си относно точка 1, буква „г“ за имота в с. Ботево, община Аксаково, който представлява застроена площ само 530 квадрата от общо 118 декара, които са земеделски земи.</w:t>
      </w:r>
    </w:p>
    <w:p>
      <w:pPr>
        <w:pStyle w:val="Normal"/>
        <w:spacing w:lineRule="auto" w:line="360"/>
        <w:ind w:firstLine="1134"/>
        <w:jc w:val="both"/>
        <w:rPr/>
      </w:pPr>
      <w:r>
        <w:rPr>
          <w:rFonts w:cs="Times New Roman" w:ascii="Times New Roman" w:hAnsi="Times New Roman"/>
          <w:sz w:val="28"/>
          <w:szCs w:val="28"/>
          <w:lang w:val="bg-BG"/>
        </w:rPr>
        <w:t xml:space="preserve">Съгласно изричната разпоредба в Закона за собствеността и ползването на земеделските земи, член 24, когато отпадне тази необходимост земеделските земи с Решение на Министерския съвет се включват отново в Държавния поземлен фон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то затова, този имот първо трябва застроената площ да бъде обособена в отделен имот с прилежаща част, а останалата част с Решение на Министерския съвет обратно да се върне в Държавния поземлен фонд.</w:t>
      </w:r>
    </w:p>
    <w:p>
      <w:pPr>
        <w:pStyle w:val="Normal"/>
        <w:spacing w:lineRule="auto" w:line="360"/>
        <w:ind w:firstLine="1134"/>
        <w:jc w:val="both"/>
        <w:rPr/>
      </w:pPr>
      <w:r>
        <w:rPr>
          <w:rFonts w:cs="Times New Roman" w:ascii="Times New Roman" w:hAnsi="Times New Roman"/>
          <w:sz w:val="28"/>
          <w:szCs w:val="28"/>
          <w:lang w:val="bg-BG"/>
        </w:rPr>
        <w:t>Моля да го приемем на вносител и да отбележим тези дейности, които трябва да се извършат, защото има спор между юристите, кое е първото, кое е последващото.</w:t>
      </w:r>
    </w:p>
    <w:p>
      <w:pPr>
        <w:pStyle w:val="Normal"/>
        <w:spacing w:lineRule="auto" w:line="360"/>
        <w:ind w:firstLine="1134"/>
        <w:jc w:val="both"/>
        <w:rPr/>
      </w:pPr>
      <w:r>
        <w:rPr>
          <w:rFonts w:cs="Times New Roman" w:ascii="Times New Roman" w:hAnsi="Times New Roman"/>
          <w:sz w:val="28"/>
          <w:szCs w:val="28"/>
          <w:lang w:val="bg-BG"/>
        </w:rPr>
        <w:t>КРАСИМИР КАРАКАЧАНОВ: Ако искате този имот, тогава, да го извадим, докато се уточнят експертите от двете министе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Да, добре. Тогава да изключим подточка „г“ и да направим тези дейности и да минем с друг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2 с направените забележки от Министерство на земеделието, храните и горите и Министерств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доставяне за управление на имоти – публична държавна собственост, на Държавната агенция за метрологичен и технически надз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Столична община, област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Народното събрание за ратифициране на спогодбата, за пенсионно осигуряване между правителството на Република България и правителството на Република Азербайджан, подписана на 6 ноември 2019 г. в Бак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и на двустранни спогодби за регулиране на трудовата миграция между правителството на Република България и правителствата на Република Азербайджан, на Киргизката Република и на Република Узбекист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поразумение за сътрудничество в областта на образованието, научните изследвания и технологиите между правителството на Република България и правителството на държавата Кат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Програмно споразумение № В-1489 между Министерството на отбраната на Република България, Министерството на отбраната на Италианската република, Министерството на  националната отбрана на Република  Литва, Министерството на националната отбрана на Румъния, Министерството на отбраната на Словашката република и Европейската агенция по отбрана, отнасящо се до сътрудничество С-27</w:t>
      </w:r>
      <w:r>
        <w:rPr>
          <w:rFonts w:cs="Times New Roman" w:ascii="Times New Roman" w:hAnsi="Times New Roman"/>
          <w:b/>
          <w:color w:val="1F1A17"/>
          <w:sz w:val="28"/>
          <w:szCs w:val="28"/>
          <w:lang w:eastAsia="bg-BG"/>
        </w:rPr>
        <w:t>J SPARTAN</w:t>
      </w:r>
      <w:r>
        <w:rPr>
          <w:rFonts w:cs="Times New Roman" w:ascii="Times New Roman" w:hAnsi="Times New Roman"/>
          <w:b/>
          <w:color w:val="1F1A17"/>
          <w:sz w:val="28"/>
          <w:szCs w:val="28"/>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Доклад за одобряване на резултатите от участието на Република България в заседанието на Съвета на Европейския съюз по образование, младеж, култура и спорт, формати „Спорт“ и „Младеж“, проведено на 21 и 22 ноември 2019 г. в Брюкс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едностранно прекратяване на Договора за предоставяне на концесия върху част от крайбрежната плажна ивица – „Морски плаж „Бяла-Централен </w:t>
      </w:r>
      <w:r>
        <w:rPr>
          <w:rFonts w:cs="Times New Roman" w:ascii="Times New Roman" w:hAnsi="Times New Roman"/>
          <w:b/>
          <w:color w:val="1F1A17"/>
          <w:sz w:val="28"/>
          <w:szCs w:val="28"/>
          <w:lang w:eastAsia="bg-BG"/>
        </w:rPr>
        <w:t>I</w:t>
      </w:r>
      <w:r>
        <w:rPr>
          <w:rFonts w:cs="Times New Roman" w:ascii="Times New Roman" w:hAnsi="Times New Roman"/>
          <w:b/>
          <w:color w:val="1F1A17"/>
          <w:sz w:val="28"/>
          <w:szCs w:val="28"/>
          <w:lang w:val="bg-BG" w:eastAsia="bg-BG"/>
        </w:rPr>
        <w:t>“, община Бяла, област Варна, сключен между държавата, представлявана от министърът на регионалното развитие и благоустройството, и СД „Братя Московянови – Бяла Сънсендс и С-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ткриване на процедура по възлагане на концесия за морски плаж „Равда – Олимпийски надежди“, община Несебър,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констатиране неизпълнение на условията за влизане в сила на Договора за предоставяне на концесия за добив на подземни богатства по чл. 2, ал. 1, т. 5 от Закона за подземните богатства – строителни материали – варовици, от находище „Св. Иван“, разположен в землището на с. Гара Орешец, община Димово, област Видин, сключен на 28 февруари 2013 г. между Министерския съвет на Република България, представлявана от министърът на икономиката, енергетиката и туризма, и „Трафик Инженеринг“ ЕООД – гр.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предложение от „Девня цимент“ АД – Девня, за прекратяване по взаимно съгласие на Договора за предоставяне на концесия за добив на неметални полезни изкопаеми – индустриални материали – кварцови пясъци – подземни богатства по чл. 2, ал. 1, т. 2 от Закона за подземните богатства, от находище „Селски ниви“, разположено в землището на с. Здравец, община Аврен, област Варна, сключен на 9 октомври 2009 г. между Министерския съвет на Република България, представляван от министърът на икономиката, енергетиката и туризма „Девня цимент“ АД – Девн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отправено от концесионера предложение за изменение на Договора за предоставяне на концесия за добив на подземни богатства – строителни материали – латитоандезити, от находище „Чуките“, област Хасково, сключен на 4 май 2001 г. между Министерския съвет на Република България, представляван от министърът на регионалното развитие и благоустройството и „Артескос“ АД – Димитро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аване на съгласие за изменение и допълнение на Договора за предоставяне на концесия за добив на пясък от находище „Маница“,  в землището на с. Виница, гр. Варна, за добив на подземни богатства по чл. 2, ал. 1, т. 5 от Закона за подземните богатства – строителни материали – пясък от находище „Маница“, разположена в землището на с. Виница, община Варна, област Варна, сключен на 3 октомври 2003 г. между кмета на община Варна и ЕТ „Морски бряг“ – Васил Василев“ –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аване на разрешение за прехвърляне изцяло на правата и задълженията по предоставяне концесия за добив на подземни богатства – строителни материали – глини, от находище „Блатото“, община Стралджа, област Ямбол, и за отправяне на предложение до концесионера за изпълнение и допълнение на концесионния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троителни материали – глини, от находище „Конак тарла“, община Стралджа, област Ямб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оставяне на концесия за добив на подземни богатства по чл. 2, ал. 1, т. 6 от Закона за подземните богатства – скалнооблицовъчни материали – гнайси, от находище „Умата“, разположено в землището на с. Крушево, община Гърмен, област Благоевград на „Фемили – Фелибев – С-ие“ ОО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тказ за предоставяне на концесия за добив на подземни богатства по чл. 2, ал. 1, т. 6 от Закона за подземните богатства – скалнооблицовъчни материали – монцогабро, от находище „Бъзговец“, разположено в землището на с. Кладница, община Перник, област Пер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отправено от концесионера предложение за изменение на Договора за предоставяне на концесия за добив на подземни богатства – строителни материали – трахиандезити, от находище „Ябълково“, област Хасково, сключен на 4 май 2001 г. между Министерския съвет на Република България, представляван от министърът на регионалното развитие и благоустройството и „Артескос“ АД – Димитро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Звезда“, разположена в землището на с. Плетена, община Сатовча, област Благое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Батаклийско“, разположена в землищата на гр. Ветрен и с. Виноградец, община Септември, област Пазардж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Доклад за напредъка в изпълнението на мерките в Националната програма за реформи за 2019 г. за периода май – октомври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кандидатурата за представител на Република България за член на Комитета на регионите в Европейския съюз за мандат 2020-202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Я АВРАМОВА: Уважаеми господин премиер, на основание член 31, алинея 2 от Устройствения правилник внасяме това предложение за Решение на Министерски съвет за одобряване на кандидатурата на представител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ставът на Комитета на регионите е определен с Решение на Съвета на Европейския съюз, 21 май 2019 г., и България ще продължи да бъде представлявана от 12 члена и 12 заместник-чле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днес приемаме, частична номинация, предвид наскоро проведените местни избори, Управителният съвет на Националното сдружение на общините се възползва от правото и предлага тази частична номинация – кандидатурата на г-жа Таня Христова, кмет на община Габрово, за член на Комитета на регионите на Европейския съюз. Останалите кандидатури за членове и заместник-членове ще бъдат предложени на по-късен етап през следва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вътрешнокомпенсирани промени за утвърдените разходи по области на политики/бюджетни програми по бюджета на Министерството на външните работи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одобряване позицията на Република България за участие в заседанието на Съвета на министрите по околна среда на Европейския съюз, което ще се проведе на 19 декември 2019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земеделието, храните и горите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вършване на промени на утвърдените със Закона за държавния бюджет на Република България за 2019 г. максимални размери на ангажиментите за разходи, които могат да бъдат поети през 2019 г. и максимални размери на новите задължения за разходи, които могат да бъдат натрупани през 2019 г. по бюджета на Министерството на земеделието, храните и г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одобряване на допълнителни трансфери по бюджетите на общините за 2009 г. за финансово осигуряване на дейности по Национални програми за развитие на образова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външните работи за 2019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трансфери по бюджета на Министерството на земеделието, храните и горите за 2019 г. за доставка на ваксина срещу болестта заразен нодуларен дерматит по едрите преживни живот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искане  до Конституционния съд за даване на задължително тълкуване на разпоредбата на чл. 126, ал. 2 от Конституция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ирилов!</w:t>
      </w:r>
    </w:p>
    <w:p>
      <w:pPr>
        <w:pStyle w:val="Normal"/>
        <w:spacing w:lineRule="auto" w:line="360"/>
        <w:ind w:firstLine="1134"/>
        <w:jc w:val="both"/>
        <w:rPr/>
      </w:pPr>
      <w:r>
        <w:rPr>
          <w:rFonts w:cs="Times New Roman" w:ascii="Times New Roman" w:hAnsi="Times New Roman"/>
          <w:sz w:val="28"/>
          <w:szCs w:val="28"/>
          <w:lang w:val="bg-BG"/>
        </w:rPr>
        <w:t xml:space="preserve">ДАНАИЛ КИРИЛОВ: Уважаеми господин премиер, уважаеми министри, благодаря на Дирекция „Правна“ на Министерския съвет, която направи изискване за подробно развитие на питането до Конституционния съд. Приложили сме го към материал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бата ми е редакционно да се отрази актуалният въпрос, който да бъде следния:  общият надзор за законност и методическо ръководство, осъществявани от главния прокурор съгласно член 126, алинея 2 от Конституцията на Република България включват ли случаите, когато прокурор извършва проверки, разследвания и други процесуални действия по сигнали срещу главния прокурор предвид общоприетия правен принцип „никой не може да съди себе си“, което е елемент на правовата дър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бата ми е редакционно да се отрази окончателно този текст на въпроса до Конституционния съд. Около в 12 страници сме развили аргументи по допустимостта на искането и в около 6 страници, в какво се състои поставеният въпрос.</w:t>
      </w:r>
    </w:p>
    <w:p>
      <w:pPr>
        <w:pStyle w:val="Normal"/>
        <w:spacing w:lineRule="auto" w:line="360"/>
        <w:ind w:firstLine="1134"/>
        <w:jc w:val="both"/>
        <w:rPr/>
      </w:pPr>
      <w:r>
        <w:rPr>
          <w:rFonts w:cs="Times New Roman" w:ascii="Times New Roman" w:hAnsi="Times New Roman"/>
          <w:sz w:val="28"/>
          <w:szCs w:val="28"/>
          <w:lang w:val="bg-BG"/>
        </w:rPr>
        <w:t>БОЙКО БОРИСОВ: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Подкрепям с направеното уточнение. Наистина трябваше да се развие по-добре питането, за да изпълним и ангажиментите, които сме поели многократно с две писма на министър-председателя до предишния президент на Европейската комисия и съответно потвърдено с трето писмо до новия председател, за да ме сигурни. По мое мнение предложеният и приет от нас закон не противоречи на Конституцията и реда. Добре е да чуем и мнението на Конституционния съд.</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5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аване на съгласие за сключване на Споразумения за предоставяне на безвъзмездна финансова помощ за изпълнението на проекти в Република Сърбия, Република северна Македония, Босна и Херцеговина, Косово, Република Албания, Черна гора, Украйна и Груз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Актуализиран план за действие за държавните концесии за периода 2019 –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Доклад за състоянието на безопасността на движение по пътищата в Република България към 2019 г. и одобряване на мерки за ограничаване на пътнотранспортния травматизъм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одобряване на условията по проект на Договор за застраховка „Обща гражданска отговорност“, покриваща отговорността за ядрена вреда на Държавно предприятие „Радиоактивни отпадъ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изменение на Постановление № 232 на Министерския съвет за 2019 г. за извършване на промени на утвърдения със Закона за държавния бюджет на Република България за 2019 г., максимален размер на ангажиментите за разходи, които могат да бъдат поети през 2019 г. по бюджета на Министерството на регионалното развитие и благоустройството за изпълнението на проект „Път </w:t>
      </w:r>
      <w:r>
        <w:rPr>
          <w:rFonts w:cs="Times New Roman" w:ascii="Times New Roman" w:hAnsi="Times New Roman"/>
          <w:b/>
          <w:color w:val="1F1A17"/>
          <w:sz w:val="28"/>
          <w:szCs w:val="28"/>
          <w:lang w:eastAsia="bg-BG"/>
        </w:rPr>
        <w:t>I-</w:t>
      </w:r>
      <w:r>
        <w:rPr>
          <w:rFonts w:cs="Times New Roman" w:ascii="Times New Roman" w:hAnsi="Times New Roman"/>
          <w:b/>
          <w:color w:val="1F1A17"/>
          <w:sz w:val="28"/>
          <w:szCs w:val="28"/>
          <w:lang w:val="bg-BG" w:eastAsia="bg-BG"/>
        </w:rPr>
        <w:t>1 (Е-79) Мездра – Ботевград от км 161+367 до км 194+1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Аврамов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sz w:val="28"/>
          <w:szCs w:val="28"/>
          <w:lang w:val="bg-BG"/>
        </w:rPr>
        <w:t xml:space="preserve">ПЕТЯ АВРАМОВА: Уважаеми господин премиер, настоящият акт на Министерския съвет е във връзка с Постановление № 232 от 16 септември 2019 г. за извършване на промени на утвърдения със Закона за държавния бюджет максимален размер на ангажиментите за разходи, които могат да бъдат поети през 2019 г. в цитирания Път І-1 (Е-79) между Мездра и Ботевград в отсечката от  </w:t>
      </w:r>
      <w:r>
        <w:rPr>
          <w:rFonts w:cs="Times New Roman" w:ascii="Times New Roman" w:hAnsi="Times New Roman"/>
          <w:color w:val="1F1A17"/>
          <w:sz w:val="28"/>
          <w:szCs w:val="28"/>
          <w:lang w:val="bg-BG" w:eastAsia="bg-BG"/>
        </w:rPr>
        <w:t xml:space="preserve">161+367 до 194+122. </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 xml:space="preserve">Сключените договори за проектиране, строителство и консултантска услуга за реализиране на проекта са на обща стойност 430 368 442 лева, което надвишава стойността на Постановление № 232 с 11 040 536 лева. Финансиране на допълнително поетите ангажименти с 11 040 536 лева ще се осъществи за сметка на реализирани приходи от въвеждане на модела на смесена система за таксуване за ползване на републиканската пътна мреж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color w:val="1F1A17"/>
          <w:sz w:val="28"/>
          <w:szCs w:val="28"/>
          <w:lang w:val="bg-BG" w:eastAsia="bg-BG"/>
        </w:rPr>
        <w:t>БОЙКО БОРИСОВ: Приемаме точка 5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трансфери по бюджетите на общини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МИЛКО БЕРНЕР: Уважаеми господин премиер, колеги, с проекта на Постановление на Министерски съвет се предлага на основание чл.43, ал.3, чл.55а и чл.109, ал.3 от Закона за публичните финанси да бъдат одобрени по бюджетите на съответните общини допълнителни трансфери в размер на 14 836 452 лв. за извършване на дейности за намаляване на риска от бедствия, възстановяване на непредвидени разходи за провеждане на спасителни и аварийно-възстановителни работи и за преодоляване на последствията от бедствията. Благодаря В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ме точка 58.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изменение на Програмата за трансгранично сътрудничество ИНТЕРРЕГ – ИПП България – Турция 2014 – 2020 по инструмента за предприсъединителна помощ ІІ (ИПП ІІ).</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промени по бюджета на Министерството на транспорта, информационните технологии и съобщенията за 2019 г. в частта на финансирането на бюджетното салдо и проект на Разпореждане за увеличаване капитала на „Холдинг Български държавни железници“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Уважаеми господин премиер, колеги, крайният ефект от приемането на тези два акта е погасяването на задълженията, които държавните железници имат към държавата. Оттук нататък дружествата от групата на БДЖ остават само с нормални търговски задължения, както и задължения към НКЖИ, които се погасяват редов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зможността за предоставяне на средствата е в изпълнение решението на Европейската комисия, с което през 2017 г. е разрешено предоставянето на държавна помощ. </w:t>
      </w:r>
    </w:p>
    <w:p>
      <w:pPr>
        <w:pStyle w:val="Normal"/>
        <w:spacing w:lineRule="auto" w:line="360"/>
        <w:ind w:firstLine="1134"/>
        <w:jc w:val="both"/>
        <w:rPr/>
      </w:pPr>
      <w:r>
        <w:rPr>
          <w:rFonts w:cs="Times New Roman" w:ascii="Times New Roman" w:hAnsi="Times New Roman"/>
          <w:sz w:val="28"/>
          <w:szCs w:val="28"/>
          <w:lang w:val="bg-BG"/>
        </w:rPr>
        <w:t>С проекта на Постановление се удължава срокът за изплащане задълженията на БДЖ в размер на 62 милиона лева до 31 март 2020 г. Тези средства са предоставени за погасяване на просрочени задължения по втория облигационен заем – 20 милиона лева и 42 милиона към НАП. Проектът за разпореждане, това е втори акт, предвижда увеличаване на капитала на „Холдинг БДЖ“ срещу увеличаване дела на едноличния собственик на капитала – държавата, с 219 972 933 лева. Това е капитализация на дъл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вътрешнокомпенсирани промени на утвърдените разходи по области на политика/бюджетни програми по бюджета на Министерството на енергетиката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вътрешнокомпенсирани помени на утвърдените разходи по области на политики/бюджетни програми по бюджета на Министерството на културата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разходи по бюджета на Министерството на транспорта, информационните технологии и съобщенията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Господин премиер, колеги, с приемането на Постановлението НКЖИ вече няма задължение към държавата. Националната компания „Железопътна инфраструктура“ ще погаси задълженията си по възмездната финансова помощ, предоставена за приключване на железопътните инфраструктурни обекти по Оперативна програма „Транспорт 2007-2013“. Размерът е 208 милиона лева, които се предоставят целево като капиталов трансфер за инвестиционни проекти на НКЖ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разходи по бюджета на Министерството на вътрешните работи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КАТЕРИНА ЗАХАРИЕВА: Господин премиер, 407 хиляди лева за Генералното консулство във Франкфурт и за Тирана – Албания наема на сградата на посол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вършване на промени на утвърдените със Закона за държавния бюджет на Република България за 2019 г. максимални размери на ангажиментите за разходи, които могат да бъдат поети през 2019 г. по бюджета на Министерствот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националния институт по метеорология и хидроло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Наредбата за финансирането на институциите в системата на предучилищното и училищното образование, приета с Постановление № 219 на Министерския съвет от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Устройствения правилник на Държавна агенция „Държавен резерв и военновременни запаси“, приет с Постановление № 13 на Министерския съвет от 200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иемане на Правилник за организацията и дейността на Съвета по киберсигурн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колова!</w:t>
      </w:r>
    </w:p>
    <w:p>
      <w:pPr>
        <w:pStyle w:val="Normal"/>
        <w:spacing w:lineRule="auto" w:line="360"/>
        <w:ind w:firstLine="1134"/>
        <w:jc w:val="both"/>
        <w:rPr/>
      </w:pPr>
      <w:r>
        <w:rPr>
          <w:rFonts w:cs="Times New Roman" w:ascii="Times New Roman" w:hAnsi="Times New Roman"/>
          <w:sz w:val="28"/>
          <w:szCs w:val="28"/>
          <w:lang w:val="bg-BG"/>
        </w:rPr>
        <w:t>МАРИЯНА НИКОЛОВА: Уважаеми господин министър-председател, с настоящия проект на Постановление на Министерския съвет за приемане на Правилника за организацията и дейността на Съвета по киберсигурност се урежда организацията и неговата дейност с цел да се осигури функционирането му и необходимата политическа координация при разработването и изпълнението на политиката в областта на киберсигурността, което е важно условие за нейната ефикас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остановление няма да окаже въздействие върху държавния бюджет. Същият е съгласуван по установения ред и с оглед на гореизложеното предлагам на Министерския съвет да приеме настоящ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изменение и допълнение на Правилника за прилагане на Закона за държавната собственост, приет с Постановление № 254 на Министерския съвет от 2006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проект на Закон за изменение и допълнение на Закона за автомобилните превоз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pPr>
      <w:r>
        <w:rPr>
          <w:rFonts w:cs="Times New Roman" w:ascii="Times New Roman" w:hAnsi="Times New Roman"/>
          <w:sz w:val="28"/>
          <w:szCs w:val="28"/>
          <w:lang w:val="bg-BG"/>
        </w:rPr>
        <w:t>РОСЕН ЖЕЛЯЗКОВ: Господин премиер, колеги, с предложения проект се цели намаляване на превозвачите, които не отговарят на условията за установяване, тоест т.нар. пощенски кутии. С намаляване на административната тежест на лицата осъществяващи таксиметрова дейност се ограничават възможностите за извършване на нерегламентирани превози. Повишаване качеството на извършваната контролна и административно-наказателна дейност. Регламентиране на превозите с атракционна цел. Регламентиране на превозите на повредени пътни превозни средства. Регламентиране на правилата за движене по пътищата с индивидуални електрически превозни средства чрез промени в Закона за движение по пътищата. Разграничаването между органа, който провежда политиката в автомобилния транспорт, гражданското въздухоплаване и пристанищна дейност и органа, който упражнява регулаторно координационни и контролни функции в съответнат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разходи по бюджета на Министерството на транспорта, информационните технологии и съобщенията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pPr>
      <w:r>
        <w:rPr>
          <w:rFonts w:cs="Times New Roman" w:ascii="Times New Roman" w:hAnsi="Times New Roman"/>
          <w:sz w:val="28"/>
          <w:szCs w:val="28"/>
          <w:lang w:val="bg-BG"/>
        </w:rPr>
        <w:t xml:space="preserve">РОСЕН ЖЕЛЯЗКОВ: Господин премиер, плащаме по арбитражно дело, свързано с претенции на строителя на „Дунав мост 2“ </w:t>
      </w:r>
      <w:r>
        <w:rPr>
          <w:rFonts w:cs="Times New Roman" w:ascii="Times New Roman" w:hAnsi="Times New Roman"/>
          <w:sz w:val="28"/>
          <w:szCs w:val="28"/>
        </w:rPr>
        <w:t>FCC</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 xml:space="preserve">В хода на проведените преговори е постигната отстъпка от дължимата лихва в размер на 1 милион 750 хиляди евро, след изплащане на тази сума на </w:t>
      </w:r>
      <w:r>
        <w:rPr>
          <w:rFonts w:cs="Times New Roman" w:ascii="Times New Roman" w:hAnsi="Times New Roman"/>
          <w:sz w:val="28"/>
          <w:szCs w:val="28"/>
        </w:rPr>
        <w:t>FCC</w:t>
      </w:r>
      <w:r>
        <w:rPr>
          <w:rFonts w:cs="Times New Roman" w:ascii="Times New Roman" w:hAnsi="Times New Roman"/>
          <w:sz w:val="28"/>
          <w:szCs w:val="28"/>
          <w:lang w:val="bg-BG"/>
        </w:rPr>
        <w:t>, самата сума, която изплащаме, ще бъде приета като разход за българската страна, което ще увеличи стойността на активите ни за изграждане на обекта и ще се отрази при разпределянето на дивидента между България и Румъ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ще получи по-голям дивидент, който ще постъпи в държавния бюджет.</w:t>
      </w:r>
    </w:p>
    <w:p>
      <w:pPr>
        <w:pStyle w:val="Normal"/>
        <w:spacing w:lineRule="auto" w:line="360"/>
        <w:ind w:firstLine="1134"/>
        <w:jc w:val="both"/>
        <w:rPr/>
      </w:pPr>
      <w:r>
        <w:rPr>
          <w:rFonts w:cs="Times New Roman" w:ascii="Times New Roman" w:hAnsi="Times New Roman"/>
          <w:sz w:val="28"/>
          <w:szCs w:val="28"/>
          <w:lang w:val="bg-BG"/>
        </w:rPr>
        <w:t>На 3 юли 2019 година е постановено окончателно решение по арбитражното дело, с което Министерството на транспорта, информационните технологии и съобщенията е осъдено да заплати 10 милиона 301 хиляди 755 евро, считано от 11 февруари 2014 година – лихва за допълнителни разходи и за насипи и обезщетения за забава за концесия за добив на материали за тези насипи по Договор за строителството на прилежаща инфраструктура на „Дунав мост 2“, както и 391 хиляди, плюс лихва за забава по Сертификат за междинно плащане, 358 895 евро за лихва за забава върху платените суми по договора за изграждането и 1 милион 139 хиляди 587 евро – представляващи 70 % от общия разм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бщо колко милиона лева е осъден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ЖЕЛЯЗКОВ: 14 268 436 евро или 24  483 934 лева, като краен резултат, след постигнатата отстъпка в размер на близо 3 милиона и половина лева. </w:t>
      </w:r>
    </w:p>
    <w:p>
      <w:pPr>
        <w:pStyle w:val="Normal"/>
        <w:spacing w:lineRule="auto" w:line="360"/>
        <w:ind w:firstLine="1134"/>
        <w:jc w:val="both"/>
        <w:rPr/>
      </w:pPr>
      <w:r>
        <w:rPr>
          <w:rFonts w:cs="Times New Roman" w:ascii="Times New Roman" w:hAnsi="Times New Roman"/>
          <w:sz w:val="28"/>
          <w:szCs w:val="28"/>
          <w:lang w:val="bg-BG"/>
        </w:rPr>
        <w:t xml:space="preserve">За да уважи основната претенция на </w:t>
      </w:r>
      <w:r>
        <w:rPr>
          <w:rFonts w:cs="Times New Roman" w:ascii="Times New Roman" w:hAnsi="Times New Roman"/>
          <w:sz w:val="28"/>
          <w:szCs w:val="28"/>
        </w:rPr>
        <w:t>FCC</w:t>
      </w:r>
      <w:r>
        <w:rPr>
          <w:rFonts w:cs="Times New Roman" w:ascii="Times New Roman" w:hAnsi="Times New Roman"/>
          <w:sz w:val="28"/>
          <w:szCs w:val="28"/>
          <w:lang w:val="bg-BG"/>
        </w:rPr>
        <w:t xml:space="preserve">, трибуналът приема, че е налице валидно и обвързващо споразумение между МТИТС и </w:t>
      </w:r>
      <w:r>
        <w:rPr>
          <w:rFonts w:cs="Times New Roman" w:ascii="Times New Roman" w:hAnsi="Times New Roman"/>
          <w:sz w:val="28"/>
          <w:szCs w:val="28"/>
        </w:rPr>
        <w:t>FCC</w:t>
      </w:r>
      <w:r>
        <w:rPr>
          <w:rFonts w:cs="Times New Roman" w:ascii="Times New Roman" w:hAnsi="Times New Roman"/>
          <w:sz w:val="28"/>
          <w:szCs w:val="28"/>
          <w:lang w:val="bg-BG"/>
        </w:rPr>
        <w:t xml:space="preserve"> за заплащане на 10 301 755 евро, като същевременно отхвърля формално и без анализ и не коментира нашите възражения за да приеме, че е налице валидно обвързващо споразумение, Арбитражният съд се позовава на изходящо писмо от българските власти, тогавашния заместник-министър председател Бобева, в което се казва, че не са налице финансови средства, за да бъде платено това обезщет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ази точка и се разделяме с близо 25 милиона лева, вместо тези пари да отидат за българските пенсионери, медицински сестри или военни и полица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разходи по бюджета на Министерството на културата за 2019 г. за изплащане на държавни парични награди за особени заслуги към българската държава и н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Национална програма за насърчаване на донорството и подпомагане на трансплантацията в Република България (2019-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Господин премиер, уважаеми колеги, целта на програмата е да се подобри организационният модел на донорството и трансплантацията на органи в страната и да намалее диспропорцията между необходимостта от органи и осигуряването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края на 2018 година българските компетентни институции проведоха задълбочен анализ на условията, при които българските пациенти получават трансплантация в страната. Въз основа на анализа дефинирахме редица сериозни слабости – липса на специалисти по белодробна трансплантация, недостиг на донори, недостатъчна мотивация при координаторите по донорство. Недостатъчна информираност сред българските граждани относно донорството. Непълна ангажираност на ръководствата на болниците в процеса на откриване и поддържане на потенциалните донори и недоразвита материална база на трансплантационните центр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 помощта на специалисти в областта на трансплантацията изготвихме проект на Национална програма за насърчаване на донорството и подпомагане на трансплантациите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изпълнението на програмата очакваме да повишим броя на органните донори в страната, да проведем модерно обучение на българските специалисти, да повишим информираността на обществото по отношение на донорството и да подобрим броя на органните трансплант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грамата отдава приоритет на донорството в цялостния трансплантационен процес, както на органи, така и на стволови клет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дейности на програмата са насочени към подобряване на мотивацията на координаторите по отношение на дейностите по донорството. Създаване на адекватна мрежа от координатори в страната. Провеждане на обучения на медицински специалисти от интензивни отделения и отделения за спешна помощ за идентифициране на потенциалните донори на органи и изграждане на добра логистика при донорската ситуация. По-ефективен подбор и оценка на пациентите за трансплант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програмата разработихме работна програма със заложени действия, срокове и изпълнители, както и финансов план за обезпечаване на дейностите по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здравеопазването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апортиране на имот  - частна държавна собственост, в капитала на „Национална спортна база“ ЕАД за изграждане на многофункционална спортна зала в Кърдж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иемане на Тарифа за таксите, които се събират за преминаване и ползване на републиканската пътна мр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врам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Я АВРАМОВА: Уважаеми господин премиер, с проекта на постановление се цели приемането на нов подзаконов нормативен акт, който да бъде изцяло съобразен със Закона за пъти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измененията и допълненията в Закона за пътищата е въведено изискването таксуването на пътни превозни средства с обща техническа допустима маса над 3,5 тона с таксата по чл. 10, ал. 1, т. 2 – ТОЛ такса да се прилага от деня следващ деня на обнародването в „Държавен вестник“ на решение на Министерския съвет по предложение на министъра на регионалното развитие и благоустройството, но не по-късно от 1 март 202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настоящия момент липсват текстове  в Тарифата за таксите, с които да бъде определен съответния размер за таксата за изминато разстояние ТОЛ такса, компенсаторната такса, която се дължи в случаите, в които е установено движение без заплатената ТОЛ такса, както и максимална такса за изминато разстояние. Това създава празнота, което налага приемането на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определяне на ТОЛ таксата е спазен принципът  на синтетичния метод,  който оценява стойността на инфраструктурните елементи на таксуваната мрежа чрез прилагане на разходи за подмяна на активи със сходни специфик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консултантът Световна банка е предложил няколко сценария, които са прецизирани. Определянето на окончателния размер на таксите на база изминато разстояние е направен въз основа на съпоставка на всички сценар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дзаконов нормативен акт се запазват размера на таксите, които се заплащат за ползване на пътната инфраструктура, а това са именно винетната такса, такса за ползване на съоръжения  и такава за специално ползване на републиканските пътища и части от тях и се определя размера на въведената с чл. 10, ал. 1, т. 2 ТОЛ такса за пътни превозни средства, размер на компенсаторната такса за съответните категории пътни превозни средства, както и размера на максималната такса за изминато разстоя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тарифата въвеждаме справедлив модел за таксуване на пътните превозни средства съобразен с европейския принцип, който изхабява пътя повече да плаща повече, като ТОЛ таксите са обвързани с екологичната категория на превозното средство, с класа на пътя, за който ще се дължи такава ТОЛ такса, автомагистрали първи и частично втори клас път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арифата се определя компенсаторната такса, която се дължи, ако товарен автомобил ползва тази платена пътна мрежа без да е заплатил ТОЛ такса.</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7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разходи по бюджета на Министерството на здравеопазването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разходи по бюджета на Министерството на здравеопазването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Тук става въпрос за „Пирогов“ – 2,5 милиона лева, с което закупуваме магнитно-резонансна томография за нуждите на болницата предвид големия пациентопоток и то предимно по спешност там.</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80.</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одобряване на допълнителни разходи/трансфери за 2019 г.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Слав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ДЯЛКО СЛАВОВ: Благодаря.</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министър-председател, уважаеми госпожи и господа министри, в качеството ми на областен управител на област Смолян и определен като такъв за възложител на обект „Гранично-контролно пропускателен пункт Рудозем-Ксанти“ искам да Ви благодаря за това, че с Постановлението се осигурява цялата необходима сума от 18 милиона и 445 хиляди лева за изграждане и въвеждане в експлоатация на Граничния пункт Рудозем-Ксанти, който е последният от трите, все още не е отворен, договорен между Гърция и България в далечната 1998 г.  За информация другите два са Маказа и Гоце Делчев, които отдавна функционир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обект е приоритетен и това е записано във всички стратегически документи на регионално, областно и общинско ниво. Надеждите на хората са свързани, че с неговото отваряне ще се повиши икономическото и социално благосъстояние на хората, и е отдавна очаквано.</w:t>
      </w:r>
    </w:p>
    <w:p>
      <w:pPr>
        <w:pStyle w:val="Normal"/>
        <w:spacing w:lineRule="auto" w:line="360"/>
        <w:ind w:firstLine="1134"/>
        <w:jc w:val="both"/>
        <w:rPr/>
      </w:pPr>
      <w:r>
        <w:rPr>
          <w:rFonts w:cs="Times New Roman" w:ascii="Times New Roman" w:hAnsi="Times New Roman"/>
          <w:sz w:val="28"/>
          <w:szCs w:val="28"/>
          <w:lang w:val="bg-BG"/>
        </w:rPr>
        <w:t>БОЙКО БОРИСОВ: Обещали сме и си изпълняваме ангажимента. Сметката излезе 18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Около 13,5 милиона е нетната сметка за българската държава, тъй като очакваме при добро изпълнение в съответствие с Програмата, част от сумата около 5 милиона, грубо го казвам, да бъде възстановена от Програмата за трансгранично сътрудничество, в резултат на което нетната сума за сметка на държавния бюджет в последствие ще се намали. Но, за да осигурим възможност да започнат работа и да не чакат възстановяването, осигуряваме и авансово сума, като в хода на изпълнение на проекта би следвало тази сума, която е договорена за финансиране от Европейските фондове, да бъде възстановена по бюджет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В това постановление отпускаме средства и за Българска патриаршия 1 милион 970 хиляди лева - за ремонт и възстановителна дейност по Бачковския манастир са 500 хиляди лева, за ремонт по Старото гръцко училище – Пловдив за нуждите на Пловдивската митрополия още 500 хиляди лева, за манастира в Кърджали още близо 900 хиляди, за да бъде въведен в експлоатация, за да могат да идват хора. </w:t>
      </w:r>
    </w:p>
    <w:p>
      <w:pPr>
        <w:pStyle w:val="Normal"/>
        <w:spacing w:lineRule="auto" w:line="360"/>
        <w:ind w:right="-143" w:firstLine="1134"/>
        <w:jc w:val="both"/>
        <w:rPr/>
      </w:pPr>
      <w:r>
        <w:rPr>
          <w:rFonts w:cs="Times New Roman" w:ascii="Times New Roman" w:hAnsi="Times New Roman"/>
          <w:sz w:val="28"/>
          <w:szCs w:val="28"/>
          <w:lang w:val="bg-BG"/>
        </w:rPr>
        <w:t>От Атон са ни дошли скъпи гости, освен да ви поздравят за празниците, ще имат и те някакви нужди предполагам. Кажете с няколко думи за Атонския манастир.</w:t>
      </w:r>
    </w:p>
    <w:p>
      <w:pPr>
        <w:pStyle w:val="Normal"/>
        <w:spacing w:lineRule="auto" w:line="360"/>
        <w:ind w:right="-143" w:firstLine="1134"/>
        <w:jc w:val="both"/>
        <w:rPr/>
      </w:pPr>
      <w:r>
        <w:rPr>
          <w:rFonts w:cs="Times New Roman" w:ascii="Times New Roman" w:hAnsi="Times New Roman"/>
          <w:sz w:val="28"/>
          <w:szCs w:val="28"/>
          <w:lang w:val="bg-BG"/>
        </w:rPr>
        <w:t>ЕПИСКОП АМВРОСИЙ: Атонският манастир е един двадесет килиен манастир, който е от най-големите манастири. Може би и най-хубавият. Има двадесет манастири в Света гора, единият е нашият българският, който е сред най-големите манастири, не по хора, а по сгради. Когато аз отидох 81 година, бяха само девет, от тях само един има, който е болен и не може да ходи, обаче монасите станаха 41 и шест послушника имаме, с които вече манастира функционира добре, защото нито ток имаше, нито вода, с фенери и газови лампи и с пет мулета си вършехме работата.</w:t>
      </w:r>
    </w:p>
    <w:p>
      <w:pPr>
        <w:pStyle w:val="Normal"/>
        <w:spacing w:lineRule="auto" w:line="360"/>
        <w:ind w:right="-143" w:firstLine="1134"/>
        <w:jc w:val="both"/>
        <w:rPr/>
      </w:pPr>
      <w:r>
        <w:rPr>
          <w:rFonts w:cs="Times New Roman" w:ascii="Times New Roman" w:hAnsi="Times New Roman"/>
          <w:sz w:val="28"/>
          <w:szCs w:val="28"/>
          <w:lang w:val="bg-BG"/>
        </w:rPr>
        <w:t>Така беше западнал манастирът, но сега вече който е идвал знае, че остана последното крило, което е източното банско крило, което го започнаха вече да се ремонтир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е едното нали го направихме?</w:t>
      </w:r>
    </w:p>
    <w:p>
      <w:pPr>
        <w:pStyle w:val="Normal"/>
        <w:spacing w:lineRule="auto" w:line="360"/>
        <w:ind w:right="-143" w:firstLine="1134"/>
        <w:jc w:val="both"/>
        <w:rPr/>
      </w:pPr>
      <w:r>
        <w:rPr>
          <w:rFonts w:cs="Times New Roman" w:ascii="Times New Roman" w:hAnsi="Times New Roman"/>
          <w:sz w:val="28"/>
          <w:szCs w:val="28"/>
          <w:lang w:val="bg-BG"/>
        </w:rPr>
        <w:t xml:space="preserve">ЕПИСКОП АМВРОСИЙ: Онова стана много хубаво. Има и други сгради отвън, но това са по-дребни работи. Ние започнахме вече да плащаме там, но не ни стигат силите и няма да можем да се оправим напълно. Едното е камбанарията, тя е оправена горе-долу и там още има югоизточно където, но това ще бъде след две години. Две години горе долу ще бъде ремонта. </w:t>
      </w:r>
    </w:p>
    <w:p>
      <w:pPr>
        <w:pStyle w:val="Normal"/>
        <w:spacing w:lineRule="auto" w:line="360"/>
        <w:ind w:right="-143" w:firstLine="1134"/>
        <w:jc w:val="both"/>
        <w:rPr/>
      </w:pPr>
      <w:r>
        <w:rPr>
          <w:rFonts w:cs="Times New Roman" w:ascii="Times New Roman" w:hAnsi="Times New Roman"/>
          <w:sz w:val="28"/>
          <w:szCs w:val="28"/>
          <w:lang w:val="bg-BG"/>
        </w:rPr>
        <w:t>БОЙКО БОРИСОВ: Сега колко е нужно манастира?</w:t>
      </w:r>
    </w:p>
    <w:p>
      <w:pPr>
        <w:pStyle w:val="Normal"/>
        <w:spacing w:lineRule="auto" w:line="360"/>
        <w:ind w:right="-143" w:firstLine="1134"/>
        <w:jc w:val="both"/>
        <w:rPr/>
      </w:pPr>
      <w:r>
        <w:rPr>
          <w:rFonts w:cs="Times New Roman" w:ascii="Times New Roman" w:hAnsi="Times New Roman"/>
          <w:sz w:val="28"/>
          <w:szCs w:val="28"/>
          <w:lang w:val="bg-BG"/>
        </w:rPr>
        <w:t>ЕПИСКОП АМВРОСИЙ: Касиера да каже точн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ЕРОМОНАХ ГАВРИЛ: 2 300 000 евр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ПИСКОП АМВРОСИЙ: Манастирската каса не е способна да поеме цялата сума, ние поехме някаква част и започнахме ремонта с надеждата да има някакво финансиране, като говорим за 2 300 000 евро, колкото решат министрите да помогнат ще бъде в полза на строежа.</w:t>
      </w:r>
    </w:p>
    <w:p>
      <w:pPr>
        <w:pStyle w:val="Normal"/>
        <w:spacing w:lineRule="auto" w:line="360"/>
        <w:ind w:right="-143" w:firstLine="1134"/>
        <w:jc w:val="both"/>
        <w:rPr/>
      </w:pPr>
      <w:r>
        <w:rPr>
          <w:rFonts w:cs="Times New Roman" w:ascii="Times New Roman" w:hAnsi="Times New Roman"/>
          <w:sz w:val="28"/>
          <w:szCs w:val="28"/>
          <w:lang w:val="bg-BG"/>
        </w:rPr>
        <w:t>БОЙКО БОРИСОВ: Ще отпуснем 2 300 000 лева тази година, а догодина по това време още 2 300 000 лева, за да сте спокойн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ПИСКОП АМВРОСИЙ: Благодарим за всичко. Пожелавам на всички здраве и успех и спасение и на Новата година и напред на всички ни. </w:t>
      </w:r>
    </w:p>
    <w:p>
      <w:pPr>
        <w:pStyle w:val="Normal"/>
        <w:spacing w:lineRule="auto" w:line="360"/>
        <w:ind w:right="-143" w:firstLine="1134"/>
        <w:jc w:val="both"/>
        <w:rPr/>
      </w:pPr>
      <w:r>
        <w:rPr>
          <w:rFonts w:cs="Times New Roman" w:ascii="Times New Roman" w:hAnsi="Times New Roman"/>
          <w:sz w:val="28"/>
          <w:szCs w:val="28"/>
          <w:lang w:val="bg-BG"/>
        </w:rPr>
        <w:t>Бог да ви благослови всички Вас и Вашите семейства и цяла България.</w:t>
      </w:r>
    </w:p>
    <w:p>
      <w:pPr>
        <w:pStyle w:val="Normal"/>
        <w:spacing w:lineRule="auto" w:line="360"/>
        <w:ind w:right="-143" w:firstLine="1134"/>
        <w:jc w:val="both"/>
        <w:rPr/>
      </w:pPr>
      <w:r>
        <w:rPr>
          <w:rFonts w:cs="Times New Roman" w:ascii="Times New Roman" w:hAnsi="Times New Roman"/>
          <w:sz w:val="28"/>
          <w:szCs w:val="28"/>
          <w:lang w:val="bg-BG"/>
        </w:rPr>
        <w:t>БОЙКО БОРИСОВ: Амин, Дай Бож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ПИСКОП АМВРОСИЙ: Благодарим.</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точка 81.</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доставяне за управление на част от имот – публична държавна собственост, на Министерството на младежта и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ралев!</w:t>
      </w:r>
    </w:p>
    <w:p>
      <w:pPr>
        <w:pStyle w:val="Normal"/>
        <w:spacing w:lineRule="auto" w:line="360"/>
        <w:ind w:firstLine="1134"/>
        <w:jc w:val="both"/>
        <w:rPr/>
      </w:pPr>
      <w:r>
        <w:rPr>
          <w:rFonts w:cs="Times New Roman" w:ascii="Times New Roman" w:hAnsi="Times New Roman"/>
          <w:sz w:val="28"/>
          <w:szCs w:val="28"/>
          <w:lang w:val="bg-BG"/>
        </w:rPr>
        <w:t>КРАСЕН КРАЛЕВ: Уважаеми господин премиер, уважаеми колеги, става въпроса Стрелбище „Гео Милев“, което е преотстъпено на Министерството на младежта и спорта от Министерството на вътрешните работи. Имотът представлява стрелбищен комплекс, отговарящ на необходимите условия за провеждане, съобразени с Правилника на Международната федерация по спортна стрелба, първенства и турнира и ще бъде използван и за тренировки на състезателите ни от Федерацията по спортна стрел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82.</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8 декември 201</w:t>
    </w:r>
    <w:r>
      <w:rPr>
        <w:rFonts w:cs="Times New Roman" w:ascii="Times New Roman" w:hAnsi="Times New Roman"/>
        <w:sz w:val="16"/>
        <w:szCs w:val="16"/>
      </w:rPr>
      <w:t>9</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18 декември 201</w:t>
    </w:r>
    <w:r>
      <w:rPr>
        <w:rFonts w:cs="Times New Roman" w:ascii="Times New Roman" w:hAnsi="Times New Roman"/>
        <w:sz w:val="16"/>
        <w:szCs w:val="16"/>
      </w:rPr>
      <w:t>9</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23:00Z</dcterms:created>
  <dc:creator>LEGAL DEPARTMENT</dc:creator>
  <dc:description/>
  <cp:keywords/>
  <dc:language>en-US</dc:language>
  <cp:lastModifiedBy>Мария Нинчева</cp:lastModifiedBy>
  <cp:lastPrinted>2009-10-28T16:47:00Z</cp:lastPrinted>
  <dcterms:modified xsi:type="dcterms:W3CDTF">2019-12-20T09:23:00Z</dcterms:modified>
  <cp:revision>2</cp:revision>
  <dc:subject/>
  <dc:title>Стенографски запис.</dc:title>
</cp:coreProperties>
</file>