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- строителни материали – варовици, от находище „Свети Иван”, община Димово, област Видин, на „Трафик Инженеринг” Е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варовици, представляващи изключителна държавна собственост, от находище „Свети Иван”, разположено в землището на с. Гара Орешец, община Димово, област Видин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>244 999</w:t>
      </w:r>
      <w:r>
        <w:rPr>
          <w:rFonts w:cs="HebarU" w:ascii="HebarU" w:hAnsi="HebarU"/>
          <w:szCs w:val="24"/>
          <w:lang w:val="bg-BG"/>
        </w:rPr>
        <w:t xml:space="preserve"> кв.м, индивидуализирана с координатите на точки от № 1 до № 17 в координатна система „1970 г.”</w:t>
      </w:r>
      <w:r>
        <w:rPr>
          <w:rFonts w:cs="HebarU" w:ascii="HebarU" w:hAnsi="HebarU"/>
          <w:bCs/>
          <w:szCs w:val="24"/>
          <w:lang w:val="bg-BG"/>
        </w:rPr>
        <w:t xml:space="preserve"> съгласно приложението. В тези граници концесионната площ включв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1. Площта на находище „</w:t>
      </w:r>
      <w:r>
        <w:rPr>
          <w:rFonts w:cs="HebarU" w:ascii="HebarU" w:hAnsi="HebarU"/>
          <w:szCs w:val="24"/>
          <w:lang w:val="bg-BG"/>
        </w:rPr>
        <w:t>Свети Иван” с</w:t>
      </w:r>
      <w:r>
        <w:rPr>
          <w:rFonts w:cs="HebarU" w:ascii="HebarU" w:hAnsi="HebarU"/>
          <w:bCs/>
          <w:szCs w:val="24"/>
          <w:lang w:val="bg-BG"/>
        </w:rPr>
        <w:t xml:space="preserve"> размер 161 528 кв. м, индивидуализирана с координати на точки </w:t>
      </w:r>
      <w:r>
        <w:rPr>
          <w:rFonts w:cs="HebarU" w:ascii="HebarU" w:hAnsi="HebarU"/>
          <w:szCs w:val="24"/>
          <w:lang w:val="bg-BG"/>
        </w:rPr>
        <w:t>от № 1 до № 25</w:t>
      </w:r>
      <w:r>
        <w:rPr>
          <w:rFonts w:cs="HebarU" w:ascii="HebarU" w:hAnsi="HebarU"/>
          <w:bCs/>
          <w:szCs w:val="24"/>
          <w:lang w:val="bg-BG"/>
        </w:rPr>
        <w:t xml:space="preserve"> в координатна система „1970 г.”, </w:t>
      </w:r>
      <w:r>
        <w:rPr>
          <w:rFonts w:cs="HebarU" w:ascii="HebarU" w:hAnsi="HebarU"/>
          <w:szCs w:val="24"/>
          <w:lang w:val="bg-BG"/>
        </w:rPr>
        <w:t>съгласно схема и координатен регистър -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 с размер 83 471 кв. м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 Влизане в сила на решение по оценка на въздействието върху околната среда (ОВОС) и оценка за съвместимостта с предмета и целите на опазване в защитените зони, с което се одобрява осъществяването на инвестиционното предложение или на решение, с което е преценено да не се извършва такава оценк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”</w:t>
      </w:r>
      <w:r>
        <w:rPr>
          <w:rFonts w:cs="HebarU" w:ascii="HebarU" w:hAnsi="HebarU"/>
          <w:caps/>
          <w:szCs w:val="24"/>
          <w:lang w:val="bg-BG"/>
        </w:rPr>
        <w:t>Трафик Инженеринг</w:t>
      </w:r>
      <w:r>
        <w:rPr>
          <w:rFonts w:cs="HebarU" w:ascii="HebarU" w:hAnsi="HebarU"/>
          <w:szCs w:val="24"/>
          <w:lang w:val="bg-BG"/>
        </w:rPr>
        <w:t xml:space="preserve">” ЕООД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 София – титуляр на Удостоверение за търговско откритие № 0144/04.06.</w:t>
        <w:br/>
        <w:t xml:space="preserve">2004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 xml:space="preserve">7.3. Добивът на подземното богатство по т. 1 започва след съгласуване от министъра на икономиката, енергетиката и туризма на проектите по т. 8.2.3, изготвени въз основа на влязло в сила решение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</w:rPr>
        <w:t>т. 4.1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7.4. </w:t>
      </w:r>
      <w:r>
        <w:rPr>
          <w:rFonts w:cs="HebarU" w:ascii="HebarU" w:hAnsi="HebarU"/>
          <w:szCs w:val="24"/>
          <w:lang w:val="en-US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9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да добива подземни богатства – строителни материали – варовици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- варовици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икономиката, енергетиката и туризм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8.2.2. да внася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3.1. цялостен работен проект за добив и първична преработка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3.3. годишен работен проект за добив и първична преработка за всяка година от срока на концесията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3.6. план за управление на минните отпадъци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1. шестмесечни отчети за добитите и действително продадените количества варовиц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находището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с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 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4266 лв. и се предоставя не по-късно от 7 дни след датата на изпълнение на условието по т.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сяка следваща година банковата гаранция е сума в размер 100 на сто от стойността на концесионнот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о за съответния период, върху което се дължи и ДДС, както следва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>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 w:eastAsia="en-US"/>
        </w:rPr>
        <w:t xml:space="preserve">.4. </w:t>
      </w:r>
      <w:r>
        <w:rPr>
          <w:rFonts w:cs="HebarU" w:ascii="HebarU" w:hAnsi="HebarU"/>
          <w:szCs w:val="24"/>
          <w:lang w:val="bg-BG"/>
        </w:rPr>
        <w:t xml:space="preserve">Концесионното плащане за единица добито подземно богатство, определено съгласно методиката по т. 10.3 не може да бъде </w:t>
        <w:br/>
        <w:t>по-ниско от 0,30 лева/тон. Тази стойност се индексира ежегодно с процента на увеличение на цените на строителните и скалнооблицовъчните материали по информация от Националния статистически институт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</w:t>
      </w:r>
      <w:r>
        <w:rPr>
          <w:rFonts w:cs="HebarU" w:ascii="HebarU" w:hAnsi="HebarU"/>
          <w:szCs w:val="24"/>
          <w:lang w:val="bg-BG"/>
        </w:rPr>
        <w:t>.5. Минималният размер на дължимото концесионно плащане за всеки отчетен период (шестмесечие) от срока на концесията не може да бъде по-нисък от 5330 лв. без ДДС, определен на базата на 30 на сто от предвидения средногодишен добив за срока на концесията – 17 768 тона/шестмесечие добита суровина и предвидените стойности за единица добито подземно богатство съгласно чл. 1, ал. 3, т. 1, буква „а” от методиката по т. 10.3 – 0,30 лева/то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превежда по бюджета на община Димово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и условия и по ред, определени с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12. </w:t>
      </w:r>
      <w:r>
        <w:rPr>
          <w:rFonts w:cs="HebarU" w:ascii="HebarU" w:hAnsi="HebarU"/>
          <w:b w:val="false"/>
          <w:szCs w:val="24"/>
        </w:rPr>
        <w:t>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„</w:t>
      </w:r>
      <w:r>
        <w:rPr>
          <w:rFonts w:cs="HebarU" w:ascii="HebarU" w:hAnsi="HebarU"/>
          <w:b w:val="false"/>
          <w:caps/>
          <w:szCs w:val="24"/>
        </w:rPr>
        <w:t>трафик инженеринг</w:t>
      </w:r>
      <w:r>
        <w:rPr>
          <w:rFonts w:cs="HebarU" w:ascii="HebarU" w:hAnsi="HebarU"/>
          <w:b w:val="false"/>
          <w:szCs w:val="24"/>
        </w:rPr>
        <w:t>” ЕООД -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hd w:fill="FFFFFF" w:val="clear"/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jc w:val="center"/>
        <w:rPr/>
      </w:pPr>
      <w:r>
        <w:rPr>
          <w:rFonts w:cs="HebarU" w:ascii="HebarU" w:hAnsi="HebarU"/>
          <w:b/>
          <w:lang w:val="bg-BG"/>
        </w:rPr>
        <w:t>Координатен регистър на концесионната площ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находище „Свети Иван”, община Димово, област Видин</w:t>
      </w:r>
    </w:p>
    <w:p>
      <w:pPr>
        <w:pStyle w:val="Normal"/>
        <w:spacing w:before="60" w:after="0"/>
        <w:jc w:val="center"/>
        <w:rPr/>
      </w:pPr>
      <w:r>
        <w:rPr>
          <w:rFonts w:cs="HebarU" w:ascii="HebarU" w:hAnsi="HebarU"/>
          <w:b/>
          <w:lang w:val="bg-BG"/>
        </w:rPr>
        <w:t>Координатна система 1970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181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</w:rPr>
            </w:pPr>
            <w:r>
              <w:rPr>
                <w:rFonts w:cs="Arial" w:ascii="HebarU" w:hAnsi="HebarU"/>
                <w:b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1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7 154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128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2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7 043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378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3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990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362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4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955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471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5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826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552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6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815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587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7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715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637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8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652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601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9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584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56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10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517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549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11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447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531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12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404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507.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13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379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480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14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322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438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15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381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24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16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6 681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219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</w:rPr>
              <w:t>17</w:t>
            </w:r>
            <w:r>
              <w:rPr>
                <w:rFonts w:cs="Arial" w:ascii="HebarU" w:hAnsi="HebarU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4 747 132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</w:rPr>
            </w:pPr>
            <w:r>
              <w:rPr>
                <w:rFonts w:cs="Arial" w:ascii="HebarU" w:hAnsi="HebarU"/>
              </w:rPr>
              <w:t>8 457 104.0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560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4:00Z</dcterms:created>
  <dc:creator>boni</dc:creator>
  <dc:description/>
  <cp:keywords/>
  <dc:language>en-US</dc:language>
  <cp:lastModifiedBy>dbman</cp:lastModifiedBy>
  <cp:lastPrinted>2012-12-17T11:53:00Z</cp:lastPrinted>
  <dcterms:modified xsi:type="dcterms:W3CDTF">2012-12-18T12:02:00Z</dcterms:modified>
  <cp:revision>3</cp:revision>
  <dc:subject/>
  <dc:title>Р Е П У Б Л И К А   Б Ъ Л Г А Р И Я</dc:title>
</cp:coreProperties>
</file>