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декемвр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предложение от „Девня цимент“ АД - </w:t>
        <w:br/>
        <w:t xml:space="preserve">гр. Девня, за прекратяване по взаимно съгласие на Договор за предоставяне на концесия за добив на неметални полезни изкопаеми – индустриални минерали – кварцови пясъци – подземни богатства по чл. 2, ал. 1, т. 2 от Закона за подземните богатства, от находище „Селски ниви“, разположено в землището на с. Здравец, община Аврен, област Варна, сключен на 9 октомври 2009 г. между Министерския съвет на Република България, представляван от министъра на икономиката, енергетиката и туризма, и „Девня цимент“ АД - </w:t>
        <w:br/>
        <w:t>гр. Девн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</w:t>
      </w:r>
      <w:r>
        <w:rPr>
          <w:szCs w:val="24"/>
          <w:lang w:val="ru-RU"/>
        </w:rPr>
        <w:t>чл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67, ал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2, т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4 </w:t>
      </w:r>
      <w:r>
        <w:rPr>
          <w:szCs w:val="24"/>
          <w:lang w:val="bg-BG"/>
        </w:rPr>
        <w:t xml:space="preserve">и чл. 71 </w:t>
      </w:r>
      <w:r>
        <w:rPr>
          <w:szCs w:val="24"/>
          <w:lang w:val="ru-RU"/>
        </w:rPr>
        <w:t xml:space="preserve">от Закона за </w:t>
      </w:r>
      <w:r>
        <w:rPr>
          <w:szCs w:val="24"/>
          <w:lang w:val="bg-BG"/>
        </w:rPr>
        <w:t>подземните богатства,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чл. 40, т. 4 от Договора за предоставяне на концесия за добив на неметални полезни изкопаеми – индустриални минерали – кварцови пясъци – подземни богатства по чл. 2, ал. 1, т. 2 от Закона за подземните богатства, от находище „Селски ниви“, разположено в землището на с. Здравец, община Аврен, област Варна, сключен на 9 октомври 2009 г. между Министерския съвет на Република България, представляван от министъра на икономиката, енергетиката и туризма, и „Девня цимент“ АД - гр. Девня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направеното от концесионера „Девня цимент“ АД - </w:t>
        <w:br/>
        <w:t xml:space="preserve">гр. Девня, предложение за прекратяване по взаимно съгласие считано от </w:t>
        <w:br/>
        <w:t>31 декември 2018 г. на Договора от 9 октомври 2009 г. за предоставяне на концесия за добив на неметални полезни изкопаеми – индустриални минерали – кварцови пясъци – подземни богатства по чл. 2, ал. 1, т. 2 от Закона за подземните богатства, от находище „Селски ниви“, разположено в землището на с. Здравец, община Аврен, област Варна, сключен с „Девня цимент“ АД - гр. Девня, в изпълнение на Решение № 577 на Министерския съвет от 2 юли 2009 г. (ДВ, бр. 53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</w:t>
      </w:r>
      <w:r>
        <w:rPr>
          <w:b/>
          <w:lang w:val="bg-BG"/>
        </w:rPr>
        <w:t xml:space="preserve"> </w:t>
      </w:r>
      <w:r>
        <w:rPr>
          <w:lang w:val="bg-BG"/>
        </w:rPr>
        <w:t>министъра</w:t>
      </w:r>
      <w:r>
        <w:rPr>
          <w:b/>
          <w:lang w:val="bg-BG"/>
        </w:rPr>
        <w:t xml:space="preserve"> </w:t>
      </w:r>
      <w:r>
        <w:rPr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Да уведоми концесионера за прекратяването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енергетиката да организира предаването и приемането на концесионния обект в 3-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о предоставянето му на концесия находище „Селски ниви“, разположено на територията на община Аврен, област Варна, да се управлява от областния управител на област Вар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8:00Z</dcterms:created>
  <dc:creator>Cvety</dc:creator>
  <dc:description/>
  <cp:keywords/>
  <dc:language>en-US</dc:language>
  <cp:lastModifiedBy>Галина Смелова</cp:lastModifiedBy>
  <cp:lastPrinted>2019-12-20T09:53:00Z</cp:lastPrinted>
  <dcterms:modified xsi:type="dcterms:W3CDTF">2019-12-20T08:28:00Z</dcterms:modified>
  <cp:revision>2</cp:revision>
  <dc:subject/>
  <dc:title>Р Е П У Б Л И К А   Б Ъ Л Г А Р И Я</dc:title>
</cp:coreProperties>
</file>