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9 на МС от 4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2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4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</w:t>
      </w:r>
      <w:r>
        <w:rPr>
          <w:rFonts w:cs="HebarU" w:ascii="HebarU" w:hAnsi="HebarU"/>
          <w:color w:val="000000"/>
          <w:sz w:val="24"/>
          <w:lang w:val="bg-BG"/>
        </w:rPr>
        <w:t>ЗА предоставяне на концесия за добив на подземни богатства по чл. 2, т. 5 от Закона за подземните богатства – строителни материали - латитоандезити, от находище “Чуките”, област Хасково, на “Артескос” АД –  Димитровград</w:t>
        <w:tab/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добив на подземни богатства по чл. 2, т. 5 от Закона за подземните богатства – строителни материали - латитоандезити, от находище “Чук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6 от 2001 г./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от Закона за концесиите,</w:t>
        <w:br/>
        <w:t>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5, т. 3 и чл. 7, ал. 3 от Закона за подземните богатст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 чл. 2, т. 5 от Закона за подземните богатства – строителни материали – латитоандезити, представляващи изключителна държавна собственост, от находище “Чуките”, област Хасково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51,105 дка по контура на запасите на находище “Чуките”, област Хасково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 граници с координати на точките с № 1, 3, 7, 9, 12 и от № 15 до 23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Артескос” АД – Димитровград, област Хасково – търговско дружество по смисъла на   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 и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,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8. да спазва стриктно правилата и нормите за извършване на взривни работи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5. Концесионният договор влиза в сила от 2 декември 1998 г. – датата на сключването на договора за приватизация на “Артескос” ЕАД – Димитровград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латитоандезити в границите на концесионната площ по т. 2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латитоандезити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1.3. да извършва преработка, складиране, транспортиране и продажба на добитите латитоандезити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6.2. Основни задължения на концесионер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6.2.2. да изготви и представи на концедент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 за срока на концесията; срокът за представяне е             8 месеца от сключването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добросъвестно находищет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1 г. гаранцията е в размер 30 на сто от 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0 г. и се представя на концедента до 30 април 2001 г.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1 януари        2001 г.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</w:t>
        <w:br/>
        <w:t>30-о число на месеца, следващ съответния период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месечна вноска като сума от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9000 куб. м произведена продукция и концесионното възнаграждение на 1 куб. м краен продукт за предходното  6-месечие;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сумата, определена по реда на т. 9.1.2, не може да бъде по-малък от 2400 лв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 Концесионното възнаграждение по т. 9.1 се дължи от                       1 януари 2001 г., при условие че концесионерът е внесъл дължимите по Закона за местните данъци и такси суми за календарните 1998, 1999 и 2000 г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1. в 7-дневен срок от сключването на концесионния договор концесионерът се задължава да удостовери, че за календарните 1998, 1999 и 2000 г. е внесъл дължимите такси по Закона за местните данъци и такси.</w:t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9.2.2. В случай че концесионерът не представи документите по </w:t>
        <w:br/>
        <w:t>т. 9.2.1, той е длъжен в 30-дневен срок от сключването на концесионния договор да внесе концесионни възнаграждения за 1998, 1999 и 2000 г., определени по реда на т. 9.1, считано от датата на влизането в сила на концесионния договор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Артескос” АД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        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1:00Z</dcterms:created>
  <dc:creator>Workstation</dc:creator>
  <dc:description>generated by an Adobe application</dc:description>
  <cp:keywords/>
  <dc:language>en-US</dc:language>
  <cp:lastModifiedBy>dbman</cp:lastModifiedBy>
  <dcterms:modified xsi:type="dcterms:W3CDTF">2007-12-15T08:40:00Z</dcterms:modified>
  <cp:revision>4</cp:revision>
  <dc:subject/>
  <dc:title>ПРЕПИС</dc:title>
</cp:coreProperties>
</file>