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плащания от централния бюджет по бюджета на Министерството на транспорта, информационните технологии и съобщенията за 2016 г. за приключването на инвестиционни проекти на Национална компания „Железопътна инфраструктура“ по Оперативна програма „Транспорт“ 2007-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4940759"/>
      <w:bookmarkEnd w:id="0"/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 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16 г. в частта на финансирането на бюджетното салдо за сметка на централния бюджет в размер до 208 000 хи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 като  временна безлихвена финансова помощ, подлежаща на възстановяване съгласно чл. 2, на Национална компания „Железопътна инфраструктура“ в качеството й на бенефициент по Оперативна програма „Транспорт“ 2007-2013 г. за необходимите разплащания за приключване на железопътните  проекти, в това числ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Реконструкция и електрификация на железопътната линия Пловдив - Свиленград по коридори IV и IX, фаза 2: участък Първомай-Свиленгр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„Рехабилитация на железопътната инфраструктура в участъци от жп линията Пловдив - Бурга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„Модернизация  на железопътния участък Септември – Пловдив,  част от Трансевропейската железопътната мреж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„Рехабилитация на гарови комплекси по TEN-T мрежата - „Рехабилитация на гаров комплекс Централна гара - София”, „Рехабилитация на гаров комплекс жп гара - Бургас, пътническа” и „Преустройство и саниране на приемно здание гара - Пазарджик - II етап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„Изграждане на интермодален терминал в Южен централен район на планиране в България – Пловди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„Техническа помощ за подготовка на проект „Модернизация на жп линия София-Пловдив - участъци София-Елин Пелин и Елин Пелин-Септемвр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„Техническа помощ за изграждане на интермодален терминал в Северен централен район в България - Рус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„Проектиране на строителството на жп линия Видин - София – актуализация на проекта и подготовка на жп участък Видин-Медковец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„Инструмент за подготовка на жп проекти по ТЕН-Т мрежа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„Рехабилитация на железопътния участък Пловдив – Бургас – Фаза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редствата по чл. 1 се възстановяват от Национална компания „Железопътна инфраструктура“ по бюджета на Министерството на транспорта, информационните технологии и съобщенията считано от 2019 г. по 35 000 хил. лв. годишно - със срок на погасяване до 30 юни на съответната година, до пълното погасяване на предоставената временна финансов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епогасената в съответния срок сума съгласно ал. 1 се дължат лихви съгласно Закона за лихвите върху данъци, такси и други подобн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2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приемането му от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6:00Z</dcterms:created>
  <dc:creator>Cvety</dc:creator>
  <dc:description/>
  <cp:keywords/>
  <dc:language>en-US</dc:language>
  <cp:lastModifiedBy>m.nincheva</cp:lastModifiedBy>
  <cp:lastPrinted>2016-03-23T15:43:00Z</cp:lastPrinted>
  <dcterms:modified xsi:type="dcterms:W3CDTF">2016-03-25T13:36:00Z</dcterms:modified>
  <cp:revision>2</cp:revision>
  <dc:subject/>
  <dc:title>Р Е П У Б Л И К А   Б Ъ Л Г А Р И Я</dc:title>
</cp:coreProperties>
</file>