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глини, от находище „Блатото“, община Стралджа, област Ямб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6, ал. 3 и чл. 25, ал. 2 от Закона за подземните богатства, Решение № 600 на Министерския съвет от 2004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г. (ДВ, бр. 68 от </w:t>
      </w:r>
      <w:r>
        <w:rPr>
          <w:rFonts w:cs="HebarU" w:ascii="HebarU" w:hAnsi="HebarU"/>
          <w:b w:val="false"/>
          <w:szCs w:val="24"/>
          <w:lang w:val="en-US"/>
        </w:rPr>
        <w:br/>
      </w:r>
      <w:r>
        <w:rPr>
          <w:rFonts w:cs="HebarU" w:ascii="HebarU" w:hAnsi="HebarU"/>
          <w:b w:val="false"/>
          <w:szCs w:val="24"/>
        </w:rPr>
        <w:t>2004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г.), изменено с Решение № 804 на Министерския съвет о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г. (ДВ, </w:t>
      </w:r>
      <w:r>
        <w:rPr>
          <w:rFonts w:cs="HebarU" w:ascii="HebarU" w:hAnsi="HebarU"/>
          <w:b w:val="false"/>
          <w:szCs w:val="24"/>
          <w:lang w:val="en-US"/>
        </w:rPr>
        <w:br/>
      </w:r>
      <w:r>
        <w:rPr>
          <w:rFonts w:cs="HebarU" w:ascii="HebarU" w:hAnsi="HebarU"/>
          <w:b w:val="false"/>
          <w:szCs w:val="24"/>
        </w:rPr>
        <w:t>бр. 106 о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г.),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Керамична къща Стралджа“ ООД - гр. Стралджа, да прехвърли на „Моние България“ ЕООД - гр. София, изцяло правата и задълженията по предоставената концесия за добив на подземни богатства - строителни материали – глини, от находище „Блатото“, община Стралджа, област Ямбол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за прехвърляне изцяло на правата и задълженията по предоставената концесия да се включат задължения за „Моние България“ ЕООД - гр. София,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ащане на дължими лихви и неустойки за забавено изпълнение на задължението за концесионно плащане за първото и второто полугодие на 2013 г. и за първото полугодие на 2014 г., на дължимото концесионно плащане за второто полугодие на 2014 г., за първото и второто полугодие на 2015 г., за първото и второто полугодие на 2016 г. и за първото и второто полугодие на 2017 г., на дължимия данък върху добавената стойност (ДДС), плащане на дължимите лихви и неустойки, изчислени към датата на плащане, както и плащане на дължимите неустойки за неизпълнение на непарични договорни задължения, в срок до 30 дни от датата на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едставяне на </w:t>
      </w:r>
      <w:r>
        <w:rPr>
          <w:rFonts w:cs="HebarU" w:ascii="HebarU" w:hAnsi="HebarU"/>
          <w:szCs w:val="24"/>
          <w:lang w:val="bg-BG"/>
        </w:rPr>
        <w:t xml:space="preserve">банкова гаранция за изпълнение на паричните задължения по концесионния договор за 2018 г. в размер 30 на сто от концесионното възнаграждение за предходния отчетен период в срок до </w:t>
        <w:br/>
        <w:t>10 дни от датата на подписване на допълнител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ключване на договор за доверителна банкова сметка със специално предназначение за обезпечаване изпълнението на задълженията, свързани с опазването и възстановяването на околната среда и рекултивацията на нарушените от дейността по концесията терени, в срок до 30 дни от датата на подписването на допълнителното споразум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срок до 30 дни от датата на сключването на договора по т. 2.3 натрупаната до датата на подписването на допълнителното споразумение сума в размер 7 141,20 лв., представляваща 14/35 части от общия размер на необходимите парични средства, определени в проекта за рекултивация на концесионната площ, внесена от „Керамична къща Стралджа“ ООД - </w:t>
        <w:br/>
        <w:t xml:space="preserve">гр. Стралджа, по откритата от него </w:t>
      </w:r>
      <w:r>
        <w:rPr>
          <w:rFonts w:cs="HebarU" w:ascii="HebarU" w:hAnsi="HebarU"/>
          <w:szCs w:val="24"/>
          <w:lang w:eastAsia="bg-BG"/>
        </w:rPr>
        <w:t>доверителна банкова сметка</w:t>
      </w:r>
      <w:r>
        <w:rPr>
          <w:rFonts w:cs="HebarU" w:ascii="HebarU" w:hAnsi="HebarU"/>
          <w:szCs w:val="24"/>
          <w:lang w:val="bg-BG"/>
        </w:rPr>
        <w:t>, се превеждат в сметката по т. 2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При неизпълнение на задължението по т. 3 в определения срок „Моние България“ ЕООД - гр. София, се задължава да внесе в сметката </w:t>
        <w:br/>
        <w:t xml:space="preserve">по т. 2.3 сума </w:t>
      </w:r>
      <w:r>
        <w:rPr>
          <w:rFonts w:cs="HebarU" w:ascii="HebarU" w:hAnsi="HebarU"/>
          <w:szCs w:val="24"/>
          <w:lang w:val="bg-BG"/>
        </w:rPr>
        <w:t>в размер 7 141,20 лв., представляваща 14/35 части от общия размер на необходимите парични средства, определени в проекта за рекултивация на концесионната площ, в срок до 90 дни от датата на сключването на договора по т. 2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уведомяването за това решение. Допълнителното споразумение влиза в сила от датата на подписването му.</w:t>
      </w:r>
    </w:p>
    <w:p>
      <w:pPr>
        <w:pStyle w:val="NormalJustified"/>
        <w:spacing w:before="120" w:after="0"/>
        <w:ind w:left="0" w:firstLine="1134"/>
        <w:rPr/>
      </w:pPr>
      <w:r>
        <w:rPr>
          <w:rFonts w:cs="HebarU" w:ascii="HebarU" w:hAnsi="HebarU"/>
        </w:rPr>
        <w:t xml:space="preserve">5.2. Да предприеме действия за едностранно </w:t>
      </w:r>
      <w:r>
        <w:rPr>
          <w:rFonts w:cs="HebarU" w:ascii="HebarU" w:hAnsi="HebarU"/>
          <w:lang w:eastAsia="bg-BG"/>
        </w:rPr>
        <w:t xml:space="preserve">прекратяване на </w:t>
      </w:r>
      <w:r>
        <w:rPr>
          <w:rFonts w:cs="HebarU" w:ascii="HebarU" w:hAnsi="HebarU"/>
          <w:caps/>
          <w:lang w:eastAsia="bg-BG"/>
        </w:rPr>
        <w:t>д</w:t>
      </w:r>
      <w:r>
        <w:rPr>
          <w:rFonts w:cs="HebarU" w:ascii="HebarU" w:hAnsi="HebarU"/>
          <w:lang w:eastAsia="bg-BG"/>
        </w:rPr>
        <w:t xml:space="preserve">оговора за предоставяне на концесия за добив на подземни богатства – строителни материали – глини, от находище „Блатото“, община Стралджа, област Ямбол, при неизпълнение на което и да е от задълженията по т. 2, 3 и 4 от това решение, </w:t>
      </w:r>
      <w:r>
        <w:rPr>
          <w:rFonts w:cs="HebarU" w:ascii="HebarU" w:hAnsi="HebarU"/>
        </w:rPr>
        <w:t>без да дължи каквото и да е обезщетение или каквито и да са неустойки, включително за неспазено предизвестие, както и да предяви дължимите суми по съдебен ре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Бойка Владова</dc:creator>
  <dc:description/>
  <dc:language>en-US</dc:language>
  <cp:lastModifiedBy>Галина Смелова</cp:lastModifiedBy>
  <cp:lastPrinted>2018-08-17T18:16:00Z</cp:lastPrinted>
  <dcterms:modified xsi:type="dcterms:W3CDTF">2018-08-20T09:44:00Z</dcterms:modified>
  <cp:revision>2</cp:revision>
  <dc:subject/>
  <dc:title>Р Е П У Б Л И К А   Б Ъ Л Г А Р И Я</dc:title>
</cp:coreProperties>
</file>