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0 на МС от 21 юл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веждане в съответствие със Закона за концесиите на правомерно придобитите права от “Керамична Къща Стралджа” ЕООД – Стралджа, за добив на подземни богатства по чл. 2, т. 5 от Закона за подземните богатства - строителни материали - глини, представляващи изключителна държавна собственост, от находище “Блатото”, община Стралджа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§ 3, ал. 3 и 5 от </w:t>
      </w:r>
      <w:r>
        <w:rPr>
          <w:rFonts w:cs="HebarU" w:ascii="HebarU" w:hAnsi="HebarU"/>
          <w:lang w:val="bg-BG"/>
        </w:rPr>
        <w:t xml:space="preserve">Преходните и заключителните разпоредби на </w:t>
      </w:r>
      <w:r>
        <w:rPr>
          <w:rFonts w:cs="HebarU" w:ascii="HebarU" w:hAnsi="HebarU"/>
          <w:color w:val="000000"/>
          <w:lang w:val="bg-BG"/>
        </w:rPr>
        <w:t>Закона за концесиите</w:t>
      </w:r>
      <w:r>
        <w:rPr>
          <w:rFonts w:cs="HebarU" w:ascii="HebarU" w:hAnsi="HebarU"/>
          <w:lang w:val="bg-BG"/>
        </w:rPr>
        <w:t>, § 3, ал. 1 от Преходните и заключителните разпоредби на Правилника за прилагане на Закона за концесиите</w:t>
      </w:r>
      <w:r>
        <w:rPr>
          <w:rFonts w:cs="HebarU" w:ascii="HebarU" w:hAnsi="HebarU"/>
          <w:color w:val="000000"/>
          <w:lang w:val="bg-BG"/>
        </w:rPr>
        <w:t xml:space="preserve"> във връзка с чл. 4, ал. 1, т. 1, чл. 6, 7 и чл. 8, ал. 1 от Закона за концесиите и чл. 4, ал. 2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вежда правата на “Керамична Къща Стралджа” ЕООД – Стралджа, за добив на подземни богатства по чл. 2, т. 5 от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она за подземните богатства – строителни материали – глини, представляващи изключителна държавна собственост, от находище “Блатото”, община Стралджа, област Ямбол, в съответствие със Закона за концеси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на “Керамична Къща Стралджа” ЕООД – Стралджа, концесия с предмет добив на подземни богатства по чл. 2, т. 5 от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она за подземните богатства – строителни материали – глини, представляващи изключителна държавна собственост, от находище “Блатото”, община Стралджа, област Ямбо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на площ в размер 308 904 дка. Концесион-ната площ включва площта, покриваща цялото находище “Блатото”, и е определена с координати на точките с номера от 1 до 20 включително, съгласно Схема на концесионната площ в мащаб 1:2500 и координатен регистър в координатна система “1970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глини в границите на концесионната площ по т.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гли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глин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1. цялостен работен проект за осъществяване на свързаните с концесията дейности за срока на концесията; срокът за представяне е до </w:t>
        <w:br/>
        <w:t>8 месеца от влизането в сила на концесионния договор; след съгласуване от концедента и Министерството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до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 на свързаните с концесията дейности за всяка следваща година; срокът за представяне е до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спазва условията в издаденото решение по оценка на въздействието върху околната среда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6. да стабилизира на терена граничните точки по контура на концесионната площ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7. 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  <w:r>
        <w:rPr>
          <w:rFonts w:cs="HebarU" w:ascii="HebarU" w:hAnsi="HebarU"/>
          <w:lang w:val="en-US" w:eastAsia="en-US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30 на сто от сумата, определена по реда на т. 9, въз основа на реално постигнатите резултати за производството, реализацията и извършените разходи за предходното 6-месечие и се предо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всеки следващ отчетен период, определен по т. 9.1, гаранцията е определена в размер 30 на сто от концесионното възнаграждение за предходния период и се предоставя на концедента в </w:t>
        <w:br/>
        <w:t>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2.2 следва да бъдат валидни до 60 дни от изтичането на съответния отчетен период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о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оставя на концедента в срок до 31 януари на съответнат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Еднократно парично възнаграждение за предоставяне на концесията в размер 6000 лв., дължимо от концесионера в срок до 20 дни от датата на сключване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2. пет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влага в производството на друг краен продукт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5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,8 млн. бр. условни керемиди и концесионното възнаграждение на 1000 бр. произведени условни керемиди за предходното </w:t>
        <w:br/>
        <w:t>6-месечи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Размерът на сумата, определена по реда на т. 9.5, не може да бъде по-малък от 1000 лв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, спорът се решава по съдебен ре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Керамична Къща Стралджа” ЕООД - Стралджа, област Ямбол, в срок </w:t>
      </w:r>
      <w:r>
        <w:rPr>
          <w:rFonts w:cs="HebarU" w:ascii="HebarU" w:hAnsi="HebarU"/>
          <w:lang w:val="en-US" w:eastAsia="en-US"/>
        </w:rPr>
        <w:t xml:space="preserve">до един месец </w:t>
      </w:r>
      <w:r>
        <w:rPr>
          <w:rFonts w:cs="HebarU" w:ascii="HebarU" w:hAnsi="HebarU"/>
          <w:lang w:val="bg-BG"/>
        </w:rPr>
        <w:t>от обнародването на решението в “Държавен вестник”,</w:t>
      </w:r>
      <w:r>
        <w:rPr>
          <w:rFonts w:cs="HebarU" w:ascii="HebarU" w:hAnsi="HebarU"/>
          <w:lang w:val="en-US" w:eastAsia="en-US"/>
        </w:rPr>
        <w:t xml:space="preserve">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1:00Z</dcterms:created>
  <dc:creator>Cvety</dc:creator>
  <dc:description/>
  <cp:keywords/>
  <dc:language>en-US</dc:language>
  <cp:lastModifiedBy>dbman</cp:lastModifiedBy>
  <cp:lastPrinted>2004-07-21T11:11:00Z</cp:lastPrinted>
  <dcterms:modified xsi:type="dcterms:W3CDTF">2007-12-15T09:46:00Z</dcterms:modified>
  <cp:revision>6</cp:revision>
  <dc:subject/>
  <dc:title>Р Е П У Б Л И К А   Б Ъ Л Г А Р И Я</dc:title>
</cp:coreProperties>
</file>