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глини, от находище „Конак Тарла“, община Стралджа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599 на Министерския съвет от 2004 г. (ДВ, бр. 68 от </w:t>
        <w:br/>
        <w:t xml:space="preserve">2004 г.), изменено с Решение № 804 на Министерския съвет от 2007 г. (ДВ, </w:t>
        <w:br/>
        <w:t>бр. 106 от 2007 г.), Решение № 590 на Министерския съвет от 2018 г.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Моние България“ ЕООД – гр. София, да прехвърли на „ЕЛ-ДАН ИНВЕСТ“ ЕООД – гр. София, изцяло правата и задълженията по предоставената концесия за добив на подземни богатства - строителни материали – глини, от находище „Конак Тарла“, община Стралджа, област Ямбол, без да се изменят условията на предоставената концес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1:00Z</dcterms:created>
  <dc:creator>Бойка Владова</dc:creator>
  <dc:description/>
  <cp:keywords/>
  <dc:language>en-US</dc:language>
  <cp:lastModifiedBy>Галина Смелова</cp:lastModifiedBy>
  <cp:lastPrinted>2019-12-20T10:02:00Z</cp:lastPrinted>
  <dcterms:modified xsi:type="dcterms:W3CDTF">2019-12-20T08:31:00Z</dcterms:modified>
  <cp:revision>2</cp:revision>
  <dc:subject/>
  <dc:title>Р Е П У Б Л И К А   Б Ъ Л Г А Р И Я</dc:title>
</cp:coreProperties>
</file>