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латитоандез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уките“,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ково, сключен на 4 май 200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ртескос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имитро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от Закона за подземните богатства, Решение № 209 на Министерския съвет от 4 април 2001 г. за предоставяне на концесия за добив на подземни богатства по чл. 2, т. 5 от Закона за подземните богатства – строителни материали - латитоандезити, от находище „Чуките“, област Хасково, на „Артескос“ АД – гр. Димитровград, изменено и допълнено с Решение № 804 на Министерския съвет от 2007 г. (ДВ, бр. 106 от 2007 г.), чл. 3, ал. 2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– строителни материали – латитоандезити, от находище „Чуките“, област Хасково, заявление с вх. № Е-26-А-250 от 15 юни 2018 г. от „Артескос” АД - гр. Пловдив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за предоставяне на концесия за добив на подземни богатства – строителни материали – латитоандезити, от находище „Чуките“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- гр. Димитровград, чрез продължаванe на определения с Решение № 209 на Министерския съвет от 4 април 2001 г. (ДВ, бр. 36 от 2001 г.), изменено и допълнено с Решение № 804 на Министерския съвет от 2007 г. (ДВ, бр. 106 от 2007 г.), срок с 15 години считано от 2 декември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– строителни материали – латитоандезити, от находище „Чуките“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- гр. Димитровград, и на това ре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за консервация на миннодобивния обект и за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Разработване на актуализиран план за управление на минните отпадъци за срока на продължението на концесионния договор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4. Предоставяне на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16, ал. 1, т. 2 от договора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 усвояване изцяло или на част от гаранцията концесионерът е длъжен да възстанови нейния размер в 10-дневен срок от уведомлението на концедента за усвояването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жегодно отчисляване за срока на продължението на концесионния договор</w:t>
      </w:r>
      <w:r>
        <w:rPr>
          <w:rFonts w:cs="HebarU" w:ascii="HebarU" w:hAnsi="HebarU"/>
          <w:bCs/>
          <w:szCs w:val="24"/>
          <w:lang w:val="bg-BG"/>
        </w:rPr>
        <w:t xml:space="preserve"> до 31 януари</w:t>
      </w:r>
      <w:r>
        <w:rPr>
          <w:rFonts w:cs="HebarU" w:ascii="HebarU" w:hAnsi="HebarU"/>
          <w:szCs w:val="24"/>
          <w:lang w:val="bg-BG"/>
        </w:rPr>
        <w:t xml:space="preserve"> в откритата специална банкова сметка на сума, представляваща 1/15 </w:t>
      </w:r>
      <w:r>
        <w:rPr>
          <w:rFonts w:cs="HebarU" w:ascii="HebarU" w:hAnsi="HebarU"/>
          <w:bCs/>
          <w:szCs w:val="24"/>
          <w:lang w:val="bg-BG"/>
        </w:rPr>
        <w:t>част от разликата между стойността на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6. За срока на продължение на предоставената концесия концесионерът заплаща на концедента по ред, определен в допълнителнот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1. размерът на всяко плащане се определя конкретно за всяка </w:t>
        <w:br/>
        <w:t xml:space="preserve"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2. концесионното плащане по т. 3.6.1 за единица добито подземно богатство не може да бъде по-ниско от стойността, получена съгласно чл. 1, ал. 3, т. 1, буква „a” – скали за трошени фракции, и ал. 4 от Методиката -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ложение № 4 към чл. 11 от Наредбата по т. 3.6.1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. за изменение на Регламент (ЕО) № 1165/98 на Съвета относно краткосрочната статистик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3. </w:t>
      </w:r>
      <w:r>
        <w:rPr>
          <w:rFonts w:cs="HebarU" w:ascii="HebarU" w:hAnsi="HebarU"/>
          <w:iCs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 xml:space="preserve">по-нисък от сумата, определена на базата на 30 на сто от предвидения средногодишен добив за срока на концесията – 30 360 тона/шестмесечие добити латитоандезити, </w:t>
      </w:r>
      <w:r>
        <w:rPr>
          <w:rFonts w:cs="HebarU" w:ascii="HebarU" w:hAnsi="HebarU"/>
          <w:szCs w:val="24"/>
          <w:lang w:val="bg-BG"/>
        </w:rPr>
        <w:t>и предвидените стойности за единица добито подземно богатство съгласно т. 3.6.2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6.4. размерът на концесионното плащане по т. 3.6.1 и на минималният размер на концесионното плащане по т. 3.6.2 и 3.6.3 се променят с допълнително споразумение към концесионния договор при промяна на законодателството, уреждащо реда за тяхн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6.5. министърът на енергетиката </w:t>
      </w:r>
      <w:r>
        <w:rPr>
          <w:rFonts w:cs="HebarU" w:ascii="HebarU" w:hAnsi="HebarU"/>
          <w:szCs w:val="24"/>
          <w:lang w:val="bg-BG"/>
        </w:rPr>
        <w:t>на основание чл. 61, ал. 3 от Закона за подземните богатства превежда по бюджета на община Хасково част от извършеното концесионно плащане в размер 50 на сто, без ДД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правомощава министъра на енергетиката да уведоми концесионера за решението и да сключи допълнителното споразумение със „Артескос” АД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гр. Пловдив, в едномесечен срок от уведомяван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9:00Z</dcterms:created>
  <dc:creator>Бойка Владова</dc:creator>
  <dc:description/>
  <cp:keywords/>
  <dc:language>en-US</dc:language>
  <cp:lastModifiedBy>Галина Смелова</cp:lastModifiedBy>
  <cp:lastPrinted>2019-12-20T09:59:00Z</cp:lastPrinted>
  <dcterms:modified xsi:type="dcterms:W3CDTF">2019-12-20T08:29:00Z</dcterms:modified>
  <cp:revision>2</cp:revision>
  <dc:subject/>
  <dc:title>Р Е П У Б Л И К А   Б Ъ Л Г А Р И Я</dc:title>
</cp:coreProperties>
</file>