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глини, от находище „Блатото“, община Стралджа, област Ямбол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2 от Закона за подземните богатства, Решение № 600 на Министерския съвет от 2004 г. (ДВ, бр. 68 от </w:t>
        <w:br/>
        <w:t xml:space="preserve">2004 г.), изменено с Решение № 804 на Министерския съвет от 2007 г. </w:t>
        <w:br/>
        <w:t xml:space="preserve">(ДВ, бр. 106 от 2007 г.), Решение № 589 на Министерския съвет от 2018 г., чл. 55 от Договора за предоставяне на концесия за добив на подземни богатства – строителни материали – глини, от находище „Блатото“, община Стралджа, област Ямбол, сключен на 3 септември 2004 г. между Министерския съвет на Република България, представляван от министъра на регионалното развитие и благоустройството, и „Керамична къща Стралджа“ ЕООД – гр. Стралджа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19 март 2008 г. и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2 от 17 април 2019 г., 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Моние България“ ЕООД – гр. София, да прехвърли на „ЕЛ-ДАН ИНВЕСТ“ ЕООД – гр. София, изцяло правата и задълженията по предоставената концесия за добив на подземни богатства - строителни материали – глини, от находище „Блатото“, община Стралджа, област Ямбол, без да се изменят условията на предоставената концес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В допълнителното споразумение за прехвърляне изцяло на правата и задълженията по предоставената концесия да бъде включено задължение за „ЕЛ-ДАН ИНВЕСТ“ ЕООД – </w:t>
      </w:r>
      <w:r>
        <w:rPr>
          <w:rFonts w:cs="HebarU" w:ascii="HebarU" w:hAnsi="HebarU"/>
          <w:szCs w:val="24"/>
          <w:lang w:val="en-US"/>
        </w:rPr>
        <w:t xml:space="preserve">гр. </w:t>
      </w:r>
      <w:r>
        <w:rPr>
          <w:rFonts w:cs="HebarU" w:ascii="HebarU" w:hAnsi="HebarU"/>
          <w:szCs w:val="24"/>
          <w:lang w:val="bg-BG"/>
        </w:rPr>
        <w:t>София, за пред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анък върху добавената стойност, за 2020 г., в срок до 10 дни от датата на подписване на допълнителното споразум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лага на концесионера с допълнителното споразумение по </w:t>
        <w:br/>
        <w:t>т. 2 да се изменят и допълнят клаузите на концесионния договор, уреждащи отношенията, свързани с предоставянето на банкова гаранция за всяка година от срока на концесията, обезпечаваща изпълнението на всички задължения по концесионния договор и условия за осъществяване на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0:00Z</dcterms:created>
  <dc:creator>Бойка Владова</dc:creator>
  <dc:description/>
  <cp:keywords/>
  <dc:language>en-US</dc:language>
  <cp:lastModifiedBy>Галина Смелова</cp:lastModifiedBy>
  <cp:lastPrinted>2019-12-20T10:00:00Z</cp:lastPrinted>
  <dcterms:modified xsi:type="dcterms:W3CDTF">2019-12-20T08:30:00Z</dcterms:modified>
  <cp:revision>2</cp:revision>
  <dc:subject/>
  <dc:title>Р Е П У Б Л И К А   Б Ъ Л Г А Р И Я</dc:title>
</cp:coreProperties>
</file>