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599 на МС от 21 юли 2004 година</w:t>
      </w:r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 804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на МС от </w:t>
        </w:r>
        <w:r>
          <w:rPr>
            <w:rStyle w:val="InternetLink"/>
            <w:rFonts w:cs="HebarU" w:ascii="HebarU" w:hAnsi="HebarU"/>
            <w:sz w:val="24"/>
            <w:lang w:val="en-US"/>
          </w:rPr>
          <w:t>05</w:t>
        </w:r>
        <w:r>
          <w:rPr>
            <w:rStyle w:val="InternetLink"/>
            <w:rFonts w:cs="HebarU" w:ascii="HebarU" w:hAnsi="HebarU"/>
            <w:sz w:val="24"/>
            <w:lang w:val="bg-BG"/>
          </w:rPr>
          <w:t>.</w:t>
        </w:r>
        <w:r>
          <w:rPr>
            <w:rStyle w:val="InternetLink"/>
            <w:rFonts w:cs="HebarU" w:ascii="HebarU" w:hAnsi="HebarU"/>
            <w:sz w:val="24"/>
            <w:lang w:val="en-US"/>
          </w:rPr>
          <w:t>12.2007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г.</w:t>
        </w:r>
      </w:hyperlink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b/>
          <w:color w:val="000080"/>
          <w:lang w:val="bg-BG"/>
        </w:rPr>
        <w:t xml:space="preserve">   </w:t>
      </w:r>
      <w:r>
        <w:rPr>
          <w:rFonts w:cs="HebarU" w:ascii="HebarU" w:hAnsi="HebarU"/>
          <w:b/>
          <w:color w:val="000080"/>
        </w:rPr>
        <w:t>--------------------------------------------------------------------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599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1 юли 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8647" w:leader="none"/>
        </w:tabs>
        <w:ind w:left="1276" w:right="476" w:hanging="42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mallCaps/>
          <w:lang w:val="bg-BG"/>
        </w:rPr>
        <w:t>З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smallCaps/>
          <w:lang w:val="bg-BG"/>
        </w:rPr>
        <w:t>привеждане в съответствие със Закона за концесиите на правомерно придобитите права от “Керамична Къща Стралджа” ЕООД</w:t>
      </w:r>
      <w:r>
        <w:rPr>
          <w:rFonts w:cs="HebarU" w:ascii="HebarU" w:hAnsi="HebarU"/>
          <w:b/>
          <w:smallCaps/>
          <w:lang w:val="ru-RU"/>
        </w:rPr>
        <w:t xml:space="preserve"> –</w:t>
      </w:r>
      <w:r>
        <w:rPr>
          <w:rFonts w:cs="HebarU" w:ascii="HebarU" w:hAnsi="HebarU"/>
          <w:b/>
          <w:smallCaps/>
          <w:lang w:val="bg-BG"/>
        </w:rPr>
        <w:t xml:space="preserve"> Стралджа, за добив на подземни богатства по чл. 2, т. 5 от Закона за подземните богатства – строителни материали – глини, представляващи изключителна държавна собственост, от находище “Конак Тарла”, община Стралджа, област Ямбол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Обнародван, ДВ, бр. 68 от 2004 г./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BodyText2"/>
        <w:ind w:right="50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color w:val="000000"/>
          <w:lang w:val="bg-BG"/>
        </w:rPr>
        <w:t xml:space="preserve">На основание § 3, ал. 3 и 5 от </w:t>
      </w:r>
      <w:r>
        <w:rPr>
          <w:rFonts w:cs="HebarU" w:ascii="HebarU" w:hAnsi="HebarU"/>
          <w:lang w:val="bg-BG"/>
        </w:rPr>
        <w:t xml:space="preserve">Преходните и заключителните разпоредби на </w:t>
      </w:r>
      <w:r>
        <w:rPr>
          <w:rFonts w:cs="HebarU" w:ascii="HebarU" w:hAnsi="HebarU"/>
          <w:color w:val="000000"/>
          <w:lang w:val="bg-BG"/>
        </w:rPr>
        <w:t>Закона за концесиите</w:t>
      </w:r>
      <w:r>
        <w:rPr>
          <w:rFonts w:cs="HebarU" w:ascii="HebarU" w:hAnsi="HebarU"/>
          <w:lang w:val="bg-BG"/>
        </w:rPr>
        <w:t>, § 3, ал. 1 от Преходните и заключителните разпоредби на Правилника за прилагане на Закона за концесиите</w:t>
      </w:r>
      <w:r>
        <w:rPr>
          <w:rFonts w:cs="HebarU" w:ascii="HebarU" w:hAnsi="HebarU"/>
          <w:color w:val="000000"/>
          <w:lang w:val="bg-BG"/>
        </w:rPr>
        <w:t xml:space="preserve"> във връзка с чл. 4, ал. 1, т. 1, чл. 6, чл. 7 и чл. 8, ал. 1 от Закона за концесиите и чл. 4, ал. 2, чл. 5, т. 3 и чл. 7, ал. 3 от Закона за подземните богатства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Привежда правата на “Керамична Къща Стралджа” ЕООД – Стралджа, за добив на подземни богатства по чл. 2, т. 5 от </w:t>
      </w:r>
      <w:r>
        <w:rPr>
          <w:rFonts w:cs="HebarU" w:ascii="HebarU" w:hAnsi="HebarU"/>
          <w:caps/>
          <w:lang w:val="bg-BG"/>
        </w:rPr>
        <w:t>з</w:t>
      </w:r>
      <w:r>
        <w:rPr>
          <w:rFonts w:cs="HebarU" w:ascii="HebarU" w:hAnsi="HebarU"/>
          <w:lang w:val="bg-BG"/>
        </w:rPr>
        <w:t>акона за подземните богатства – строителни материали – глини, представляващи изключителна държавна собственост, от находище “Конак Тарла”, община Стралджа, област Ямбол, в съответствие със Закона за концесиите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Предоставя на “Керамична Къща Стралджа” ЕООД – Стралджа, концесия с предмет добив на подземни богатства по чл. 2, т. 5 от </w:t>
      </w:r>
      <w:r>
        <w:rPr>
          <w:rFonts w:cs="HebarU" w:ascii="HebarU" w:hAnsi="HebarU"/>
          <w:caps/>
          <w:lang w:val="bg-BG"/>
        </w:rPr>
        <w:t>з</w:t>
      </w:r>
      <w:r>
        <w:rPr>
          <w:rFonts w:cs="HebarU" w:ascii="HebarU" w:hAnsi="HebarU"/>
          <w:lang w:val="bg-BG"/>
        </w:rPr>
        <w:t>акона за подземните богатства – строителни материали – глини, представляващи изключителна държавна собственост, от находище “Конак Тарла”, община Стралджа, област Ямбол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Определя концесионна площ в размер 105 503 дка. Концесионната площ включва площта, покриваща цялото находище “Конак Тарла”, и е определена с координати на точките с номера от 42 до 57 включително за участък 1 и с координати на точките с номера от 1 до 28 за участъци 2 и 3; съгласно Схема на концесионната площ в мащаб 1:2500 и координатен регистър в координатна система “1970 г.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Определя срок на концесията 35 годин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5.</w:t>
      </w:r>
      <w:r>
        <w:rPr>
          <w:rFonts w:cs="HebarU" w:ascii="HebarU" w:hAnsi="HebarU"/>
          <w:lang w:val="bg-BG"/>
        </w:rPr>
        <w:t xml:space="preserve"> Определя основните права и задължения по концесията, както следв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 Основни права на концесионер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1. да добива глини в границите на концесионната площ по т. 2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2. право на собственост върху добитите глини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3. да извършва преработка, складиране, транспортиране и продажба на добитите глини;</w:t>
      </w:r>
    </w:p>
    <w:p>
      <w:pPr>
        <w:pStyle w:val="TextBodyIndent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4. да ползва за срока на концесията съществуващата до момента на подписването на концесионния договор геоложка и техническа документация и информация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5. да извършва за своя сметка и след предварително съгласуване с концедента и с компетентните органи необходимите дейности, свързани с добива, включително допроучване и експлоатационно проучване на подземните богатства в границите на концесионната площ по т. 2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 Основни задължения на концесионер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. да заплаща на концедента дължимите концесионни възнаграждения при условия и в срокове, определени в концесионния договор;</w:t>
      </w:r>
    </w:p>
    <w:p>
      <w:pPr>
        <w:pStyle w:val="TextBodyIndent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2. да изготви и представи на концедент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2.1. цялостен работен проект за осъществяване на свързаните с концесията дейности за срока на концесията; срокът за представяне е до 8 месеца от влизането в сила на концесионния договор; след съгласуване от концедента и Министерството на околната среда и водите цялостният работен проект става неразделна част от концесионния договор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2.2. проект за рекултивация на концесионната площ по т. 2, съгласуван от компетентните органи; срокът за представяне е до 8 месеца от влизането в сила на концесионния договор; проектът за рекултивация става неразделна част от концесионния договор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2.3. годишен работен проект за добив и първична преработка във връзка с осъществяване на свързаните с концесията дейности за всяка следваща година; срокът за представяне е до 31 януари на съответната година; след съгласуване от концедента и от министъра на околната среда и водите годишният работен проект става неразделна част от концесионния договор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3. да разработва находището добросъвестно, като не допуска неправилна изборна експлоатация, която може да доведе до загуби на подземни богатства или до икономическа неизгодност за бъдещото разработване на находището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5.2.4. да изземва подземните богатства от земните недра при минимални загуби, обедняване и замърсяване,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като се спазват законите, правилниците и наредбите за правилното и безопасно разработване на находища на подземни богатств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5. да допуска по всяко време до концесионната площ по т. 2 контролни органи и оторизирани представители на концедента и да им предоставя документи и информация, имащи отношение към изпълнението на задълженията по концесионния договор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6. да води и предоставя на концедента или на посочен от него компетентен държавен орган подробна геоложка, техническа и друга документация и информация, изготвена във връзка с ползването на находището в границите на концесионната площ по т. 2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7. да не предоставя на трети лица без разрешение на концедента геоложка, техническа или друга документация и информация, която притежава във връзка и по повод на концесият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8. да застрахова обекта по т. 1, ако той може да бъде застрахован съгласно Закона за застраховане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 Основни права на концедента:</w:t>
      </w:r>
    </w:p>
    <w:p>
      <w:pPr>
        <w:pStyle w:val="TextBodyIndent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1. да получава дължимите от концесионера концесионни възнаграждения при условия и в срокове, определени в концесионния договор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5.3.2. право на собственост върху всяка геоложка, техническа и друга</w:t>
      </w:r>
      <w:r>
        <w:rPr>
          <w:rFonts w:cs="HebarU" w:ascii="HebarU" w:hAnsi="HebarU"/>
          <w:i/>
          <w:lang w:val="bg-BG"/>
        </w:rPr>
        <w:t xml:space="preserve"> </w:t>
      </w:r>
      <w:r>
        <w:rPr>
          <w:rFonts w:cs="HebarU" w:ascii="HebarU" w:hAnsi="HebarU"/>
          <w:lang w:val="bg-BG"/>
        </w:rPr>
        <w:t>информация и документация, изготвена във връзка с разработването на находището по т. 1;</w:t>
      </w:r>
    </w:p>
    <w:p>
      <w:pPr>
        <w:pStyle w:val="TextBodyIndent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3. да контролира изпълнението на задълженията на концесионера по концесионния договор и условията на концесията, включително чрез право на достъп до концесионната площ по т. 2 и чрез получаване от концесионера на документи и информация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4. да прекрати едностранно концесионния договор при неизпълнение от страна на концесионера на основните задължения и условията по концесият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 Основни задължения на концедент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1. да не ограничава концесионера да осъществява правата си по концесията освен в случаите, уредени в нормативен акт и в концесионния договор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2. да осъществява контрол за спазване на условията по концесията и за изпълнение на задълженията по концесионния договор;</w:t>
      </w:r>
    </w:p>
    <w:p>
      <w:pPr>
        <w:pStyle w:val="Normal"/>
        <w:spacing w:before="24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6.</w:t>
      </w:r>
      <w:r>
        <w:rPr>
          <w:rFonts w:cs="HebarU" w:ascii="HebarU" w:hAnsi="HebarU"/>
          <w:lang w:val="bg-BG"/>
        </w:rPr>
        <w:t xml:space="preserve"> Определя следните условия за осъществяване на концесията: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lang w:val="bg-BG"/>
        </w:rPr>
        <w:t>6.1. При наличие на форсмажорни обстоятелства концедентът има право да посочи, а концесионерът е длъжен да приеме и търпи трети лица да добиват и да се ползват от подземните богатства в границите на концесионната площ по т. 2. В случаите по предходното изречение концесионерът няма право на обезщетение.</w:t>
      </w:r>
    </w:p>
    <w:p>
      <w:pPr>
        <w:pStyle w:val="TextBodyIndent"/>
        <w:spacing w:before="6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 Контролът по спазването на условията и по изпълнението на правата и задълженията по концесията се осъществява от концедента или от оторизирани негови представители, като те изискват, а концесионерът е длъжен да им осигурява достъп до концесионната площ и да им предоставя съответните документи и информация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3. При осъществяване на концесията и на свързаните с нея дейности концесионерът е длъжен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3.1. да изпълнява изискванията, свързани с опазването на околната среда, водите, защитените със закон територии и обекти, паметници на културата, националната сигурност, отбраната на страната и обществения ред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3.2. да спазва изискванията за безопасни условия на работа, като внедрява нови технологии за експлоатация на находището, намаляващи рисковете от трудови злополуки и подобряващи хигиената на труд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3.3. да извършва всички дейности по предоставената концесия в съответствие с установените технически и технологични стандарти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3.4. да не изгражда сгради и трайни съоръжения върху земята, на която или под която е находището на подземни богатств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3.5. да спазва условията в издаденото решение по оценка на въздействието върху околната среда;</w:t>
      </w:r>
    </w:p>
    <w:p>
      <w:pPr>
        <w:pStyle w:val="TextBodyIndent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3.6. да стабилизира на терена граничните точки по контура на концесионната площ;</w:t>
      </w:r>
    </w:p>
    <w:p>
      <w:pPr>
        <w:pStyle w:val="TextBodyIndent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3.7. да изпълнява съгласуваните от концедента цялостен работен проект и годишни работни проекти;</w:t>
      </w:r>
    </w:p>
    <w:p>
      <w:pPr>
        <w:pStyle w:val="TextBodyIndent"/>
        <w:spacing w:before="6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4. За осъществяване на концесията не се изискват задължителни подобрения.</w:t>
      </w:r>
    </w:p>
    <w:p>
      <w:pPr>
        <w:pStyle w:val="TextBodyIndent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5. Концесионният договор влиза в сила от датата на подписването му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7.</w:t>
      </w:r>
      <w:r>
        <w:rPr>
          <w:rFonts w:cs="HebarU" w:ascii="HebarU" w:hAnsi="HebarU"/>
          <w:lang w:val="bg-BG"/>
        </w:rPr>
        <w:t xml:space="preserve"> Определя за начален срок на концесията датата на влизането в сила на концесионния договор.</w:t>
      </w:r>
      <w:r>
        <w:rPr>
          <w:rFonts w:cs="HebarU" w:ascii="HebarU" w:hAnsi="HebarU"/>
          <w:lang w:val="en-US" w:eastAsia="en-US"/>
        </w:rPr>
        <w:t xml:space="preserve">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8.</w:t>
      </w:r>
      <w:r>
        <w:rPr>
          <w:rFonts w:cs="HebarU" w:ascii="HebarU" w:hAnsi="HebarU"/>
          <w:lang w:val="bg-BG"/>
        </w:rPr>
        <w:t xml:space="preserve"> Определя следните видове гаранции за изпълнение на задълженията по концесионния договор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1. Безусловни неотменяеми банкови гаранции от българска банка за гарантиране изпълнението на задължението за заплащане на концесионно възнаграждение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1.1. за първия отчетен период, гаранцията е в размер 30 на сто от сумата, определена по реда на т. 9, въз основа на реално постигнатите резултати за производството, реализацията и извършените разходи за предходното 6-месечие и се предоставя на концедента в 30-дневен срок от влизането в сила на концесионния договор;</w:t>
      </w:r>
    </w:p>
    <w:p>
      <w:pPr>
        <w:pStyle w:val="TextBodyIndent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8.1.2. за всеки следващ отчетен период, определен по т. 9.1, гаранцията е определена в размер 30 на сто от концесионното възнаграждение за предходния период и се предоставя на концедента в </w:t>
        <w:br/>
        <w:t>30-дневен срок след периода на плащане;</w:t>
      </w:r>
    </w:p>
    <w:p>
      <w:pPr>
        <w:pStyle w:val="TextBodyIndent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1.3. банковите гаранции по т. 8.1.1 и 8.2.2 следва да бъдат валидни до 60 дни от изтичането на съответния отчетен период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2. Откриване от страна на концесионера на специална банкова сметка в посочена от концедента банка за обезпечаване изпълнението на задълженията, свързани с опазване и възстановяване на околната среда и рекултивация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8.2.1. в специалната банкова сметка по т. 8.2 концесионерът отчислява всяка година за срока на концесията сума, представляваща </w:t>
        <w:br/>
        <w:t>1/35 част от стойността на паричните средства, предвидени за опазване на околната среда и рекултивация в проекта по т. 5.2.2.2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2.2. за първата година от срока на концесията гаранцията по т. 8.2 се предоставя на концедента в 30-дневен срок, считано от датата на представяне на проекта по т. 5.2.2.2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2.3. за всяка следваща календарна година от срока на концесията гаранцията по т. 8.2 се предоставя на концедента в срок до 31 януари на съответната годин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2.4 начинът за разпореждане със сметката по т. 8.2 се определя в концесионния договор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3. Право на концедента да прекрати едностранно концесионния договор при неизпълнение от страна на концесионера на основни задължения и условията на концесията по това решение. Условията и сроковете за упражняване на правото за еднострано прекратяване на договора се определят в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4. Дължат се неустойки при неизпълнение или при забавено изпълнение от страна на концесионера на договорните задължения и лихви за забавено изпълнение на парични задължения. Конкретните размери на неустойките и лихвите и моментът на неизпълнението на отделните задължения се определят в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5. Във всички случаи на неизпълнение от страна на концесионера концедентът има право да търси и обезщетение по общите правила.</w:t>
      </w:r>
    </w:p>
    <w:p>
      <w:pPr>
        <w:pStyle w:val="Normal"/>
        <w:spacing w:before="24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9.</w:t>
      </w:r>
      <w:r>
        <w:rPr>
          <w:rFonts w:cs="HebarU" w:ascii="HebarU" w:hAnsi="HebarU"/>
          <w:lang w:val="bg-BG"/>
        </w:rPr>
        <w:t xml:space="preserve"> Определя концесионното възнаграждение, както следва:</w:t>
      </w:r>
    </w:p>
    <w:p>
      <w:pPr>
        <w:pStyle w:val="TextBodyIndent"/>
        <w:spacing w:before="6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1. Еднократно парично възнаграждение за предоставяне на концесията в размер 6000 лв., дължимо от концесионера в срок до 20 дни от датата на сключване на концесионния договор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2. Периодични парични възнаграждения за срока на концесията, дължими на 6-месечни вноски, като срокът за плащане е 30-о число на месеца, следващ съответния период.</w:t>
      </w:r>
    </w:p>
    <w:p>
      <w:pPr>
        <w:pStyle w:val="TextBodyIndent"/>
        <w:spacing w:before="6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9.3. Отчетните периоди се определят от 1 януари до 30 юни и от </w:t>
        <w:br/>
        <w:t>1 юли до 31 декември за всяка календарна година от срока на концесията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4. Размерът на възнаграждението се определя конкретно за всяка 6-месечна вноска като сума от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4.1. пет на сто върху стойността, определена съгласно чл. 3 от Методиката за определяне на конкретния размер на концесионното възнаграждение за добив на строителни и скално-облицовъчни материали, когато суровината се реализира директно без преработк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4.2. пет на сто върху стойността, определена съгласно чл. 5 от Методиката за определяне на конкретния размер на концесионното възнаграждение за добив на строителни и скално-облицовъчни материали, когато добитата суровина се влага в производството на друг краен продукт.</w:t>
      </w:r>
    </w:p>
    <w:p>
      <w:pPr>
        <w:pStyle w:val="TextBodyIndent"/>
        <w:spacing w:before="6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9.5. Минималният размер на концесионното възнаграждение за всяко 6-месечие от срока на концесията не може да бъде по-малък от сумата, определена на базата на 1,8 млн. бр. условни керемиди и концесионното възнаграждение на 1000 бр. произведени условни керемиди за предходното </w:t>
        <w:br/>
        <w:t>6-месечие.</w:t>
      </w:r>
    </w:p>
    <w:p>
      <w:pPr>
        <w:pStyle w:val="TextBodyIndent"/>
        <w:spacing w:before="6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6. Размерът на сумата, определена по реда на т. 9.5, не може да бъде по-малък от 1000 лв.</w:t>
      </w:r>
    </w:p>
    <w:p>
      <w:pPr>
        <w:pStyle w:val="TextBodyIndent"/>
        <w:spacing w:before="240" w:after="0"/>
        <w:ind w:firstLine="1134"/>
        <w:rPr/>
      </w:pPr>
      <w:r>
        <w:rPr>
          <w:rFonts w:cs="HebarU" w:ascii="HebarU" w:hAnsi="HebarU"/>
          <w:b/>
          <w:lang w:val="bg-BG"/>
        </w:rPr>
        <w:t>10.</w:t>
      </w:r>
      <w:r>
        <w:rPr>
          <w:rFonts w:cs="HebarU" w:ascii="HebarU" w:hAnsi="HebarU"/>
          <w:lang w:val="bg-BG"/>
        </w:rPr>
        <w:t xml:space="preserve"> Определя други изисквания, свързани с концесията:</w:t>
      </w:r>
    </w:p>
    <w:p>
      <w:pPr>
        <w:pStyle w:val="TextBodyIndent"/>
        <w:spacing w:before="6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1. Приложимо право по отношение на концесията е българското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2. Всички спорове между страните по концесионния договор се решават по взаимно съгласие, а в случай на непостигане на съгласие, спорът се решава по съдебен ред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1.</w:t>
      </w:r>
      <w:r>
        <w:rPr>
          <w:rFonts w:cs="HebarU" w:ascii="HebarU" w:hAnsi="HebarU"/>
          <w:lang w:val="bg-BG"/>
        </w:rPr>
        <w:t xml:space="preserve"> Упълномощава министъра на регионалното развитие и благоустройството да сключи концесионния договор с “Керамична Къща Стралджа” ЕООД - Стралджа, област Ямбол, в срок </w:t>
      </w:r>
      <w:r>
        <w:rPr>
          <w:rFonts w:cs="HebarU" w:ascii="HebarU" w:hAnsi="HebarU"/>
          <w:lang w:val="en-US" w:eastAsia="en-US"/>
        </w:rPr>
        <w:t xml:space="preserve">до един месец </w:t>
      </w:r>
      <w:r>
        <w:rPr>
          <w:rFonts w:cs="HebarU" w:ascii="HebarU" w:hAnsi="HebarU"/>
          <w:lang w:val="bg-BG"/>
        </w:rPr>
        <w:t>от обнародването на решението в “Държавен вестник”,</w:t>
      </w:r>
      <w:r>
        <w:rPr>
          <w:rFonts w:cs="HebarU" w:ascii="HebarU" w:hAnsi="HebarU"/>
          <w:lang w:val="en-US" w:eastAsia="en-US"/>
        </w:rPr>
        <w:t xml:space="preserve"> да организира контрола по изпълнението му и да представлява концедента в правоотношенията, възникнали във връзка с договора, с изключение на тези по неговото прекратяване</w:t>
      </w:r>
      <w:r>
        <w:rPr>
          <w:rFonts w:cs="HebarU" w:ascii="HebarU" w:hAnsi="HebarU"/>
          <w:lang w:val="bg-BG"/>
        </w:rPr>
        <w:t>.</w:t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 /п/  Николай Василев</w:t>
      </w:r>
    </w:p>
    <w:p>
      <w:pPr>
        <w:pStyle w:val="Heading2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Веселин Даков</w:t>
      </w:r>
    </w:p>
    <w:sectPr>
      <w:headerReference w:type="default" r:id="rId3"/>
      <w:headerReference w:type="first" r:id="rId4"/>
      <w:type w:val="nextPage"/>
      <w:pgSz w:w="11906" w:h="16838"/>
      <w:pgMar w:left="1463" w:right="1463" w:gutter="0" w:header="1021" w:top="107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 Narrow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 Narrow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 Narrow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 Narrow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7rh/07rh804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1T09:12:00Z</dcterms:created>
  <dc:creator>neli</dc:creator>
  <dc:description/>
  <cp:keywords/>
  <dc:language>en-US</dc:language>
  <cp:lastModifiedBy>dbman</cp:lastModifiedBy>
  <cp:lastPrinted>2004-07-21T11:12:00Z</cp:lastPrinted>
  <dcterms:modified xsi:type="dcterms:W3CDTF">2007-12-15T09:45:00Z</dcterms:modified>
  <cp:revision>6</cp:revision>
  <dc:subject/>
  <dc:title>Р Е П У Б Л И К А   Б Ъ Л Г А Р И Я</dc:title>
</cp:coreProperties>
</file>