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7   авгус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глини, от находище „Конак Тарла“, община Стралджа, област Ямбол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На основание чл. 6, ал. 3 и чл. 25, ал. 2 от Закона за подземните богатства, Решение № 599 на Министерския съвет от 2004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>г. (ДВ, бр. 68 от 2004г.), изменено с Решение № 804 на Министерския съвет от 2007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г. </w:t>
        <w:br/>
        <w:t>(ДВ, бр. 106 от 2007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>г.), и мотивиран доклад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Керамична къща Стралджа“ ООД - гр. Стралджа, да прехвърли на „Моние България“ ЕООД - гр. София, изцяло правата и задълженията по предоставената концесия за добив на подземни богатства - строителни материали – глини, от находище „Конак Тарла“, община Стралджа, област Ямбол, без да се изменят условията на предоставенат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допълнително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оразумение за прехвърляне изцяло на правата и задълженията по предоставената концесия да се включат задължения за „Моние България“ ЕООД - гр. София,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лащане на дължими лихви и неустойки за забавено изпълнение на задължението за концесионно плащане за първото и второто полугодие на 2013 г. и за първото полугодие на 2014 г., на дължимото концесионно плащане за второто полугодие на 2014 г., за първото и второто полугодие на 2015 г., за първото и второто полугодие на 2016 г. и за първото и второто полугодие на 2017 г., дължимия данък върху добавената стойност (ДДС), плащане на дължимите неустойки и лихви, изчислени към датата на плащане, както и плащане на дължимите неустойки за неизпълнение на непарични договорни задължения, в срок до 30 дни от датата на подписването на допълнителното споразум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 xml:space="preserve">редставяне на </w:t>
      </w:r>
      <w:r>
        <w:rPr>
          <w:rFonts w:cs="HebarU" w:ascii="HebarU" w:hAnsi="HebarU"/>
          <w:szCs w:val="24"/>
          <w:lang w:val="bg-BG"/>
        </w:rPr>
        <w:t>банкова гаранция за изпълнение на паричните задължения по концесионния договор за 2018 г. в размер 30 на сто от концесионното плащане за предходния отчетен период в срок до 10 дни от датата на подписването на допълнителното споразум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3.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>ключване на договор за доверителна банкова сметка със специално предназначение за обезпечаване изпълнението на задълженията, свързани с опазването и възстановяването на околната среда и рекултивацията на нарушените от дейността по концесията терени, в срок до 30 дни от датата на подписването на допълнителното споразум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В срок до 30 дни от датата на сключването на договора по т. 2.3 натрупаната до датата на подписването на допълнителното споразумение сума в размер 15 381,60 лв., представляваща 14/35 части от общия размер на необходимите парични средства, определени в проекта за рекултивация на концесионната площ, внесена от „Керамична къща Стралджа“ ООД - </w:t>
        <w:br/>
        <w:t xml:space="preserve">гр. Стралджа, по откритата от него </w:t>
      </w:r>
      <w:r>
        <w:rPr>
          <w:rFonts w:cs="HebarU" w:ascii="HebarU" w:hAnsi="HebarU"/>
          <w:szCs w:val="24"/>
          <w:lang w:val="bg-BG" w:eastAsia="bg-BG"/>
        </w:rPr>
        <w:t>доверителна банкова сметка</w:t>
      </w:r>
      <w:r>
        <w:rPr>
          <w:rFonts w:cs="HebarU" w:ascii="HebarU" w:hAnsi="HebarU"/>
          <w:szCs w:val="24"/>
          <w:lang w:val="bg-BG"/>
        </w:rPr>
        <w:t>, се превежда в сметката по т. 2.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 xml:space="preserve">При неизпълнение на задължението по т. 3 в определения срок, „Моние България“ ЕООД - гр. София, се задължава да внесе в сметката по </w:t>
        <w:br/>
        <w:t xml:space="preserve">т. 2.3 сума </w:t>
      </w:r>
      <w:r>
        <w:rPr>
          <w:rFonts w:cs="HebarU" w:ascii="HebarU" w:hAnsi="HebarU"/>
          <w:szCs w:val="24"/>
          <w:lang w:val="bg-BG"/>
        </w:rPr>
        <w:t>в размер 15 381,60 лв., представляваща 14/35 части от общия размер на необходимите парични средства, определени в проекта за рекултивация на концесионната площ, в срок до 90 дни от датата на сключването на договора по т. 2.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един месец от уведомяването за това решение. Допълнителното споразумение влиза в сила от датата на подписването му.</w:t>
      </w:r>
    </w:p>
    <w:p>
      <w:pPr>
        <w:pStyle w:val="NormalJustified"/>
        <w:spacing w:before="120" w:after="0"/>
        <w:ind w:left="0" w:firstLine="1134"/>
        <w:rPr/>
      </w:pPr>
      <w:r>
        <w:rPr>
          <w:rFonts w:cs="HebarU" w:ascii="HebarU" w:hAnsi="HebarU"/>
        </w:rPr>
        <w:t xml:space="preserve">5.2. Да предприеме действия за едностранно </w:t>
      </w:r>
      <w:r>
        <w:rPr>
          <w:rFonts w:cs="HebarU" w:ascii="HebarU" w:hAnsi="HebarU"/>
          <w:lang w:eastAsia="bg-BG"/>
        </w:rPr>
        <w:t xml:space="preserve">прекратяване на </w:t>
      </w:r>
      <w:r>
        <w:rPr>
          <w:rFonts w:cs="HebarU" w:ascii="HebarU" w:hAnsi="HebarU"/>
          <w:caps/>
          <w:lang w:eastAsia="bg-BG"/>
        </w:rPr>
        <w:t>д</w:t>
      </w:r>
      <w:r>
        <w:rPr>
          <w:rFonts w:cs="HebarU" w:ascii="HebarU" w:hAnsi="HebarU"/>
          <w:lang w:eastAsia="bg-BG"/>
        </w:rPr>
        <w:t xml:space="preserve">оговора за предоставяне на концесия за добив на подземни богатства – строителни материали – глини, от находище „Конак Тарла“, община Стралджа, област Ямбол, при неизпълнение на което и да е от задълженията по т. 2, 3 и 4 от това решение, </w:t>
      </w:r>
      <w:r>
        <w:rPr>
          <w:rFonts w:cs="HebarU" w:ascii="HebarU" w:hAnsi="HebarU"/>
        </w:rPr>
        <w:t>без да дължи каквото и да е обезщетение или каквито и да са неустойки, включително за неспазено предизвестие, както и да предяви дължимите суми по съдебен ре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Justified">
    <w:name w:val="Normal + Justified"/>
    <w:basedOn w:val="Normal"/>
    <w:qFormat/>
    <w:pPr>
      <w:tabs>
        <w:tab w:val="clear" w:pos="720"/>
        <w:tab w:val="left" w:pos="1320" w:leader="none"/>
      </w:tabs>
      <w:ind w:left="690" w:hanging="69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5:00Z</dcterms:created>
  <dc:creator>Бойка Владова</dc:creator>
  <dc:description/>
  <dc:language>en-US</dc:language>
  <cp:lastModifiedBy>Галина Смелова</cp:lastModifiedBy>
  <cp:lastPrinted>2018-08-17T18:19:00Z</cp:lastPrinted>
  <dcterms:modified xsi:type="dcterms:W3CDTF">2018-08-20T09:45:00Z</dcterms:modified>
  <cp:revision>2</cp:revision>
  <dc:subject/>
  <dc:title>Р Е П У Б Л И К А   Б Ъ Л Г А Р И Я</dc:title>
</cp:coreProperties>
</file>