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8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декември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отправено от концесионера предложение </w:t>
        <w:br/>
        <w:t xml:space="preserve">за изменение 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 xml:space="preserve">оговор за предоставяне на концесия </w:t>
        <w:br/>
        <w:t>за добив на подземни богатства – строителни материали – трахиандезити, от находище „</w:t>
      </w:r>
      <w:r>
        <w:rPr>
          <w:rFonts w:cs="HebarU" w:ascii="HebarU" w:hAnsi="HebarU"/>
          <w:b/>
          <w:caps/>
          <w:szCs w:val="24"/>
          <w:lang w:val="bg-BG"/>
        </w:rPr>
        <w:t>я</w:t>
      </w:r>
      <w:r>
        <w:rPr>
          <w:rFonts w:cs="HebarU" w:ascii="HebarU" w:hAnsi="HebarU"/>
          <w:b/>
          <w:smallCaps/>
          <w:szCs w:val="24"/>
          <w:lang w:val="bg-BG"/>
        </w:rPr>
        <w:t xml:space="preserve">бълково“, област </w:t>
      </w:r>
      <w:r>
        <w:rPr>
          <w:rFonts w:cs="HebarU" w:ascii="HebarU" w:hAnsi="HebarU"/>
          <w:b/>
          <w:caps/>
          <w:szCs w:val="24"/>
          <w:lang w:val="bg-BG"/>
        </w:rPr>
        <w:t>х</w:t>
      </w:r>
      <w:r>
        <w:rPr>
          <w:rFonts w:cs="HebarU" w:ascii="HebarU" w:hAnsi="HebarU"/>
          <w:b/>
          <w:smallCaps/>
          <w:szCs w:val="24"/>
          <w:lang w:val="bg-BG"/>
        </w:rPr>
        <w:t xml:space="preserve">асково, сключен на 4 май 2001 г. между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кия съвет </w:t>
        <w:br/>
        <w:t xml:space="preserve">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ългария, представляван от министъра </w:t>
        <w:br/>
        <w:t>на регионалното развитие и благоустройството, и „артескос” ад - гр. димитровгр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6, ал. 2 от Закона за подземните богатства, Решение № 207 на Министерския съвет от 4 април 2001 г. за предоставяне на концесия за добив на подземни богатства по чл. 2, т. 5 от Закона за подземните богатства – строителни материали - трахиандезити, от находище „Ябълково“, област Хасково, на „Артескос“ АД – </w:t>
      </w:r>
      <w:r>
        <w:rPr>
          <w:rFonts w:cs="HebarU" w:ascii="HebarU" w:hAnsi="HebarU"/>
          <w:szCs w:val="24"/>
          <w:lang w:val="en-US"/>
        </w:rPr>
        <w:t>гр.</w:t>
      </w:r>
      <w:r>
        <w:rPr>
          <w:rFonts w:cs="HebarU" w:ascii="HebarU" w:hAnsi="HebarU"/>
          <w:szCs w:val="24"/>
          <w:lang w:val="bg-BG"/>
        </w:rPr>
        <w:t xml:space="preserve"> Димитровград, изменено и допълнено с Решение № 804 на Министерския съвет от 2007 г. (ДВ, бр. 106 от 2007 г.),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иема отправено от концесионера предложение за изменение на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говор за предоставяне на концесия за добив на подземни богатства – строителни материали – трахиандезити, от находище „Ябълково“, област Хасково, сключен на 4 май 2001 г. между Министерския съвет на Република България, представляван от министъра на регионалното развитие и благоустройството, и „Артескос” АД - гр. Димитровград, чрез продължаванe на определения с Решение № 207 на Министерския съвет от 4 април 2001 г. (ДВ, бр. 36 от 2001 г.), изменено и допълнено с Решение № 804 на Министерския съвет от 2007 г. (ДВ, бр. 106 от 2007 г.), срок с 15 години считано от 2 декември 2018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окът на концесията се продължава при условията на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говора за предоставяне на концесия за добив на подземни богатства – строителни материали – трахиандезити, от находище „Ябълково“, област Хасково, сключен на 4 май 2001 г. между Министерския съвет на Република България, представляван от министъра на регионалното развитие и благоустройството, и „Артескос” АД - гр. Димитровград, и на това решени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В допълнителното споразумение за изменение и допълнение на концесионния договор да бъдат включени задължения на концесионера з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 Разработване на актуализиран цялостен работен проект за добив и първична преработка за срока на продължението на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. Разработване на актуализиран цялостен работен проект за ликвидация или консервация на миннодобивния обект и рекултивация на засегнатите земи за срока на продължението на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3. Разработване на актуализиран план за управление на минните отпадъци за срока на продължението на концесионния договор.</w:t>
      </w:r>
    </w:p>
    <w:p>
      <w:pPr>
        <w:pStyle w:val="TextBody"/>
        <w:spacing w:lineRule="auto" w:line="240" w:before="12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4. Предоставяне на безусловна и неотменяема годишна банкова гаранция, обезпечаваща изпълнението на всички задължения по концесионния договор, в т.ч. за концесионно плащане, извършване на годишната вноска от обезпечението по чл. 16, ал. 1, т. 2 от договора, данък върху добавената стойност (ДДС), лихви за забавено изпълнение на задължението за концесионно плащане, лихви за забавено изпълнение на задължението за плащане на ДДС, както и неустойки при неизпълнение на всяко едно непарично задължение или при нарушаване на условие по концесия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5. </w:t>
      </w:r>
      <w:r>
        <w:rPr>
          <w:rFonts w:cs="HebarU" w:ascii="HebarU" w:hAnsi="HebarU"/>
          <w:bCs/>
          <w:szCs w:val="24"/>
          <w:lang w:val="bg-BG"/>
        </w:rPr>
        <w:t>Ежегодно отчисляване за срока на продължението на концесионния договор до 31 януари в откритата специална банкова сметка на сума, представляваща 1/15 част от разликата между стойността на актуализирания цялостен работен проект за ликвидация или консервация на миннодобивния обект и рекултивация на засегнатите земи и сумата по сметката, набрана за изтеклия срок на концесия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6. За срока на продължение на предоставената концесия концесионерът заплаща на концедента по ред, определен в допълнителното споразумение към концесионния договор, концесионно плащане, върху размера на което се дължи ДДС, както следв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6.1. размерът на всяко плащане се определя конкретно за всяка </w:t>
        <w:br/>
        <w:t>6-месечна вноска, като 7 на сто от базата за изчисляване на концесионното плащане се умножи по добитото количество подземно богатство за съответния отчетен период, съгласно чл. 1, ал. 1, 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 бр. 59 от 1999 г.; изм. и доп., бр. 46 от 2007 г.)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6.2. концесионното плащане по т. 3.6.1 за единица добито подземно богатство не може да бъде по-ниско от стойността, получена съгласно чл. 1, ал. 3, т. 1, буква „a”  – скали за трошени фракции, и ал. 4 от Методиката -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иложение № 4 към чл. 11 от Наредбата по т. 3.6.1, и Регламент (ЕО) № 1165/98 на Съвета от 19 май 1998 г. относно краткосрочната статистика и Регламент (ЕО) № 1158/2005 г. на Европейския парламент и на Съвета от </w:t>
        <w:br/>
        <w:t>6 юли 2005 година за изменение на Регламент (ЕО) № 1165/98 на Съвета относно краткосрочната статистика;</w:t>
      </w:r>
    </w:p>
    <w:p>
      <w:pPr>
        <w:pStyle w:val="Normal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6.3. </w:t>
      </w:r>
      <w:r>
        <w:rPr>
          <w:rFonts w:cs="HebarU" w:ascii="HebarU" w:hAnsi="HebarU"/>
          <w:iCs/>
          <w:szCs w:val="24"/>
          <w:lang w:val="bg-BG"/>
        </w:rPr>
        <w:t xml:space="preserve">минималният размер на концесионното плащане за всеки отчетен период (шестмесечие) от срока на концесията не може да бъде по-нисък от сумата, определена на базата на 30 на сто от предвидения средногодишен добив за срока на концесията – 14 880 тона/шестмесечие добити трахиандезити, </w:t>
      </w:r>
      <w:r>
        <w:rPr>
          <w:rFonts w:cs="HebarU" w:ascii="HebarU" w:hAnsi="HebarU"/>
          <w:szCs w:val="24"/>
          <w:lang w:val="bg-BG"/>
        </w:rPr>
        <w:t>и предвидените стойности за единица добито подземно богатство съгласно т. 3.6.2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6.4. размерът на концесионното плащане по т. 3.6.1 и на минималния размер на концесионното плащане по т. 3.6.2 и 3.6.3 се променят с допълнително споразумение към концесионния договор при промяна на законодателството, уреждащо реда за тяхното определяне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3.6.5. министърът на енергетиката </w:t>
      </w:r>
      <w:r>
        <w:rPr>
          <w:rFonts w:cs="HebarU" w:ascii="HebarU" w:hAnsi="HebarU"/>
          <w:szCs w:val="24"/>
          <w:lang w:val="bg-BG"/>
        </w:rPr>
        <w:t>на основание чл. 61, ал. 3 от Закона за подземните богатства превежда по бюджета на община Димитровград част от извършеното концесионно плащане в размер 50 на сто, без ДДС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правомощава министъра на енергетиката да уведоми концесионера за решението и да сключи допълнителното споразумение със „Артескос” АД - гр. Пловдив, в едномесечен срок от уведомяването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1CharChar">
    <w:name w:val=" Char Char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33:00Z</dcterms:created>
  <dc:creator>Бойка Владова</dc:creator>
  <dc:description/>
  <cp:keywords/>
  <dc:language>en-US</dc:language>
  <cp:lastModifiedBy>Галина Смелова</cp:lastModifiedBy>
  <cp:lastPrinted>2019-12-20T10:11:00Z</cp:lastPrinted>
  <dcterms:modified xsi:type="dcterms:W3CDTF">2019-12-20T08:33:00Z</dcterms:modified>
  <cp:revision>2</cp:revision>
  <dc:subject/>
  <dc:title>Р Е П У Б Л И К А   Б Ъ Л Г А Р И Я</dc:title>
</cp:coreProperties>
</file>