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07 на МС от 4 април 200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  <w:t>-------------------------------------------------------------------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20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4 април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eastAsia="HebarU" w:cs="HebarU" w:ascii="HebarU" w:hAnsi="HebarU"/>
          <w:color w:val="000000"/>
          <w:sz w:val="24"/>
          <w:lang w:val="bg-BG"/>
        </w:rPr>
        <w:t xml:space="preserve">     </w:t>
      </w:r>
      <w:r>
        <w:rPr>
          <w:rFonts w:cs="HebarU" w:ascii="HebarU" w:hAnsi="HebarU"/>
          <w:color w:val="000000"/>
          <w:sz w:val="24"/>
          <w:lang w:val="bg-BG"/>
        </w:rPr>
        <w:t>ЗА предоставяне на концесия за добив на подземни богатства по чл. 2, т. 5 от Закона за подземните богатства – строителни материали - трахиандезити, от находище “Ябълково”, област Хасково, на “Артескос” АД – Димитровград</w:t>
        <w:tab/>
      </w:r>
      <w:r>
        <w:fldChar w:fldCharType="begin"/>
      </w:r>
      <w:r>
        <w:rPr/>
        <w:instrText xml:space="preserve"> TC "</w:instrText>
        <w:tab/>
        <w:instrText xml:space="preserve">ЗА предоставяне на концесия за добив на подземни богатства по чл. 2, т. 5 от Закона за подземните богатства – строителни материали - трахиандезити, от находище “Ябълков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6 от 2001 г./</w:t>
      </w:r>
    </w:p>
    <w:p>
      <w:pPr>
        <w:pStyle w:val="Normal"/>
        <w:spacing w:lineRule="atLeast" w:line="19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4, ал. 1, т. 1, чл. 6 и 7 от Закона за концесиите и §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 и чл. 5, т. 3 и чл. 7, ал. 3 от Закона за подземните богатст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1134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концесия за добив на подземни богатства по  чл. 2, т. 5 от Закона за подземните богатства – строителни материали – трахиандезити, представляващи изключителна държавна собственост, от находище “Ябълково”, област Хасково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концесионна площ в размер 108 802 кв. м по контура на запасите на находище “Ябълково”, област Хасково, при граници с координати на точките от N 1а до 10а включително в координатна система “1970 г.”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срок на концесията 20 години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за концесионер без търг или конкурс “Артескос” АД – Димитровград, област Хасково – търговско дружество по смисъла на       §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следните условия за осъществяване на конце-сията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2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При осъществяване на концесията и на свързаните с нея дейности концесионерът е длъжен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изпълнява изискванията, свързани с опазването на околната среда и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спазва условията в издаденото от министъра на околната среда и водите решение по оценка на въздействието върху околната среда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изготви, а при необходимост и да актуализира проект за рекултивация на терените,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7. да изпълнява съгласуваните от концедента комплексен план и годишни работни проекти;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8. да спазва стриктно правилата и нормите за извършване на взривни работи.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 За осъществяване на концесията не се изискват задължителни подобрения.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5. Концесионният договор влиза в сила от 2 декември 1998 г. – датата на сключването на договора за приватизация на “Артескос” ЕАД – Димитровград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1. да добива трахиандезити в границите на концесионната площ по т. 2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право на собственост върху добитите трахиандезити;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1.3. да извършва преработка, складиране, транспортиране и продажба на добитите трахиандезити;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2. Основни задължения на концесионера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2.2. да изготви и представи на концедента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1. комплексен план за осъществяване на свързаните с концесията дейности за срока на концесията; срокът за представяне е            8 месеца от сключването на концесионния договор;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2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0 окто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2.2.3. за 2001 г. работният проект по т. 6.2.2.2 се представя до </w:t>
        <w:br/>
        <w:t>30 април 2001 г.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разработва добросъвестно находищет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lang w:val="bg-BG"/>
        </w:rPr>
        <w:t>6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3.3. да контролира изпълнението на задълженията на концесионера по концесионния договор и условията на концесията, включително чрез право на достъп до находището по т. 1 и чрез получаване от концесионера на документи и информация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екти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2001 г. гаранцията е в размер 30 на сто от сумата, определена по реда на т. 9 въз основа на реално постигнатите резултати за производството, реализацията и извършените разходи за календарната </w:t>
        <w:br/>
        <w:t>2000 г. и се представя на концедента до 30 април 2001 г.;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2. за всеки следващ отчетен период, определен по т. 9.1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3. банковата гаранция по т. 8.1.1 следва да бъде валидна до</w:t>
        <w:br/>
        <w:t>28 февруари 2002 г., а гаранциите по т. 8.1.2 - до 60 дни от изтичането на съответния отчетен период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-нието на задълженията, свързани с опазване състоянието на околната среда, опазване на подземните богатства и охраната на труда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о 6-месечие за срока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ите по т. 8.2.1 се начисляват считано от 1 януари        2001 г.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ето се определя конкретно за всяка 6-месечна вноска като сума от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2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0 800 куб. м произведена продукция и концесионното възнаграждение на 1 куб. м краен продукт за предходното </w:t>
        <w:br/>
        <w:t>6-месечие;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сумата, определена по реда на т. 9.1.2, не може да бъде по-малък от 2700 лв.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2. Концесионното възнаграждение по т. 9.1 се дължи от                      1 януари 2001 г., при условие че концесионерът е внесъл дължимите по Закона за местните данъци и такси суми за календарните 1998, 1999 и 2000 г.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2.1. в 7-дневен срок от сключването на концесионния договор концесионерът се задължава да удостовери, че за календарните 1998, 1999 и 2000 г. е внесъл дължимите такси по Закона за местните данъци и такси.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9.2.2. В случай че концесионерът не представи документите по </w:t>
        <w:br/>
        <w:t>т. 9.2.1, той е длъжен в 30-дневен срок от сключването на концесионния договор да внесе концесионни възнаграждения за 1998, 1999 и 2000 г., определени по реда на т. 9.1, считано от датата на влизането в сила на концесионния договор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пределя други изисквания, свързани с концесията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пълномощава министъра на регионалното развитие и благоустройството да проведе преговорите и да сключи концесионния договор с “Артескос” АД в едномесечен срок от обнародването на решението в “Държавен вестник”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и несключване на концесионния договор в срока по т. 11, включително при отказ от страна на концесионера да преговаря или да подпише в срок договора, министърът на регионалното развитие и благоустройството подготвя и внася в Министерския съвет ново предло-жение за предоставяне на концесия, като начинът за определяне на концесионера е конкурс.</w:t>
      </w:r>
    </w:p>
    <w:p>
      <w:pPr>
        <w:pStyle w:val="Normal"/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35:00Z</dcterms:created>
  <dc:creator>Workstation</dc:creator>
  <dc:description>generated by an Adobe application</dc:description>
  <cp:keywords/>
  <dc:language>en-US</dc:language>
  <cp:lastModifiedBy>dbman</cp:lastModifiedBy>
  <dcterms:modified xsi:type="dcterms:W3CDTF">2007-12-15T08:40:00Z</dcterms:modified>
  <cp:revision>4</cp:revision>
  <dc:subject/>
  <dc:title>ПРЕПИС</dc:title>
</cp:coreProperties>
</file>