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0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възлагане на изпълнителния директор на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>ържавен фонд „</w:t>
      </w:r>
      <w:r>
        <w:rPr>
          <w:rFonts w:cs="HebarU" w:ascii="HebarU" w:hAnsi="HebarU"/>
          <w:b/>
          <w:caps/>
          <w:szCs w:val="24"/>
        </w:rPr>
        <w:t>з</w:t>
      </w:r>
      <w:r>
        <w:rPr>
          <w:rFonts w:cs="HebarU" w:ascii="HebarU" w:hAnsi="HebarU"/>
          <w:b/>
          <w:smallCaps/>
          <w:szCs w:val="24"/>
        </w:rPr>
        <w:t>емеделие“ да сключи договор за покупка на имот в полза на държав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 w:eastAsia="bg-BG"/>
        </w:rPr>
        <w:t>На основание чл. 6, ал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.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) във връзка с Решение по Протокол № 152 на Управителния съвет на Държавен фонд „Земеделие“ от 10 декември 2019 г.</w:t>
      </w:r>
    </w:p>
    <w:p>
      <w:pPr>
        <w:pStyle w:val="Normal"/>
        <w:ind w:right="44"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bookmarkStart w:id="0" w:name="_GoBack"/>
      <w:bookmarkEnd w:id="0"/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ъзлага на изпълнителния директор на Държавен фонд „Земеделие“ да сключи с ликвидатора на „Водпроект“ ЕАД (в ликвидация), </w:t>
        <w:br/>
        <w:t xml:space="preserve">гр. София, договор за покупка в полза на държавата на имот – собственост на дружеството, представляващ поземлен имот с идентификатор </w:t>
        <w:br/>
        <w:t xml:space="preserve">№ 68134.4340.269 по кадастралната карта и кадастралните регистри на </w:t>
        <w:br/>
        <w:t xml:space="preserve">гр. София, с адрес: гр. София, район „Овча купел“, бул. „Цар Борис ІІІ“ № 136, с площ 5495 кв. м, с трайно предназначение на територията: урбанизирана, с начин на трайно ползване: ниско застрояване (до 10 м), номер по предходен план: 267, кв. 231, парцел V.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мотът да се закупи от Държавен фонд „Земеделие“ на цена </w:t>
        <w:br/>
        <w:t>1 358 380 лв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те по придобиването на имота са за сметка на утвърдените разходи по бюджета на Държавен фонд „Земеделие“ за 2019 г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явява имота по т. 1 за имот - публична държавна собственост, считано от датата на придобиването му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Държавен фонд „Земеделие“ считано от датата на придобиването му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ният управител на област София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6:00Z</dcterms:created>
  <dc:creator>Бойка Владова</dc:creator>
  <dc:description/>
  <cp:keywords/>
  <dc:language>en-US</dc:language>
  <cp:lastModifiedBy>Галина Смелова</cp:lastModifiedBy>
  <cp:lastPrinted>2019-12-20T12:00:00Z</cp:lastPrinted>
  <dcterms:modified xsi:type="dcterms:W3CDTF">2019-12-20T14:16:00Z</dcterms:modified>
  <cp:revision>2</cp:revision>
  <dc:subject/>
  <dc:title>Р Е П У Б Л И К А   Б Ъ Л Г А Р И Я</dc:title>
</cp:coreProperties>
</file>