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9 август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Изпълнителна агенция „Борба с градушките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szCs w:val="24"/>
          <w:lang w:val="bg-BG"/>
        </w:rPr>
        <w:t xml:space="preserve">13, </w:t>
      </w:r>
      <w:r>
        <w:rPr>
          <w:rStyle w:val="Historyitemselected1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от 2014 г.</w:t>
      </w:r>
      <w:r>
        <w:rPr>
          <w:bCs/>
          <w:szCs w:val="24"/>
          <w:lang w:val="bg-BG"/>
        </w:rPr>
        <w:t xml:space="preserve"> и 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нема поради отпаднала нужда от Министерството на отбраната правото на управление върху част от имот – публична държавна собственост, намираща се в област Шумен, община Шумен, землището на </w:t>
        <w:br/>
        <w:t xml:space="preserve">гр. Шумен, местността „Илчов баир“, в поземлен имот с идентификатор 83510.97.5 по кадастралната карта и кадастралните регистри, одобрени със Заповед № РД-18-52 от 25 ноември 2005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, последно изменение със Заповед № КД-14-27-111 от 28 март 2012 г.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– Шумен, представляваща сграда с идентификатор 83510.97.5.9, със застроена площ 108 кв. м, на един етаж, описана в Акт за публична държавна собственост № 1873 от 9 февруа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оставя имота по т. 1 безвъзмездно за управление на Изпълнителна агенция  „Борба с градушк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Заместник министър-председателят по обществения ред и сигурността и министър на отбраната и изпълнителният директор на Изпълнителна агенция  „Борба с градушките“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Заместник министър-председателят по обществения ред и сигурността и министър на отбраната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Шумен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z w:val="28"/>
      <w:lang w:val="bg-BG" w:bidi="ar-SA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8:00Z</dcterms:created>
  <dc:creator>Cvety</dc:creator>
  <dc:description/>
  <cp:keywords/>
  <dc:language>en-US</dc:language>
  <cp:lastModifiedBy>Мария Нинчева</cp:lastModifiedBy>
  <cp:lastPrinted>2018-08-09T11:56:00Z</cp:lastPrinted>
  <dcterms:modified xsi:type="dcterms:W3CDTF">2018-08-09T12:08:00Z</dcterms:modified>
  <cp:revision>2</cp:revision>
  <dc:subject/>
  <dc:title>Р Е П У Б Л И К А   Б Ъ Л Г А Р И Я</dc:title>
</cp:coreProperties>
</file>