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дек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Столична община, област Соф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 xml:space="preserve">бр. 64, 80 и 91 от 2008 г., бр.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Fonts w:cs="HebarU" w:ascii="HebarU" w:hAnsi="HebarU"/>
          <w:szCs w:val="24"/>
          <w:lang w:val="bg-BG"/>
        </w:rPr>
        <w:t xml:space="preserve"> 2009 г., бр. </w:t>
      </w:r>
      <w:r>
        <w:rPr>
          <w:rFonts w:cs="HebarU" w:ascii="HebarU" w:hAnsi="HebarU"/>
          <w:bCs/>
          <w:iCs/>
          <w:szCs w:val="24"/>
          <w:lang w:val="bg-BG"/>
        </w:rPr>
        <w:t>3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Fonts w:cs="HebarU" w:ascii="HebarU" w:hAnsi="HebarU"/>
          <w:szCs w:val="24"/>
          <w:lang w:val="bg-BG"/>
        </w:rPr>
        <w:t xml:space="preserve"> от 2010 г., бр. </w:t>
      </w:r>
      <w:r>
        <w:rPr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Fonts w:cs="HebarU" w:ascii="HebarU" w:hAnsi="HebarU"/>
          <w:szCs w:val="24"/>
          <w:lang w:val="bg-BG"/>
        </w:rPr>
        <w:t xml:space="preserve"> от 2011 г., бр. </w:t>
      </w:r>
      <w:r>
        <w:rPr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Fonts w:cs="HebarU" w:ascii="HebarU" w:hAnsi="HebarU"/>
          <w:bCs/>
          <w:color w:val="000000"/>
          <w:szCs w:val="24"/>
          <w:lang w:val="bg-BG"/>
        </w:rPr>
        <w:t>47</w:t>
      </w:r>
      <w:r>
        <w:rPr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 и бр. 77 от 2019 г.), във връзка с </w:t>
      </w:r>
      <w:r>
        <w:rPr>
          <w:rFonts w:cs="HebarU" w:ascii="HebarU" w:hAnsi="HebarU"/>
          <w:bCs/>
          <w:iCs/>
          <w:szCs w:val="24"/>
          <w:lang w:val="bg-BG"/>
        </w:rPr>
        <w:t xml:space="preserve">Решение № 673 на Столичния общински съвет от 17 септември 2019 г.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– отдел „Пътна полиция“ към Столичната дирекция на вътрешните работи, правото на управление върху имоти - публична държавна собственост, намиращи се в област София, община Столична, гр. София, район „Изгрев“, бул. „Драган Цанков“ № 33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поземлен имот с идентификатор 68134.802.2367 по кадастралната карта и кадастралните регистри на гр. София, с площ 468 кв. м, с трайно предназначение на територията „Урбанизирана“, с начин на трайно ползване „За второстепенна улица“, подробно описан в Акт за публична държавна собственост № 3192-МВР от 1 март 2019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1"/>
          <w:szCs w:val="24"/>
          <w:lang w:val="bg-BG"/>
        </w:rPr>
        <w:t>б) поземлен имот с идентификатор 68134.802.2366 по кадастралната карта и кадастралните регистри на гр. София, с площ 37 кв. м, с трайно предназначение на територията „Урбанизирана“, с начин на трайно ползване „За второстепенна улица“, подробно описан в Акт за публична държавна собственост № 3191-МВР от 1 март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Висшия съдебен съвет правото на управление върху имот - публична държавна собственост, намиращ се в област София, община Столична, гр. София, район „Изгрев“, бул. „Д-р Г. М. Димитров“ № 42, представляващ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 поземлен имот с идентификатор 68134.802.2359 по кадастралната карта и кадастралните регистри на гр. София, с площ 261 кв. м, с трайно предназначение на територията „Урбанизирана“, с начин на трайно ползване „За второстепенна улица“, подробно описан в Акт за публична държавна собственост № 10343 от 31 октомв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ите по т. 1 и 2 за имоти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Столичната община правото на собственост върху имотите по т. 1 и 2 за реализиране на предвидените улици по подробен устройствен план, одобрен с Решение № 554 по Протокол № 19 на </w:t>
      </w:r>
      <w:r>
        <w:rPr>
          <w:rFonts w:cs="HebarU" w:ascii="HebarU" w:hAnsi="HebarU"/>
          <w:bCs/>
          <w:iCs/>
          <w:szCs w:val="24"/>
          <w:lang w:val="bg-BG"/>
        </w:rPr>
        <w:t>Столичния общински съвет</w:t>
      </w:r>
      <w:r>
        <w:rPr>
          <w:rFonts w:cs="HebarU" w:ascii="HebarU" w:hAnsi="HebarU"/>
          <w:szCs w:val="24"/>
          <w:lang w:val="bg-BG"/>
        </w:rPr>
        <w:t xml:space="preserve"> от 2016 г.,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Столичната община за безвъзмездно прехвърляне правото на собственост върху имотите по т. 1 и 2 за изграждането на предвидените в т. 4 улиц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ите по т. 1 и 2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>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</w:t>
      </w:r>
      <w:r>
        <w:rPr>
          <w:rFonts w:cs="HebarU" w:ascii="HebarU" w:hAnsi="HebarU"/>
          <w:bCs/>
          <w:spacing w:val="-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/>
        </w:rPr>
        <w:t>г) да включи в договора задължение за Столичната община да прехвърли собствеността върху имотите по т. 1 и 2 на държавата</w:t>
      </w:r>
      <w:r>
        <w:rPr>
          <w:rFonts w:cs="HebarU" w:ascii="HebarU" w:hAnsi="HebarU"/>
          <w:szCs w:val="24"/>
          <w:lang w:val="bg-BG"/>
        </w:rPr>
        <w:t xml:space="preserve"> при неизпълнение на предвидените за изграждане в т. 4 улици в законоустановения срок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ите по т. 1 и 2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Кметът на Столична община да организира съставянето на актове за публична общинска собственост за имотите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57:00Z</dcterms:created>
  <dc:creator>Бойка Владова</dc:creator>
  <dc:description/>
  <cp:keywords/>
  <dc:language>en-US</dc:language>
  <cp:lastModifiedBy>Галина Смелова</cp:lastModifiedBy>
  <cp:lastPrinted>2019-12-23T10:54:00Z</cp:lastPrinted>
  <dcterms:modified xsi:type="dcterms:W3CDTF">2019-12-23T10:57:00Z</dcterms:modified>
  <cp:revision>2</cp:revision>
  <dc:subject/>
  <dc:title>Р Е П У Б Л И К А   Б Ъ Л Г А Р И Я</dc:title>
</cp:coreProperties>
</file>