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95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декември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едностранно прекратяване на Договор за предоставяне на концесия върху част от крайбрежната плажна ивица – морски плаж „Бяла-централен І“, община Бяла, област Варна, сключен между държавата, представлявана от министъра на регионалното развитие и благоустройството, и СД „БРАТЯ МОСКОЯНОВИ – Бяла Сън Сендс и С-ИЕ“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§ 5, ал. 2 от Преходните и заключителните разпоредби на Закона за концесиите и чл. 146, ал. 2 от Закона за концесиите, чл. 36, ал. 3, предложение първо и второ, и чл. 37, ал. 2 от Договора за предоставяне на концесия върху част от крайбрежна плажна ивица – морски плаж „Бяла-централен I“, община Бяла, област Варна, сключен между държавата, представлявана от министъра на регионалното развитие и благоустройството, и СД „БРАТЯ МОСКОЯНОВИ – Бяла Сън Сендс и С-ИЕ“ </w:t>
      </w:r>
      <w:r>
        <w:rPr>
          <w:szCs w:val="24"/>
          <w:lang w:val="bg-BG" w:eastAsia="bg-BG"/>
        </w:rPr>
        <w:t xml:space="preserve">на </w:t>
      </w:r>
      <w:r>
        <w:rPr>
          <w:szCs w:val="24"/>
          <w:lang w:val="bg-BG"/>
        </w:rPr>
        <w:t xml:space="preserve">8 май 2003 </w:t>
      </w:r>
      <w:r>
        <w:rPr>
          <w:szCs w:val="24"/>
          <w:lang w:val="bg-BG" w:eastAsia="bg-BG"/>
        </w:rPr>
        <w:t xml:space="preserve">г., </w:t>
      </w:r>
      <w:r>
        <w:rPr>
          <w:szCs w:val="24"/>
          <w:lang w:val="bg-BG"/>
        </w:rPr>
        <w:t>и мотивиран доклад на министъра на туризма относно нарушаване на нормативните и договорни задължения, регулиращи обекта на концесията, действия, дейности и услуги по концесионния договор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Прекратява едностранно Договора за предоставяне на концесия върху част от крайбрежна плажна ивица – морски плаж „Бяла-централен I“, община Бяла, област Варна, сключен на 8 май 2003 г. между държавата, представлявана от министъра на регионалното развитие и благоустройството, и СД „БРАТЯ МОСКОЯНОВИ – Бяла Сън Сендс и С-ИЕ“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Упълномощава министъра на туризма да представлява концедента при прекратяване на концесията за част от крайбрежна плажна ивица – морски плаж „Бяла-централен I“, община Бяла, област Варна“, включително:</w:t>
      </w:r>
    </w:p>
    <w:p>
      <w:pPr>
        <w:pStyle w:val="Normal"/>
        <w:spacing w:before="60" w:after="0"/>
        <w:ind w:firstLine="1134"/>
        <w:jc w:val="both"/>
        <w:rPr/>
      </w:pPr>
      <w:r>
        <w:rPr>
          <w:lang w:val="bg-BG"/>
        </w:rPr>
        <w:t xml:space="preserve">2.1. Да уведоми СД „БРАТЯ МОСКОЯНОВИ – Бяла Сън Сендс и </w:t>
        <w:br/>
        <w:t>С-ИЕ“, гр. Варна, за решението за прекратяване на Договора за предоставяне на концесия върху част от крайбрежна плажна ивица – морски плаж „Бяла-централен I“, община Бяла, област Варна, сключен на 8 май 2003 г.</w:t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lang w:val="bg-BG"/>
        </w:rPr>
        <w:t>2.2. Да предприеме необходимите действия за събиране на дължимите от концесионера суми по съдебен ред, в случай че са налице такива.</w:t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lang w:val="bg-BG"/>
        </w:rPr>
        <w:t>2.3. Да представлява концедента – Министерския съвет, пред компетентните съдилища по дела, които се отнасят до изпълнението и прекратяването на Договора за предоставяне на концесия върху част от крайбрежна плажна ивица – морски плаж „Бяла-централен I“, община Бяла, област Варна, сключен на 8 май 2003 г. между държавата, представлявана от министъра на регионалното развитие и благоустройството, и СД „БРАТЯ МОСКОЯНОВИ – Бяла Сън Сендс и С-ИЕ“.</w:t>
      </w:r>
    </w:p>
    <w:p>
      <w:pPr>
        <w:pStyle w:val="Normal"/>
        <w:spacing w:before="60" w:after="0"/>
        <w:ind w:firstLine="1134"/>
        <w:jc w:val="both"/>
        <w:rPr>
          <w:lang w:val="bg-BG"/>
        </w:rPr>
      </w:pPr>
      <w:r>
        <w:rPr>
          <w:lang w:val="bg-BG"/>
        </w:rPr>
        <w:t>2.4. Да предприеме действия по приемане на морския плаж в срок до 30 дни от прекратяването на концесионния договор и да осигури управлението му в съответствие с действащото законодателство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Последиците от прекратяването на концесионния договор се уреждат по реда на Закона за концесиите (обн., ДВ, бр. 92 от 17.10.1995 г.), съгласно § 5, ал. 3 от Преходните и заключителните разпоредби на Закона за концесиите (обн., ДВ, бр. 96 от 01.12.2017 г.). Съгласно чл. 47 от Договора за предоставяне на концесия върху част от крайбрежна плажна ивица – морски плаж „Бяла-централен I“, община Бяла, област Варна, концесионерът няма право на задържане на дължими обезщетения по този договор.</w:t>
      </w:r>
    </w:p>
    <w:p>
      <w:pPr>
        <w:pStyle w:val="Normal"/>
        <w:spacing w:before="60" w:after="0"/>
        <w:ind w:firstLine="1134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Договорът се счита за прекратен от датата на уведомяването на СД „БРАТЯ МОСКОЯНОВИ – Бяла Сън Сендс и С-ИЕ“ за това решение.</w:t>
      </w:r>
    </w:p>
    <w:p>
      <w:pPr>
        <w:pStyle w:val="TextBodyIndent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59:00Z</dcterms:created>
  <dc:creator>Cvety</dc:creator>
  <dc:description/>
  <cp:keywords/>
  <dc:language>en-US</dc:language>
  <cp:lastModifiedBy>Галина Смелова</cp:lastModifiedBy>
  <cp:lastPrinted>2019-12-23T10:54:00Z</cp:lastPrinted>
  <dcterms:modified xsi:type="dcterms:W3CDTF">2019-12-23T10:59:00Z</dcterms:modified>
  <cp:revision>2</cp:revision>
  <dc:subject/>
  <dc:title>Р Е П У Б Л И К А   Б Ъ Л Г А Р И Я</dc:title>
</cp:coreProperties>
</file>