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uppressAutoHyphens w:val="false"/>
        <w:spacing w:lineRule="auto" w:line="276" w:before="100" w:after="100"/>
        <w:jc w:val="center"/>
        <w:textAlignment w:val="auto"/>
        <w:rPr>
          <w:rFonts w:ascii="Times New Roman" w:hAnsi="Times New Roman" w:cs="Times New Roman"/>
          <w:b/>
          <w:b/>
          <w:color w:val="000066"/>
          <w:sz w:val="48"/>
          <w:szCs w:val="48"/>
          <w:lang w:val="bg-BG" w:eastAsia="en-GB"/>
        </w:rPr>
      </w:pPr>
      <w:r>
        <w:rPr>
          <w:rFonts w:cs="Times New Roman" w:ascii="Times New Roman" w:hAnsi="Times New Roman"/>
          <w:b/>
          <w:color w:val="000066"/>
          <w:sz w:val="48"/>
          <w:szCs w:val="48"/>
          <w:lang w:val="bg-BG" w:eastAsia="en-GB"/>
        </w:rPr>
        <w:t xml:space="preserve">ПРОЕКТ ЗА ИЗМЕНЕНИЕ НА ПРОГРАМАТА ЗА ТРАНСГРАНИЧНО СЪТРУДНИЧЕСТВО ИНТЕРРЕГ - ИПП БЪЛГАРИЯ - ТУРЦИЯ 2014 - 2020 ПО ИНСТРУМЕНТА ЗА ПРЕДПРИСЪЕДИНИТЕЛНА ПОМОЩ II (ИПП II) </w:t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color w:val="000066"/>
          <w:sz w:val="48"/>
          <w:szCs w:val="48"/>
          <w:lang w:val="bg-BG" w:eastAsia="en-GB"/>
        </w:rPr>
      </w:pPr>
      <w:r>
        <w:rPr>
          <w:rFonts w:cs="Times New Roman" w:ascii="Times New Roman" w:hAnsi="Times New Roman"/>
          <w:b/>
          <w:color w:val="000066"/>
          <w:sz w:val="48"/>
          <w:szCs w:val="48"/>
          <w:lang w:val="bg-BG" w:eastAsia="en-GB"/>
        </w:rPr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за изменение на финансовия план на Програмата за трансгранично сътрудничество ИНТЕРРЕГ-ИПП България – Турция 2014-2020, съфинансирана по Инструмента за предприсъединителна помощ II</w:t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стоящото предложение за изменение на Програмата е свързано с прехвърляне на свободен ресурс в размер н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1 203 833 евро от Приоритетна ос 1 „Околна среда“ към Приоритетна ос 2 „Устойчив туризъм“. В резултат на предложеното изменение ресурсът на Приоритетна ос 1 „Околна среда“ се намалява до 12 135 470 евро (41% от общия бюджет на Програмата), а по приоритетна ос 2 „Устойчив туризъм“ се увеличава до 14 543 136 евро (49% от общия бюджет на Програмата), съгласно таблица 1. Финансово разпределение по приоритетни оси.</w:t>
      </w:r>
    </w:p>
    <w:p>
      <w:pPr>
        <w:pStyle w:val="Normal"/>
        <w:suppressAutoHyphens w:val="false"/>
        <w:spacing w:lineRule="auto" w:line="360" w:before="120" w:after="0"/>
        <w:textAlignment w:val="auto"/>
        <w:rPr/>
      </w:pPr>
      <w:r>
        <w:rPr/>
        <w:t>Таблица 1: Финансово разпределение по приоритетни оси</w:t>
      </w:r>
    </w:p>
    <w:tbl>
      <w:tblPr>
        <w:tblW w:w="99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6"/>
        <w:gridCol w:w="3993"/>
        <w:gridCol w:w="3544"/>
      </w:tblGrid>
      <w:tr>
        <w:trPr>
          <w:trHeight w:val="121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Приоритетна ос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Обща стойност на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 xml:space="preserve">финансирането в евро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преди изменението на Програмата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bg-BG" w:eastAsia="en-US"/>
              </w:rPr>
              <w:t>85 % ИПП + 15 % национално съфинансиране</w:t>
            </w: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 xml:space="preserve">Обща стойност на финансирането в евро,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след изменение на Програмата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bg-BG" w:eastAsia="en-US"/>
              </w:rPr>
              <w:t>85 % ИПП + 15 % национално съфинансиране</w:t>
            </w: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 „Околна среда“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3 339 30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2 135 470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2 „Устойчив туризъм“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3 339 30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4 543 136</w:t>
            </w:r>
          </w:p>
        </w:tc>
      </w:tr>
    </w:tbl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за изменение в Рамката за изпълнение на Програмата за трансгранично сътрудничество ИНТЕРРЕГ-ИПП България – Турция 2014-2020, съфинансирана по Инструмента за предприсъединителна помощ II</w:t>
      </w:r>
    </w:p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дложеното изменение е по препоръка на Европейската комисия и е свързано с корекция на целевите стойности на двата финансови показателя за 2023 г. по начин, който отразява общата сума на допустимите разходи (европейско и национално съфинансиране), вписани в счетоводната система на сертифициращия орган в съответствие с чл. 126 от Регламент (ЕС) 1303/2013. Така предложеното изменение има технически характер и не представлява реално увеличение на стойностите, тъй като към посоченото до този момент европейско съфинансиране се добавя съответният размер национално съфинансиране, като корекцията се описва в последната колона на Таблица 2: Финансови показатели съгласно Рамката за изпълнение:</w:t>
      </w:r>
    </w:p>
    <w:p>
      <w:pPr>
        <w:pStyle w:val="Normal"/>
        <w:suppressAutoHyphens w:val="false"/>
        <w:spacing w:lineRule="auto" w:line="360" w:before="120" w:after="0"/>
        <w:textAlignment w:val="auto"/>
        <w:rPr/>
      </w:pPr>
      <w:r>
        <w:rPr/>
        <w:t>Таблица 2: Финансови показатели съгласно Рамката за изпълне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34"/>
        <w:gridCol w:w="1408"/>
        <w:gridCol w:w="1412"/>
        <w:gridCol w:w="1410"/>
        <w:gridCol w:w="2254"/>
      </w:tblGrid>
      <w:tr>
        <w:trPr>
          <w:trHeight w:val="70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24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bg-BG" w:eastAsia="en-GB"/>
              </w:rPr>
              <w:t>Приори</w:t>
              <w:softHyphen/>
              <w:t>тетна ос</w:t>
            </w:r>
            <w:r>
              <w:rPr>
                <w:rFonts w:cs="Times New Roman" w:ascii="Times New Roman" w:hAnsi="Times New Roman"/>
                <w:b/>
                <w:lang w:val="en-US"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bg-BG" w:eastAsia="en-GB"/>
              </w:rPr>
              <w:t>ПО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lang w:val="bg-BG" w:eastAsia="en-GB"/>
              </w:rPr>
              <w:t>Финансов показател (ФП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en-GB"/>
              </w:rPr>
              <w:t>Преди изменението на Програма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lang w:val="bg-BG" w:eastAsia="en-GB"/>
              </w:rPr>
              <w:t xml:space="preserve">След изменението на Програмата </w:t>
            </w:r>
          </w:p>
        </w:tc>
      </w:tr>
      <w:tr>
        <w:trPr>
          <w:trHeight w:val="144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283" w:hanging="283"/>
              <w:textAlignment w:val="auto"/>
              <w:rPr>
                <w:rFonts w:ascii="Times New Roman" w:hAnsi="Times New Roman" w:cs="Times New Roman"/>
                <w:b/>
                <w:b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lang w:val="bg-BG" w:eastAsia="en-GB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lang w:val="bg-BG"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lang w:val="bg-BG" w:eastAsia="en-GB"/>
              </w:rPr>
              <w:t>Крайна цел в евро (202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яснение на финансовия показат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lang w:val="bg-BG" w:eastAsia="en-GB"/>
              </w:rPr>
              <w:t>Крайна цел в евро (2023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яснение на финансовия показател</w:t>
            </w:r>
          </w:p>
        </w:tc>
      </w:tr>
      <w:tr>
        <w:trPr>
          <w:trHeight w:val="10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bg-BG"/>
              </w:rPr>
              <w:t>„Околна среда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Ф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Допустими сертифицирани средст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10" w:hanging="107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 338 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+3= </w:t>
            </w:r>
            <w:r>
              <w:rPr>
                <w:rFonts w:cs="Times New Roman" w:ascii="Times New Roman" w:hAnsi="Times New Roman"/>
                <w:bCs/>
                <w:lang w:val="bg-BG"/>
              </w:rPr>
              <w:t>2015 (ИПП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4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 135 4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ща сума на финансиране, включително </w:t>
            </w:r>
            <w:r>
              <w:rPr>
                <w:rFonts w:cs="Times New Roman" w:ascii="Times New Roman" w:hAnsi="Times New Roman"/>
                <w:bCs/>
                <w:lang w:val="bg-BG"/>
              </w:rPr>
              <w:t>ИПП и национално съфинансиране)</w:t>
            </w:r>
          </w:p>
        </w:tc>
      </w:tr>
      <w:tr>
        <w:trPr>
          <w:trHeight w:val="9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cs="Times New Roman"/>
                <w:lang w:val="bg-BG" w:eastAsia="en-GB"/>
              </w:rPr>
            </w:pPr>
            <w:r>
              <w:rPr>
                <w:rFonts w:cs="Times New Roman" w:ascii="Times New Roman" w:hAnsi="Times New Roman"/>
                <w:lang w:val="bg-BG" w:eastAsia="en-GB"/>
              </w:rPr>
              <w:t>ПО 2 „Устойчив туризъм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cs="Times New Roman"/>
                <w:lang w:val="nb-NO" w:eastAsia="en-GB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Ф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lang w:val="bg-BG"/>
              </w:rPr>
              <w:t>Допустими сертифицирани сре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10" w:hanging="107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 338 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+3= </w:t>
            </w:r>
            <w:r>
              <w:rPr>
                <w:rFonts w:cs="Times New Roman" w:ascii="Times New Roman" w:hAnsi="Times New Roman"/>
                <w:bCs/>
                <w:lang w:val="bg-BG"/>
              </w:rPr>
              <w:t>2015 (ИПП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4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 543 1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ща сума на финансиране, включително </w:t>
            </w:r>
            <w:r>
              <w:rPr>
                <w:rFonts w:cs="Times New Roman" w:ascii="Times New Roman" w:hAnsi="Times New Roman"/>
                <w:bCs/>
                <w:lang w:val="bg-BG"/>
              </w:rPr>
              <w:t>ИПП и национално съфинансиране)</w:t>
            </w:r>
          </w:p>
        </w:tc>
      </w:tr>
    </w:tbl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sectPr>
      <w:footerReference w:type="default" r:id="rId2"/>
      <w:type w:val="nextPage"/>
      <w:pgSz w:w="11906" w:h="16838"/>
      <w:pgMar w:left="851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  <w:sz w:val="18"/>
    </w:rPr>
  </w:style>
  <w:style w:type="character" w:styleId="WW8Num5z1">
    <w:name w:val="WW8Num5z1"/>
    <w:qFormat/>
    <w:rPr>
      <w:rFonts w:cs="Times New Roman"/>
      <w:b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4:00Z</dcterms:created>
  <dc:creator>Daniela</dc:creator>
  <dc:description/>
  <cp:keywords/>
  <dc:language>en-US</dc:language>
  <cp:lastModifiedBy>Галина Смелова</cp:lastModifiedBy>
  <cp:lastPrinted>2019-12-20T10:24:00Z</cp:lastPrinted>
  <dcterms:modified xsi:type="dcterms:W3CDTF">2019-12-23T11:04:00Z</dcterms:modified>
  <cp:revision>2</cp:revision>
  <dc:subject/>
  <dc:title/>
</cp:coreProperties>
</file>