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младежта и спор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вътрешните работи правото на управление върху част от недвижим имот - публична държавна собственост, намиращ се в гр. София, район „Подуяне”, ул. „Гео Милев“ № 71, представляващ стрелбищен комплекс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31/100 идеални части от поземлен имот с идентификатор 68134.702.2045 по кадастралната карта и кадастралните регистри, одобрени със Заповед № РД-18-138 от 24 юли 2017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целият с площ 22 180 кв. м, номер по предходен план: кв. 236, парцел ІІІ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част от сграда с идентификатор 68134.702.2045.3, представляваща първия етаж от сградата, със застроена площ 545 кв. м (10-метрово стрелбище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трелбищен комплекс с идентификатор 68134.702.2045.6, на един етаж със застроена площ 1478 кв. м (25-метрово и 50-метрово стрелбищ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Недвижимият имот е описан в Акт за публична държавна собственост № 2977-МВР от 14 декември 2017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частта от имота по т. 1 безвъзмездно за управление на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трешните работи и министърът на младежта и спорта да организират предаването и приемането на частта от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по местонахождението на имота по </w:t>
        <w:br/>
        <w:t>т. 1, министърът на вътрешните работи и министърът на младежта и спорта да предприемат действия съгласно нормативно определената им компетентност за отразяване на промените в акта за държавна собственост и при необходимост - за издаването на нови актов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7:00Z</dcterms:created>
  <dc:creator>Cvety</dc:creator>
  <dc:description/>
  <cp:keywords/>
  <dc:language>en-US</dc:language>
  <cp:lastModifiedBy>Галина Смелова</cp:lastModifiedBy>
  <cp:lastPrinted>2019-12-23T10:59:00Z</cp:lastPrinted>
  <dcterms:modified xsi:type="dcterms:W3CDTF">2019-12-23T14:07:00Z</dcterms:modified>
  <cp:revision>2</cp:revision>
  <dc:subject/>
  <dc:title>Р Е П У Б Л И К А   Б Ъ Л Г А Р И Я</dc:title>
</cp:coreProperties>
</file>