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</w:t>
      </w:r>
      <w:r>
        <w:rPr>
          <w:rFonts w:cs="HebarU" w:ascii="HebarU" w:hAnsi="HebarU"/>
          <w:b/>
          <w:szCs w:val="24"/>
          <w:lang w:val="en-US"/>
        </w:rPr>
        <w:t>0</w:t>
      </w:r>
      <w:r>
        <w:rPr>
          <w:rFonts w:cs="HebarU" w:ascii="HebarU" w:hAnsi="HebarU"/>
          <w:b/>
          <w:szCs w:val="24"/>
          <w:lang w:val="bg-BG"/>
        </w:rPr>
        <w:t xml:space="preserve">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сключване на споразумения за предоставяне на безвъзмездна финансова помощ за изпълнението на проекти в Република Сърбия, Република Северна Македония, Босна и Херцеговина, Косово, Република Албания, Черна гора, Украйна и Груз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 и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contextualSpacing w:val="false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Дава съгласие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бъдат сключени споразумения за предоставяне на безвъзмездна финансова помощ за изпълнението на проекти в Република Сърбия, Република Северна Македония, Босна и Херцеговина, Косово, Република Албания, Черна гора, Украйна и Грузия въз основа на типовия проект </w:t>
      </w:r>
      <w:r>
        <w:rPr>
          <w:rFonts w:cs="HebarU" w:ascii="HebarU" w:hAnsi="HebarU"/>
          <w:bCs/>
          <w:lang w:val="bg-BG"/>
        </w:rPr>
        <w:t xml:space="preserve">съгласно приложението </w:t>
      </w:r>
      <w:r>
        <w:rPr>
          <w:rFonts w:cs="HebarU" w:ascii="HebarU" w:hAnsi="HebarU"/>
          <w:lang w:val="bg-BG"/>
        </w:rPr>
        <w:t>на обща стойност 1 929 758 лева, както следва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Детска олимпийска ваканция Босилеград 2020 г.“, Културно-информационен център „Босилеград“, Република Сърбия – на стойност </w:t>
        <w:br/>
        <w:t>38 7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убрика „Фарче”, Сдружение на гражданите „Емблема“, Република Сърбия – на стойност 43 089 лева;</w:t>
      </w:r>
    </w:p>
    <w:p>
      <w:pPr>
        <w:pStyle w:val="ListParagraph"/>
        <w:widowControl w:val="false"/>
        <w:tabs>
          <w:tab w:val="clear" w:pos="720"/>
          <w:tab w:val="left" w:pos="1701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Младите хора в съвременното общество“, Българо-сръбски център, гр. Враня, Република Сърбия - на стойност 26 808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Европейска Гимназия“, Гимназията в гр. Босилеград, Република Сърбия – на стойност 103 715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капацитета на сръбското министерство за интеграция в ЕС като носител на преговорния процес за глава 22“, Министерство на европейската интеграция, Република Сърбия – на стойност 41 054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Мултиетнически център за лечение на деца с аутизъм, АДХД и синдром на Аспергер, град Тетово“, Сдружение за лечение на деца с аутизъм, АДХД и синдром на Аспергер „В моя свят” – Скопие, Република Северна Македония – на стойност 240 0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Съхранение на нематериалното наследство в областта на културата и фолклора на Република Северна Македония, Република Албания, Република Гърция и Република България“, Сдружение за култура и изкуство „АртВивенди Охрид“, Република Северна Македония – на стойност </w:t>
        <w:br/>
        <w:t>83 152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овишаване на административния капацитет на общинските служители за подготовка и управление на проекти, финансирани от ЕС“, Сдружение „Център за съвременни изследвания Охрид”, Република Северна Македония – на стойност 40 71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Бъдеще без пластмаса“ развитие на обществената отговорност на деца и младежи за опазването на околната среда и чистотата на въздуха на Република Северна Македония“, Сдружение на граждани - академия за иновативно образование, кариера, изучаване на български език, култура, традиции и други интелектуални услуги „Здравей” – Скопие, Република Северна Македония – на стойност 52 998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Е-имунизация 14 лаборатории за ваксиниране против морбили и други инфекциозни заболявания; Служба за подкрепа на студенти с нарушено здраве“, Сдружение на граждани за обучение на младежи </w:t>
        <w:br/>
        <w:t>План – Б” – Скопие, Република Северна Македония – на стойност 55 0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овеждане на лечение и сензорна терапия за деца с аутизъм, АДХД и синдром на Аспергер от социално слаби семейства за </w:t>
        <w:br/>
        <w:t>2020 г. - гр. Скопие и Охрид“, Сдружение за лечение на лица с аутизъм, АДХД и синдром на Аспергер „В моя свят“ – Скопие, Република Северна Македония – на стойност 49 893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оставка на медицинско оборудване за ЯЗУ Институт по белодробни заболявания - Козле, гр. Скопие“, НПО Профицио-Мултиетническа толерантност, Република Северна Македония – на стойност 44 7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Илинденски дни - мост на общото ни бъдеще“, Сдружение за промоция на културните и научните качества на гражданите на Република Северна Македония и гражданите на България „Македонско-Българско приятелство“, Република Северна Македония – на стойност 38 4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Дигитална трансформация”, Външнотърговската камара на Босна и Херцеговина, гр. Сараево, Босна и Херцеговина – на стойност </w:t>
        <w:br/>
        <w:t>65 0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одобряване качеството на образование в основно училище „Стефан Душанич“, ОУ „Стеван Душанич“, гр. Теслич, Босна и Херцеговина – на стойност 50 0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Реконструкция на спортната зала на ОУ „Иван Ковачевич”, </w:t>
        <w:br/>
        <w:t xml:space="preserve">ОУ „Иван Ковачевич“, гр. Мърконич, Босна и Херцеговина – на стойност </w:t>
        <w:br/>
        <w:t>35 0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еконструкция на младежкия дом в гр. Зеница“, община Зеница, Босна и Херцеговина – на стойност 45 58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Допълнително изграждане на образователен и рехабилитационен център в гр. Киселяк“, община Киселяк, Босна и Херцеговина – на стойност 35 2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одобряване на образованието в мултиетническата ДГ в </w:t>
        <w:br/>
        <w:t>гр. Ливно“, Детска градина „Слънчев мост“, гр. Ливно, Босна и Херцеговина – на стойност 20 416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Изграждане на платформа  (лифт) за деца с увреждания“, </w:t>
        <w:br/>
        <w:t xml:space="preserve">ОУ „Петар Петрович – Ниегош“ – Теслич, Босна и Херцеговина – на стойност </w:t>
        <w:br/>
        <w:t>5 0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одобряване на инфраструктурата на детска градина „Ганимете Тербеши” и благосъстоянието на децата“, община Джакова, </w:t>
        <w:br/>
        <w:t>Косово – на стойност 29 995 лева;</w:t>
      </w:r>
    </w:p>
    <w:p>
      <w:pPr>
        <w:pStyle w:val="ListParagraph"/>
        <w:widowControl w:val="false"/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560" w:leader="none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одобряване на лечебните заведения за спешна интервенция към община Драгаш“, община Драгаш, Косово – на стойност 29 337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Оборудване на IT кабинет“, Училище „Елез Кочи”, с. Големи Острен, Република Албания – на стойност 31 377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Всичко в едно улични слънчеви светлини“, община Белш, Република Албания – на стойност 257 583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Образование за всички”, НПО „Center fly for life”, гр. Елбасан, Република Албания – на стойност 54 961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Компостиране във ферма - за смекчаване на климатичните промени „НПО „Udhetim I Lire”, гр. Дуръс, Република Албания – на стойност 29 611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От българския народ: За болезнените спомени и братството“, община Бьело Поле, Черна гора – на стойност 66 98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одкрепа за деца и младежи с увреждания в Център за ежедневни грижи в Даниловград”, Център за ежедневни грижи в Даниловград, Черна гора – на стойност 32 76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Езикова аудитория в Училище за слепи деца „Ориентир” в </w:t>
        <w:br/>
        <w:t>гр. Запорожие“, Общинска институция Училище-интернат за слепи деца „Ориентир”, гр. Запорожие, Украйна – на стойност 34 834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Оборудване на многофункционален център в Мелитополския държавен педагогически университет „Богдан Хмелницки“, Мелитополски държавен педагогически университет „Богдан Хмелницки“, Украйна – на стойност 8193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Нашите деца” (оборудване за детска градина от комбиниран тип в с. Дружовка, Донецка област), Детска градина от комбиниран тип № 1, </w:t>
        <w:br/>
        <w:t>с. Дружовка, Украйна – на стойност 7331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Детска стъпка към щастливо бъдеще“, Образователно-рехабилитационен център в с. Черче към Регионалния съвет на гр. Ивано-Франкивск, Образователно-рехабилитационен център в с. Черче към Регионалния съвет на гр. Ивано-Франкивск, Украйна – на стойност </w:t>
        <w:br/>
        <w:t>29  864 лева;</w:t>
      </w:r>
    </w:p>
    <w:p>
      <w:pPr>
        <w:pStyle w:val="ListParagraph"/>
        <w:widowControl w:val="false"/>
        <w:tabs>
          <w:tab w:val="clear" w:pos="720"/>
          <w:tab w:val="left" w:pos="1843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Театрално студио „Онгъл“ - Развитие и укрепване на културни и духовни ценности на жителите на град Болград чрез творчество и мултинационална синергия“, Болградски градски съвет, Одеска област, Украйна – на стойност 67  200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Изграждане на детска градина и плувен басейн в Марнеули“, Международен образователен център, Грузия – на стойност 68 887 лев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560" w:leader="none"/>
          <w:tab w:val="left" w:pos="1701" w:leader="none"/>
          <w:tab w:val="left" w:pos="1843" w:leader="none"/>
        </w:tabs>
        <w:autoSpaceDE w:val="false"/>
        <w:spacing w:before="120" w:after="120"/>
        <w:ind w:left="0" w:firstLine="1134"/>
        <w:contextualSpacing w:val="false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Изграждане на мултифункционален рехабилитационен комплекс за деца с увреждания“, НПО „Заедно за действителни промени”, Грузия – на стойност 66 430 лева.</w:t>
      </w:r>
    </w:p>
    <w:p>
      <w:pPr>
        <w:pStyle w:val="ListParagraph"/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заместник министър-председателят по правосъдната реформа и министър на външните работи да внася изменения при финализирането на споразуменията, без да бъде надвишавана стойността на одобрените проекти по т. 1.</w:t>
      </w:r>
    </w:p>
    <w:p>
      <w:pPr>
        <w:pStyle w:val="ListParagraph"/>
        <w:spacing w:before="12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по правосъдната реформа и министър на външните работи или определени от него длъжностни лица да подпишат споразуменията по т. 1. </w:t>
      </w:r>
    </w:p>
    <w:p>
      <w:pPr>
        <w:pStyle w:val="ListParagraph"/>
        <w:spacing w:before="12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, свързани с изпълнението на споразуменията по т. 1, са за сметка на разчетените средства за официална помощ за развитие по бюджета на Министерството на външните работи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HebarU" w:hAnsi="HebarU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3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0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ListParagraphChar">
    <w:name w:val="List Paragraph Char"/>
    <w:qFormat/>
    <w:rPr>
      <w:rFonts w:eastAsia="SimSun;宋体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5:00Z</dcterms:created>
  <dc:creator>Бойка Владова</dc:creator>
  <dc:description/>
  <cp:keywords/>
  <dc:language>en-US</dc:language>
  <cp:lastModifiedBy>Галина Смелова</cp:lastModifiedBy>
  <cp:lastPrinted>2019-12-27T10:40:00Z</cp:lastPrinted>
  <dcterms:modified xsi:type="dcterms:W3CDTF">2019-12-27T12:05:00Z</dcterms:modified>
  <cp:revision>2</cp:revision>
  <dc:subject/>
  <dc:title>Р Е П У Б Л И К А   Б Ъ Л Г А Р И Я</dc:title>
</cp:coreProperties>
</file>