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7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,</w:t>
      </w:r>
      <w:r>
        <w:rPr>
          <w:rStyle w:val="Historyitem"/>
          <w:rFonts w:cs="HebarU" w:ascii="HebarU" w:hAnsi="HebarU"/>
          <w:szCs w:val="24"/>
          <w:lang w:val="en-US"/>
        </w:rPr>
        <w:t xml:space="preserve"> бр. 70 от 2018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бр. 77 от 2019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right="-1" w:firstLine="1134"/>
        <w:rPr/>
      </w:pPr>
      <w:r>
        <w:rPr>
          <w:rFonts w:cs="HebarU" w:ascii="HebarU" w:hAnsi="HebarU"/>
          <w:sz w:val="24"/>
          <w:szCs w:val="24"/>
        </w:rPr>
        <w:t xml:space="preserve">Обявява за имоти - частна държавна собственост, следните имоти - публична държавна собственост, управлявани от Министерството на отбраната: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 </w:t>
      </w:r>
      <w:r>
        <w:rPr>
          <w:rFonts w:cs="HebarU" w:ascii="HebarU" w:hAnsi="HebarU"/>
          <w:szCs w:val="24"/>
          <w:lang w:val="bg-BG"/>
        </w:rPr>
        <w:t xml:space="preserve">с идентификатор 48605.27.1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833 на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 23 март 2018 г., намиращ се в област Габрово, община Габрово, с. Мичковци, местността „Узунски чигарец“, незастроен терен 46 740 кв. м съгласно Акт за публична държавна собственост № 2220 от  15 май 2019 г.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</w:t>
      </w:r>
      <w:r>
        <w:rPr>
          <w:rFonts w:cs="HebarU" w:ascii="HebarU" w:hAnsi="HebarU"/>
          <w:color w:val="000000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67338.560.215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–18-31 на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9 април 2006 г., последно изменение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18-9671 на началника на Службата по геодезия, картография и кадастър – Сливен, от 14 декември </w:t>
        <w:br/>
        <w:t xml:space="preserve">2017 г., намиращ се в област Сливен, община Сливен, гр. Сливен, </w:t>
        <w:br/>
        <w:t>кв. „Дружба“, с площ 35 289 кв. м застроена и незастроена площ, застроен с 20 сгради с обща застроена площ 6316 кв. м, съгласно Акт за публична държавна собственост № 2191 от 15 февруари 2019 г.; в имота има инфраструктурни обекти и съоръжения на стойност 187 523 лв. (бетонова площадка, външен водопровод, външен канал, ограда – метални колове и бодлива тел, подземни кабелни линии, тротоарни плочи, бетонови колони и лт ламарина, греда с релсов път, асфалтова алея, навес – метална конструкция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>)</w:t>
      </w:r>
      <w:r>
        <w:rPr>
          <w:rFonts w:cs="HebarU" w:ascii="HebarU" w:hAnsi="HebarU"/>
          <w:szCs w:val="24"/>
          <w:lang w:val="bg-BG"/>
        </w:rPr>
        <w:t xml:space="preserve"> поземлен имот с идентификатор 68134.4081.9703 по кадастралната карта и кадастралните регистри, одобрени със </w:t>
      </w:r>
      <w:r>
        <w:rPr>
          <w:rFonts w:cs="HebarU" w:ascii="HebarU" w:hAnsi="HebarU"/>
          <w:caps/>
          <w:szCs w:val="24"/>
          <w:lang w:val="bg-BG"/>
        </w:rPr>
        <w:t>з</w:t>
      </w:r>
      <w:r>
        <w:rPr>
          <w:rFonts w:cs="HebarU" w:ascii="HebarU" w:hAnsi="HebarU"/>
          <w:szCs w:val="24"/>
          <w:lang w:val="bg-BG"/>
        </w:rPr>
        <w:t xml:space="preserve">аповед № РД-18-35 на </w:t>
      </w:r>
      <w:r>
        <w:rPr>
          <w:rFonts w:cs="HebarU" w:ascii="HebarU" w:hAnsi="HebarU"/>
          <w:color w:val="000000"/>
          <w:szCs w:val="24"/>
          <w:lang w:val="bg-BG"/>
        </w:rPr>
        <w:t xml:space="preserve">изпълнителния директор на </w:t>
      </w:r>
      <w:r>
        <w:rPr>
          <w:rFonts w:cs="HebarU" w:ascii="HebarU" w:hAnsi="HebarU"/>
          <w:szCs w:val="24"/>
          <w:lang w:val="bg-BG"/>
        </w:rPr>
        <w:t>Агенцията по геодезия, картография и кадастър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</w:t>
      </w:r>
      <w:r>
        <w:rPr>
          <w:rFonts w:cs="Arial" w:ascii="HebarU" w:hAnsi="HebarU"/>
          <w:color w:val="535353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9 юни 2011 г., намиращ се в област София, Столична община, район „Младост“, с терен 1996 кв. м застроена и незастроена площ, застроен с </w:t>
        <w:br/>
        <w:t>2 сгради с обща застроена площ 491 кв. м, съгласно Акт за публична държавна собственост № 2213 от 9 май 2019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те управители на областите Габрово, Сливен и София да съставят актове за частна държавна собственост за имотите по т. 1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1:00Z</dcterms:created>
  <dc:creator>Бойка Владова</dc:creator>
  <dc:description/>
  <cp:keywords/>
  <dc:language>en-US</dc:language>
  <cp:lastModifiedBy>Галина Смелова</cp:lastModifiedBy>
  <cp:lastPrinted>2019-12-27T10:22:00Z</cp:lastPrinted>
  <dcterms:modified xsi:type="dcterms:W3CDTF">2019-12-27T12:31:00Z</dcterms:modified>
  <cp:revision>2</cp:revision>
  <dc:subject/>
  <dc:title>Р Е П У Б Л И К А   Б Ъ Л Г А Р И Я</dc:title>
</cp:coreProperties>
</file>