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9 г. за предоставяне на средства на Национална компания „Железопътна инфраструктура“ за погасяване на възмездна финансова помощ в размер 208 000 000 лв., предоставена с Постановление № 62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 съвет от 2016 г., изменено с Постановление № 163 на Министерския съвет от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по ал. 1 се предоставят целево по бюджета на Министерството на транспорта, информационните технологии и съобщенията като капиталов трансфер з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транспорта“, бюджетна програма „Развитие и поддръжка на транспортната инфраструктура“, по бюджета на Министерството на транспорта, информационните технологии и съобщения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о бюджета на Министерството на транспорта, информационните технологии и съобщен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2019 г., по „Политика в областта на транспорта“, бюджетна програма „Развитие и поддръжка на транспортната инфраструктура“, да се създаде администриран разходен параграф „Капиталов трансфер за Национална компания „Железопътна инфраструктура“ в размер 208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24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2:00Z</dcterms:created>
  <dc:creator>neli</dc:creator>
  <dc:description/>
  <cp:keywords/>
  <dc:language>en-US</dc:language>
  <cp:lastModifiedBy>Мария Нинчева</cp:lastModifiedBy>
  <cp:lastPrinted>2019-12-20T09:30:00Z</cp:lastPrinted>
  <dcterms:modified xsi:type="dcterms:W3CDTF">2019-12-20T08:02:00Z</dcterms:modified>
  <cp:revision>2</cp:revision>
  <dc:subject/>
  <dc:title>Р Е П У Б Л И К А   Б Ъ Л Г А Р И Я</dc:title>
</cp:coreProperties>
</file>