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9 г. за плащане по решение на Международния арбитражен съд (ICC) в Париж при Международната търговска камара (МТК) п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22594/МНМ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“Изграждане на нов граничен комбиниран (пътен и железопътен) мост на река Дунав при Видин - Калафат (България – Румъния)” в размер 24 483 93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транспорта“, бюджетна програма „Развитие и поддръжка на транспортната инфраструктура“, по бюджета на Министерството на транспорта, информационните технологии и съобщения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24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 Министърът на транспорта, информационните технологии и съобщенията да подпише извънсъдебно споразумение за извършване на плащането по чл. 1, ал. 1.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остановлението влиза в сила от 18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3:00Z</dcterms:created>
  <dc:creator>neli</dc:creator>
  <dc:description/>
  <cp:keywords/>
  <dc:language>en-US</dc:language>
  <cp:lastModifiedBy>Мария Нинчева</cp:lastModifiedBy>
  <cp:lastPrinted>2019-12-19T09:57:00Z</cp:lastPrinted>
  <dcterms:modified xsi:type="dcterms:W3CDTF">2019-12-19T11:13:00Z</dcterms:modified>
  <cp:revision>2</cp:revision>
  <dc:subject/>
  <dc:title>Р Е П У Б Л И К А   Б Ъ Л Г А Р И Я</dc:title>
</cp:coreProperties>
</file>